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ЕНИЕ ЖИВОЙ ЭТИКИ.  ЭКСТА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з ч2.1.7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лотность материи препятствует всякому опыту духа. Это касается как людей, так и всей приро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доступа надо расплавить материю. При расплавливании получаетс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собый газ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ассимилирующийся с субстанцией духа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 человека центры нервов выделяют газ при всяком экстазе счастья или несчастья. </w:t>
      </w:r>
      <w:r>
        <w:rPr>
          <w:rFonts w:cs="Times New Roman" w:ascii="Times New Roman" w:hAnsi="Times New Roman"/>
          <w:kern w:val="2"/>
          <w:sz w:val="24"/>
          <w:szCs w:val="24"/>
        </w:rPr>
        <w:t>Получается уже мастерская духа. Потому неблагополучие называют посещением Господа. А всякое сонное житье – смертью дух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природе экстаз являют: гроза, землетрясение, вулканы и приливы. Такая же мастерская духа начинает работать, потому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благословенны все искры экстаз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Будучи расплавле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атерия поддается улучшени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дает новые формулы</w:t>
      </w:r>
      <w:r>
        <w:rPr>
          <w:rFonts w:cs="Times New Roman" w:ascii="Times New Roman" w:hAnsi="Times New Roman"/>
          <w:kern w:val="2"/>
          <w:sz w:val="24"/>
          <w:szCs w:val="24"/>
        </w:rPr>
        <w:t>. Вместо длительных изысканий достаточно отразить элементы в Наших зеркалах и накоплять новые формул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огда остается вторая часть работы, чтобы терпеливо и вовремя дать их людям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 огням экстаза бродит Наш Луч, стучась в сердце, </w:t>
      </w:r>
      <w:r>
        <w:rPr>
          <w:rFonts w:cs="Times New Roman" w:ascii="Times New Roman" w:hAnsi="Times New Roman"/>
          <w:kern w:val="2"/>
          <w:sz w:val="24"/>
          <w:szCs w:val="24"/>
        </w:rPr>
        <w:t>– где оно, счастье или несчастье, открывшее вход? Но прикасаясь к расплавленной материи, чуете пульс Земли, и сердце должно выдержать тяготение. Те, которые примут участие в этой работе, должны беречь сердц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тому Говорю: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берегите сердце, все остальное починить легк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Оно представляет материю, тогда как нервы подлежат духу. На стук духа открывается дверь солнечного сплетения. Но каждый удар материи бьет по сердцу. Каждый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желающий соприкоснуться с формулою материи, должен беречь сердце</w:t>
      </w:r>
      <w:r>
        <w:rPr>
          <w:rFonts w:cs="Times New Roman" w:ascii="Times New Roman" w:hAnsi="Times New Roman"/>
          <w:kern w:val="2"/>
          <w:sz w:val="24"/>
          <w:szCs w:val="24"/>
        </w:rPr>
        <w:t>. Медицина Наша учит, как дыханием бронировать сердце, но об этом в другой раз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з ч2.4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ристос говорил: «Не в храме, но в духе будете молиться»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истине, религиозный предрассудок – самая горшая вульгар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асто даже религиозные экстазы ведут за собою больше вреда, нежели пользы</w:t>
      </w:r>
      <w:r>
        <w:rPr>
          <w:rFonts w:cs="Times New Roman" w:ascii="Times New Roman" w:hAnsi="Times New Roman"/>
          <w:kern w:val="2"/>
          <w:sz w:val="24"/>
          <w:szCs w:val="24"/>
        </w:rPr>
        <w:t>. Из них толпа сделала вульгарную процессию, потому важно показать жизненность стоящих на всех ступенях лестниц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з ч3.4.7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икакое ясновидение не равняетс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нанию духа. Истина может приходить через это знание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нимание нужд времени идет лишь этим путем. Пророческий экстаз минует точность времени и места, но знание духа предвидит качество события. И путь знания духа цветет без видимых признаков, 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ан на открытии цент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 жрецов знание духа считалось высшим проявлением, ибо не могло быть достигнуто никакими телесными упражнениями, 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лагалось наслоениями прежних жизн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тому уход за знанием духа выражается не упражнениями, но лишь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лучшением условий жизни сосудов, питающих нервы. </w:t>
      </w:r>
      <w:r>
        <w:rPr>
          <w:rFonts w:cs="Times New Roman" w:ascii="Times New Roman" w:hAnsi="Times New Roman"/>
          <w:kern w:val="2"/>
          <w:sz w:val="24"/>
          <w:szCs w:val="24"/>
        </w:rPr>
        <w:t>Главное внимание надо обратить на давление крови, ибо, когда нервы поглощают эманации белых шариков, -тогда обратная поляризация особенно восста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 10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Центр легки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являя возгорание, давал йогам все возможности и для высших проявлений. Этот центр дает одоление воздуха и воды. Йоги являли полеты и хождение по воде, удельный вес делался относительным. Центр легких – основа всех так называемых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чуде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Все боли мучеников исчезали контролированием этого центра, 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только «Чаш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экстаз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жила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гонь трансмутирующ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можно так назвать этот цент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истый Йогизм знает, как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явление центра легких может все трансмутировать по желанию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онечно, теперешние йоги пользуются пранаямой для возгорания этого центра. Высший Йог не нуждается в пранаяме, для него существует прямой провод с Огнем Пространства. Все проявления являют необходимость в пранаяме, как хождение по воде и полеты. Н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есть миссии выш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 436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усть кто-нибудь не подумает, что без сердечных энергий он может постичь помощь, сотрудничество, Иерархию. Ни ум, ни сведенья рассудка не просветят там, гд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лишь нагнетение сердца может зажечь радугу всепонимания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Щит понимания сердца самый прочный. Как меч пронзает явление мук, так сердце твердыня героя. Вы – держатели Камня, лишь геройство прилично вам. Лишь непоколебимость и мужество пристойны вам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Экстаз героя приходит снова с нагнетением сердц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 509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де же т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увство, где же та субстанция, которой наполним Чашу Вели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луж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? Соберем это чувство от лучших сокровищ. Найдем части е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 религиозном экстазе, когда сердце трепещет о Высшем Свет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йдем части в ощущении сердечной любви, когда слеза самоотвержения сияет. Найдем среди подвига героя, когда мощь умножается во имя человечества. Найдем в терпении садовода, когда он размышляет о тайне зерна. Найдем в мужестве, пронзающем тьму. Найдем в улыбке ребенка, когда он тянется к лучу Солнца. Найдем среди всех уносящих полетов в Беспредельность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Чувство Великого Служения беспредельно, оно должно наполнить сердце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всегда неисчерпаемо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вященный треп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е станет похлебкою обихода. Самые лучшие Учения превращались в бездушную шелуху, когда трепет покидал их. Так среди Битвы мыслите о Чаше Служения и принесите клятву, что трепет священный не оставит ва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3 450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рашивают о причинах заражаемости в свойствах крови и семени, но совершенно забывают, чт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 основании этих явлений лежит психическая энерг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Она предохраняет от заражения, она находится в качестве секреций. Не стоит принимать в соображение механическую сводку сочетаний, если не принять во внимание участие психической энергии. Люди называют известный иммунитет притоком веры, но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остояние экстаз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недаром называется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иянием Огненного Мир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т такое сияние защищает человека от заразы. Оно очищает секреции, оно, как щит. Потому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остояние радости и восторг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есть лучшая профилактика. Кто знае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осторг духа</w:t>
      </w:r>
      <w:r>
        <w:rPr>
          <w:rFonts w:cs="Times New Roman" w:ascii="Times New Roman" w:hAnsi="Times New Roman"/>
          <w:kern w:val="2"/>
          <w:sz w:val="24"/>
          <w:szCs w:val="24"/>
        </w:rPr>
        <w:t>, тот уже очистился от многих опасностей. Даже обычные врачи знают, как изменчиво состояние крови и секреций. Но мало кто связывает это с духовным состоя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 113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литва должна быть радостна, ибо собеседование с Высшим Миром именно будет полно восторга и торжественности</w:t>
      </w:r>
      <w:r>
        <w:rPr>
          <w:rFonts w:cs="Times New Roman CYR" w:ascii="Times New Roman CYR" w:hAnsi="Times New Roman CYR"/>
          <w:kern w:val="2"/>
          <w:sz w:val="24"/>
          <w:szCs w:val="24"/>
        </w:rPr>
        <w:t>. Но такая радость будет особой мудростью. Она возможна лишь при осознании целесообразности. Она будет целебной при полноте доверия. Она звучит мужеством, когда путь ед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ного говорят 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амадх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но многие ли испытал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зные степени такого экстаза</w:t>
      </w:r>
      <w:r>
        <w:rPr>
          <w:rFonts w:cs="Times New Roman" w:ascii="Times New Roman" w:hAnsi="Times New Roman"/>
          <w:kern w:val="2"/>
          <w:sz w:val="24"/>
          <w:szCs w:val="24"/>
        </w:rPr>
        <w:t>? Такая радость освобождает от всякого горя, потому путь такой радости есть путь Исти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.124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напряжении перед опасностью умножаются человеческие силы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так же </w:t>
      </w:r>
      <w:r>
        <w:rPr>
          <w:rFonts w:cs="Times New Roman CYR" w:ascii="Times New Roman CYR" w:hAnsi="Times New Roman CYR"/>
          <w:b/>
          <w:kern w:val="2"/>
          <w:sz w:val="24"/>
          <w:szCs w:val="24"/>
          <w:u w:val="single"/>
        </w:rPr>
        <w:t>состояние экстаза дает прилив сил надземных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Если 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>установлено такое напряжение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то можно и продолжить этот момент, иначе говоря, можно придать 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>человеку постоянное умножение сил</w:t>
      </w:r>
      <w:r>
        <w:rPr>
          <w:rFonts w:cs="Times New Roman CYR" w:ascii="Times New Roman CYR" w:hAnsi="Times New Roman CYR"/>
          <w:kern w:val="2"/>
          <w:sz w:val="24"/>
          <w:szCs w:val="24"/>
        </w:rPr>
        <w:t>. Нужно только, чтобы Источник Сил стал постоянным и близким. Так вопрос об осознании Высшего Мира станет насущным и сама наука подойдет к нему, как к двигателю эволюции. Можно не только мечтать о таком сближении, но можно и приблизиться к Миру Высшему мерами земными. Каждое сближение Миров уже есть победа над плот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.473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Также называем психическую энергию оплотом самоотвержения, из этой мощи рождаются подвиги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увство экстаза неосуществимо без психической энергии</w:t>
      </w:r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авильно отмечаете – почему так называемы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едиумы не подвижни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? Но уже достаточно сказано, что профессиональные медиумы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олько вредят себе и други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р 85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Блаженство мыслителя или муки мыслителя? Обычно принято изображать мыслителя в муках, но если спросите его – хочет ли он освободиться от таких мук, каждый мыслитель ответит отрицательно. В глубине сознания он ощущает великое блаженство, ибо 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 xml:space="preserve">процесс мышления уже есть высшее наслаждение.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Лишь 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 xml:space="preserve">два наслаждения имеют люди – </w:t>
      </w:r>
      <w:r>
        <w:rPr>
          <w:rFonts w:cs="Times New Roman CYR" w:ascii="Times New Roman CYR" w:hAnsi="Times New Roman CYR"/>
          <w:b/>
          <w:kern w:val="2"/>
          <w:sz w:val="24"/>
          <w:szCs w:val="24"/>
          <w:u w:val="single"/>
        </w:rPr>
        <w:t>мышление и экстаз красоты</w:t>
      </w: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  <w:t>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>Путь к Миру Огненному утвержден этими двумя уявлениям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Только при них человек может продвинуться к высоким сферам. Каждое 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>Высшее Собеседование уже будет содержать эти обе основы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отому нелепо говорить о муках мыслителя или творца. Они не мучаются, но радуются. Впрочем, люди так своеобразно понимают радость! Для некоторых радость будет безмыслие и неделание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уть к Братству в мышлении и труд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 347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есомненно, толпа увеличивает психические силы, но редко экстаз толпы может быть истинно высоким. Лишь в исключительных случаях можно наблюдать толпу в высшем экстаз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398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что кроме словесных собеседований и поучений имеютс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ысленные обращения, которые полны глубокого значения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беседование Наше требует сосредоточенности,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но не менее нуждается в ней и мысленная посыл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ного сказано о размышлении и сосредоточенности, но в них предпосылаются словесные посылки, теперь же Мы говорим о некотором столь напряженном обращении мысленном, которое уже не может претвориться в слова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Для такой молниеносной посылки слова уже невозможны, действует лишь глубина чувствознания, оно черпает силы из накоплений сознания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е требуется времени для подобных обращений. Они могут быть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еддверием экстаз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них выражается действенная любовь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Можно представить, что неуместно словесное обращение, когда пламенеет сущность мысли. Н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ля познания таких молний мысли нужно учить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 размышление холодного рассудка, не насильственное притворство, но очищенна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есказуемая мысль донесет зов преданности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Уж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оворил о ненужности просьб о помощи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ысль несказуемая донесет сущность обращения. Как прекрасна близость, уявленная в свете молний мыслей, когд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олчание красноречивее сл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слитель говорил: «Учитель незримый, когда скажу Тебе лучшие мои слова, знаю, что мысли о любви к Тебе останутся все же невыраженным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 495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Если мировые события грозны, то может получиться целая эпидемия, ее наименования будут различны; будут приписывать сердечные, простудные или желудочные причины, но истинная причина не будет произнесена. Заметят увеличение нервных заболеваний, но, в конце концов, каждая болезнь затрагивает нервную систему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ечение должно быть как телесное, так и духовное. Нужно спокойное устремление к высоким предметам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Нужно спокойное повторение Соломонова изречения: «И это пройдет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…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то-то будет насмехаться над устремлением к высоким предметам; для него и музыка, и все искусства – лишь безделье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н не знает слова – «экстаз</w:t>
      </w:r>
      <w:r>
        <w:rPr>
          <w:rFonts w:cs="Times New Roman" w:ascii="Times New Roman" w:hAnsi="Times New Roman"/>
          <w:kern w:val="2"/>
          <w:sz w:val="24"/>
          <w:szCs w:val="24"/>
        </w:rPr>
        <w:t>», для него это вредный предрассуд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слитель знал таких насмешников. Он говорил: «Государство должно изгонять закоренелых невежд. Пусть найдут для себя какой-то остров. Но море поглотит такое хранилище глупости. Законы Природы можно нарушать [лишь] до некоторой степен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 60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стинно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ачество самоотвержен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лезно и для Тонкого Мира, и развиваетс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но в земной жизни, но плоды приносит в Надземном Мире. </w:t>
      </w:r>
      <w:r>
        <w:rPr>
          <w:rFonts w:cs="Times New Roman" w:ascii="Times New Roman" w:hAnsi="Times New Roman"/>
          <w:kern w:val="2"/>
          <w:sz w:val="24"/>
          <w:szCs w:val="24"/>
        </w:rPr>
        <w:t>В таком подвиге земные деятели научаются не привязываться к своим творениям. Нужно призн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ть, что привязанность к своим творениям очень отягощает в Тонком Мире. Существо, погруженное в свои </w:t>
      </w:r>
      <w:r>
        <w:rPr>
          <w:rFonts w:cs="Times New Roman" w:ascii="Times New Roman" w:hAnsi="Times New Roman"/>
          <w:kern w:val="2"/>
          <w:sz w:val="24"/>
          <w:szCs w:val="24"/>
        </w:rPr>
        <w:t>творения в разных веках, теряет новую сосредоточенность, которая так нужна для тонких позн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житель Тонкого Мира привяжет себя к мировоззрению минувших существований, он воспрепятствует своему новому миропониманию.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В экстазе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амоотвержен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люди легче всего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отрываются от уз плоти</w:t>
      </w:r>
      <w:r>
        <w:rPr>
          <w:rFonts w:cs="Times New Roman" w:ascii="Times New Roman" w:hAnsi="Times New Roman"/>
          <w:kern w:val="2"/>
          <w:sz w:val="24"/>
          <w:szCs w:val="24"/>
        </w:rPr>
        <w:t>. Мы высоко ценим такие взлеты дух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649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, насколько ошибочно и вредно суждение о полном разделении трех основных миров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ного лестниц и мостов между всеми сферами. Человек в плотном состоянии носит в себе зерно Огненного Мира и тонкое тело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торое он может часто ощущат</w:t>
      </w:r>
      <w:r>
        <w:rPr>
          <w:rFonts w:cs="Times New Roman" w:ascii="Times New Roman" w:hAnsi="Times New Roman"/>
          <w:kern w:val="2"/>
          <w:sz w:val="24"/>
          <w:szCs w:val="24"/>
        </w:rPr>
        <w:t>ь. Разве можно представить себе единое неделимое, если допустим непреодолимые преграды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ждое утончение чувств и расширение сознания открывает новую возможность общения</w:t>
      </w:r>
      <w:r>
        <w:rPr>
          <w:rFonts w:eastAsia="Times New Roman" w:cs="Times New Roman CYR" w:ascii="Times New Roman CYR" w:hAnsi="Times New Roman CYR"/>
          <w:kern w:val="2"/>
          <w:sz w:val="24"/>
          <w:szCs w:val="24"/>
        </w:rPr>
        <w:t xml:space="preserve">. Не вина Мироздания, если люди не желают примечать, как приоткрывается дверь в следующий покой. Не тольк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 минуту высшего экстаза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 и среди обиходной жизн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человек получает тонкие касания. </w:t>
      </w:r>
      <w:r>
        <w:rPr>
          <w:rFonts w:cs="Times New Roman" w:ascii="Times New Roman" w:hAnsi="Times New Roman"/>
          <w:kern w:val="2"/>
          <w:sz w:val="24"/>
          <w:szCs w:val="24"/>
        </w:rPr>
        <w:t>Но, вместо того чтобы полюбить их, человек отмахивается, как от назойливой мух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Явление Тонкого Мира тоже в своих слоях соприкасается с Огненным Миром. И в земном состоянии люди иногда получают огненную стрелу. 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е напрасно полагается каждому человеку огненное зерно. Благодаря его присутствию огненные стрелы не убивают, но вызывают напряженную вибрац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 811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Урусвати знает «огненный лотос». В древних рукописях можно найти сравнение человека с цветущим садом; такое сопоставление имеет научную основу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ействительн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, когда центры человека излучают свечение, они подобны различным чудесным цветам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Одно </w:t>
      </w:r>
      <w:r>
        <w:rPr>
          <w:rFonts w:cs="Times New Roman CYR" w:ascii="Times New Roman CYR" w:hAnsi="Times New Roman CYR"/>
          <w:b/>
          <w:kern w:val="2"/>
          <w:sz w:val="24"/>
          <w:szCs w:val="24"/>
        </w:rPr>
        <w:t>сердце представляет целый цветник</w:t>
      </w:r>
      <w:r>
        <w:rPr>
          <w:rFonts w:cs="Times New Roman CYR" w:ascii="Times New Roman CYR" w:hAnsi="Times New Roman CYR"/>
          <w:kern w:val="2"/>
          <w:sz w:val="24"/>
          <w:szCs w:val="24"/>
        </w:rPr>
        <w:t>, ибо многие центры горят самыми различными светами. Но не следует думать, что такое праздничное освещение часто возмож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ычно принято принимать в соображение лишь некоторые главные центры, между тем несправедливо называть их главными. Кроме них, человек может светиться многими другими, не менее важными центрам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 Излучение человека состоит из сочетания разных свечений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торые дают сложный, общий то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же не следует думать, что если не весь сад светится, то это уже не хорошо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Некоторые сердечные центры вспыхивают лишь при сообщении с Надземным Миром;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акие центр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азываются путниками в Надземный Ми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Не следует понимать, что мозговые центры могут светиться зараз. Наоборот, мышление нормальное ограничивается лишь особыми группами центров, и не полезно, если бы центры вспыхнули сразу.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Лишь при высоком экстазе можно заметить  гармоническое свечение всех центров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о такое напряжение не может быть часто, иначе сгорит тело. Мыслитель говорил: «Цените человека, как сад божественный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Подготовила Садовская В.К.</w:t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14:00Z</dcterms:created>
  <dc:creator>Вера</dc:creator>
  <dc:description/>
  <dc:language>en-US</dc:language>
  <cp:lastModifiedBy>Ксения</cp:lastModifiedBy>
  <dcterms:modified xsi:type="dcterms:W3CDTF">2014-01-12T09:14:00Z</dcterms:modified>
  <cp:revision>2</cp:revision>
  <dc:subject/>
  <dc:title/>
</cp:coreProperties>
</file>