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ение Живой Этики.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ЭКТОПЛАЗ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Й 355 Удивительно видеть, как развоплощенные духи могут уплотняться, пользуясь эктоплазмой пространства, и явленные тела могут получать тонкие свойства. Действительный мост для двух миров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читайте, что эктоплазма выделяется, именно, при помощи огненной стих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3 610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бенно обращаетс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нимание на карлик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Они, как особая раса, появляются повсюду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жно заметить не только телесные особенности их, но и особую психику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икто не распознает причину появления таких маленьких существ. Тем более что, наряду с ними, в тех же условиях появляются и люди высокого роста. …Нужно посмотреть на них совершенно научно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гадка будет в свойстве эктоплазмы – отсюда и великаны, и карлики. …</w:t>
      </w:r>
      <w:r>
        <w:rPr>
          <w:rFonts w:cs="Times New Roman" w:ascii="Times New Roman" w:hAnsi="Times New Roman"/>
          <w:kern w:val="2"/>
          <w:sz w:val="24"/>
          <w:szCs w:val="24"/>
        </w:rPr>
        <w:t>Когда будут прилежно изучать эктоплазму, то найдут особенные ее свойства. И в отношении Мира Огненного такое изучение будет великим достиже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3 61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 сложении рас эктоплазма имеет значение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на связана с лучами дальних Мир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. Конечно, она может быть высокого и низкого качества. Также о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висит от горения сердца</w:t>
      </w:r>
      <w:r>
        <w:rPr>
          <w:rFonts w:cs="Times New Roman" w:ascii="Times New Roman" w:hAnsi="Times New Roman"/>
          <w:kern w:val="2"/>
          <w:sz w:val="24"/>
          <w:szCs w:val="24"/>
        </w:rPr>
        <w:t>. Можно заметить у лимфатичных людей низкое свойство эктоплазмы, и тогда возможны такие странные карликовые образования. Медиумы нередко лимфатич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 465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Эктоплазма есть хранилище психической энерги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ействительно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щество эктоплазмы – середина между земным и тонким существом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Психическая энерги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которая присуща всем мирам, прежде всего, </w:t>
      </w:r>
      <w:r>
        <w:rPr>
          <w:rFonts w:cs="Times New Roman" w:ascii="Times New Roman" w:hAnsi="Times New Roman"/>
          <w:kern w:val="2"/>
          <w:sz w:val="24"/>
          <w:szCs w:val="24"/>
        </w:rPr>
        <w:t>имеет сочетание с веществом, близким Тонкому Миру</w:t>
      </w:r>
      <w:r>
        <w:rPr>
          <w:rFonts w:cs="Times New Roman CYR" w:ascii="Times New Roman CYR" w:hAnsi="Times New Roman CYR"/>
          <w:kern w:val="2"/>
          <w:sz w:val="24"/>
          <w:szCs w:val="24"/>
        </w:rPr>
        <w:t>. Из этого можно видеть, что эктоплазма должна храниться в чистоте, так же как и психическая энерг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ледует помнить, что, давая эктоплазму для случайных приходящих, медиум подвергается большой опасности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льзя предоставлять такое ценное вещество для непрошенных посетителей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  <w:t xml:space="preserve">. Тем ценнее </w:t>
      </w:r>
      <w:r>
        <w:rPr>
          <w:rFonts w:cs="Times New Roman" w:ascii="Times New Roman" w:hAnsi="Times New Roman"/>
          <w:kern w:val="2"/>
          <w:sz w:val="24"/>
          <w:szCs w:val="24"/>
        </w:rPr>
        <w:t>Собеседования Высшие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  <w:t xml:space="preserve">, они не истощают наших сил, иначе говоря, </w:t>
      </w:r>
      <w:r>
        <w:rPr>
          <w:rFonts w:cs="Times New Roman" w:ascii="Times New Roman" w:hAnsi="Times New Roman"/>
          <w:kern w:val="2"/>
          <w:sz w:val="24"/>
          <w:szCs w:val="24"/>
        </w:rPr>
        <w:t>дают новый приток силы. Нужно понять, что психические исследования должны производиться целесообразно. Нельзя выпивать чью-то сущ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 466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ного говорят о вдохновении. Много раз Мы повторяли 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увствознании. Оно, конечно, покоится в психической энергии, но искра его проходит путем эктоплазмы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Нужно приберечь тако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еликое вещество</w:t>
      </w:r>
      <w:r>
        <w:rPr>
          <w:rFonts w:cs="Times New Roman CYR" w:ascii="Times New Roman CYR" w:hAnsi="Times New Roman CYR"/>
          <w:kern w:val="2"/>
          <w:sz w:val="24"/>
          <w:szCs w:val="24"/>
        </w:rPr>
        <w:t>. Уже древние рассказывали, что человек выделяет двойника, который может производить разумные действ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р 589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Человек сотрудничает чаще, нежели сам предполагает. Он постоянно одалживает психическую энергию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 каждой материализации выделяется эктоплазма,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но кроме такой вещественной выдачи люди при каждом соприкасании выделяют энергию и как бы объединяются ею. Таким образом, даже скупец окажется дающим сотрудником. Но забывают люд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остоянном обмене энергией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Они не понимают этого важного действа, ибо никто не сказал и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излучениях энергии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28 Психическая энергия нуждается в обмене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осылки ее людям могут вызывать утомление, но касание к растительному миру не причинит обратного удара. Также не забудем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ы имеем ближайшее сотрудничество с Тонким Миром, и такой резервуар может легк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fldChar w:fldCharType="begin"/>
      </w:r>
      <w:r>
        <w:rPr>
          <w:sz w:val="24"/>
          <w:b/>
          <w:kern w:val="2"/>
          <w:szCs w:val="24"/>
          <w:bCs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kern w:val="2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kern w:val="2"/>
          <w:szCs w:val="24"/>
          <w:bCs/>
          <w:rFonts w:cs="Times New Roman" w:ascii="Times New Roman" w:hAnsi="Times New Roman"/>
        </w:rPr>
        <w:t>1</w:t>
      </w:r>
      <w:r>
        <w:rPr>
          <w:sz w:val="24"/>
          <w:b/>
          <w:kern w:val="2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новлять энерг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рудно многим представить, как происходи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трудничеств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ущест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х состояний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но на деле это не сложно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онкие Сотрудники часто видимы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ибо для этого даже не требуется эктоплазмы, но употребляются некоторые химические составы, действующие на уплотнение вещества. Даже во время последней войны замечали многие видения, но не подумали, что причина лежит в некоторых химических пособниках. Часто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нечто </w:t>
      </w:r>
      <w:r>
        <w:rPr>
          <w:rFonts w:cs="Times New Roman CYR" w:ascii="Times New Roman CYR" w:hAnsi="Times New Roman CYR"/>
          <w:kern w:val="2"/>
          <w:sz w:val="24"/>
          <w:szCs w:val="24"/>
        </w:rPr>
        <w:t>разлагающее для плотного мира может служить обратно для Мира Тонкого, настолько различны услов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44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усвати несет в себе огненность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В чем же заключается это ценное качество? Некотора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гненность имеется в каждом человеке, но бывают особые огненные натуры,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которые могут легко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сообщаться с дальними мирами.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Люди обычно предполагают под огненностью гневливость, раздражительность и вспыльчивость. Но эти свойства являются лишь земными. Не в таких проявлениях нужно искать истинную огненность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на может быть заметна в общении с Невидимым Миром и в участии в Наших поручен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этом не следует связывать огненность с медиумизмом. Наоборот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 огненности сухи слизистые оболочки и эктоплазма не выделяетс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Очень отдельно стоит особенность огненности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гненные люди не чувствуют страха и не боятся проявлений Тонкого Ми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356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как мучитель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ывает участие в космических процессах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Спросят – почему такие особые напряжения возникают? Ответ прост – если отрезать частицу эктоплазмы, медиум испытает большое страдание.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эктоплазма принадлежит тонкому телу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гда ка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общение к космическим процессам затрагивает огненное тело. </w:t>
      </w:r>
      <w:r>
        <w:rPr>
          <w:rFonts w:cs="Times New Roman" w:ascii="Times New Roman" w:hAnsi="Times New Roman"/>
          <w:kern w:val="2"/>
          <w:sz w:val="24"/>
          <w:szCs w:val="24"/>
        </w:rPr>
        <w:t>Такое прикасание производит боли и напряжения еще больш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ять могут сказать – есл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смические токи влияют на все живое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то почему лишь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ключительные люди должны особенно страдать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? Ответ прост – эти токи несомненно воздействуют на всю планету,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лична степень их восприяти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г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Невозможно отменить такое уже сложенное состояние.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Оно является естественною степенью восхо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 может отложить рост сознания, когда оно вступило в определенное восхождение? Нельзя препятствовать действию героя, когда он вышел для подвиг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357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наскольк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ально проявляются тонкие существа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Люди думают, что такие явления происходят лишь через эктоплазму медиумов, но нужно иметь в виду и друг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новидности таких видений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Так, они могут быть видимы через ясновидение, в котором не эктоплазма, но непосредственно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рение четвертого измерени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роявля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же можно наблюдать, насколько некоторые видения привязываются к определенным местам, при этом действует энергия, которая наслоилась на предметах преимущественно в старинных строениях. Можно привести шутливое сравнение – на долго ношенной одежде легко угнездятся микроорганизмы, и, таким образом, предмет как бы оживает. Такие же наслоения покрывают стены строений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Явление тонких существ подбирает соответственные слои такой материи и усиливает свои проя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430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рима не только человеческая аура, но и эктоплазма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которая тоже принадлежит к тонкой природе. Достаточно известно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онкие существа пользуются эктоплазмой медиума,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из нее ткут они свои видимые одеяния. Но сейчас хочу напомнить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постоянном проявлении эктоплазмы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каждый человек ею обладает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. Существа тонк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вьются вокруг каждого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 и употребляют частицы эктоплазмы –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олучается, что вокруг человека атмосфера наполнена такими лохмотьями вещества. Многие иногда замечают такие туманные пятна, которые проплывают в пространстве, принимая различные очертания. Врачи относят эти явления к несовершенству глаз, но они скорее доказывают именно совершенство глаз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гут спросить – так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течения эктоплазмы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могут ли отражаться на здоровье? Конечно могут, особенно в зависимости от свойств похитителей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изкие жители прожорливы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и не считаются с вредом наносимым.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гут приближаться и заботливые существа, которы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спешат восполнить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 похищенную эктоплазму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акже могут спросить – как мож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ивостать нежелательным посетителям? Только бодростью духа, </w:t>
      </w:r>
      <w:r>
        <w:rPr>
          <w:rFonts w:cs="Times New Roman" w:ascii="Times New Roman" w:hAnsi="Times New Roman"/>
          <w:kern w:val="2"/>
          <w:sz w:val="24"/>
          <w:szCs w:val="24"/>
        </w:rPr>
        <w:t>не позволяя касаться нашей сущности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как отскакивали назад нежелательные гости, при этом не требовалось отгонять их, они сам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 могли продвинуться через заградительную сеть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акже естественные условия всегда самые лучшие, но для этого нужна естественная закалка дух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ныние является самым мрачным посредником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Также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раздражение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будет приманкою для самых безобразных гостей. Нужно, чтобы люди крепко запомнили, что эктоплазма выделяется вовсе не только на каких-то особых собраниях, но постоянно, 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лишь крепкое и бодрое сознание не допускает чрезмерного истечения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 какую плотную атмосферу образуют эти лохмотья, и люди должны дышать такими отбросами! Но могут быть 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удесные выделения, которые называются пищею богов</w:t>
      </w:r>
      <w:r>
        <w:rPr>
          <w:rFonts w:cs="Times New Roman CYR" w:ascii="Times New Roman CYR" w:hAnsi="Times New Roman CYR"/>
          <w:kern w:val="2"/>
          <w:sz w:val="24"/>
          <w:szCs w:val="24"/>
        </w:rPr>
        <w:t>, о них еще поговори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ыслитель учил, что окружающе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странство наполнено веществом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онки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431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что може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уществовать весьма благодатный обмен земной эктоплазмы на высшие энергии. Существа высших сфер могут пользоваться частицами эктоплазмы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но зато Они посылают самое действенное вдохновение и укрепляют жизненную субстанцию. Так, можно убедиться, что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при естественном высоком Общении не происходит ущерба, но наполнение субстанцией высокой</w:t>
      </w:r>
      <w:r>
        <w:rPr>
          <w:rFonts w:cs="Times New Roman CYR" w:ascii="Times New Roman CYR" w:hAnsi="Times New Roman CYR"/>
          <w:kern w:val="2"/>
          <w:sz w:val="24"/>
          <w:szCs w:val="24"/>
        </w:rPr>
        <w:t>. Но для такого Общения нужно уметь устремляться к высшему. Каждое нездоровое ухищрение поведет к упадку сил, ибо вызовет самых безобразных совопрос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 человек отлично чует, когда он совершает нечто недостойное. Человек сам должен развивать в себе упорное стремление к высшему и должен изощряться на самых малых обыденных пример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же каждый, кто слышал о Великом Служении, должен помнить, что недостойное деяние кому-то причинит боль. Старые наставницы говорили детям, совершившим недостойную шалость – «Твой Ангел заплачет», – и такое напоминание должно было доходить до глубины сердца. Действительно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аждое недоброе действие заставляет кого-то страдать</w:t>
      </w:r>
      <w:r>
        <w:rPr>
          <w:rFonts w:cs="Times New Roman" w:ascii="Times New Roman" w:hAnsi="Times New Roman"/>
          <w:kern w:val="2"/>
          <w:sz w:val="24"/>
          <w:szCs w:val="24"/>
        </w:rPr>
        <w:t>. И какое же высшее Общение может быть при нарушении естественных законов? Люди думают, что им все доступно, даже убийство, даже грабительство! Но какие же сообщники приблизятся к месту преступления?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ыслитель призывал, чтобы люди озаботились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айти незримых Помощник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432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что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мощь высоких Существ обычно бывает духовной, но иногда она может быть и материальной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икто из земных жителей не представляет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сколько трудно прийти к ним с материальной помощью</w:t>
      </w:r>
      <w:r>
        <w:rPr>
          <w:rFonts w:cs="Times New Roman CYR" w:ascii="Times New Roman CYR" w:hAnsi="Times New Roman CYR"/>
          <w:kern w:val="2"/>
          <w:sz w:val="24"/>
          <w:szCs w:val="24"/>
        </w:rPr>
        <w:t>. Обычно духовная помощь предшествует, но редко принимаются такие советы. Они понимаются как случайные совпа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же Мы бываем чрезвычай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печалены, когда Наши советы отвергаются или откладываются с исполнением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 даже материальная помощь не всегда принимается. Оправдание обычно в том, что пути Наши слишком неожиданны. Люди не могут вообразить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словия такой помощи могут быть совершенно вне земного суждени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134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 о существующе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блуждении, </w:t>
      </w:r>
      <w:r>
        <w:rPr>
          <w:rFonts w:cs="Times New Roman" w:ascii="Times New Roman" w:hAnsi="Times New Roman"/>
          <w:kern w:val="2"/>
          <w:sz w:val="24"/>
          <w:szCs w:val="24"/>
        </w:rPr>
        <w:t>что силы зла мощнее проявляются на земном плане, нежели добрые силы. Такое заблуждение основано на наблюдении лишь с земной точки зр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йствительно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илы зла похищают эктоплазму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и не согласуются с законом Вселенн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юди нередко скажут, что злые облики показываются отчетливее, нежели туманные образования светлых существ. Но и такое определение будет справедливым только от земного плана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илы не во внешней отчетливости, но в мощи энергии, которая незрима</w:t>
      </w:r>
      <w:r>
        <w:rPr>
          <w:rFonts w:cs="Times New Roman CYR" w:ascii="Times New Roman CYR" w:hAnsi="Times New Roman CYR"/>
          <w:kern w:val="2"/>
          <w:sz w:val="24"/>
          <w:szCs w:val="24"/>
        </w:rPr>
        <w:t>. Но наблюдения земные тоже не лишены знач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йствительно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, низшие слои живут излучениями земным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Они тянутся к Земле и пытаются продолжить свою деятельность, иначе говоря, творить зло. Их не надо учить злу, они учились ему на Земле и продолжают его интуитивно, ибо добро им представляется пресным. Не нужно ждать, что для злобного действия требуются какие-то иерофанты зла. На Земле и самый малы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рачный житель может творить достаточно зла, к нему приближаются и тонкие сущности, которые знают все наслаждение зла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о обратимся 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ветлым Силам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Мы уже говорили, наскольк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ережны Они в пользовании всеначальной энергией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и как блюдут Они закон Вселенной. Они знают, что кажда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еззаконная расточительность энергии отражается на всем мироздани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Они трудятся над сохранением равновес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444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ч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сеначальная энергия тем сильнее, чем она сознательнее воспринимается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Это обстоятельство давало основание называть эту энергию живой или божественной. Человек может действовать посредством всеначальной энергии, если она будет для него непреложной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юди могут ощущать эту силу, когда они любят е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основание индивидуальности нужно осознать, особенно в настоящее время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юди стремятся все уравнять и обобщить, но природа в каждом явлении показывает индивидуальность</w:t>
      </w:r>
      <w:r>
        <w:rPr>
          <w:rFonts w:cs="Times New Roman CYR" w:ascii="Times New Roman CYR" w:hAnsi="Times New Roman CYR"/>
          <w:kern w:val="2"/>
          <w:sz w:val="24"/>
          <w:szCs w:val="24"/>
        </w:rPr>
        <w:t>. Поняв щедрость этой основы можно легко мыслить о естественном продвижении. Можно во всем признать ценность индивидуа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се, кто восстает против условности человеческих делений, должны в то же врем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изнать и закон индивидуальност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ет такого явления на Земле, при котором не было бы яркой индивидуальности. Мы говорили об эктоплазме, которая присуща каждому человеку,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аждое показание эктоплазмы будет индивидуально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 же самое нужно сказать о выделениях тонкого тела. Все существующие насильственные средства скорее будет препятствием, ибо все предписания обычно не считаются с индивидуальность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 письма Е.И.Рер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 14.08.36   </w:t>
      </w:r>
      <w:r>
        <w:rPr>
          <w:rFonts w:cs="Times New Roman" w:ascii="Times New Roman" w:hAnsi="Times New Roman"/>
          <w:kern w:val="2"/>
          <w:sz w:val="24"/>
          <w:szCs w:val="24"/>
        </w:rPr>
        <w:t>Вы, конечно, знаете, что все феномены на спиритических сеансах совершаются посредством эктоплазмы, выделяемой как медиумом, так и присутствующи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перь Вы легко можете представить себе, в каком зараженном виде возвращается эктоплазма к своему собственнику после использования ее посетителями низших и средних сфер! Вот почему при всех психических исследованиях так важно и здоровье, и высокий моральный уровень все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одготовила Садовская В.К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13:00Z</dcterms:created>
  <dc:creator>Вера</dc:creator>
  <dc:description/>
  <cp:keywords/>
  <dc:language>en-US</dc:language>
  <cp:lastModifiedBy>Странник</cp:lastModifiedBy>
  <dcterms:modified xsi:type="dcterms:W3CDTF">2015-08-14T17:06:00Z</dcterms:modified>
  <cp:revision>5</cp:revision>
  <dc:subject/>
  <dc:title/>
</cp:coreProperties>
</file>