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довый доклад Холопова Е.Д. на конференции</w:t>
      </w:r>
    </w:p>
    <w:p>
      <w:pPr>
        <w:pStyle w:val="Normal"/>
        <w:jc w:val="center"/>
        <w:rPr>
          <w:b/>
          <w:b/>
        </w:rPr>
      </w:pPr>
      <w:r>
        <w:rPr>
          <w:b/>
        </w:rPr>
        <w:t>«Уральского отделения «Мир через культуру», август 2023:</w:t>
      </w:r>
    </w:p>
    <w:p>
      <w:pPr>
        <w:pStyle w:val="Normal"/>
        <w:jc w:val="center"/>
        <w:rPr>
          <w:b/>
          <w:b/>
        </w:rPr>
      </w:pPr>
      <w:r>
        <w:rPr>
          <w:b/>
        </w:rPr>
        <w:t xml:space="preserve"> </w:t>
      </w:r>
    </w:p>
    <w:p>
      <w:pPr>
        <w:pStyle w:val="Normal"/>
        <w:jc w:val="center"/>
        <w:rPr>
          <w:b/>
          <w:b/>
        </w:rPr>
      </w:pPr>
      <w:r>
        <w:rPr>
          <w:b/>
        </w:rPr>
        <w:t>«Письма к индийским философам о Добре и Зле</w:t>
      </w:r>
    </w:p>
    <w:p>
      <w:pPr>
        <w:pStyle w:val="Normal"/>
        <w:jc w:val="center"/>
        <w:rPr>
          <w:b/>
          <w:b/>
          <w:sz w:val="20"/>
          <w:szCs w:val="20"/>
        </w:rPr>
      </w:pPr>
      <w:r>
        <w:rPr>
          <w:b/>
          <w:sz w:val="20"/>
          <w:szCs w:val="20"/>
        </w:rPr>
        <w:t>(Наблюдения и выводы исследователя из России)»</w:t>
      </w:r>
    </w:p>
    <w:p>
      <w:pPr>
        <w:pStyle w:val="Normal"/>
        <w:jc w:val="center"/>
        <w:rPr>
          <w:b/>
          <w:b/>
          <w:sz w:val="20"/>
          <w:szCs w:val="20"/>
        </w:rPr>
      </w:pPr>
      <w:r>
        <w:rPr>
          <w:b/>
          <w:sz w:val="20"/>
          <w:szCs w:val="20"/>
        </w:rPr>
      </w:r>
    </w:p>
    <w:p>
      <w:pPr>
        <w:pStyle w:val="Normal"/>
        <w:jc w:val="center"/>
        <w:rPr/>
      </w:pPr>
      <w:r>
        <w:rPr>
          <w:b/>
          <w:i/>
          <w:sz w:val="18"/>
          <w:szCs w:val="18"/>
        </w:rPr>
        <w:t>«</w:t>
      </w:r>
      <w:r>
        <w:rPr>
          <w:i/>
          <w:sz w:val="18"/>
          <w:szCs w:val="18"/>
        </w:rPr>
        <w:t xml:space="preserve">Крупные войны в ближайшие </w:t>
      </w:r>
    </w:p>
    <w:p>
      <w:pPr>
        <w:pStyle w:val="Normal"/>
        <w:jc w:val="center"/>
        <w:rPr/>
      </w:pPr>
      <w:r>
        <w:rPr>
          <w:i/>
          <w:sz w:val="18"/>
          <w:szCs w:val="18"/>
        </w:rPr>
        <w:t>годы миру гарантированы»</w:t>
      </w:r>
    </w:p>
    <w:p>
      <w:pPr>
        <w:pStyle w:val="Normal"/>
        <w:jc w:val="center"/>
        <w:rPr>
          <w:b/>
          <w:b/>
          <w:sz w:val="18"/>
          <w:szCs w:val="18"/>
        </w:rPr>
      </w:pPr>
      <w:r>
        <w:rPr>
          <w:b/>
          <w:sz w:val="18"/>
          <w:szCs w:val="18"/>
        </w:rPr>
        <w:t>Мнение ряда  политологов России,</w:t>
      </w:r>
    </w:p>
    <w:p>
      <w:pPr>
        <w:pStyle w:val="Normal"/>
        <w:jc w:val="center"/>
        <w:rPr>
          <w:b/>
          <w:b/>
          <w:sz w:val="18"/>
          <w:szCs w:val="18"/>
        </w:rPr>
      </w:pPr>
      <w:r>
        <w:rPr>
          <w:b/>
          <w:sz w:val="18"/>
          <w:szCs w:val="18"/>
        </w:rPr>
        <w:t>не знающих о новых открытиях о человеке</w:t>
      </w:r>
      <w:r>
        <w:rPr>
          <w:rStyle w:val="FootnoteCharacters"/>
          <w:rStyle w:val="FootnoteAnchor"/>
          <w:b/>
          <w:sz w:val="18"/>
          <w:szCs w:val="18"/>
        </w:rPr>
        <w:footnoteReference w:id="2"/>
      </w:r>
    </w:p>
    <w:p>
      <w:pPr>
        <w:pStyle w:val="Normal"/>
        <w:jc w:val="center"/>
        <w:rPr>
          <w:b/>
          <w:b/>
          <w:sz w:val="18"/>
          <w:szCs w:val="18"/>
        </w:rPr>
      </w:pPr>
      <w:r>
        <w:rPr>
          <w:b/>
          <w:sz w:val="18"/>
          <w:szCs w:val="18"/>
        </w:rPr>
      </w:r>
    </w:p>
    <w:p>
      <w:pPr>
        <w:pStyle w:val="Normal"/>
        <w:jc w:val="center"/>
        <w:rPr>
          <w:b/>
          <w:b/>
        </w:rPr>
      </w:pPr>
      <w:r>
        <w:rPr>
          <w:b/>
        </w:rPr>
        <w:t>Письмо №1</w:t>
      </w:r>
    </w:p>
    <w:p>
      <w:pPr>
        <w:pStyle w:val="Normal"/>
        <w:jc w:val="center"/>
        <w:rPr>
          <w:b/>
          <w:b/>
          <w:sz w:val="22"/>
          <w:szCs w:val="22"/>
        </w:rPr>
      </w:pPr>
      <w:r>
        <w:rPr>
          <w:b/>
          <w:sz w:val="22"/>
          <w:szCs w:val="22"/>
        </w:rPr>
        <w:t>1. Почему понадобились письма к индийским</w:t>
      </w:r>
    </w:p>
    <w:p>
      <w:pPr>
        <w:pStyle w:val="Normal"/>
        <w:jc w:val="center"/>
        <w:rPr>
          <w:b/>
          <w:b/>
          <w:sz w:val="22"/>
          <w:szCs w:val="22"/>
        </w:rPr>
      </w:pPr>
      <w:r>
        <w:rPr>
          <w:b/>
          <w:sz w:val="22"/>
          <w:szCs w:val="22"/>
        </w:rPr>
        <w:t>философам во время общемировой смуты.</w:t>
      </w:r>
    </w:p>
    <w:p>
      <w:pPr>
        <w:pStyle w:val="Normal"/>
        <w:jc w:val="center"/>
        <w:rPr>
          <w:sz w:val="22"/>
          <w:szCs w:val="22"/>
        </w:rPr>
      </w:pPr>
      <w:r>
        <w:rPr>
          <w:sz w:val="22"/>
          <w:szCs w:val="22"/>
        </w:rPr>
        <w:t>Дорогие индийские друзья!</w:t>
      </w:r>
    </w:p>
    <w:p>
      <w:pPr>
        <w:pStyle w:val="Normal"/>
        <w:jc w:val="both"/>
        <w:rPr>
          <w:sz w:val="22"/>
          <w:szCs w:val="22"/>
        </w:rPr>
      </w:pPr>
      <w:r>
        <w:rPr>
          <w:sz w:val="22"/>
          <w:szCs w:val="22"/>
        </w:rPr>
        <w:t xml:space="preserve">    </w:t>
      </w:r>
      <w:r>
        <w:rPr>
          <w:sz w:val="22"/>
          <w:szCs w:val="22"/>
        </w:rPr>
        <w:t>Это письмо к вам пишет не какой –либо известный специалист по индийской философии, или по индийской культуре. Письмо пишет рядовой российский  исследователь главной тайны человека – загадки устройства его сознания, ибо автор этого письма был человеком, которому, в силу тех или иных обстоятельств судьбы, удалось обозреть довольно широко  ( хотя и бегло, но всё же не поверхностно, а постигая сутевые корреляции, существующие между различными областями знания)   спектр проблем, связанных с темой постижения главной тайны человека.</w:t>
      </w:r>
    </w:p>
    <w:p>
      <w:pPr>
        <w:pStyle w:val="Normal"/>
        <w:jc w:val="both"/>
        <w:rPr/>
      </w:pPr>
      <w:r>
        <w:rPr>
          <w:sz w:val="22"/>
          <w:szCs w:val="22"/>
        </w:rPr>
        <w:t xml:space="preserve">    </w:t>
      </w:r>
      <w:r>
        <w:rPr>
          <w:sz w:val="22"/>
          <w:szCs w:val="22"/>
        </w:rPr>
        <w:t>Почему именно познание этой тайны способно, если уже не предотвратить, но, во –многом, смягчить мировую смуту, если российские приближения к разгадке тайны человека получат отзвук для начала хотя бы среди передовых мыслителей мира?</w:t>
      </w:r>
    </w:p>
    <w:p>
      <w:pPr>
        <w:pStyle w:val="Normal"/>
        <w:jc w:val="both"/>
        <w:rPr/>
      </w:pPr>
      <w:r>
        <w:rPr>
          <w:sz w:val="22"/>
          <w:szCs w:val="22"/>
        </w:rPr>
        <w:t xml:space="preserve">  </w:t>
      </w:r>
      <w:r>
        <w:rPr>
          <w:sz w:val="22"/>
          <w:szCs w:val="22"/>
        </w:rPr>
        <w:t>Дело в том, что открытия российских учёных, хотя и не получили широкого распространения даже и в России, но фактически показали, что является фактором стимулирующим те или иные антагонистические конфликты, те или  иные войны.</w:t>
      </w:r>
    </w:p>
    <w:p>
      <w:pPr>
        <w:pStyle w:val="Normal"/>
        <w:jc w:val="both"/>
        <w:rPr>
          <w:sz w:val="22"/>
          <w:szCs w:val="22"/>
        </w:rPr>
      </w:pPr>
      <w:r>
        <w:rPr>
          <w:sz w:val="22"/>
          <w:szCs w:val="22"/>
        </w:rPr>
        <w:t xml:space="preserve">   </w:t>
      </w:r>
      <w:r>
        <w:rPr>
          <w:sz w:val="22"/>
          <w:szCs w:val="22"/>
        </w:rPr>
        <w:t>Скажут: ну и что? Эти причины-факторы известны всем политикам и политологам мира, но никого это знание от войн не уберегает. Так да не так. Дело в том, что главными причинами являются те мысли, побуждения и чувства инициаторов конфликтов и войн, которые не только являются возбудителями военного и иного антагонистического конфликта, но и фактором, поражающим духовное и физиологическое здоровье самих разжигателей конфликта – войны. И даже более того: ряд научных открытий (пусть приближений к открытиям) говорит и о том, что люди, инициирующие войны – конфликты, поражают тем самым не только собственное  духовное –физиологическое здоровье, но и духовное здоровье своих близких, своего окружения.</w:t>
      </w:r>
    </w:p>
    <w:p>
      <w:pPr>
        <w:pStyle w:val="Normal"/>
        <w:jc w:val="both"/>
        <w:rPr/>
      </w:pPr>
      <w:r>
        <w:rPr>
          <w:sz w:val="22"/>
          <w:szCs w:val="22"/>
        </w:rPr>
        <w:t xml:space="preserve">   </w:t>
      </w:r>
      <w:r>
        <w:rPr>
          <w:sz w:val="22"/>
          <w:szCs w:val="22"/>
        </w:rPr>
        <w:t>И вот этой доказательной аргументации, способной усмирить многие конфликты (ибо не многие инициаторы захотят наносить вред своим близким), мир то и не знает. Хотя религиозные доктрины и учения, сказки и мифы всех народов, так или иначе, но всегда говорили о том, что бог наказывает человека за его грехи, в том числе за желания нанести вред иным людям.</w:t>
      </w:r>
    </w:p>
    <w:p>
      <w:pPr>
        <w:pStyle w:val="Normal"/>
        <w:jc w:val="both"/>
        <w:rPr>
          <w:sz w:val="22"/>
          <w:szCs w:val="22"/>
        </w:rPr>
      </w:pPr>
      <w:r>
        <w:rPr>
          <w:sz w:val="22"/>
          <w:szCs w:val="22"/>
        </w:rPr>
        <w:t xml:space="preserve">   </w:t>
      </w:r>
      <w:r>
        <w:rPr>
          <w:sz w:val="22"/>
          <w:szCs w:val="22"/>
        </w:rPr>
        <w:t>В бога верует лишь часть человечества, для остальных это остережение – пустой звук. Но даже и верующая часть человечества верит в бога весьма догматично, не соединяя, как правило, эту веру с необходимостью ежедневно мыслить светло. И не понимая того, что научные открытия, говорящие  об ответственности человека за неэтические, грязные  мысли и чувства, констатируют наличие – реальность вполне физических законов, которые вполне можно назвать божественными.</w:t>
      </w:r>
    </w:p>
    <w:p>
      <w:pPr>
        <w:pStyle w:val="Normal"/>
        <w:jc w:val="both"/>
        <w:rPr>
          <w:sz w:val="22"/>
          <w:szCs w:val="22"/>
        </w:rPr>
      </w:pPr>
      <w:r>
        <w:rPr>
          <w:sz w:val="22"/>
          <w:szCs w:val="22"/>
        </w:rPr>
        <w:t xml:space="preserve">   </w:t>
      </w:r>
      <w:r>
        <w:rPr>
          <w:sz w:val="22"/>
          <w:szCs w:val="22"/>
        </w:rPr>
        <w:t>Итак, религия, культура, искусство, философия оказались, как показывает весь исторический опыт развития народов, не достаточно сильны - способны уберечь мир от катастроф, происходящих между народами и различными сообществами, обладающими разными культурными, конфессиональными, мировоззренческими и т.п. ценностями.</w:t>
      </w:r>
    </w:p>
    <w:p>
      <w:pPr>
        <w:pStyle w:val="Normal"/>
        <w:jc w:val="both"/>
        <w:rPr>
          <w:sz w:val="22"/>
          <w:szCs w:val="22"/>
        </w:rPr>
      </w:pPr>
      <w:r>
        <w:rPr>
          <w:sz w:val="22"/>
          <w:szCs w:val="22"/>
        </w:rPr>
        <w:t xml:space="preserve">  </w:t>
      </w:r>
      <w:r>
        <w:rPr>
          <w:sz w:val="22"/>
          <w:szCs w:val="22"/>
        </w:rPr>
        <w:t>Почему  высшие достижения - проявления  человечества оказались не достаточно способны одолеть силу Зла, живущего в человеке?  Видимо потому, что Зло слишком глубоко пропитало все поры человечества. И одолеть это Зло одними призывами культуры – искусства ...(даже и самыми яркими – красивыми ..) или религиозными остережениями – «запугиваниями» (в них не верит значительная часть человечества), оказалось не возможно в целом, без желания самого человека начать жить этически.</w:t>
      </w:r>
    </w:p>
    <w:p>
      <w:pPr>
        <w:pStyle w:val="Normal"/>
        <w:jc w:val="both"/>
        <w:rPr>
          <w:sz w:val="22"/>
          <w:szCs w:val="22"/>
        </w:rPr>
      </w:pPr>
      <w:r>
        <w:rPr>
          <w:sz w:val="22"/>
          <w:szCs w:val="22"/>
        </w:rPr>
        <w:t xml:space="preserve">    </w:t>
      </w:r>
      <w:r>
        <w:rPr>
          <w:sz w:val="22"/>
          <w:szCs w:val="22"/>
        </w:rPr>
        <w:t xml:space="preserve">В чём  главная причина того почему это желание не возникло относительно массово? Думается  в том, что </w:t>
      </w:r>
      <w:r>
        <w:rPr>
          <w:b/>
          <w:sz w:val="22"/>
          <w:szCs w:val="22"/>
        </w:rPr>
        <w:t>элиты и народы не знали и до сих пор  не знают о том, что существуют вполне реальные физические законы (которые обозначены в научных работах и ряда россиян), которые практически автоматически «наказывают» человека за его не этичное поведение – мышление</w:t>
      </w:r>
      <w:r>
        <w:rPr>
          <w:sz w:val="22"/>
          <w:szCs w:val="22"/>
        </w:rPr>
        <w:t>. Надо сказать и о том, что целый ряд незаурядных российских исследователей и учёных, так или иначе, но подтверждали в своих работах утверждения Высших Мыслителей Индии о том, что неэтическое мышление человека не только негативно действует на его человеческое окружение, но даже и на животный, и растительный миры. И даже на геополя, которые окружают человека, в которых он живёт. И уж тем более предельно разрушительными для всего, что окружает человека, являются концентрированные суммарные (зачастую многомиллионные) мысли ненависти и чувства боли, которые масштабно насыщают мир во время войн. И этого знания (как практического, оберегающего от эксцессов всех) нет сегодня у человечества, несмотря на множество научных работ (только в одной России), утверждающих главной причиной разрушения мира неэтическое мышление человека – элиты того или иного народа – самого народа и человечества в целом.  Так что письма к индийским философам – это своеобразная попытка рядового исследователя привлечь внимание мыслителей Великой Страны Древней Мудрости к решению мировоззренческой проблемы спасения человечества от самого себя. Раз уж пока государственная наука России, не обращает в должной степени внимание на научное подтверждение российскими учёными идей и утверждений Высших Мыслителей Индии.</w:t>
      </w:r>
    </w:p>
    <w:p>
      <w:pPr>
        <w:pStyle w:val="Normal"/>
        <w:jc w:val="center"/>
        <w:rPr>
          <w:sz w:val="22"/>
          <w:szCs w:val="22"/>
        </w:rPr>
      </w:pPr>
      <w:r>
        <w:rPr>
          <w:sz w:val="22"/>
          <w:szCs w:val="22"/>
        </w:rPr>
        <w:t>......</w:t>
      </w:r>
    </w:p>
    <w:p>
      <w:pPr>
        <w:pStyle w:val="Normal"/>
        <w:jc w:val="center"/>
        <w:rPr>
          <w:b/>
          <w:b/>
          <w:sz w:val="22"/>
          <w:szCs w:val="22"/>
        </w:rPr>
      </w:pPr>
      <w:r>
        <w:rPr>
          <w:b/>
          <w:sz w:val="22"/>
          <w:szCs w:val="22"/>
        </w:rPr>
        <w:t>2. Почему России доверена роль вперёд смотрящей,</w:t>
      </w:r>
    </w:p>
    <w:p>
      <w:pPr>
        <w:pStyle w:val="Normal"/>
        <w:jc w:val="center"/>
        <w:rPr>
          <w:b/>
          <w:b/>
          <w:sz w:val="22"/>
          <w:szCs w:val="22"/>
        </w:rPr>
      </w:pPr>
      <w:r>
        <w:rPr>
          <w:b/>
          <w:sz w:val="22"/>
          <w:szCs w:val="22"/>
        </w:rPr>
        <w:t>способной помочь миру увидеть Высокий Путь.</w:t>
      </w:r>
    </w:p>
    <w:p>
      <w:pPr>
        <w:pStyle w:val="Normal"/>
        <w:jc w:val="both"/>
        <w:rPr/>
      </w:pPr>
      <w:r>
        <w:rPr>
          <w:sz w:val="22"/>
          <w:szCs w:val="22"/>
        </w:rPr>
        <w:t xml:space="preserve">   </w:t>
      </w:r>
      <w:r>
        <w:rPr>
          <w:sz w:val="22"/>
          <w:szCs w:val="22"/>
        </w:rPr>
        <w:t>Друзья, не все согласны с тем, что у России есть такая роль, но, однако, многие Высшие Мыслители Индии, так или иначе, но чувствуют (чувствовали) эту роль или хорошо знают о ней.</w:t>
      </w:r>
    </w:p>
    <w:p>
      <w:pPr>
        <w:pStyle w:val="Normal"/>
        <w:jc w:val="both"/>
        <w:rPr/>
      </w:pPr>
      <w:r>
        <w:rPr>
          <w:sz w:val="22"/>
          <w:szCs w:val="22"/>
        </w:rPr>
        <w:t>Многие и российские высшие мыслители чувствовали эту роль, среди них были и известные всему миру писатели – мыслители, такие как Толстой и Достоевский.</w:t>
      </w:r>
    </w:p>
    <w:p>
      <w:pPr>
        <w:pStyle w:val="Normal"/>
        <w:jc w:val="both"/>
        <w:rPr/>
      </w:pPr>
      <w:r>
        <w:rPr>
          <w:sz w:val="22"/>
          <w:szCs w:val="22"/>
        </w:rPr>
        <w:t xml:space="preserve">   </w:t>
      </w:r>
      <w:r>
        <w:rPr>
          <w:sz w:val="22"/>
          <w:szCs w:val="22"/>
        </w:rPr>
        <w:t>Но было и много менее известных в мире, но известных внутри страны, и мыслителей, и святых, и поэтов, которые так или иначе утверждали эту высшую роль России, порой буквально пророчествуя об этой роли. Тем самым целые поколения россиян (советских людей тоже, хотя до СССР  не очень доходили вести издалека, которые несли в себе некую эзотерическую составляющую), так или иначе, слышали об этом видении великих россиян. И, так или иначе, но сознательно или бессознательно, но примерялись к этой роли, проявляя свои высшие качества души, в те или иные сложные моменты истории страны, и в те моменты, когда помощь России требовалась тем или иным странам.</w:t>
      </w:r>
    </w:p>
    <w:p>
      <w:pPr>
        <w:pStyle w:val="Normal"/>
        <w:jc w:val="both"/>
        <w:rPr>
          <w:sz w:val="22"/>
          <w:szCs w:val="22"/>
        </w:rPr>
      </w:pPr>
      <w:r>
        <w:rPr>
          <w:sz w:val="22"/>
          <w:szCs w:val="22"/>
        </w:rPr>
        <w:t xml:space="preserve">   </w:t>
      </w:r>
      <w:r>
        <w:rPr>
          <w:sz w:val="22"/>
          <w:szCs w:val="22"/>
        </w:rPr>
        <w:t>Многие страны сегодня или отдалились от России под влиянием оголтелой антироссийской пропаганды, или даже заняли ярую антирусскую – антироссийскую позицию, забыв о том, что  даже и в странах, отдалившихся от России или даже и предавших её, были незауряднейшие люди, которые чувствовали - утверждали высшую роль России. И говорили о такой роли задолго до обострения ситуации вокруг Украины. К таким людям можно отнести и некоторых американских пророков, среди них известного всему миру Кейси. Среди европейских предсказателей – прогнозистов, тонко – чувствующих процессы исторического развития, можно выделить болгарскую ясновидящую Вангу, да и  французский Нострадамус, по мнению ряда исследователей, говорил именно  о России, предвидя её важнейшую роль для всего мира в решающем этапе мирового развития.</w:t>
      </w:r>
    </w:p>
    <w:p>
      <w:pPr>
        <w:pStyle w:val="Normal"/>
        <w:jc w:val="both"/>
        <w:rPr>
          <w:sz w:val="22"/>
          <w:szCs w:val="22"/>
        </w:rPr>
      </w:pPr>
      <w:r>
        <w:rPr>
          <w:sz w:val="22"/>
          <w:szCs w:val="22"/>
        </w:rPr>
        <w:t xml:space="preserve">   </w:t>
      </w:r>
      <w:r>
        <w:rPr>
          <w:sz w:val="22"/>
          <w:szCs w:val="22"/>
        </w:rPr>
        <w:t>Безусловно, люди далёкие от признания феномена сверх чувственности человека, ощущающего такое явление, которое великий русский академик Наталья Бехтерева, возглавлявшая Институт мозга, назвала, опираясь на свой личный опыт,  «Мысли из Ниоткуда», могут скептически относиться к тому, что Кем –то могла быть доверена России такая роль. Нет, по их мнению, такой Силы в мире, которая могла бы видеть такую роль России, настраивать её на эту роль, и уж тем более эту роль ей доверить.</w:t>
      </w:r>
    </w:p>
    <w:p>
      <w:pPr>
        <w:pStyle w:val="Normal"/>
        <w:jc w:val="both"/>
        <w:rPr/>
      </w:pPr>
      <w:r>
        <w:rPr>
          <w:sz w:val="22"/>
          <w:szCs w:val="22"/>
        </w:rPr>
        <w:t xml:space="preserve">   </w:t>
      </w:r>
      <w:r>
        <w:rPr>
          <w:sz w:val="22"/>
          <w:szCs w:val="22"/>
        </w:rPr>
        <w:t>В процессе написания этих писем - статей и возможного диалога с индий</w:t>
        <w:tab/>
        <w:t>скими философами, надеюсь что автору, на базе  научных работ российских учёных – исследователей, на основе свидетельств тех или иных россиян, удастся показать, что такая Сила имеется.</w:t>
      </w:r>
    </w:p>
    <w:p>
      <w:pPr>
        <w:pStyle w:val="Normal"/>
        <w:jc w:val="both"/>
        <w:rPr/>
      </w:pPr>
      <w:r>
        <w:rPr>
          <w:sz w:val="22"/>
          <w:szCs w:val="22"/>
        </w:rPr>
        <w:t xml:space="preserve">   </w:t>
      </w:r>
      <w:r>
        <w:rPr>
          <w:sz w:val="22"/>
          <w:szCs w:val="22"/>
        </w:rPr>
        <w:t>Но даже и  те скептики, которые не верят в наличие Силы, влияющей позитивно на эволюционный ход мировых процессов, всё  равно не могут отрицать необычного явления, связанного с Россией. О её роли для всего мирового переустройства  жизни к более справедливому новому миру, говорили столетиями, независимо друг от друга (зачастую ничего не зная друг о друге), совершенно разные мыслители, люди сверх чувственного настроя души, поэты, философы.</w:t>
      </w:r>
    </w:p>
    <w:p>
      <w:pPr>
        <w:pStyle w:val="Normal"/>
        <w:jc w:val="both"/>
        <w:rPr/>
      </w:pPr>
      <w:r>
        <w:rPr>
          <w:sz w:val="22"/>
          <w:szCs w:val="22"/>
        </w:rPr>
        <w:t>Что подсказывало им это восприятие? И если его ещё можно объяснить для случая великих (или мало известных миру) россиян – русских, таких как Толстой, Достоевский, то, объяснить это восприятие для случая Ванги, Кейси или великих мыслителей Индии рационально сложно.</w:t>
      </w:r>
    </w:p>
    <w:p>
      <w:pPr>
        <w:pStyle w:val="Normal"/>
        <w:jc w:val="both"/>
        <w:rPr>
          <w:sz w:val="22"/>
          <w:szCs w:val="22"/>
        </w:rPr>
      </w:pPr>
      <w:r>
        <w:rPr>
          <w:sz w:val="22"/>
          <w:szCs w:val="22"/>
        </w:rPr>
        <w:t xml:space="preserve">   </w:t>
      </w:r>
      <w:r>
        <w:rPr>
          <w:sz w:val="22"/>
          <w:szCs w:val="22"/>
        </w:rPr>
        <w:t>Итак, в случае с признанием некой будущей роли России ведущей для всего мира в момент некоего принципиального изменения его мироустройства присутствует некая необъяснимая в парадигме существующего бытия (отрицающего явление души – духа) иррациональность.</w:t>
      </w:r>
    </w:p>
    <w:p>
      <w:pPr>
        <w:pStyle w:val="Normal"/>
        <w:jc w:val="both"/>
        <w:rPr/>
      </w:pPr>
      <w:r>
        <w:rPr>
          <w:sz w:val="22"/>
          <w:szCs w:val="22"/>
        </w:rPr>
        <w:t xml:space="preserve">   </w:t>
      </w:r>
      <w:r>
        <w:rPr>
          <w:sz w:val="22"/>
          <w:szCs w:val="22"/>
        </w:rPr>
        <w:t>Однако много и рациональных факторов, которые соединяются с иррациональным – необъяснимым предвидением великой для мира роли России.</w:t>
      </w:r>
    </w:p>
    <w:p>
      <w:pPr>
        <w:pStyle w:val="Normal"/>
        <w:jc w:val="both"/>
        <w:rPr>
          <w:sz w:val="22"/>
          <w:szCs w:val="22"/>
        </w:rPr>
      </w:pPr>
      <w:r>
        <w:rPr>
          <w:sz w:val="22"/>
          <w:szCs w:val="22"/>
        </w:rPr>
        <w:t>Какие это факторы навскидку? Следующие:</w:t>
      </w:r>
    </w:p>
    <w:p>
      <w:pPr>
        <w:pStyle w:val="Normal"/>
        <w:jc w:val="center"/>
        <w:rPr/>
      </w:pPr>
      <w:r>
        <w:rPr>
          <w:b/>
          <w:sz w:val="22"/>
          <w:szCs w:val="22"/>
        </w:rPr>
        <w:t>1). Территория.</w:t>
      </w:r>
    </w:p>
    <w:p>
      <w:pPr>
        <w:pStyle w:val="Normal"/>
        <w:jc w:val="both"/>
        <w:rPr>
          <w:sz w:val="22"/>
          <w:szCs w:val="22"/>
        </w:rPr>
      </w:pPr>
      <w:r>
        <w:rPr>
          <w:sz w:val="22"/>
          <w:szCs w:val="22"/>
        </w:rPr>
        <w:t xml:space="preserve">  </w:t>
      </w:r>
      <w:r>
        <w:rPr>
          <w:sz w:val="22"/>
          <w:szCs w:val="22"/>
        </w:rPr>
        <w:t>Огромная территория с неисчерпаемыми природными ресурсами, которые и сегодня служит не только России, но и многим иным народам. А в предвидениях Высших Мыслителей Индии (Агни Йога: «Высокий Путь») говорится, что в тяжёлый момент для мира, Россия, ощущающая себя в духе Матерью многим народам, придёт ко многим из них на помощь. Не исключено, что даже и предоставит возможность проживания на своей территории тем жителям Земли, территории которых станут непригодны для проживания в результате тех или иных природных, техногенных эксцессов.</w:t>
      </w:r>
    </w:p>
    <w:p>
      <w:pPr>
        <w:pStyle w:val="Normal"/>
        <w:jc w:val="center"/>
        <w:rPr/>
      </w:pPr>
      <w:r>
        <w:rPr>
          <w:b/>
          <w:sz w:val="22"/>
          <w:szCs w:val="22"/>
        </w:rPr>
        <w:t>2). Народы</w:t>
      </w:r>
      <w:r>
        <w:rPr>
          <w:sz w:val="22"/>
          <w:szCs w:val="22"/>
        </w:rPr>
        <w:t>.</w:t>
      </w:r>
    </w:p>
    <w:p>
      <w:pPr>
        <w:pStyle w:val="Normal"/>
        <w:jc w:val="both"/>
        <w:rPr>
          <w:sz w:val="22"/>
          <w:szCs w:val="22"/>
        </w:rPr>
      </w:pPr>
      <w:r>
        <w:rPr>
          <w:sz w:val="22"/>
          <w:szCs w:val="22"/>
        </w:rPr>
        <w:t xml:space="preserve">    </w:t>
      </w:r>
      <w:r>
        <w:rPr>
          <w:sz w:val="22"/>
          <w:szCs w:val="22"/>
        </w:rPr>
        <w:t xml:space="preserve">На этой огромной территории перед трагическим сломом жизненного уклада Советского Союза проживало почти 130 народов и национальностей, а сегодня в одной России проживает более 150 (при подсчётах даже и своем малых народных групп доходит до 194) народов и национальностей. </w:t>
      </w:r>
    </w:p>
    <w:p>
      <w:pPr>
        <w:pStyle w:val="Normal"/>
        <w:jc w:val="both"/>
        <w:rPr>
          <w:sz w:val="22"/>
          <w:szCs w:val="22"/>
        </w:rPr>
      </w:pPr>
      <w:r>
        <w:rPr>
          <w:sz w:val="22"/>
          <w:szCs w:val="22"/>
        </w:rPr>
        <w:t>И, несмотря на трагедию разрушения Советского Союза, Россией накоплен в целом удивительнейший опыт мирного – братского и любящего существования такого большого содружества народов. И такого уникального опыта мирного проживания на такой сложной территории, с такой сложнейшей и трагической историей, нет ни у одной другой страны мира. Хотя по количеству национальностей России, конечно, далеко до самой многонациональной страны мира – Индии, где число диалектов приближается к 1,6 тысячи. Да и  США намного опережает Россию по количеству проживающих национальностей (более 200).</w:t>
      </w:r>
    </w:p>
    <w:p>
      <w:pPr>
        <w:pStyle w:val="Normal"/>
        <w:jc w:val="center"/>
        <w:rPr>
          <w:sz w:val="22"/>
          <w:szCs w:val="22"/>
        </w:rPr>
      </w:pPr>
      <w:r>
        <w:rPr>
          <w:b/>
          <w:sz w:val="22"/>
          <w:szCs w:val="22"/>
        </w:rPr>
        <w:t>3). Общие Трудовые и ратные свершения народов</w:t>
      </w:r>
      <w:r>
        <w:rPr>
          <w:sz w:val="22"/>
          <w:szCs w:val="22"/>
        </w:rPr>
        <w:t>.</w:t>
      </w:r>
    </w:p>
    <w:p>
      <w:pPr>
        <w:pStyle w:val="Normal"/>
        <w:jc w:val="both"/>
        <w:rPr/>
      </w:pPr>
      <w:r>
        <w:rPr>
          <w:sz w:val="22"/>
          <w:szCs w:val="22"/>
        </w:rPr>
        <w:t xml:space="preserve">   </w:t>
      </w:r>
      <w:r>
        <w:rPr>
          <w:sz w:val="22"/>
          <w:szCs w:val="22"/>
        </w:rPr>
        <w:t>У многих народов довольно трагические истории. Но, видимо, нет ни одного народа, которому приходилось очень долгие периоды своей истории свершать буквально сверх усилия духа и идти на сверх жертвы для того, чтобы выжить – отстоять свою душу, свою свободу.</w:t>
      </w:r>
    </w:p>
    <w:p>
      <w:pPr>
        <w:pStyle w:val="Normal"/>
        <w:jc w:val="both"/>
        <w:rPr>
          <w:sz w:val="22"/>
          <w:szCs w:val="22"/>
        </w:rPr>
      </w:pPr>
      <w:r>
        <w:rPr>
          <w:sz w:val="22"/>
          <w:szCs w:val="22"/>
        </w:rPr>
        <w:t xml:space="preserve">   </w:t>
      </w:r>
      <w:r>
        <w:rPr>
          <w:sz w:val="22"/>
          <w:szCs w:val="22"/>
        </w:rPr>
        <w:t>Не менее велики  трудовые свершения народа СССР, который после тяжелейшей мировой войны ( в ней было разрушено полстраны и потеряны 27 миллионов жизней), буквально за считанные годы восстановил страну и вышел в космос впервые в мире.</w:t>
      </w:r>
    </w:p>
    <w:p>
      <w:pPr>
        <w:pStyle w:val="Normal"/>
        <w:jc w:val="center"/>
        <w:rPr>
          <w:b/>
          <w:b/>
          <w:sz w:val="22"/>
          <w:szCs w:val="22"/>
        </w:rPr>
      </w:pPr>
      <w:r>
        <w:rPr>
          <w:b/>
          <w:sz w:val="22"/>
          <w:szCs w:val="22"/>
        </w:rPr>
        <w:t>4). Предельно различные природные условия.</w:t>
      </w:r>
    </w:p>
    <w:p>
      <w:pPr>
        <w:pStyle w:val="Normal"/>
        <w:jc w:val="both"/>
        <w:rPr>
          <w:sz w:val="22"/>
          <w:szCs w:val="22"/>
        </w:rPr>
      </w:pPr>
      <w:r>
        <w:rPr>
          <w:sz w:val="22"/>
          <w:szCs w:val="22"/>
        </w:rPr>
        <w:t xml:space="preserve">   </w:t>
      </w:r>
      <w:r>
        <w:rPr>
          <w:sz w:val="22"/>
          <w:szCs w:val="22"/>
        </w:rPr>
        <w:t>Да, только один температурный перепад на территориях СССР был от минус 50-60 до плюс 50.</w:t>
      </w:r>
    </w:p>
    <w:p>
      <w:pPr>
        <w:pStyle w:val="Normal"/>
        <w:jc w:val="both"/>
        <w:rPr>
          <w:sz w:val="22"/>
          <w:szCs w:val="22"/>
        </w:rPr>
      </w:pPr>
      <w:r>
        <w:rPr>
          <w:sz w:val="22"/>
          <w:szCs w:val="22"/>
        </w:rPr>
        <w:t>Немалая часть территории СССР – Россия буквально требовала  выносливого – стойкого духом человека, ибо иначе на этих территориях было бы и не выжить.</w:t>
      </w:r>
    </w:p>
    <w:p>
      <w:pPr>
        <w:pStyle w:val="Normal"/>
        <w:jc w:val="center"/>
        <w:rPr>
          <w:b/>
          <w:b/>
          <w:sz w:val="22"/>
          <w:szCs w:val="22"/>
        </w:rPr>
      </w:pPr>
      <w:r>
        <w:rPr>
          <w:b/>
          <w:sz w:val="22"/>
          <w:szCs w:val="22"/>
        </w:rPr>
        <w:t>5). Генетика и духовное усиление народов за счёт взаимодействия друг с другом.</w:t>
      </w:r>
    </w:p>
    <w:p>
      <w:pPr>
        <w:pStyle w:val="Normal"/>
        <w:jc w:val="both"/>
        <w:rPr>
          <w:sz w:val="22"/>
          <w:szCs w:val="22"/>
        </w:rPr>
      </w:pPr>
      <w:r>
        <w:rPr>
          <w:sz w:val="22"/>
          <w:szCs w:val="22"/>
        </w:rPr>
        <w:t>Безусловно, тесное взаимодействие народов в рамках одной страны  приводили к мощному энергообмену и усиления  - развития высоких свойств народов.</w:t>
      </w:r>
    </w:p>
    <w:p>
      <w:pPr>
        <w:pStyle w:val="Normal"/>
        <w:jc w:val="center"/>
        <w:rPr/>
      </w:pPr>
      <w:r>
        <w:rPr>
          <w:b/>
          <w:sz w:val="22"/>
          <w:szCs w:val="22"/>
        </w:rPr>
        <w:t>6). Язык, которым владеет без малого 200 народов.</w:t>
      </w:r>
    </w:p>
    <w:p>
      <w:pPr>
        <w:pStyle w:val="Normal"/>
        <w:jc w:val="both"/>
        <w:rPr/>
      </w:pPr>
      <w:r>
        <w:rPr>
          <w:sz w:val="22"/>
          <w:szCs w:val="22"/>
        </w:rPr>
        <w:t xml:space="preserve">   </w:t>
      </w:r>
      <w:r>
        <w:rPr>
          <w:sz w:val="22"/>
          <w:szCs w:val="22"/>
        </w:rPr>
        <w:t>По оценкам ряда лингвистов Русский Язык обладает неким высочайшим уровнем энергетики.</w:t>
      </w:r>
    </w:p>
    <w:p>
      <w:pPr>
        <w:pStyle w:val="Normal"/>
        <w:jc w:val="both"/>
        <w:rPr>
          <w:sz w:val="22"/>
          <w:szCs w:val="22"/>
        </w:rPr>
      </w:pPr>
      <w:r>
        <w:rPr>
          <w:sz w:val="22"/>
          <w:szCs w:val="22"/>
        </w:rPr>
        <w:t>Ряд экспертов, изучающих труды Мудрости, считают, (об этом есть намёки и  представителей Махатм -Авторов «Агни Йоги »), что русский язык сопровождался  и развивался с помощью Мудрости (приходится пока так именовать эту Непознанную человечеством Духовную Силу) для того, чтобы, когда придёт время, он стал  языком общепланетарного общения....</w:t>
      </w:r>
    </w:p>
    <w:p>
      <w:pPr>
        <w:pStyle w:val="Normal"/>
        <w:jc w:val="both"/>
        <w:rPr/>
      </w:pPr>
      <w:r>
        <w:rPr>
          <w:sz w:val="22"/>
          <w:szCs w:val="22"/>
        </w:rPr>
        <w:t xml:space="preserve">   </w:t>
      </w:r>
      <w:r>
        <w:rPr>
          <w:sz w:val="22"/>
          <w:szCs w:val="22"/>
        </w:rPr>
        <w:t>По сути, Россия всегда была, не империей, наподобие Британии (жившей, а где - то и паразитировавшей за счёт колоний), а Великой Антиимперией, развивавшей свои окраины, зачастую в ущерб Центру и своему самому  многочисленному народу, где - то и  самому жертвенному – русскому,  столкнувшемуся в своей нынешней истории в очередной раз с тем явлением, с которым сталкивались и многие святые.</w:t>
      </w:r>
    </w:p>
    <w:p>
      <w:pPr>
        <w:pStyle w:val="Normal"/>
        <w:jc w:val="both"/>
        <w:rPr/>
      </w:pPr>
      <w:r>
        <w:rPr>
          <w:sz w:val="22"/>
          <w:szCs w:val="22"/>
        </w:rPr>
        <w:t xml:space="preserve">   </w:t>
      </w:r>
      <w:r>
        <w:rPr>
          <w:sz w:val="22"/>
          <w:szCs w:val="22"/>
        </w:rPr>
        <w:t>Да, зафиксировала история многих народов этот феномен, когда тот или иной праведник, святой или просто общественный деятель жертвовал многим для своего народа, конкретной общности, но в итоге был предан, осмеян, умален и т.п. за свои добрые дела.</w:t>
      </w:r>
    </w:p>
    <w:p>
      <w:pPr>
        <w:pStyle w:val="Normal"/>
        <w:jc w:val="both"/>
        <w:rPr/>
      </w:pPr>
      <w:r>
        <w:rPr>
          <w:sz w:val="22"/>
          <w:szCs w:val="22"/>
        </w:rPr>
        <w:t xml:space="preserve">   </w:t>
      </w:r>
      <w:r>
        <w:rPr>
          <w:sz w:val="22"/>
          <w:szCs w:val="22"/>
        </w:rPr>
        <w:t>И, казалось бы, Добро было побеждено. Но если продлить наблюдение этих историй, то приходило время и порой те,  кто предал праведника, начинали стыдиться своего поступка, и уж тем более стыдились этого  провала своих предков последующие поколения.</w:t>
      </w:r>
    </w:p>
    <w:p>
      <w:pPr>
        <w:pStyle w:val="Normal"/>
        <w:jc w:val="both"/>
        <w:rPr>
          <w:sz w:val="22"/>
          <w:szCs w:val="22"/>
        </w:rPr>
      </w:pPr>
      <w:r>
        <w:rPr>
          <w:sz w:val="22"/>
          <w:szCs w:val="22"/>
        </w:rPr>
        <w:t xml:space="preserve">   </w:t>
      </w:r>
      <w:r>
        <w:rPr>
          <w:sz w:val="22"/>
          <w:szCs w:val="22"/>
        </w:rPr>
        <w:t>Тем самым Добро, проигрывая внешне в конкретный исторический период, всегда побеждало в последствие.  Так что думается, что и случай целого русского – российского народа  - это случай аналогичный, хотя  и иного масштаба.  И потому и для сегодняшнего момента времени и для будущей истории, так важно, что Индия помнит о той помощи, которую её оказала Россия (если суммировать всю помощь, которую Россия оказала развивающимся странам, зачастую совсем безвозмездно, то это будут буквально космические показатели, невероятные для капиталистических стран) и не поддаётся на призывы Британии и иже с ней разорвать свою дружбу с Россией. Думаю благодарны будут Индии за это не только будущие поколения россиян, но и будущие поколения тех народов (51 страны, фактически напавших на Россию сегодня), которые сегодня полупредали или предали Россию, поддавшись на призывы тех сил, что мечтают Россию и русских уничтожить.....</w:t>
      </w:r>
    </w:p>
    <w:p>
      <w:pPr>
        <w:pStyle w:val="Normal"/>
        <w:jc w:val="center"/>
        <w:rPr>
          <w:b/>
          <w:b/>
          <w:sz w:val="22"/>
          <w:szCs w:val="22"/>
        </w:rPr>
      </w:pPr>
      <w:r>
        <w:rPr>
          <w:b/>
          <w:sz w:val="22"/>
          <w:szCs w:val="22"/>
        </w:rPr>
        <w:t>Кратко на вопрос: почему России доверена некой Высшей</w:t>
      </w:r>
    </w:p>
    <w:p>
      <w:pPr>
        <w:pStyle w:val="Normal"/>
        <w:jc w:val="center"/>
        <w:rPr>
          <w:b/>
          <w:b/>
          <w:sz w:val="22"/>
          <w:szCs w:val="22"/>
        </w:rPr>
      </w:pPr>
      <w:r>
        <w:rPr>
          <w:b/>
          <w:sz w:val="22"/>
          <w:szCs w:val="22"/>
        </w:rPr>
        <w:t>Эволюционной Силой роль вперёд смотрящей? – можно ответить так</w:t>
      </w:r>
      <w:r>
        <w:rPr>
          <w:sz w:val="22"/>
          <w:szCs w:val="22"/>
        </w:rPr>
        <w:t>:</w:t>
      </w:r>
    </w:p>
    <w:p>
      <w:pPr>
        <w:pStyle w:val="Normal"/>
        <w:jc w:val="both"/>
        <w:rPr>
          <w:sz w:val="22"/>
          <w:szCs w:val="22"/>
        </w:rPr>
      </w:pPr>
      <w:r>
        <w:rPr>
          <w:sz w:val="22"/>
          <w:szCs w:val="22"/>
        </w:rPr>
        <w:t xml:space="preserve">   </w:t>
      </w:r>
      <w:r>
        <w:rPr>
          <w:sz w:val="22"/>
          <w:szCs w:val="22"/>
        </w:rPr>
        <w:t>Потому, что Русская Душа в лице своих много - многомиллионных представителей свершила суммарно такое немыслимое для других народов число самопожертвенных  - самоотверженных деяний, которое возвело Народную Душу на неизвестную даже и самим россиянам, недосягаемую для многих иных народов высоту духа. И потому многие пророки  многих народов  утверждали высшую роль России, что чувствовали эту высшую Россию – Россию Небесную, которая за счёт своих небывалых самопожертвований ради других народов и поношений за эти самопожертвования стала фактически в своем высшем  духовном естестве ....Святой Россией. Святой Русью.</w:t>
      </w:r>
    </w:p>
    <w:p>
      <w:pPr>
        <w:pStyle w:val="Normal"/>
        <w:jc w:val="center"/>
        <w:rPr>
          <w:b/>
          <w:b/>
          <w:sz w:val="22"/>
          <w:szCs w:val="22"/>
        </w:rPr>
      </w:pPr>
      <w:r>
        <w:rPr>
          <w:b/>
          <w:sz w:val="22"/>
          <w:szCs w:val="22"/>
        </w:rPr>
        <w:t>3. Почему Россия на сегодняшний момент не справляется</w:t>
      </w:r>
    </w:p>
    <w:p>
      <w:pPr>
        <w:pStyle w:val="Normal"/>
        <w:jc w:val="center"/>
        <w:rPr>
          <w:b/>
          <w:b/>
          <w:sz w:val="22"/>
          <w:szCs w:val="22"/>
        </w:rPr>
      </w:pPr>
      <w:r>
        <w:rPr>
          <w:b/>
          <w:sz w:val="22"/>
          <w:szCs w:val="22"/>
        </w:rPr>
        <w:t xml:space="preserve"> </w:t>
      </w:r>
      <w:r>
        <w:rPr>
          <w:b/>
          <w:sz w:val="22"/>
          <w:szCs w:val="22"/>
        </w:rPr>
        <w:t>с ролью страны, прокладывающей Дорогу в  Высокое</w:t>
      </w:r>
    </w:p>
    <w:p>
      <w:pPr>
        <w:pStyle w:val="Normal"/>
        <w:jc w:val="center"/>
        <w:rPr>
          <w:b/>
          <w:b/>
          <w:sz w:val="22"/>
          <w:szCs w:val="22"/>
        </w:rPr>
      </w:pPr>
      <w:r>
        <w:rPr>
          <w:b/>
          <w:sz w:val="22"/>
          <w:szCs w:val="22"/>
        </w:rPr>
        <w:t xml:space="preserve"> </w:t>
      </w:r>
      <w:r>
        <w:rPr>
          <w:b/>
          <w:sz w:val="22"/>
          <w:szCs w:val="22"/>
        </w:rPr>
        <w:t>Будущее для всего человечества,  в должной степени – мере.</w:t>
      </w:r>
    </w:p>
    <w:p>
      <w:pPr>
        <w:pStyle w:val="Normal"/>
        <w:jc w:val="both"/>
        <w:rPr/>
      </w:pPr>
      <w:r>
        <w:rPr>
          <w:b/>
          <w:sz w:val="22"/>
          <w:szCs w:val="22"/>
        </w:rPr>
        <w:t xml:space="preserve">    </w:t>
      </w:r>
      <w:r>
        <w:rPr>
          <w:sz w:val="22"/>
          <w:szCs w:val="22"/>
        </w:rPr>
        <w:t>Поразительнейшее явление происходило в России после крушения  Советского Союза. Это явление не было, впрочем, замечено не только миром в целом, но, что самое странное,  даже и самой Россией. Нигде, видимо, нельзя найти, описание этого явления, хотя это явление формировали много лет даже и не тысячи, но десятки тысяч незауряднейших россиян.</w:t>
      </w:r>
    </w:p>
    <w:p>
      <w:pPr>
        <w:pStyle w:val="Normal"/>
        <w:jc w:val="both"/>
        <w:rPr/>
      </w:pPr>
      <w:r>
        <w:rPr>
          <w:sz w:val="22"/>
          <w:szCs w:val="22"/>
        </w:rPr>
        <w:t xml:space="preserve">   </w:t>
      </w:r>
      <w:r>
        <w:rPr>
          <w:sz w:val="22"/>
          <w:szCs w:val="22"/>
        </w:rPr>
        <w:t>Понятно в этом случае почему оно не было замечено Западом – если, что –то не было выражено чётко описательно и опубликовано широко, то такого явления, как бы для мира и не происходило.</w:t>
      </w:r>
    </w:p>
    <w:p>
      <w:pPr>
        <w:pStyle w:val="Normal"/>
        <w:jc w:val="both"/>
        <w:rPr/>
      </w:pPr>
      <w:r>
        <w:rPr>
          <w:sz w:val="22"/>
          <w:szCs w:val="22"/>
        </w:rPr>
        <w:t>Но почему явление, говорящее о великой роли России (а именно таковым было это явление) не было замечено самой Россией в неком глубоком постижении – видения этого явления?</w:t>
      </w:r>
    </w:p>
    <w:p>
      <w:pPr>
        <w:pStyle w:val="Normal"/>
        <w:jc w:val="both"/>
        <w:rPr/>
      </w:pPr>
      <w:r>
        <w:rPr>
          <w:sz w:val="22"/>
          <w:szCs w:val="22"/>
        </w:rPr>
        <w:t xml:space="preserve">   </w:t>
      </w:r>
      <w:r>
        <w:rPr>
          <w:sz w:val="22"/>
          <w:szCs w:val="22"/>
        </w:rPr>
        <w:t>Попробую пояснить сейчас и для мира, и для России, и даже для самого себя, ибо находился внутри этого явления, а не снаружи, откуда видно порой лучше. Как говорят в России: «Большоё видится на расстоянии».</w:t>
      </w:r>
    </w:p>
    <w:p>
      <w:pPr>
        <w:pStyle w:val="Normal"/>
        <w:jc w:val="both"/>
        <w:rPr>
          <w:sz w:val="22"/>
          <w:szCs w:val="22"/>
        </w:rPr>
      </w:pPr>
      <w:r>
        <w:rPr>
          <w:sz w:val="22"/>
          <w:szCs w:val="22"/>
        </w:rPr>
        <w:t xml:space="preserve">   </w:t>
      </w:r>
      <w:r>
        <w:rPr>
          <w:sz w:val="22"/>
          <w:szCs w:val="22"/>
        </w:rPr>
        <w:t>Вот что происходило   после крушения государства, в котором в любви друг к другу объединились без малого 150 народов. На территориях распавшейся страны происходили и бурные, и депрессионные процессы. Миллионы людей (и особенно старшего, и зрелого возрастов) были поражены несправедливостью свершённого. Ибо были глубоким образом травмированы тем, что государство, которому они отдавали лучшие силы своей души, всю свою любовь, высшие устремления, вдруг в одночасье, как по мановению палочки какого злого колдуна (а так на уровне психоэнергетическом  это примерно и было) вдруг перестало существовать, лишив при этом многих и любимой работы, и источников дохода.</w:t>
      </w:r>
    </w:p>
    <w:p>
      <w:pPr>
        <w:pStyle w:val="Normal"/>
        <w:jc w:val="both"/>
        <w:rPr/>
      </w:pPr>
      <w:r>
        <w:rPr>
          <w:sz w:val="22"/>
          <w:szCs w:val="22"/>
        </w:rPr>
        <w:t xml:space="preserve">  </w:t>
      </w:r>
      <w:r>
        <w:rPr>
          <w:sz w:val="22"/>
          <w:szCs w:val="22"/>
        </w:rPr>
        <w:t>Другие миллионы, вдруг почувствовали, что в новом состоянии государства для них открываются те возможности, которых не было в Советском Союзе. А именно большей свободы самовыражения, свободы предпринимательства,  когда человек в большей степени способен определять свою судьбу, определяя своё предназначение не в форме предложенных государством  возможностей, а фактически  самостоятельно во всём.</w:t>
      </w:r>
    </w:p>
    <w:p>
      <w:pPr>
        <w:pStyle w:val="Normal"/>
        <w:jc w:val="both"/>
        <w:rPr/>
      </w:pPr>
      <w:r>
        <w:rPr>
          <w:sz w:val="22"/>
          <w:szCs w:val="22"/>
        </w:rPr>
        <w:t xml:space="preserve">   </w:t>
      </w:r>
      <w:r>
        <w:rPr>
          <w:sz w:val="22"/>
          <w:szCs w:val="22"/>
        </w:rPr>
        <w:t>Миллионы почувствовали, что для них открывается простор во всём мире – они фактически вольны поехать в любую страну не просто на экскурсию, что было сложно даже и во времена Советского Союза, но фактически даже и на долгое проживание в этой стране, а то и на полное смену места жительства. Два последних  позитивнейших в целом явления  может быть  и перевешивали первое (депрессию части населения), но  к первому было ещё прибавлено глубокое падение части населения в криминальное мышление, во всёдозволенность, когда человек становится тем кто думает лишь о себе и готов на всё лишь бы заработать деньги и приблизиться скорее  к той западной – американской материально</w:t>
        <w:tab/>
        <w:t>й мечте, которая стала преподноситься в СМИ, как эталон для народа России.</w:t>
      </w:r>
    </w:p>
    <w:p>
      <w:pPr>
        <w:pStyle w:val="Normal"/>
        <w:jc w:val="both"/>
        <w:rPr>
          <w:sz w:val="22"/>
          <w:szCs w:val="22"/>
        </w:rPr>
      </w:pPr>
      <w:r>
        <w:rPr>
          <w:sz w:val="22"/>
          <w:szCs w:val="22"/>
        </w:rPr>
        <w:t xml:space="preserve">  </w:t>
      </w:r>
      <w:r>
        <w:rPr>
          <w:sz w:val="22"/>
          <w:szCs w:val="22"/>
        </w:rPr>
        <w:t>Первое и последнее явления фактически привели к тому, что в России в годы наибольшего безвластия, бессовестности, безэтичности ушли из жизни без войны преждевременно миллионы людей (так называемая эпидемия сверх смертности, показавшая, кстати, и тот факт, что значительной части русского  – российского народа просто неинтересно жить на земле, если перед ним не стоят великие – высокие задачи, отличные от задачи личной наживы  - личного благополучия), а миллионы душ понизили в себе уровень человечности. Казалось бы, что восстановить такой чудовищный провал в малую человечность на огромной территории, и особенно с учётом падения всего – и науки, и образования, и сельского хозяйства, и промышленности, и обороноспособности страны -  не возможно. И тем не менее это падение  где –то к 2010 году (плюс  -минус) фактически было прекращено и начался мощный рост страны, вызвавший сначала недоумение Запада и США, а затем у агрессивных кругов соответствующих стран, «владеющих миром», которые думали, что они уже навсегда поглотили - поработили Россию, желание «поставить на место» непокорных - продолжить уничтожение, казалось бы, уже уничтоженной страны.</w:t>
      </w:r>
    </w:p>
    <w:p>
      <w:pPr>
        <w:pStyle w:val="Normal"/>
        <w:jc w:val="both"/>
        <w:rPr/>
      </w:pPr>
      <w:r>
        <w:rPr>
          <w:sz w:val="22"/>
          <w:szCs w:val="22"/>
        </w:rPr>
        <w:t xml:space="preserve">  </w:t>
      </w:r>
      <w:r>
        <w:rPr>
          <w:sz w:val="22"/>
          <w:szCs w:val="22"/>
        </w:rPr>
        <w:t>Вот и этим бы странам, с ненавидящими Россию политическими элитами, хорошо бы знать о том незаметном, но парадоксально великом процессе, который происходил в России в 90-е - 2000-е, когда Россия поддалась ложной ослепительности западного и американского образа жизни и забыла о своё высшем предназначении для всего мира.</w:t>
      </w:r>
    </w:p>
    <w:p>
      <w:pPr>
        <w:pStyle w:val="Normal"/>
        <w:jc w:val="both"/>
        <w:rPr/>
      </w:pPr>
      <w:r>
        <w:rPr>
          <w:sz w:val="22"/>
          <w:szCs w:val="22"/>
        </w:rPr>
        <w:t xml:space="preserve">   </w:t>
      </w:r>
      <w:r>
        <w:rPr>
          <w:sz w:val="22"/>
          <w:szCs w:val="22"/>
        </w:rPr>
        <w:t>Именно в эти годы происходил невиданный никогда прежде в мире,  и тем более в самой России, интерес к загадке – тайне человека. Этот интерес не был подобен тем оккультным вспышкам, которые порой происходили в тех или иных странных, и скорее отторгали общество от желания  познать тайну человека, чем привлекали здоровые силы к изучению проблемы.</w:t>
      </w:r>
    </w:p>
    <w:p>
      <w:pPr>
        <w:pStyle w:val="Normal"/>
        <w:jc w:val="both"/>
        <w:rPr/>
      </w:pPr>
      <w:r>
        <w:rPr>
          <w:sz w:val="22"/>
          <w:szCs w:val="22"/>
        </w:rPr>
        <w:t xml:space="preserve">   </w:t>
      </w:r>
      <w:r>
        <w:rPr>
          <w:sz w:val="22"/>
          <w:szCs w:val="22"/>
        </w:rPr>
        <w:t>Нет, в России долгая вспышка интереса происходила фактически на величайшем научном уровне познания проблемы. Возможно, помог этой научности и тот факт, что тысячи учёных фактически остались без своей любимой работы и русская душа требовала некого иного своего приложения.</w:t>
      </w:r>
    </w:p>
    <w:p>
      <w:pPr>
        <w:pStyle w:val="Normal"/>
        <w:jc w:val="both"/>
        <w:rPr>
          <w:sz w:val="22"/>
          <w:szCs w:val="22"/>
        </w:rPr>
      </w:pPr>
      <w:r>
        <w:rPr>
          <w:sz w:val="22"/>
          <w:szCs w:val="22"/>
        </w:rPr>
        <w:t xml:space="preserve">   </w:t>
      </w:r>
      <w:r>
        <w:rPr>
          <w:sz w:val="22"/>
          <w:szCs w:val="22"/>
        </w:rPr>
        <w:t xml:space="preserve">Но нельзя только этим фактом объяснить всё, что происходило на позитивном  фронте познания тайны сознания человека. Тем более, что была и изнанка. Возникли по всей стране сотни - тысячи всевозможных эзотерических салонов «ясновидения», магов дурящих своих жертв (в каких - то случаях и не дурящих), экстрасенсов, обещающих за большие деньги излечение от всех болезней, «учителей мудрости», обещающих быстренько научить желающих тем или иным сверхпособностям и т.п. </w:t>
      </w:r>
    </w:p>
    <w:p>
      <w:pPr>
        <w:pStyle w:val="Normal"/>
        <w:jc w:val="both"/>
        <w:rPr/>
      </w:pPr>
      <w:r>
        <w:rPr>
          <w:sz w:val="22"/>
          <w:szCs w:val="22"/>
        </w:rPr>
        <w:t xml:space="preserve">   </w:t>
      </w:r>
      <w:r>
        <w:rPr>
          <w:sz w:val="22"/>
          <w:szCs w:val="22"/>
        </w:rPr>
        <w:t>Но главное -  в стране возникли даже и не десятки, но, видимо (нет точной статистики), сотни центров глубокого изучения проблемы постижения человека. Это были и общественные содружества, в которых собирались люди, глубоко погрузившиеся в проблему и искавшие сподвижников – соратников, которых находили и продолжали дело исследования совместно. Это были и государственные научные институты, или философские организации. Как правило, это были небольшие группы людей, интерес которых к великой проблеме мог прикрывать (от вышестоящих администраций, не одобрявших подобной увлеченности Идеальным) порой тот или иной ректор, а мог и не прикрывать. В этих вторых случаях сотрудники занимались сложнейшей проблемой как бы инициативно, как у нас говорят – факультативно.  И хотя в государстве к этим исследованиям было в 90 – е – 2000 настороженное, а то неодобрительное отношение, тем не менее, очевидную научность тематики нельзя было принизить даже и тем, кто не одобрял её.</w:t>
      </w:r>
    </w:p>
    <w:p>
      <w:pPr>
        <w:pStyle w:val="Normal"/>
        <w:jc w:val="both"/>
        <w:rPr>
          <w:sz w:val="22"/>
          <w:szCs w:val="22"/>
        </w:rPr>
      </w:pPr>
      <w:r>
        <w:rPr>
          <w:sz w:val="22"/>
          <w:szCs w:val="22"/>
        </w:rPr>
        <w:t xml:space="preserve">   </w:t>
      </w:r>
      <w:r>
        <w:rPr>
          <w:sz w:val="22"/>
          <w:szCs w:val="22"/>
        </w:rPr>
        <w:t>А ещё произошло вот что – практически за кратчайший  период времени в России вдруг даже и не сотни людей, а многие тысячи, глубоко овладели тем знанием, которое содержалось  в великих книгах иных народов (в том числе и народов, причисляемых к тем сообществам, где особо отличились древняя  Мудрость – это не только Индия, Китай, Египет, но и доколумбовая Америка, но и бывшие восточные республики СССР, арабские страны, и многие иные страны).  И если порой в странах, в которых развивалась в свой исторический период времени эта мудрость, сегодня её познают глубоко, по-видимому, относительно немногие (десятки – сотни специалистов-?), то в России, за считанные годы появились тысячи глубоких исследователей. И этот феномен нельзя объяснить чисто рациональными причинами – появилось у учёных время, открылись новые источники и т.п. В нём, очевидно, присутствует и Великая Иррациональность, как минимум, видимая в том, что Русская Душа оказывается способна в считанные годы глубоко познать (не только порой просто познать, но и перевести на русский язык великий источник так, что он способен заиграть новыми красками, особенно, если этот источник  мудрости поэтический – создан древним мудрецом на языке поэзии) «чужую» мудрость, которой дорожит, почитает и боготворит «чужой», казалось бы, для русских народ. Русские порой переводят древние источники на русский язык так, порой постигают их так, как будто они сами и были теми самыми мудрецами древности, которые принимали участие в создании этих источников.</w:t>
      </w:r>
    </w:p>
    <w:p>
      <w:pPr>
        <w:pStyle w:val="Normal"/>
        <w:jc w:val="both"/>
        <w:rPr>
          <w:sz w:val="22"/>
          <w:szCs w:val="22"/>
        </w:rPr>
      </w:pPr>
      <w:r>
        <w:rPr>
          <w:sz w:val="22"/>
          <w:szCs w:val="22"/>
        </w:rPr>
        <w:t xml:space="preserve">   </w:t>
      </w:r>
      <w:r>
        <w:rPr>
          <w:sz w:val="22"/>
          <w:szCs w:val="22"/>
        </w:rPr>
        <w:t>Тем самым происходящее явление показало, что есть Нечто такое в Суммарной душе  Русского народа, что делает для него близким величайшую мудрость всех народов мира. Тем более, что многие россияне открыли в великих книгах иных народов и то, то ранее не было замечено специалистами, представлявшими народы, в которых был рождён тот или иной великий источник.</w:t>
      </w:r>
    </w:p>
    <w:p>
      <w:pPr>
        <w:pStyle w:val="Normal"/>
        <w:jc w:val="both"/>
        <w:rPr/>
      </w:pPr>
      <w:r>
        <w:rPr>
          <w:sz w:val="22"/>
          <w:szCs w:val="22"/>
        </w:rPr>
        <w:t>И вот это то явление, которое будь оно осознано сначала самой Россией, а затем и миром, и могло бы стать для мира неким примиряющим фактором, показывающим народам мира, что хотя Россия тоже способна ошибаться в каких –то своих немалых частностях, но Россия для них не менее важна – ценна и спасительна, чем та мудрость, которую народы боготворят многими столетиями, а то и тысячелетиями. Та Мудрость, которая, фактически, признала (по факту события) исследователей России теми людьми, которым можно доверить главные тайны Мудрости всех народов.</w:t>
      </w:r>
    </w:p>
    <w:p>
      <w:pPr>
        <w:pStyle w:val="Normal"/>
        <w:jc w:val="both"/>
        <w:rPr/>
      </w:pPr>
      <w:r>
        <w:rPr>
          <w:sz w:val="22"/>
          <w:szCs w:val="22"/>
        </w:rPr>
        <w:t xml:space="preserve">   </w:t>
      </w:r>
      <w:r>
        <w:rPr>
          <w:sz w:val="22"/>
          <w:szCs w:val="22"/>
        </w:rPr>
        <w:t>Говорят у нас, что у победы много маршалов, а вот у  поражения ответственных не найти.</w:t>
      </w:r>
    </w:p>
    <w:p>
      <w:pPr>
        <w:pStyle w:val="Normal"/>
        <w:jc w:val="both"/>
        <w:rPr>
          <w:sz w:val="22"/>
          <w:szCs w:val="22"/>
        </w:rPr>
      </w:pPr>
      <w:r>
        <w:rPr>
          <w:sz w:val="22"/>
          <w:szCs w:val="22"/>
        </w:rPr>
        <w:t xml:space="preserve">   </w:t>
      </w:r>
      <w:r>
        <w:rPr>
          <w:sz w:val="22"/>
          <w:szCs w:val="22"/>
        </w:rPr>
        <w:t>Не учитывает эта поговорка того, что порой героическая волна духа, дошедшая до того или иного народа, всё  - таки   может быть «побеждена» - отторгнута  смогом равнодушия всего общества, смогом зломыслия, смогом эгоизма и самости элит. Но  такая «побеждённая» Волна всё равно несёт следствия для будущего народа, отторгнувшего Приход Знания о Человеке.</w:t>
      </w:r>
    </w:p>
    <w:p>
      <w:pPr>
        <w:pStyle w:val="Normal"/>
        <w:jc w:val="both"/>
        <w:rPr/>
      </w:pPr>
      <w:r>
        <w:rPr>
          <w:sz w:val="22"/>
          <w:szCs w:val="22"/>
        </w:rPr>
        <w:t xml:space="preserve">   </w:t>
      </w:r>
      <w:r>
        <w:rPr>
          <w:sz w:val="22"/>
          <w:szCs w:val="22"/>
        </w:rPr>
        <w:t>Великая Эволюционная Волна, пришедшая в Россию, не сумела внешне пробудить Россию  от спячки бездумия о высшем смысле бытия человека. Тысячи – тысячи научных работ –статей – открытий тысяч исследователей  не дошли до внимания России, не потрясли её Общее Сердце, хотя они суммарно и утверждали самоё главное для человека. Тот факт, что у него есть душа – некий энергоинформационный сгусток тончайшей материи, который переходит в некую иную жизнь и фактически несёт в себе запись о том, что же человек совершил в жизни текущей.</w:t>
      </w:r>
    </w:p>
    <w:p>
      <w:pPr>
        <w:pStyle w:val="Normal"/>
        <w:jc w:val="both"/>
        <w:rPr/>
      </w:pPr>
      <w:r>
        <w:rPr>
          <w:sz w:val="22"/>
          <w:szCs w:val="22"/>
        </w:rPr>
        <w:t xml:space="preserve">   </w:t>
      </w:r>
      <w:r>
        <w:rPr>
          <w:sz w:val="22"/>
          <w:szCs w:val="22"/>
        </w:rPr>
        <w:t>Почему же Волна не пробудила  общероссийское Сердце так, чтобы это Сердце воспламенилось великой идеей о бессмертии человеческой души и о своей ответственности за общепланетарную душу, за душу каждого человека Земли?</w:t>
      </w:r>
    </w:p>
    <w:p>
      <w:pPr>
        <w:pStyle w:val="Normal"/>
        <w:jc w:val="both"/>
        <w:rPr/>
      </w:pPr>
      <w:r>
        <w:rPr>
          <w:sz w:val="22"/>
          <w:szCs w:val="22"/>
        </w:rPr>
        <w:t xml:space="preserve">  </w:t>
      </w:r>
      <w:r>
        <w:rPr>
          <w:sz w:val="22"/>
          <w:szCs w:val="22"/>
        </w:rPr>
        <w:t>Возможно, тут много причин, но вот сейчас мне приходят в голову следующие:</w:t>
      </w:r>
    </w:p>
    <w:p>
      <w:pPr>
        <w:pStyle w:val="Normal"/>
        <w:jc w:val="both"/>
        <w:rPr/>
      </w:pPr>
      <w:r>
        <w:rPr>
          <w:sz w:val="22"/>
          <w:szCs w:val="22"/>
        </w:rPr>
        <w:t xml:space="preserve">   </w:t>
      </w:r>
      <w:r>
        <w:rPr>
          <w:sz w:val="22"/>
          <w:szCs w:val="22"/>
        </w:rPr>
        <w:t xml:space="preserve">1). Провал России в 90- е в некий антагонизм по отношению к этике, человечности повлиял на нашу способность воспринимать высшие мысли – идеи в худшую сторону, ослабил эту естественную способность русского –российского человека. Тем более, что для восприятии новых идей требовалась и способность максимально широкого восприятия фактов, источников, суждений, казалось бы, несовместимых между собой. </w:t>
      </w:r>
    </w:p>
    <w:p>
      <w:pPr>
        <w:pStyle w:val="Normal"/>
        <w:jc w:val="both"/>
        <w:rPr/>
      </w:pPr>
      <w:r>
        <w:rPr>
          <w:sz w:val="22"/>
          <w:szCs w:val="22"/>
        </w:rPr>
        <w:t xml:space="preserve">   </w:t>
      </w:r>
      <w:r>
        <w:rPr>
          <w:sz w:val="22"/>
          <w:szCs w:val="22"/>
        </w:rPr>
        <w:t>2). Российские элиты в целом оказались не готовы к тому, чтобы услышать весть о том, что в мире есть Нечто, что строго «спрашивает» с человека за свершённую им неэтичность, иную малую человечность  или даже и бесчеловечность. Услышать об этом, как о серьёзном факторе, действующем в мире человеческой психее и подтверждаемой учёными, оказалось страшно весьма многим миллионам. И особенно из тех, что первыми бросились в дикий (таким он был в 90-е) капитализм, свершив при этом, как правило, много неэтических, а то и преступных деяний.</w:t>
      </w:r>
    </w:p>
    <w:p>
      <w:pPr>
        <w:pStyle w:val="Normal"/>
        <w:jc w:val="both"/>
        <w:rPr>
          <w:sz w:val="22"/>
          <w:szCs w:val="22"/>
        </w:rPr>
      </w:pPr>
      <w:r>
        <w:rPr>
          <w:sz w:val="22"/>
          <w:szCs w:val="22"/>
        </w:rPr>
        <w:t xml:space="preserve">   </w:t>
      </w:r>
      <w:r>
        <w:rPr>
          <w:sz w:val="22"/>
          <w:szCs w:val="22"/>
        </w:rPr>
        <w:t>3). И хотя Россия - страна, в которой долгое время культивировался коллективизм, но свою отрицательную роль в поражении Эволюционной Волны  сыграл такой человеческий фактор, как индивидуализм - стремление к лидерству. И новые исследователи, и новые сообщества, постигавшие тайну человека и открывавшие какие –то грани этой тайны, во-многом, ощущали себя  спасителями мира, и тем самым не очень обращали внимание на своих соседей по фронту борьбы за знание о человеке. Порой сознательно или неосознанно умаляя своих, по сути, соратников.</w:t>
      </w:r>
    </w:p>
    <w:p>
      <w:pPr>
        <w:pStyle w:val="Normal"/>
        <w:jc w:val="both"/>
        <w:rPr>
          <w:sz w:val="22"/>
          <w:szCs w:val="22"/>
        </w:rPr>
      </w:pPr>
      <w:r>
        <w:rPr>
          <w:sz w:val="22"/>
          <w:szCs w:val="22"/>
        </w:rPr>
        <w:t xml:space="preserve">   </w:t>
      </w:r>
      <w:r>
        <w:rPr>
          <w:sz w:val="22"/>
          <w:szCs w:val="22"/>
        </w:rPr>
        <w:t>Проявлялись и в передовых коллективах обычные человеческие слабости, что приводило к желаниям «мессианского» толка («лишь мы знаем истину» – «лишь я знаю истину») и не дало возможности многочисленных разрозненным группам, содружествам выделить главную, объединяющую всех суть. И создать Единое Эволюционное Движение, устремляющее Россию к Великой Цели – борьбе за развитие  и совершенствование своего собственного сознания, и сознания всего человечества.</w:t>
      </w:r>
    </w:p>
    <w:p>
      <w:pPr>
        <w:pStyle w:val="Normal"/>
        <w:jc w:val="both"/>
        <w:rPr>
          <w:sz w:val="22"/>
          <w:szCs w:val="22"/>
        </w:rPr>
      </w:pPr>
      <w:r>
        <w:rPr>
          <w:sz w:val="22"/>
          <w:szCs w:val="22"/>
        </w:rPr>
        <w:t xml:space="preserve">   </w:t>
      </w:r>
      <w:r>
        <w:rPr>
          <w:sz w:val="22"/>
          <w:szCs w:val="22"/>
        </w:rPr>
        <w:t>4). Философское движение России, объединявшееся на базе кафедр высших учебных заведений России, хотя и опиралось на опыт великих предшественников, в том числе, учитывавших в своих выводах достижения естественных наук, не смогло воспринять те многочисленные данные о Непознанном, которые доходили до объединений философов с самых разных сторон, самыми различными путями. В том числе, порой прямой демонстрацией ведущим философам проявлений Непознанного - того, чего не может быть, если человек – просто материальное тело.</w:t>
      </w:r>
    </w:p>
    <w:p>
      <w:pPr>
        <w:pStyle w:val="Normal"/>
        <w:jc w:val="both"/>
        <w:rPr/>
      </w:pPr>
      <w:r>
        <w:rPr>
          <w:sz w:val="22"/>
          <w:szCs w:val="22"/>
        </w:rPr>
        <w:t xml:space="preserve">   </w:t>
      </w:r>
      <w:r>
        <w:rPr>
          <w:sz w:val="22"/>
          <w:szCs w:val="22"/>
        </w:rPr>
        <w:t>По сути не восприятие российскими философами Непознанного в течении долгого периода времени – это трагедия  (хотя она будет понята, как трагедия, признана трагедией, возможно, лишь философами следующих поколений),  ибо по определению философы – это те первопроходцы, которые обязаны это Непознанное постигать даже если весь мир смеётся над ними.</w:t>
      </w:r>
    </w:p>
    <w:p>
      <w:pPr>
        <w:pStyle w:val="Normal"/>
        <w:jc w:val="both"/>
        <w:rPr>
          <w:sz w:val="22"/>
          <w:szCs w:val="22"/>
        </w:rPr>
      </w:pPr>
      <w:r>
        <w:rPr>
          <w:sz w:val="22"/>
          <w:szCs w:val="22"/>
        </w:rPr>
        <w:t xml:space="preserve">  </w:t>
      </w:r>
      <w:r>
        <w:rPr>
          <w:sz w:val="22"/>
          <w:szCs w:val="22"/>
        </w:rPr>
        <w:t>В российском случае порой было наоборот – порой сами ведущие философы смеялись над теми, кто утверждал о фактах Непознанного.  И хотя российские философы явили для мира в последние десятилетия не мало важных мыслей, а для страны – пример коллективизма, и всё же по высшему божественному счёту, высший долг философами ещё не исполнен. И, видимо, как и в иных случаях, это неисполнение обусловлено недостаточно духовным развитием наших учителей от философии. А меж тем, фактически лишь философы могут соединить воедино спасительные частицы великого знания о человеке, которое, как уверяют Высшие Мыслители Индии, находится не только в самой философии, но и в науке,  и в религии, и в искусстве.</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t xml:space="preserve">   </w:t>
      </w:r>
      <w:r>
        <w:rPr>
          <w:sz w:val="22"/>
          <w:szCs w:val="22"/>
        </w:rPr>
        <w:t>5). Религиозное развитие России, как правило, всегда в наибольшей степени определяло православие, хотя и другие конфессии тоже. Но, к сожалению, в современном православии не было, что называется культа сотворчества - аналитического мышления – глубокого раздумья о человеке, не было должного приближения к  научно - философскому изучению явления связи человека  и духа. И тем самым не было широкого – свободного сопоставления догм одной религии с догмами другой, не было особого желания слушать учёных, постигающих Священные Писания. Тем самым и сформировался особый, набравший немалую силу, догматизм (доходило и до того, что религиозный догматизм, соединившись с догматизмом в науке, по сути, запугал многих руководителей, которые могли бы поддержать Эволюционную Волну при иных обстоятельствах, не угрожавших их карьере), который  в годы «свободы» 90 –х и начала 2000 – х помешал увидеть  - оценить пришедшую  Волну как великое и даже Божественное Явление.</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 всё -таки, хотя я пишу о том, что Сердце Российское не воспламенилось от вестей учёных о реальности духа, но этот вывод касается лишь нашего обыденного  сознания. А это, согласно утверждений Великих Мыслителей Индии, лишь самый низший уровень  многоуровневого сознания человека. Да, на этом уровне не произошло главное – Идея о продолжении жизни человека в некой иной форме не инициировала обыденное  - обычное  сознание россиян. Но она коснулась – вошла в Русское Сердце на всех иных уровнях. И теперь, не осознавая этого реально на уровне обыденного сознания, мы всё равно во многом - живём на уровне сознания  ... бого – людей.  И потому, чтобы сейчас с Россией ни делали, какие –бы очередные коалиции  капиталистических стран не собирались её разрушать – наказывать, но душа всех остальных народов уже с Россией, Мудрость всех народов уже с Россией. И Суммарная Душа и Мудрость иных народов ждут, когда Россия окончательно проснётся, ибо лишь новое знание о человеке способно, если уже и не остановить во всём, то значительно умалить приближающиеся к человечеству глобальные войны. За счёт чего? За счёт просвещения – просветления элит и народов.</w:t>
      </w:r>
    </w:p>
    <w:p>
      <w:pPr>
        <w:pStyle w:val="Normal"/>
        <w:jc w:val="both"/>
        <w:rPr>
          <w:sz w:val="22"/>
          <w:szCs w:val="22"/>
        </w:rPr>
      </w:pPr>
      <w:r>
        <w:rPr>
          <w:sz w:val="22"/>
          <w:szCs w:val="22"/>
        </w:rPr>
        <w:t xml:space="preserve">   </w:t>
      </w:r>
      <w:r>
        <w:rPr>
          <w:sz w:val="22"/>
          <w:szCs w:val="22"/>
        </w:rPr>
        <w:t>За счёт  пониманиями ими главного постулата Мудрости – у всех народов Земли одна и та же великая цель – духовное совершенствование своего сознания. И к этой цели можно эффективно – мощно продвигаться  лишь за счёт любви к другим людям и народам. Не за счёт  ненависти, разрушающей душу человеческую, а за счёт любви, созидающей душу человека (и народа в целом), становящуюся при  этом всё более и более душой ....  бого – человека.</w:t>
      </w:r>
    </w:p>
    <w:p>
      <w:pPr>
        <w:pStyle w:val="Normal"/>
        <w:jc w:val="both"/>
        <w:rPr>
          <w:sz w:val="22"/>
          <w:szCs w:val="22"/>
        </w:rPr>
      </w:pPr>
      <w:r>
        <w:rPr>
          <w:sz w:val="22"/>
          <w:szCs w:val="22"/>
        </w:rPr>
        <w:t xml:space="preserve">  </w:t>
      </w:r>
      <w:r>
        <w:rPr>
          <w:sz w:val="22"/>
          <w:szCs w:val="22"/>
        </w:rPr>
        <w:t>В этом суть главной науки и философии для человека от Мудрости, в том числе от Высших Мыслителей Индии.</w:t>
      </w:r>
    </w:p>
    <w:p>
      <w:pPr>
        <w:pStyle w:val="Normal"/>
        <w:jc w:val="both"/>
        <w:rPr>
          <w:sz w:val="22"/>
          <w:szCs w:val="22"/>
        </w:rPr>
      </w:pPr>
      <w:r>
        <w:rPr>
          <w:sz w:val="22"/>
          <w:szCs w:val="22"/>
        </w:rPr>
      </w:r>
    </w:p>
    <w:p>
      <w:pPr>
        <w:pStyle w:val="Normal"/>
        <w:jc w:val="center"/>
        <w:rPr>
          <w:b/>
          <w:b/>
          <w:sz w:val="22"/>
          <w:szCs w:val="22"/>
        </w:rPr>
      </w:pPr>
      <w:r>
        <w:rPr>
          <w:b/>
          <w:sz w:val="22"/>
          <w:szCs w:val="22"/>
        </w:rPr>
        <w:t>7.7.2023, Москв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ТВ-1 от 6.07.2023, 13:30</w:t>
      </w:r>
    </w:p>
  </w:footnote>
  <w:footnote w:id="3">
    <w:p>
      <w:pPr>
        <w:pStyle w:val="Normal"/>
        <w:jc w:val="both"/>
        <w:rPr/>
      </w:pPr>
      <w:r>
        <w:rPr>
          <w:rStyle w:val="FootnoteCharacters"/>
        </w:rPr>
        <w:footnoteRef/>
      </w:r>
      <w:r>
        <w:rPr>
          <w:sz w:val="18"/>
          <w:szCs w:val="18"/>
        </w:rPr>
        <w:t xml:space="preserve"> </w:t>
      </w:r>
      <w:r>
        <w:rPr>
          <w:sz w:val="18"/>
          <w:szCs w:val="18"/>
        </w:rPr>
        <w:t xml:space="preserve">От себя добавлю – и в самой истории развития тех или иных народов,  в их языках, и даже в физиологии человека, и даже в небе, и даже в звёздах, показывающим  народам на Спасительный Путь.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9">
    <w:name w:val="Нижний колонтитул Знак"/>
    <w:basedOn w:val="Style13"/>
    <w:qFormat/>
    <w:rPr>
      <w:sz w:val="24"/>
      <w:szCs w:val="24"/>
    </w:rPr>
  </w:style>
  <w:style w:type="character" w:styleId="Style20">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8:00Z</dcterms:created>
  <dc:creator>Zver</dc:creator>
  <dc:description/>
  <dc:language>en-US</dc:language>
  <cp:lastModifiedBy>Нина</cp:lastModifiedBy>
  <dcterms:modified xsi:type="dcterms:W3CDTF">2023-07-07T11:48:00Z</dcterms:modified>
  <cp:revision>2</cp:revision>
  <dc:subject/>
  <dc:title>Кому</dc:title>
</cp:coreProperties>
</file>