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 xml:space="preserve">  </w:t>
      </w:r>
    </w:p>
    <w:p>
      <w:pPr>
        <w:pStyle w:val="Normal"/>
        <w:jc w:val="center"/>
        <w:rPr>
          <w:b/>
          <w:b/>
          <w:sz w:val="28"/>
          <w:szCs w:val="28"/>
        </w:rPr>
      </w:pPr>
      <w:r>
        <w:rPr>
          <w:b/>
          <w:sz w:val="28"/>
          <w:szCs w:val="28"/>
        </w:rPr>
        <w:t>О подведение итогов конференций</w:t>
      </w:r>
    </w:p>
    <w:p>
      <w:pPr>
        <w:pStyle w:val="Normal"/>
        <w:jc w:val="center"/>
        <w:rPr>
          <w:b/>
          <w:b/>
          <w:sz w:val="28"/>
          <w:szCs w:val="28"/>
        </w:rPr>
      </w:pPr>
      <w:r>
        <w:rPr>
          <w:b/>
          <w:sz w:val="28"/>
          <w:szCs w:val="28"/>
        </w:rPr>
        <w:t>Уральского отделения «Мир через культуру»</w:t>
      </w:r>
    </w:p>
    <w:p>
      <w:pPr>
        <w:pStyle w:val="Normal"/>
        <w:jc w:val="center"/>
        <w:rPr/>
      </w:pPr>
      <w:r>
        <w:rPr>
          <w:b/>
        </w:rPr>
        <w:t>(доклад Евг. Холопова, конференция «Уральского</w:t>
      </w:r>
    </w:p>
    <w:p>
      <w:pPr>
        <w:pStyle w:val="Normal"/>
        <w:jc w:val="center"/>
        <w:rPr/>
      </w:pPr>
      <w:r>
        <w:rPr>
          <w:b/>
        </w:rPr>
        <w:t>отделения «Мир через культуру», 13.8.2022)</w:t>
      </w:r>
    </w:p>
    <w:p>
      <w:pPr>
        <w:pStyle w:val="Normal"/>
        <w:jc w:val="center"/>
        <w:rPr/>
      </w:pPr>
      <w:r>
        <w:rPr/>
        <w:t>....</w:t>
      </w:r>
    </w:p>
    <w:p>
      <w:pPr>
        <w:pStyle w:val="Normal"/>
        <w:jc w:val="center"/>
        <w:rPr>
          <w:b/>
          <w:b/>
          <w:sz w:val="24"/>
          <w:szCs w:val="24"/>
        </w:rPr>
      </w:pPr>
      <w:r>
        <w:rPr>
          <w:b/>
          <w:sz w:val="24"/>
          <w:szCs w:val="24"/>
        </w:rPr>
        <w:t>1. О Мозаике Сутевого Знания, как о символическом</w:t>
      </w:r>
    </w:p>
    <w:p>
      <w:pPr>
        <w:pStyle w:val="Normal"/>
        <w:jc w:val="center"/>
        <w:rPr>
          <w:b/>
          <w:b/>
          <w:sz w:val="24"/>
          <w:szCs w:val="24"/>
        </w:rPr>
      </w:pPr>
      <w:r>
        <w:rPr>
          <w:b/>
          <w:sz w:val="24"/>
          <w:szCs w:val="24"/>
        </w:rPr>
        <w:t xml:space="preserve">способе концентрации Единого Знания о человеке. </w:t>
      </w:r>
    </w:p>
    <w:p>
      <w:pPr>
        <w:pStyle w:val="Normal"/>
        <w:rPr>
          <w:b/>
          <w:b/>
          <w:sz w:val="24"/>
          <w:szCs w:val="24"/>
        </w:rPr>
      </w:pPr>
      <w:r>
        <w:rPr>
          <w:b/>
          <w:sz w:val="24"/>
          <w:szCs w:val="24"/>
        </w:rPr>
      </w:r>
    </w:p>
    <w:p>
      <w:pPr>
        <w:pStyle w:val="Normal"/>
        <w:rPr/>
      </w:pPr>
      <w:r>
        <w:rPr/>
        <w:t xml:space="preserve">   </w:t>
      </w:r>
      <w:r>
        <w:rPr/>
        <w:t>Собственно путь докладчика к постижению загадки человека начался практически именно с некоего логически - интуитивного обобщения, фактически ещё в конце 90 –х. В эти годы лично столкнувшись с рядом явлений – событий, необъяснимых в парадигме материалистического миро описания, докладчик, как человек, проведший значительную часть своей жизни в науке, стал собирать – покупать различную литературу, которая хоть как-то могла пояснить необычные явления. Среди этих первых книг разного уровня духовности, был куплен и целый ряд книг – энциклопедий по символизму. И, вот, читая эти книги и поначалу немногие  поистине духовные книги (Библия, Коран), как некий широкий спектр, разнообразных и, зачастую, взаимоисключающих мнений, я заметил, что некоторые сюжеты, обстоятельства, символы и т.п.,  упоминаемые в текстах этого широкого спектра литературы, порой как бы повествуют о неком едином смысле. Этот смысл в итоге выразился для меня в определённых сумматорах - единых символах, очень просто говорящих о принципиальном устройстве сознания человека – человечества.</w:t>
      </w:r>
    </w:p>
    <w:p>
      <w:pPr>
        <w:pStyle w:val="Normal"/>
        <w:rPr/>
      </w:pPr>
      <w:r>
        <w:rPr/>
        <w:t xml:space="preserve">   </w:t>
      </w:r>
      <w:r>
        <w:rPr/>
        <w:t>В первую очередь таким символическим сумматором для меня  стала   некая Мозаика Сутевого Знания, по моему мнению, предположительно незримо существующая и соединяющая  высшие творческие  достижения творцов разных народов разных столетий. А если творцы не взаимодействовали  друг с другом, но их сутевые творческие результаты – экстремумы неким символическим образом соединяются друг с другом, то, что их соединило?</w:t>
      </w:r>
    </w:p>
    <w:p>
      <w:pPr>
        <w:pStyle w:val="Normal"/>
        <w:rPr/>
      </w:pPr>
      <w:r>
        <w:rPr/>
        <w:t xml:space="preserve"> </w:t>
      </w:r>
      <w:r>
        <w:rPr/>
        <w:t>Предположение о существовании Неизвестной Мозаики усилилось и тем фактом, что она была явно символически совместима с рядом иных известных, важных для человечества образов – символов. В частности, с Городом Откровения Иоанна Богослова, которым, согласно Нового Завета, то ли завершается история человечества, то ли начинается совершенно новая история. В этом городе, насколько, я знаю, до предположения докладчика, никто не видел символ – сумматор, повествующий как устроено сознание человека-человечества и какой путь должно выбрать человечество, чтобы сохраниться в истории.</w:t>
      </w:r>
    </w:p>
    <w:p>
      <w:pPr>
        <w:pStyle w:val="Normal"/>
        <w:rPr/>
      </w:pPr>
      <w:r>
        <w:rPr/>
        <w:t xml:space="preserve">  </w:t>
      </w:r>
      <w:r>
        <w:rPr/>
        <w:t xml:space="preserve">Никто не подозревал подобный сумматор и в легендарной чаше Грааля, которую пытались отыскать рыцари короля Артура. Не очень видели - предполагали  исследователи такие сумматоры и в ряде практических необычных сооружений существующих в истории. </w:t>
      </w:r>
    </w:p>
    <w:p>
      <w:pPr>
        <w:pStyle w:val="Normal"/>
        <w:rPr/>
      </w:pPr>
      <w:r>
        <w:rPr/>
        <w:t xml:space="preserve">    </w:t>
      </w:r>
      <w:r>
        <w:rPr/>
        <w:t>Вот примерно на уровне таких самостоятельных размышлений, удивлённый тем, как великие смыслы переходят через века, преодолевая преграду времени, таким образом, что суммируются очевидно неслучайным образом  даже и в  Русском Языке, я и пришёл в междисциплинарную секцию учёных в начале лета 1999 года на последнюю  конференцию перед летним перерывом. Пришёл и задал важный вопрос о Русском Языке, как о неком сумматоре, руководителям  секции.</w:t>
      </w:r>
    </w:p>
    <w:p>
      <w:pPr>
        <w:pStyle w:val="Normal"/>
        <w:rPr/>
      </w:pPr>
      <w:r>
        <w:rPr/>
        <w:t xml:space="preserve">   </w:t>
      </w:r>
      <w:r>
        <w:rPr/>
        <w:t>В следствии чего осенью того же года был приглашён на личную встречу с нашими руководителями, которые, как оказалось, владеют способностью слышать высокую дистанционную Мысль некоего Собеседника, помогавшего руководителям и в оценке перспективных научных направлений, и в формировании тем конференций секции, и в оценке научного – духовного потенциала тех или иных потенциальных участников конференций.</w:t>
      </w:r>
    </w:p>
    <w:p>
      <w:pPr>
        <w:pStyle w:val="Normal"/>
        <w:rPr/>
      </w:pPr>
      <w:r>
        <w:rPr/>
        <w:t xml:space="preserve">  </w:t>
      </w:r>
      <w:r>
        <w:rPr/>
        <w:t xml:space="preserve">Это откровение руководителей, о котором они, разумеется, рассказывали далеко не всем, меня не смутило, ибо я уже сталкивался с подобным феноменом, с которым в то время сталкивались относительно немногие философы  и учёные. И ещё не пришло время, когда сама великая академик Наталья Бехтерева подтвердит явление реальности феномена и  назовёт его  в своей последней книге так: «Мысли из Ниоткуда». </w:t>
      </w:r>
      <w:r>
        <w:rPr>
          <w:rStyle w:val="FootnoteCharacters"/>
          <w:rStyle w:val="FootnoteAnchor"/>
        </w:rPr>
        <w:footnoteReference w:id="2"/>
      </w:r>
    </w:p>
    <w:p>
      <w:pPr>
        <w:pStyle w:val="Normal"/>
        <w:rPr/>
      </w:pPr>
      <w:r>
        <w:rPr/>
        <w:t xml:space="preserve">  </w:t>
      </w:r>
      <w:r>
        <w:rPr/>
        <w:t>В процессе долгого  разговора наступил момент, когда мне предложили задать интересующие меня вопросы Мысле-Собеседнику руководителей. Координатор нашей секции в последствие перенёс аудиозапись на листочки бумаги. И у меня оказалась рукописная копия этого необычного разговора с Представителем из «Ниоткуда», глубоко знавшим (каким образом?), как выяснилось  в последствии, суть научных и философских размышлений, приходящих на конференции секции участников.</w:t>
      </w:r>
    </w:p>
    <w:p>
      <w:pPr>
        <w:pStyle w:val="Normal"/>
        <w:rPr/>
      </w:pPr>
      <w:r>
        <w:rPr/>
        <w:t>Вот выдержка из ответа на вопрос, заданный мною, о Мозаике:</w:t>
      </w:r>
    </w:p>
    <w:p>
      <w:pPr>
        <w:pStyle w:val="Normal"/>
        <w:rPr/>
      </w:pPr>
      <w:r>
        <w:rPr/>
        <w:t xml:space="preserve">« - ... </w:t>
      </w:r>
      <w:r>
        <w:rPr>
          <w:i/>
        </w:rPr>
        <w:t>о материалах над которыми я сейчас работаю: как они оцениваются, насколько они могут быть полезны для сознания общества, как они могут быть восприняты, о формах их подачи... Название одного из материалов  - брошюра «Мозаика»?</w:t>
      </w:r>
    </w:p>
    <w:p>
      <w:pPr>
        <w:pStyle w:val="Normal"/>
        <w:rPr/>
      </w:pPr>
      <w:r>
        <w:rPr>
          <w:i/>
        </w:rPr>
        <w:t>- ... Путь правильно тобой чувствуется и очерчен, но не будь одиночкой в Пути. Прими всё – таки междисциплинарную секцию в сердце, возьми в Путь.</w:t>
      </w:r>
    </w:p>
    <w:p>
      <w:pPr>
        <w:pStyle w:val="Normal"/>
        <w:rPr/>
      </w:pPr>
      <w:r>
        <w:rPr>
          <w:i/>
        </w:rPr>
        <w:t xml:space="preserve">Подготовь этот Путь. Осмотри внимательно канву, которая тебе предлагается. Узришь многое, </w:t>
      </w:r>
      <w:r>
        <w:rPr>
          <w:b/>
          <w:i/>
        </w:rPr>
        <w:t>в т.ч. и ключевые точки соединения, которые ищешь в Мозаике</w:t>
      </w:r>
      <w:r>
        <w:rPr>
          <w:i/>
        </w:rPr>
        <w:t>...</w:t>
      </w:r>
    </w:p>
    <w:p>
      <w:pPr>
        <w:pStyle w:val="Normal"/>
        <w:rPr>
          <w:i/>
          <w:i/>
        </w:rPr>
      </w:pPr>
      <w:r>
        <w:rPr>
          <w:i/>
        </w:rPr>
        <w:t xml:space="preserve">Много людей идут в Индию и соединятся там через междисциплинарность. Неужели худо раздать </w:t>
      </w:r>
      <w:r>
        <w:rPr>
          <w:b/>
          <w:i/>
        </w:rPr>
        <w:t>магниты совершенной Мозаики</w:t>
      </w:r>
      <w:r>
        <w:rPr>
          <w:i/>
        </w:rPr>
        <w:t>, которую вынашивает ваша секция...</w:t>
      </w:r>
    </w:p>
    <w:p>
      <w:pPr>
        <w:pStyle w:val="Normal"/>
        <w:rPr/>
      </w:pPr>
      <w:r>
        <w:rPr>
          <w:i/>
        </w:rPr>
        <w:t>Узнай многих! Познай знаки присутствующих в этой секции! Путь велик! Знаков много!</w:t>
      </w:r>
      <w:r>
        <w:rPr/>
        <w:t>...»</w:t>
      </w:r>
    </w:p>
    <w:p>
      <w:pPr>
        <w:pStyle w:val="Normal"/>
        <w:rPr/>
      </w:pPr>
      <w:r>
        <w:rPr/>
        <w:t xml:space="preserve">   </w:t>
      </w:r>
      <w:r>
        <w:rPr/>
        <w:t>Как можно предположить  из этого цитирования Дистанционной Мысли и сами люди в своей судьбе могут нести некие сутевые знаки (этого не может быть в существующей парадигме), утверждающие явление Духа.</w:t>
      </w:r>
    </w:p>
    <w:p>
      <w:pPr>
        <w:pStyle w:val="Normal"/>
        <w:rPr/>
      </w:pPr>
      <w:r>
        <w:rPr/>
        <w:t xml:space="preserve">  </w:t>
      </w:r>
      <w:r>
        <w:rPr/>
        <w:t xml:space="preserve">Могут нести эти знаки и те явления, в которых официальные учёные и философы, как правило, не пытаются увидеть смысл. Но о наличии  этого великого смысла в этих не признаваемых официальной наукой явлениях говорит Классика Мудрости Востока (тоже, кстати, говорит дистанционно), с которой я и познакомился после знаменательной для меня встречи, на которой Мысле – Собеседник руководителей попросил их дать мне прочесть книгу «Сердце» (из книг Живой Этики). </w:t>
      </w:r>
    </w:p>
    <w:p>
      <w:pPr>
        <w:pStyle w:val="Normal"/>
        <w:rPr/>
      </w:pPr>
      <w:r>
        <w:rPr/>
        <w:t xml:space="preserve">   </w:t>
      </w:r>
      <w:r>
        <w:rPr/>
        <w:t>Вот пример высказывания из Живой Этики, практически утверждающий явление Мозаики Сутевого Знания, и говорящий о том, где искать ключи к Тайне – Загадке Человека:</w:t>
      </w:r>
    </w:p>
    <w:p>
      <w:pPr>
        <w:pStyle w:val="Normal"/>
        <w:rPr/>
      </w:pPr>
      <w:r>
        <w:rPr/>
        <w:t xml:space="preserve">  </w:t>
      </w:r>
      <w:r>
        <w:rPr/>
        <w:t>«</w:t>
      </w:r>
      <w:r>
        <w:rPr>
          <w:b/>
          <w:i/>
        </w:rPr>
        <w:t xml:space="preserve">В один ларец сложите </w:t>
      </w:r>
      <w:r>
        <w:rPr>
          <w:i/>
        </w:rPr>
        <w:t xml:space="preserve">осколки почитания Майтрейи, ведь по лику Земли Мною заложены </w:t>
      </w:r>
      <w:r>
        <w:rPr>
          <w:b/>
          <w:i/>
        </w:rPr>
        <w:t>осколки Единого Камня</w:t>
      </w:r>
      <w:r>
        <w:rPr>
          <w:i/>
        </w:rPr>
        <w:t xml:space="preserve">. Новое Чудо соберёт народы, </w:t>
      </w:r>
      <w:r>
        <w:rPr>
          <w:b/>
          <w:i/>
        </w:rPr>
        <w:t>Луч Наш</w:t>
      </w:r>
      <w:r>
        <w:rPr>
          <w:i/>
        </w:rPr>
        <w:t xml:space="preserve"> изгонит сомнение</w:t>
      </w:r>
      <w:r>
        <w:rPr/>
        <w:t>».</w:t>
      </w:r>
      <w:r>
        <w:rPr>
          <w:rStyle w:val="FootnoteCharacters"/>
          <w:rStyle w:val="FootnoteAnchor"/>
          <w:i/>
        </w:rPr>
        <w:footnoteReference w:id="3"/>
      </w:r>
    </w:p>
    <w:p>
      <w:pPr>
        <w:pStyle w:val="Normal"/>
        <w:rPr/>
      </w:pPr>
      <w:r>
        <w:rPr/>
        <w:t xml:space="preserve">  </w:t>
      </w:r>
      <w:r>
        <w:rPr/>
        <w:t>А вот пример из Живой Этики, показывающий в каких ещё необычных явлениях можно искать элементы – частицы Мозаики:</w:t>
      </w:r>
    </w:p>
    <w:p>
      <w:pPr>
        <w:pStyle w:val="Normal"/>
        <w:rPr>
          <w:i/>
          <w:i/>
        </w:rPr>
      </w:pPr>
      <w:r>
        <w:rPr/>
        <w:t xml:space="preserve">  </w:t>
      </w:r>
      <w:r>
        <w:rPr/>
        <w:t>«</w:t>
      </w:r>
      <w:r>
        <w:rPr>
          <w:i/>
        </w:rPr>
        <w:t xml:space="preserve">Когда же учёные найдут время </w:t>
      </w:r>
      <w:r>
        <w:rPr>
          <w:b/>
          <w:i/>
        </w:rPr>
        <w:t xml:space="preserve">научно исследовать Пророчества и сопоставить их исторически?... </w:t>
      </w:r>
      <w:r>
        <w:rPr>
          <w:i/>
        </w:rPr>
        <w:t>Что есть Пророчество?  - Предуказание определённого сочетания частиц Материи. Поэтому любые Пророчества могут быть выполнены, но и испорчены непригодным отношением, совершенно как при химической реакции. Именно это не могут понять люди, хотя и вместили значение барометра...</w:t>
      </w:r>
    </w:p>
    <w:p>
      <w:pPr>
        <w:pStyle w:val="Normal"/>
        <w:rPr/>
      </w:pPr>
      <w:r>
        <w:rPr>
          <w:i/>
        </w:rPr>
        <w:t xml:space="preserve">  </w:t>
      </w:r>
      <w:r>
        <w:rPr>
          <w:i/>
        </w:rPr>
        <w:t xml:space="preserve">Пророчества издавна идут из Нашей Общины как благие Знаки человечеству. Пути Пророчества разнообразны: или </w:t>
      </w:r>
      <w:r>
        <w:rPr>
          <w:b/>
          <w:i/>
        </w:rPr>
        <w:t>внушаемые отдельным лицам, или массовые чувствования, или манускрипты, или неизвестно кем оставленные надписи</w:t>
      </w:r>
      <w:r>
        <w:rPr>
          <w:i/>
        </w:rPr>
        <w:t xml:space="preserve">...  Идёт время исполнения древних Пророчеств о преображении Земли и человека. Их неточность и </w:t>
      </w:r>
      <w:r>
        <w:rPr>
          <w:b/>
          <w:i/>
        </w:rPr>
        <w:t>символизм изложения в старых книгах</w:t>
      </w:r>
      <w:r>
        <w:rPr>
          <w:i/>
        </w:rPr>
        <w:t xml:space="preserve"> легко объяснить, если понять, насколько отлично то, что было тогда, от того что теперь. Ведь даже не было  соответствующих слов и понятий. Вот и выражали свои прозрения в будущее как могли....</w:t>
      </w:r>
      <w:r>
        <w:rPr>
          <w:rStyle w:val="FootnoteCharacters"/>
          <w:rStyle w:val="FootnoteAnchor"/>
        </w:rPr>
        <w:footnoteReference w:id="4"/>
      </w:r>
      <w:r>
        <w:rPr/>
        <w:t xml:space="preserve">» </w:t>
      </w:r>
    </w:p>
    <w:p>
      <w:pPr>
        <w:pStyle w:val="Normal"/>
        <w:rPr>
          <w:i/>
          <w:i/>
        </w:rPr>
      </w:pPr>
      <w:r>
        <w:rPr/>
        <w:t xml:space="preserve">   </w:t>
      </w:r>
      <w:r>
        <w:rPr/>
        <w:t xml:space="preserve">Но не только  в символизме соответствующих старых книг – манускриптов, в необычных чувствах чувствительных людей, в особых загадочных надписях </w:t>
      </w:r>
      <w:r>
        <w:rPr>
          <w:b/>
        </w:rPr>
        <w:t>надо искать ключи к Истине</w:t>
      </w:r>
      <w:r>
        <w:rPr/>
        <w:t xml:space="preserve">, но ещё </w:t>
      </w:r>
      <w:r>
        <w:rPr>
          <w:b/>
        </w:rPr>
        <w:t>и  в загадочных пространственных  или небесных знаковых явлениях</w:t>
      </w:r>
      <w:r>
        <w:rPr/>
        <w:t>, которые порою в прошлом демонстрировали эти знаки предельно очевидно – понятно. Напомню, что целую коллекцию фотографий загадочных проявлений  эфирного толка  демонстрировал в начале 2000-х на уральских конференциях Акимов Анатолий Евгеньевич</w:t>
      </w:r>
      <w:r>
        <w:rPr>
          <w:i/>
        </w:rPr>
        <w:t>.</w:t>
      </w:r>
    </w:p>
    <w:p>
      <w:pPr>
        <w:pStyle w:val="Normal"/>
        <w:rPr/>
      </w:pPr>
      <w:r>
        <w:rPr>
          <w:i/>
        </w:rPr>
        <w:t xml:space="preserve">  </w:t>
      </w:r>
      <w:r>
        <w:rPr/>
        <w:t xml:space="preserve">Можно и нужно искать ключи, в соответствии с утверждением Мысле – Собеседника руководителей междисциплинарной секции, в жизнеописаниях - судьбах и святых людей прошлого, и значимых людей, соединённых некой логикой с выбором пути России, человечеством в целом,  демонстрировавших россиянам важный нравственный пример, высокие устремления и т.п. То есть, людей, чья деятельность, по мнению тонко-чувствующих людей, опекалась Высоким Духом. </w:t>
      </w:r>
    </w:p>
    <w:p>
      <w:pPr>
        <w:pStyle w:val="Normal"/>
        <w:rPr/>
      </w:pPr>
      <w:r>
        <w:rPr/>
        <w:t xml:space="preserve">   </w:t>
      </w:r>
      <w:r>
        <w:rPr/>
        <w:t xml:space="preserve">Разумеется, такие люди есть и в настоящем и потому, и в настоящем могут быть такие судьбы, такие демонстрации, когда даже и судьбоносные даты этих людей, фактически учеников Высокого Духа (если рассуждать в парадигме Духа), несут важную Истину о Главном. </w:t>
      </w:r>
    </w:p>
    <w:p>
      <w:pPr>
        <w:pStyle w:val="Normal"/>
        <w:rPr/>
      </w:pPr>
      <w:r>
        <w:rPr/>
        <w:t xml:space="preserve">  </w:t>
      </w:r>
      <w:r>
        <w:rPr/>
        <w:t>Такие ключи я лично находил, уже после завершения деятельности секции, и в судьбах выдающихся деятелей нашей культуры, науки, искусства, в том числе в датах выдающихся деятелей советского кино. Для меня, безусловно, что этот факт не является случайным, если его оценивать в парадигме реальности Духа. Безусловно, в этой не признанной официальной наукой парадигме  каждый поистине высокий дух хотел бы уйти Ввысь так, чтобы оставить России и человечеству  и своё  высшее свидетельство о Главном.   И это значит, что в целом ряде случаев высокие души имеют возможность выбрать свой уход так, чтобы он явился в будущем таким наивысшим свидетельством.</w:t>
      </w:r>
    </w:p>
    <w:p>
      <w:pPr>
        <w:pStyle w:val="Normal"/>
        <w:rPr>
          <w:sz w:val="20"/>
        </w:rPr>
      </w:pPr>
      <w:r>
        <w:rPr/>
        <w:t xml:space="preserve">  </w:t>
      </w:r>
      <w:r>
        <w:rPr/>
        <w:t xml:space="preserve">А вся  моя дальнейшая деятельность в секции, после знаменательной для меня Беседы, может быть описана, как выявление тех или иных элементов (пусть предположительно) подтверждённой Собеседником Мозаики. Как выявление и обнародование этих элементов в своей малотиражной  литературе (фактически в своей суммарности являющейся синтезом знания  - пусть в  понимании докладчика), в которой конкретное предположение усиливалось порой не только чувствами, вдохновением  самого автора. Но и с помощью соответствующих  высоких чувств, высоких мыслей и вдохновения многих - многих людей (порой представлявших и многие народы ), за счёт восхищённого, хотя порой и весьма творческого использования (к сожалению, для мира сами великие не так часто восхищаются друг другом, тем самым не очень объединяют свои потенциалы)  их мыслей – идей – чувств. </w:t>
      </w:r>
    </w:p>
    <w:p>
      <w:pPr>
        <w:pStyle w:val="Normal"/>
        <w:rPr/>
      </w:pPr>
      <w:r>
        <w:rPr/>
        <w:t xml:space="preserve">  </w:t>
      </w:r>
      <w:r>
        <w:rPr/>
        <w:t xml:space="preserve">Так что, хотя докладчик и лишился своего  коллектива – секции учёных, и вроде бы не сумел реализовать совет Мысле – Собеседника («... </w:t>
      </w:r>
      <w:r>
        <w:rPr>
          <w:i/>
        </w:rPr>
        <w:t>не быть одиночкой в пути</w:t>
      </w:r>
      <w:r>
        <w:rPr/>
        <w:t>...»), но фактически со своей стороны инициировал – создавал необычнейший коллектив в Поле Мысли страны, коллектив, в котором не было конкуренции между  его участниками. Но было такое суммирование высокого духа, творчества, мысли, чувств, образов тысяч  великих  и не великих героев всего (с учётом рождения образов героев мира из снов  северян) мира. И этим суммированием может воспользоваться для благой цели (если рассуждать в парадигме духа) любой желающий. По крайней мере, сам автор может «войти» мыслью в это соединённое поле духа тысяч героев, как в своеобразный духо – интернет и, сделав нужный запрос,  воспринять – создать более высокую мысль.</w:t>
      </w:r>
    </w:p>
    <w:p>
      <w:pPr>
        <w:pStyle w:val="Normal"/>
        <w:rPr/>
      </w:pPr>
      <w:r>
        <w:rPr/>
        <w:t xml:space="preserve">   </w:t>
      </w:r>
      <w:r>
        <w:rPr/>
        <w:t xml:space="preserve">В заключении к этой статье попробую показать читателям творческую силу этого Отряда, вынужденно придуманного «одиночкой», чтобы не быть одиноким в пути (слишком сильно, к сожалению, порой пугает широта  мышления, даже и многих из тех кто должен быть по судьбе рядом), как и советовал Мысле – Собеседник. </w:t>
      </w:r>
    </w:p>
    <w:p>
      <w:pPr>
        <w:pStyle w:val="Normal"/>
        <w:rPr/>
      </w:pPr>
      <w:r>
        <w:rPr/>
        <w:t xml:space="preserve">  </w:t>
      </w:r>
      <w:r>
        <w:rPr/>
        <w:t>А с руководительницей Уральского Отделения «Мир через культуру» докладчик не раз говорил в последние годы о необходимости концентрации знания, о необходимости подведения итогов предыдущей деятельности уральского коллектива.</w:t>
      </w:r>
    </w:p>
    <w:p>
      <w:pPr>
        <w:pStyle w:val="Normal"/>
        <w:rPr/>
      </w:pPr>
      <w:r>
        <w:rPr/>
        <w:t xml:space="preserve">  </w:t>
      </w:r>
      <w:r>
        <w:rPr/>
        <w:t>И она соглашалась с такой необходимостью, хотя и говорила при этом, что не знает, кто мог бы из её коллектива справиться с этой работой.</w:t>
      </w:r>
    </w:p>
    <w:p>
      <w:pPr>
        <w:pStyle w:val="Normal"/>
        <w:rPr/>
      </w:pPr>
      <w:r>
        <w:rPr/>
        <w:t xml:space="preserve">  </w:t>
      </w:r>
      <w:r>
        <w:rPr/>
        <w:t>И, если рассуждать в парадигме реальности духа – реальности многоуровневого сознания человека, то надо полагать, что и её дух выбрал день своего ухода. Выбрал так, что бы даже и одним «малым» фактом свидетельствовать в пользу реальности Великого Целого.</w:t>
      </w:r>
    </w:p>
    <w:p>
      <w:pPr>
        <w:pStyle w:val="Normal"/>
        <w:rPr/>
      </w:pPr>
      <w:r>
        <w:rPr/>
        <w:t xml:space="preserve">  </w:t>
      </w:r>
      <w:r>
        <w:rPr/>
        <w:t>Из чего это следует? Из того, что 16 июля  -  день ухода Инессы Петровны в Высь – это и один из самых базовых – ключевых элементов в той самой загадочной Мозаике, которую секция собрать Воедино и подарить миру не сумела. Ибо надо было, чтобы идею о Мозаике и защитили своим авторитетом, хотя бы несколько авторитетных учёных и философов, если уж не в самой секции, то в иных коллективах, и взялись за её глубинную проверку – освоение. А этого при жизни руководителей секции не произошло по ряду обстоятельств. А после ухода из жизни духовной руководительницы междисциплинарной секции – Касьяновой Любови Павловны – коллективная работа фактически завершилась. И так тот коллектив, на который надеялся Мысле – Собеседник наших руководителей, свои частицы Мозаики (а они были, по – видимому, у большинства участников секции – в творчестве, в судьбе или и там, и там) в Единое Целое не только не соединил, но многие и не обнаружил, и не подтвердил значимость обнаруженных.</w:t>
      </w:r>
    </w:p>
    <w:p>
      <w:pPr>
        <w:pStyle w:val="Normal"/>
        <w:rPr/>
      </w:pPr>
      <w:r>
        <w:rPr/>
        <w:t xml:space="preserve">  </w:t>
      </w:r>
      <w:r>
        <w:rPr/>
        <w:t>Тем самым для мира  науки – философии, да и вообще для мира, не была обнародована великая идея о существовании Мозаики, останавливающая войны (впрочем и статьи по объективации сенситивных способностей человека тоже могли бы остановить войны, если бы в их результаты и в ту логику жизни, которая из этих результатов вытекает, глубоко вдумались элиты), от имени авторитетного  коллектива или группы авторитетных экспертов.</w:t>
      </w:r>
    </w:p>
    <w:p>
      <w:pPr>
        <w:pStyle w:val="Normal"/>
        <w:rPr/>
      </w:pPr>
      <w:r>
        <w:rPr/>
        <w:t xml:space="preserve">   </w:t>
      </w:r>
      <w:r>
        <w:rPr/>
        <w:t>Почему Идея о Мозаики – это Идея, останавливающая войны? Потому, что, если существование Мозаики – реальность, то это значит, что есть в мире То, что выше распрей элит  и границ между народами. Есть в мире Та Сила, которая создала Единую Мозаику совместно с лучшими представителями народов, на уровне подсознания-творческого сверхсознания этих представителей. И это значит, что элиты разных народов, и сами народы не могут «кичиться» друг перед другом, тем, что их лучшие «лучше» других лучших. Ибо Единое Сооружение могла создать только Единая Команда. Тем самым, если показать  доказать, что Мозаика существует, то даже и для людей догматического склада мышления станет рано или поздно очевидным, что лучшие духовные представители народов – это фактически Единое Братство. Пусть и не на уровне осознания себя таким Братством, а на уровне подсознания – сверхсознания. На уровне  качества – сердечности мыслей и чувств лучших. Это высшее – единое качество мышления лучших многих народов можно продемонстрировать, как максимально соизмеримое – духовно родственное, с помощью обобщения результатов объективации сенситивных способностей человека. Ибо, если в творчестве –мышлении какого –либо представителя того или иного народа зафиксирована высшая сердечная «амплитуда» (любые иные показатели сердечности – человечности), то она предельно родственна сердечной «амплитуде» представителя иного народа. И ни национальность, ни религиозность, ни идеология не могут умалить сердечную амплитуду. А если национальные, религиозные, идеологические лидеры и умаляют «чужие» сердца – чужие достижения в человечности, в высоком творчестве, то тем самым демонстрируют лишь свою духовную – сердечную незрелость и тот факт, что занимают не своё место.</w:t>
      </w:r>
    </w:p>
    <w:p>
      <w:pPr>
        <w:pStyle w:val="Normal"/>
        <w:rPr/>
      </w:pPr>
      <w:r>
        <w:rPr/>
        <w:t xml:space="preserve">  </w:t>
      </w:r>
      <w:r>
        <w:rPr/>
        <w:t>Итак, секция не сумела идею о Мозаике оформить как коллективное деяние, хотя, безусловно, будущие исследователи, могут многие элементы этой Мозаики отыскать, ибо основные участники секции известны, их творчество , так или иначе, отражено. И  всё - таки секция упустила свой шанс помочь миру в ярком коллективном деянии – действии, хотя идея – предположения о существовании Мозаики озвучивалось автором доклада за годы с момента завершения деятельности секции много – многократно. В том числе (и даже в первую очередь) на конференциях Уральского Отделения «Мир через культуру».  Эта идея воспринималась рядом уральцев прохладно, в том числе и потому, что, зачастую, суть важных духовных процессов поясняется с помощью чисел, дат, что не близко (применительно к духовным процессам)  порой не только  гуманитариям, но даже и людям с техническим образованием.</w:t>
      </w:r>
    </w:p>
    <w:p>
      <w:pPr>
        <w:pStyle w:val="Normal"/>
        <w:rPr/>
      </w:pPr>
      <w:r>
        <w:rPr/>
        <w:t xml:space="preserve">  </w:t>
      </w:r>
      <w:r>
        <w:rPr/>
        <w:t xml:space="preserve">Сложна идея для восприятия и потому, что она предельно широка и соединяет в себе то, что кажется Несоединимым. </w:t>
      </w:r>
    </w:p>
    <w:p>
      <w:pPr>
        <w:pStyle w:val="Normal"/>
        <w:rPr/>
      </w:pPr>
      <w:r>
        <w:rPr/>
        <w:t xml:space="preserve">  </w:t>
      </w:r>
      <w:r>
        <w:rPr/>
        <w:t>Сложна и потому, что надо пояснять откуда взялся каждый элемент предполагаемой Мозаики, что фактически не реально даже и в большом тексте – можно пояснить лишь несколько Её элементов, что мало для доказательного видения Научной Проблемы.</w:t>
      </w:r>
    </w:p>
    <w:p>
      <w:pPr>
        <w:pStyle w:val="Normal"/>
        <w:rPr/>
      </w:pPr>
      <w:r>
        <w:rPr/>
        <w:t xml:space="preserve">  </w:t>
      </w:r>
      <w:r>
        <w:rPr/>
        <w:t>Так Инесса Петровна, как мне кажется, спасительную идею Мозаики не очень постигла в своём обыденном сознании, хотя многие  иные идеи она оценивала легко.</w:t>
      </w:r>
    </w:p>
    <w:p>
      <w:pPr>
        <w:pStyle w:val="Normal"/>
        <w:rPr/>
      </w:pPr>
      <w:r>
        <w:rPr/>
        <w:t xml:space="preserve">   </w:t>
      </w:r>
      <w:r>
        <w:rPr/>
        <w:t>Но именно Инесса Петровна стала со своим коллективом фактически правопреемницей  междисциплинарной секции учёных. И тем самым, как бы и правопреемницей и той Идеи, которую не смогла защитить междисциплинарная секция, несмотря на то, что Идея и была рождена  - утверждена фактически в секции.</w:t>
      </w:r>
    </w:p>
    <w:p>
      <w:pPr>
        <w:pStyle w:val="Normal"/>
        <w:rPr/>
      </w:pPr>
      <w:r>
        <w:rPr/>
        <w:t xml:space="preserve">  </w:t>
      </w:r>
      <w:r>
        <w:rPr/>
        <w:t>И вот, исходя из этой предыстории, можно было бы предположить при рассуждении в парадигме духа, что дух Инессы Петровны (более высокий уровень её многоуровневого сознания), зная, что физическое тело уже безнадёжно больно, мог выбрать своим уходом такой день, который бы ярко свидетельствовал в пользу реальности той Спасительной Идеи «правопреемницей» которой в известном смысле и являлась Инесса Петровна.</w:t>
      </w:r>
    </w:p>
    <w:p>
      <w:pPr>
        <w:pStyle w:val="Normal"/>
        <w:rPr/>
      </w:pPr>
      <w:r>
        <w:rPr/>
      </w:r>
    </w:p>
    <w:p>
      <w:pPr>
        <w:pStyle w:val="Normal"/>
        <w:rPr/>
      </w:pPr>
      <w:r>
        <w:rPr/>
        <w:t xml:space="preserve">  </w:t>
      </w:r>
      <w:r>
        <w:rPr/>
        <w:t>Самого автора, правда, это предположение заранее не осенило, хотя уже и в июне стало понятно, что медицина уже бессильна. И всё же была надежда, что руководительница уральского коллектива будет во время проведения конференции на этой стороне Большой Жизни. Но так не случилось.</w:t>
      </w:r>
    </w:p>
    <w:p>
      <w:pPr>
        <w:pStyle w:val="Normal"/>
        <w:rPr/>
      </w:pPr>
      <w:r>
        <w:rPr/>
        <w:t xml:space="preserve">   </w:t>
      </w:r>
      <w:r>
        <w:rPr/>
        <w:t>А случилось то, что с точки зрения идеи о Мозаике Сутевого Знания (равной понятию Спасительного Ковчега для человечества) день ухода Инессы Петровны является одним из самых базовых элементов Мозаики – Ковчега, что автор не раз обозначал на уральских конференциях.</w:t>
      </w:r>
    </w:p>
    <w:p>
      <w:pPr>
        <w:pStyle w:val="Normal"/>
        <w:rPr/>
      </w:pPr>
      <w:r>
        <w:rPr/>
        <w:t xml:space="preserve">  </w:t>
      </w:r>
      <w:r>
        <w:rPr/>
        <w:t>День 16 июля – это день, соединяющий особым символическим образом православную мудрость (взаимосвязь с датой рождения Огненного Серафима – Серафима Саровского, давшего огненное определение бога) с мудростью ислама (день начала эры ислама, установленный Зиновьевыми в «Логосе египетских пирамид», г.Владимир</w:t>
      </w:r>
      <w:r>
        <w:rPr>
          <w:rStyle w:val="FootnoteCharacters"/>
          <w:rStyle w:val="FootnoteAnchor"/>
        </w:rPr>
        <w:footnoteReference w:id="5"/>
      </w:r>
      <w:r>
        <w:rPr/>
        <w:t xml:space="preserve">). </w:t>
      </w:r>
    </w:p>
    <w:p>
      <w:pPr>
        <w:pStyle w:val="Normal"/>
        <w:rPr/>
      </w:pPr>
      <w:r>
        <w:rPr/>
        <w:t xml:space="preserve">  </w:t>
      </w:r>
      <w:r>
        <w:rPr/>
        <w:t>И с древне-китайской мудростью (рождение  даосизма, древняя легенда о стремлении к знанию</w:t>
      </w:r>
      <w:r>
        <w:rPr>
          <w:rStyle w:val="FootnoteCharacters"/>
          <w:rStyle w:val="FootnoteAnchor"/>
        </w:rPr>
        <w:footnoteReference w:id="6"/>
      </w:r>
      <w:r>
        <w:rPr/>
        <w:t>).</w:t>
      </w:r>
    </w:p>
    <w:p>
      <w:pPr>
        <w:pStyle w:val="Normal"/>
        <w:rPr/>
      </w:pPr>
      <w:r>
        <w:rPr/>
        <w:t xml:space="preserve">  </w:t>
      </w:r>
      <w:r>
        <w:rPr/>
        <w:t>И с рядом небесных знаковых явлений (явление знаков – квадратов в небе над Сальском), взаимосвязанных с числовым языком... Русского Языка.</w:t>
      </w:r>
      <w:r>
        <w:rPr>
          <w:rStyle w:val="FootnoteCharacters"/>
          <w:rStyle w:val="FootnoteAnchor"/>
        </w:rPr>
        <w:footnoteReference w:id="7"/>
      </w:r>
    </w:p>
    <w:p>
      <w:pPr>
        <w:pStyle w:val="Normal"/>
        <w:rPr/>
      </w:pPr>
      <w:r>
        <w:rPr/>
        <w:t xml:space="preserve">  </w:t>
      </w:r>
      <w:r>
        <w:rPr/>
        <w:t xml:space="preserve">Эта дата в известном смысле соединена и с ключом к загадке человека, содержащимся в той Дистанционной Мысли, которую Община Мудрости передала Петру Утвенко из Дивино  - известному целителю – трижды кавалеру солдатского ордена Славы. </w:t>
      </w:r>
      <w:r>
        <w:rPr>
          <w:rStyle w:val="FootnoteCharacters"/>
          <w:rStyle w:val="FootnoteAnchor"/>
        </w:rPr>
        <w:footnoteReference w:id="8"/>
      </w:r>
    </w:p>
    <w:p>
      <w:pPr>
        <w:pStyle w:val="Normal"/>
        <w:rPr/>
      </w:pPr>
      <w:r>
        <w:rPr/>
        <w:t xml:space="preserve">  </w:t>
      </w:r>
      <w:r>
        <w:rPr/>
        <w:t xml:space="preserve">И, наконец, это дата, как известно всем уральцам, символизируют и великое жертвоприношение </w:t>
      </w:r>
    </w:p>
    <w:p>
      <w:pPr>
        <w:pStyle w:val="Normal"/>
        <w:rPr/>
      </w:pPr>
      <w:r>
        <w:rPr/>
        <w:t>Русских царей – царей Духа.</w:t>
      </w:r>
      <w:r>
        <w:rPr>
          <w:rStyle w:val="FootnoteCharacters"/>
          <w:rStyle w:val="FootnoteAnchor"/>
        </w:rPr>
        <w:footnoteReference w:id="9"/>
      </w:r>
    </w:p>
    <w:p>
      <w:pPr>
        <w:pStyle w:val="Normal"/>
        <w:rPr/>
      </w:pPr>
      <w:r>
        <w:rPr/>
        <w:t xml:space="preserve">  </w:t>
      </w:r>
      <w:r>
        <w:rPr/>
        <w:t>Так что случайностью уход Инессы Петровны в этот день может быть с моей точки зрения лишь для глубоких отрицателей реальности духа – реальности многоуровневого сознания человека. Лишь для лиц, не знающих о давнем американском открытии явления связи между сознаниями (Эниология. Фирьяз Ханцеверов).</w:t>
      </w:r>
    </w:p>
    <w:p>
      <w:pPr>
        <w:pStyle w:val="Normal"/>
        <w:rPr/>
      </w:pPr>
      <w:r>
        <w:rPr/>
        <w:t xml:space="preserve">  </w:t>
      </w:r>
      <w:r>
        <w:rPr>
          <w:b/>
        </w:rPr>
        <w:t>Соратники же, знающие о явлении духа, на мой взгляд, должны этот знак от духа И.П. рассматривать</w:t>
      </w:r>
      <w:r>
        <w:rPr/>
        <w:t xml:space="preserve"> (пусть пока и гипотетически, ибо должен быть коллективный вывод – оценка события ухода), </w:t>
      </w:r>
      <w:r>
        <w:rPr>
          <w:b/>
        </w:rPr>
        <w:t>как особое символическое подведение итогов и её личной творческой деятельности, и деятельности её коллектива</w:t>
      </w:r>
      <w:r>
        <w:rPr/>
        <w:t>. Один элемент от Целого утверждает существование и всего Целого, в соответствии с фразой из Живой Этики, говорящей о том, что ученики должны догадываться о важном смысле сообщений Мудрости порой по одному слову, а то и букве.</w:t>
      </w:r>
    </w:p>
    <w:p>
      <w:pPr>
        <w:pStyle w:val="Normal"/>
        <w:rPr/>
      </w:pPr>
      <w:r>
        <w:rPr/>
        <w:t xml:space="preserve">  </w:t>
      </w:r>
      <w:r>
        <w:rPr/>
        <w:t>Итак, Инесса Петровна подвела свой итог (согласно предположения автора доклада) предельно ярким образом. И тем самым стимулировала и всех своих соратников, и другие эволюционные коллективы, не определившие своё отношение к существованию Великого Сооружения, создававшегося веками лучшими всех народов под руководством Единого Духа, к проверке и освоению спасительной для мира Идеи.</w:t>
      </w:r>
    </w:p>
    <w:p>
      <w:pPr>
        <w:pStyle w:val="Normal"/>
        <w:rPr/>
      </w:pPr>
      <w:r>
        <w:rPr/>
        <w:t xml:space="preserve">   </w:t>
      </w:r>
      <w:r>
        <w:rPr/>
        <w:t>Вот отзыв об итоге жизни Инессы Петровны, написанный автором при попытке выйти на уровень возвышенного сознания. Насколько удалась эта попытка решать близким соратникам И.П.:</w:t>
      </w:r>
    </w:p>
    <w:p>
      <w:pPr>
        <w:pStyle w:val="Normal"/>
        <w:rPr/>
      </w:pPr>
      <w:r>
        <w:rPr/>
        <w:t xml:space="preserve">«... </w:t>
      </w:r>
      <w:r>
        <w:rPr>
          <w:i/>
        </w:rPr>
        <w:t>Эта жизнь – яркий факел и особенно на фоне тусклого горения многих судеб, на которые рассчитывала Мудрость, как на тех людей, которые явят свой высокий дух и помогут общему наступлению максимально.</w:t>
      </w:r>
    </w:p>
    <w:p>
      <w:pPr>
        <w:pStyle w:val="Normal"/>
        <w:rPr>
          <w:i/>
          <w:i/>
        </w:rPr>
      </w:pPr>
      <w:r>
        <w:rPr>
          <w:i/>
        </w:rPr>
        <w:t xml:space="preserve">  </w:t>
      </w:r>
      <w:r>
        <w:rPr>
          <w:i/>
        </w:rPr>
        <w:t xml:space="preserve">Многие помогли Мудрости в прошлые годы -  десятилетия. Многие продолжают помогать и сегодня. И всё же порыв сердца Нашей Инессы оказался наиболее стойким – долгим и огненным, несмотря на все те малости, которым немудрые придали слишком большое значение. И тем самым ослабили и здоровье, и жизненную напористость – силу Инессы. Могла бы сражаться дольше, если </w:t>
        <w:tab/>
        <w:t>бы не столкнулась с явлением малой любви к себе – малой способностью ряда окружающих простить лидеру слабости. Тем самым и своей болезнью, и уходом тоже объективировала тот факт, как не добрые мысли могут разрушать человека, если в отношениях уходит доброжелательство, взаимное уважение  и любовь.</w:t>
      </w:r>
    </w:p>
    <w:p>
      <w:pPr>
        <w:pStyle w:val="Normal"/>
        <w:rPr>
          <w:i/>
          <w:i/>
        </w:rPr>
      </w:pPr>
      <w:r>
        <w:rPr>
          <w:i/>
        </w:rPr>
        <w:t xml:space="preserve">   </w:t>
      </w:r>
      <w:r>
        <w:rPr>
          <w:i/>
        </w:rPr>
        <w:t>Не хотим тем самым сказать, что Наша – ваша Инесса была идеальна. Не была, но она была незаурядным, а где - то и великим воином духа. Она была способна на глубокое видение проблемы. Способна на долгую – великую стойкость при движении в том направлении, которого пугались даже порой и истинные мыслители.</w:t>
      </w:r>
    </w:p>
    <w:p>
      <w:pPr>
        <w:pStyle w:val="Normal"/>
        <w:rPr>
          <w:i/>
          <w:i/>
        </w:rPr>
      </w:pPr>
      <w:r>
        <w:rPr>
          <w:i/>
        </w:rPr>
        <w:t xml:space="preserve">  </w:t>
      </w:r>
      <w:r>
        <w:rPr>
          <w:i/>
        </w:rPr>
        <w:t>Её заряд духа не только привлекал новые и великие силы в уральскую команду, но и заряжал энергией и ближайших соратников  и тех, кто был вдалеке. Порой лидерам издалека светил лишь огонёк духа команды Инессы и внушал им тем самым веру в нужность своего труда для мира, для России.</w:t>
      </w:r>
    </w:p>
    <w:p>
      <w:pPr>
        <w:pStyle w:val="Normal"/>
        <w:rPr>
          <w:i/>
          <w:i/>
        </w:rPr>
      </w:pPr>
      <w:r>
        <w:rPr>
          <w:i/>
        </w:rPr>
        <w:t xml:space="preserve">   </w:t>
      </w:r>
      <w:r>
        <w:rPr>
          <w:i/>
        </w:rPr>
        <w:t>Не может лидер такого уровня не подвергаться тем или иным изощрённым атакам Тьмы. Много – множество атак выдержал дух Инессы, оказавшийся к концу жизни не сломленным, не покорённым, не утратившим веры в своих близких, не устрашённым предстоящим уходом в иной мир, не разлюбившим тех, кто разлюбил её.</w:t>
      </w:r>
    </w:p>
    <w:p>
      <w:pPr>
        <w:pStyle w:val="Normal"/>
        <w:rPr>
          <w:i/>
          <w:i/>
        </w:rPr>
      </w:pPr>
      <w:r>
        <w:rPr>
          <w:i/>
        </w:rPr>
        <w:t xml:space="preserve">   </w:t>
      </w:r>
      <w:r>
        <w:rPr>
          <w:i/>
        </w:rPr>
        <w:t>Это главное в ней – этот стержень был в её духе всегда. Потому и была выбрана на такую важнейшую для всей России роль. Благо Тебе, Наша великая сестра и богиня, сражающаяся за человечество долгими временами.</w:t>
      </w:r>
    </w:p>
    <w:p>
      <w:pPr>
        <w:pStyle w:val="Normal"/>
        <w:rPr>
          <w:i/>
          <w:i/>
        </w:rPr>
      </w:pPr>
      <w:r>
        <w:rPr>
          <w:i/>
        </w:rPr>
        <w:t xml:space="preserve">   </w:t>
      </w:r>
      <w:r>
        <w:rPr>
          <w:i/>
        </w:rPr>
        <w:t>Такова эта нирманакая, которая ещё даст о себе знать многим из её соратников и соратниц, не разлюбившим богиню за какие – то её слабости.  И в этом была проверка окружения. И в этом был урок.</w:t>
      </w:r>
    </w:p>
    <w:p>
      <w:pPr>
        <w:pStyle w:val="Normal"/>
        <w:rPr>
          <w:i/>
          <w:i/>
        </w:rPr>
      </w:pPr>
      <w:r>
        <w:rPr>
          <w:i/>
        </w:rPr>
        <w:t>Что до оставшегося в одиночестве – без лидера коллектива?</w:t>
      </w:r>
    </w:p>
    <w:p>
      <w:pPr>
        <w:pStyle w:val="Normal"/>
        <w:rPr>
          <w:i/>
          <w:i/>
        </w:rPr>
      </w:pPr>
      <w:r>
        <w:rPr>
          <w:i/>
        </w:rPr>
        <w:t xml:space="preserve">   </w:t>
      </w:r>
      <w:r>
        <w:rPr>
          <w:i/>
        </w:rPr>
        <w:t>Это кажущееся одиночество. Лидеры в коллективе и вокруг него имеются. Хотя и не все из них признаны таковыми. И не все даже и подозревают в себе потенциал лидеров. Но когда уходит лидер такой значимости, как Инесса, должны все  вопросить свой дух, запросить свой высший потенциал, чтобы помочь Общему Делу».</w:t>
      </w:r>
    </w:p>
    <w:p>
      <w:pPr>
        <w:pStyle w:val="Normal"/>
        <w:jc w:val="center"/>
        <w:rPr>
          <w:i/>
          <w:i/>
        </w:rPr>
      </w:pPr>
      <w:r>
        <w:rPr>
          <w:i/>
        </w:rPr>
        <w:t>....</w:t>
      </w:r>
    </w:p>
    <w:p>
      <w:pPr>
        <w:pStyle w:val="Normal"/>
        <w:jc w:val="center"/>
        <w:rPr>
          <w:b/>
          <w:b/>
          <w:sz w:val="24"/>
          <w:szCs w:val="24"/>
        </w:rPr>
      </w:pPr>
      <w:r>
        <w:rPr>
          <w:b/>
          <w:sz w:val="24"/>
          <w:szCs w:val="24"/>
        </w:rPr>
        <w:t>2. Содержательно – структурный подход к подведению</w:t>
      </w:r>
    </w:p>
    <w:p>
      <w:pPr>
        <w:pStyle w:val="Normal"/>
        <w:jc w:val="center"/>
        <w:rPr/>
      </w:pPr>
      <w:r>
        <w:rPr>
          <w:b/>
          <w:sz w:val="24"/>
          <w:szCs w:val="24"/>
        </w:rPr>
        <w:t>итогов долгой деятельности уральского отделения</w:t>
      </w:r>
      <w:r>
        <w:rPr>
          <w:sz w:val="24"/>
          <w:szCs w:val="24"/>
        </w:rPr>
        <w:t>.</w:t>
      </w:r>
    </w:p>
    <w:p>
      <w:pPr>
        <w:pStyle w:val="Normal"/>
        <w:rPr/>
      </w:pPr>
      <w:r>
        <w:rPr/>
        <w:t xml:space="preserve">   </w:t>
      </w:r>
      <w:r>
        <w:rPr/>
        <w:t>Принять участие в подведении таких итогов, фактически должен бы каждый деятельный и активный участник этих конференций. И хотя бы высказаться о том, что наблюдал лично.</w:t>
      </w:r>
    </w:p>
    <w:p>
      <w:pPr>
        <w:pStyle w:val="Normal"/>
        <w:rPr/>
      </w:pPr>
      <w:r>
        <w:rPr/>
        <w:t>Личные наблюдения автора доклада можно рассмотреть по трём направлениям воспоминаний:</w:t>
      </w:r>
    </w:p>
    <w:p>
      <w:pPr>
        <w:pStyle w:val="Normal"/>
        <w:rPr/>
      </w:pPr>
      <w:r>
        <w:rPr/>
        <w:t xml:space="preserve">   </w:t>
      </w:r>
      <w:r>
        <w:rPr/>
        <w:t>1). Собственно те или иные выступления, доклады участников, которые произвели наибольшее впечатление.</w:t>
      </w:r>
    </w:p>
    <w:p>
      <w:pPr>
        <w:pStyle w:val="Normal"/>
        <w:rPr/>
      </w:pPr>
      <w:r>
        <w:rPr/>
        <w:t xml:space="preserve">  </w:t>
      </w:r>
      <w:r>
        <w:rPr/>
        <w:t>2). Это те или иные рассказы участников  о необычных явлениях, происходивших с ними лично или с близкими, известными для них людьми.</w:t>
      </w:r>
    </w:p>
    <w:p>
      <w:pPr>
        <w:pStyle w:val="Normal"/>
        <w:rPr/>
      </w:pPr>
      <w:r>
        <w:rPr/>
        <w:t xml:space="preserve">  </w:t>
      </w:r>
      <w:r>
        <w:rPr/>
        <w:t>3). Это собственно дружеская атмосфера, которая царила на подавляющем большинстве конференций. И которая позволяла многим участникам находить максимально близких для себя соратников, что позволяло и более глубоко обсуждать те или иные  важные идеи.</w:t>
      </w:r>
    </w:p>
    <w:p>
      <w:pPr>
        <w:pStyle w:val="Normal"/>
        <w:rPr/>
      </w:pPr>
      <w:r>
        <w:rPr/>
        <w:t xml:space="preserve"> </w:t>
      </w:r>
      <w:r>
        <w:rPr/>
        <w:t>Да, предлагаемые пункты подведения итогов на первый взгляд не очень научны, но очень, с точки зрения докладчика, важны. В том числе и для того, что зримо сконцентрировать лучшие мгновения и самих конференций  и того, что происходило вокруг них, в том числе и те или иные экскурсии – поездки, в которых мы принимали участие.</w:t>
      </w:r>
    </w:p>
    <w:p>
      <w:pPr>
        <w:pStyle w:val="Normal"/>
        <w:rPr/>
      </w:pPr>
      <w:r>
        <w:rPr/>
        <w:t xml:space="preserve">   </w:t>
      </w:r>
      <w:r>
        <w:rPr/>
        <w:t>И если  оргкомитет нынешней конференции инициирует – мобилизует на такое неформальное подведение (не все могут анализировать сложные научные статьи или разбираться с парадигмальными описаниями процессов, но всё могут вспомнить то, что было наиболее  важным для него, что ярко запомнилось) итогов конференции, то может получиться замечательный сборник. И не один.</w:t>
      </w:r>
    </w:p>
    <w:p>
      <w:pPr>
        <w:pStyle w:val="Normal"/>
        <w:rPr/>
      </w:pPr>
      <w:r>
        <w:rPr/>
        <w:t xml:space="preserve">  </w:t>
      </w:r>
      <w:r>
        <w:rPr/>
        <w:t>Из своих воспоминаний приведу лишь два ярких для меня примера:</w:t>
      </w:r>
    </w:p>
    <w:p>
      <w:pPr>
        <w:pStyle w:val="Normal"/>
        <w:jc w:val="center"/>
        <w:rPr/>
      </w:pPr>
      <w:r>
        <w:rPr>
          <w:b/>
        </w:rPr>
        <w:t>1). Неформальные диалоги Первопроходцев</w:t>
      </w:r>
      <w:r>
        <w:rPr/>
        <w:t>.</w:t>
      </w:r>
    </w:p>
    <w:p>
      <w:pPr>
        <w:pStyle w:val="Normal"/>
        <w:rPr/>
      </w:pPr>
      <w:r>
        <w:rPr/>
        <w:t xml:space="preserve">   </w:t>
      </w:r>
      <w:r>
        <w:rPr/>
        <w:t>Наиболее яркими выступлениями участников для меня, как одного из рядовых свидетелей события, стало застолье за круглым столом того самого детского исправительного учреждения  в Ревде на базе которого  несколько раз проводились уральские конференции. В этом застолье в самый канун конференции собрались с моей точки зрения великие первопроходцы – восходители:</w:t>
      </w:r>
    </w:p>
    <w:p>
      <w:pPr>
        <w:pStyle w:val="Normal"/>
        <w:rPr/>
      </w:pPr>
      <w:r>
        <w:rPr/>
        <w:t>Волченко В.Н. (покоритель 350 вершин), Дульнев Г.Н., Акимов А.Е., Степанов А.М....</w:t>
      </w:r>
    </w:p>
    <w:p>
      <w:pPr>
        <w:pStyle w:val="Normal"/>
        <w:rPr/>
      </w:pPr>
      <w:r>
        <w:rPr/>
        <w:t>И в дружеском застолье  Восходители вспоминали свои духовные сражения за человека.</w:t>
      </w:r>
    </w:p>
    <w:p>
      <w:pPr>
        <w:pStyle w:val="Normal"/>
        <w:rPr/>
      </w:pPr>
      <w:r>
        <w:rPr/>
        <w:t xml:space="preserve">    </w:t>
      </w:r>
      <w:r>
        <w:rPr/>
        <w:t>У этого застолья потом было и продолжение, ибо после того, как автор доклада съездил в летний трудовой лагерь колонии, то и Восходители решили помочь Воспитанию трудных подростков и мы съездили в летний лагерь колонии уже большим коллективом. И это тоже было весьма удивительное действо, ставшее в сумме тем явлением, которое за все конференции мне запомнилось больше всего.</w:t>
      </w:r>
    </w:p>
    <w:p>
      <w:pPr>
        <w:pStyle w:val="Normal"/>
        <w:rPr/>
      </w:pPr>
      <w:r>
        <w:rPr/>
        <w:t xml:space="preserve">  </w:t>
      </w:r>
      <w:r>
        <w:rPr/>
        <w:t xml:space="preserve">Запомнился и мой эпизод в попытке помощи трудным подросткам, ибо проводя свои простые на первый взгляд беседы с трудными детьми, после них я ощутимо понял, что практически никогда так не уставал как на этих беседах. И помню, что мне стало понятно, что дух человека, при позитивном взаимодействии, как бы старается исцелять – помогать (что, зачастую может и не осознаваться самим человеком) человеку ослабленному (с затемнённой аурой), что  и выливается потом в подобные ощущения сверх перегрузки духа. </w:t>
      </w:r>
    </w:p>
    <w:p>
      <w:pPr>
        <w:pStyle w:val="Normal"/>
        <w:jc w:val="center"/>
        <w:rPr/>
      </w:pPr>
      <w:r>
        <w:rPr/>
        <w:t>....</w:t>
      </w:r>
    </w:p>
    <w:p>
      <w:pPr>
        <w:pStyle w:val="Normal"/>
        <w:jc w:val="center"/>
        <w:rPr/>
      </w:pPr>
      <w:r>
        <w:rPr>
          <w:b/>
        </w:rPr>
        <w:t>2). Явление деления духа</w:t>
      </w:r>
      <w:r>
        <w:rPr/>
        <w:t>...</w:t>
      </w:r>
    </w:p>
    <w:p>
      <w:pPr>
        <w:pStyle w:val="Normal"/>
        <w:rPr/>
      </w:pPr>
      <w:r>
        <w:rPr/>
        <w:t xml:space="preserve">  </w:t>
      </w:r>
      <w:r>
        <w:rPr/>
        <w:t>Я не запомнил и нигде не записал, как звали участницу одной из конференций, поделившейся  с нами (свидетель П.Протасевич -  разговор происходил  на квартире)  своими наблюдениями Непознанного, в том числе и потому, что думал, что Пётр хорошо помнит – знает эту участницу. Но оказалось, что помнит лишь в общем  - без конкретики.</w:t>
      </w:r>
    </w:p>
    <w:p>
      <w:pPr>
        <w:pStyle w:val="Normal"/>
        <w:rPr/>
      </w:pPr>
      <w:r>
        <w:rPr/>
        <w:t xml:space="preserve">   </w:t>
      </w:r>
      <w:r>
        <w:rPr/>
        <w:t>Это была помощница одного из необычных участников  конференции (в период 2008 – 2011 гг. -?), который изобрёл что –то вроде «вечного двигателя» (я этой темой не заинтересовался и доклад пропустил мимо своего внимания).</w:t>
      </w:r>
    </w:p>
    <w:p>
      <w:pPr>
        <w:pStyle w:val="Normal"/>
        <w:rPr/>
      </w:pPr>
      <w:r>
        <w:rPr/>
        <w:t xml:space="preserve">   </w:t>
      </w:r>
      <w:r>
        <w:rPr/>
        <w:t>Так вот поразительный разговор, в котором мы с Протасевичем наблюдали реакции рассказчицы, заключался в том, что она свидетельствовала о всевозможных проявлениях своего духа, которые она хорошо порой ощущала и помнила (что является крайней редкостью  даже для святых). В том числе и вхождения своего духа в те или иные области человеческой земной деятельности, даже и в предметы. И те или иные явления деления духа и ощущения  земного сознания человека от этих делений.</w:t>
      </w:r>
    </w:p>
    <w:p>
      <w:pPr>
        <w:pStyle w:val="Normal"/>
        <w:rPr/>
      </w:pPr>
      <w:r>
        <w:rPr/>
        <w:t xml:space="preserve"> </w:t>
      </w:r>
      <w:r>
        <w:rPr/>
        <w:t>Чрезвычайно бы было важным оргкомитету отыскать эту участницу и зафиксировать её рассказы даже и в безымянном оформлении, ибо такие свидетельства не даются одному человеку, чтобы он держал их в себе.</w:t>
      </w:r>
    </w:p>
    <w:p>
      <w:pPr>
        <w:pStyle w:val="Normal"/>
        <w:rPr/>
      </w:pPr>
      <w:r>
        <w:rPr/>
        <w:t xml:space="preserve">   </w:t>
      </w:r>
      <w:r>
        <w:rPr/>
        <w:t>Автору  ближе всего тема объективации сенситивных способностей человека, поэтому в этом разделе  (строго говоря,  этот раздел должен быть большим исследованием) хочу сказать о том, что  эта тема наиважнейшая – фундаментальная.</w:t>
      </w:r>
    </w:p>
    <w:p>
      <w:pPr>
        <w:pStyle w:val="Normal"/>
        <w:rPr/>
      </w:pPr>
      <w:r>
        <w:rPr/>
        <w:t xml:space="preserve">  </w:t>
      </w:r>
      <w:r>
        <w:rPr/>
        <w:t>Почему? Хотя бы потому, что лишь приборные измерительные оценки, если суметь их суммировать (</w:t>
      </w:r>
      <w:r>
        <w:rPr>
          <w:b/>
        </w:rPr>
        <w:t xml:space="preserve">показать и то какие параметры в самом человеке изменяются под влиянием его мышления, его чувств, показать и то, как мышление человека изменяет те или иные параметры в окружающих людях, показать и то, как  его мышление влияет опосредовано  и прямо на показатели окружающей его среды – вот что должны максимально суммировать все эволюционные коллективы </w:t>
      </w:r>
      <w:r>
        <w:rPr/>
        <w:t>) и донести до сознания элит, мыслящей части общества, способны повлиять на эти сознания. Заинтересовать Проблемой.</w:t>
      </w:r>
    </w:p>
    <w:p>
      <w:pPr>
        <w:pStyle w:val="Normal"/>
        <w:rPr/>
      </w:pPr>
      <w:r>
        <w:rPr/>
        <w:t xml:space="preserve">   </w:t>
      </w:r>
      <w:r>
        <w:rPr/>
        <w:t>Так что сначала  измерения, а потом уже к ним могут прикладываться и те или иные свидетельства о Непознанном Человеке.</w:t>
      </w:r>
    </w:p>
    <w:p>
      <w:pPr>
        <w:pStyle w:val="Normal"/>
        <w:rPr/>
      </w:pPr>
      <w:r>
        <w:rPr/>
        <w:t xml:space="preserve">  </w:t>
      </w:r>
      <w:r>
        <w:rPr/>
        <w:t>Наиболее  значительными в плане измерений  на уральских конференциях были с моей точки зрения доклады названных выше Первопроходцев. А также Шкатова В.Т. ( Томск), хотя он, кажется, участвовал лишь в стендовом варианте представления доклада), Сперанского С.В. (Новосибирск), Зенина С.В.  (Москва) и конечно, великого Дмитриева А.Н. (Новосибирск) с его удивительнейшим примером того, как сознание человека влияет на магнитное поле Земли.</w:t>
      </w:r>
    </w:p>
    <w:p>
      <w:pPr>
        <w:pStyle w:val="Normal"/>
        <w:rPr/>
      </w:pPr>
      <w:r>
        <w:rPr/>
        <w:t xml:space="preserve">  </w:t>
      </w:r>
      <w:r>
        <w:rPr/>
        <w:t>Каждый из этих участников со своими результатами измерений фактически и демонстрирует некий фундамент, с которого и надо начинать суммирование результатов, добавляя  к нему уже и соответствующий анализ Великих Первоисточников. Ибо они (Первоисточники) именно и предваряли  великие измерительные результаты (которые могли бы спасти мир от сегодняшних бедствий, если бы элиты эти результаты освоили) нашего времени.</w:t>
      </w:r>
    </w:p>
    <w:p>
      <w:pPr>
        <w:pStyle w:val="Normal"/>
        <w:rPr/>
      </w:pPr>
      <w:r>
        <w:rPr/>
        <w:t xml:space="preserve">   </w:t>
      </w:r>
      <w:r>
        <w:rPr/>
        <w:t>Итак, по  каким иным направлениям размышления можно было бы подвести итоги работы коллектива с точки зрения автора?</w:t>
      </w:r>
    </w:p>
    <w:p>
      <w:pPr>
        <w:pStyle w:val="Normal"/>
        <w:rPr/>
      </w:pPr>
      <w:r>
        <w:rPr>
          <w:b/>
        </w:rPr>
        <w:t xml:space="preserve">   </w:t>
      </w:r>
      <w:r>
        <w:rPr>
          <w:b/>
        </w:rPr>
        <w:t>Это и  парадигмальные находки, это и практические наблюдения, это и измерительные проявления в сочетании – сопоставлении с сутевыми выдержками из Великих Первоисточников, которые проясняются именно с помощью измерительных результатов</w:t>
      </w:r>
      <w:r>
        <w:rPr/>
        <w:t xml:space="preserve">. </w:t>
      </w:r>
    </w:p>
    <w:p>
      <w:pPr>
        <w:pStyle w:val="Normal"/>
        <w:rPr/>
      </w:pPr>
      <w:r>
        <w:rPr/>
        <w:t xml:space="preserve">  </w:t>
      </w:r>
      <w:r>
        <w:rPr/>
        <w:t>Безусловно нужен – полезен для дела и суммарный результат того сколько участников конференций за долгие годы их проведения пришли к пониманию реальности духа, реальности многоуровневого устройства человека.</w:t>
      </w:r>
    </w:p>
    <w:p>
      <w:pPr>
        <w:pStyle w:val="Normal"/>
        <w:rPr/>
      </w:pPr>
      <w:r>
        <w:rPr/>
        <w:t xml:space="preserve">   </w:t>
      </w:r>
      <w:r>
        <w:rPr/>
        <w:t xml:space="preserve">Понятно, что точно эту оценку не получить, но приблизительно, думаю, что </w:t>
      </w:r>
      <w:r>
        <w:rPr>
          <w:b/>
        </w:rPr>
        <w:t>оргкомитет мог бы эту прикидку сделать и отразить в каком – либо своём документе, в том же первом своём сборнике – сборнике, ибо невозможно (опасно для дела мира) погасить уральский костёр духа Инессы Петровны и её соратниц - соратников</w:t>
      </w:r>
      <w:r>
        <w:rPr/>
        <w:t>.</w:t>
      </w:r>
    </w:p>
    <w:p>
      <w:pPr>
        <w:pStyle w:val="Normal"/>
        <w:rPr/>
      </w:pPr>
      <w:r>
        <w:rPr/>
        <w:t xml:space="preserve">  </w:t>
      </w:r>
      <w:r>
        <w:rPr/>
        <w:t>Практически вся литература автора содержит в себе те или иные измерительные факты, необычайные – невозможные ощущения иных людей (собственные «невозможные» - возможные тоже), которые тоже являются его вкладом в суммирование. Многие сотни сборничков от автора были подарены уральцам, и, наверное, потеряны не все.</w:t>
      </w:r>
    </w:p>
    <w:p>
      <w:pPr>
        <w:pStyle w:val="Normal"/>
        <w:rPr/>
      </w:pPr>
      <w:r>
        <w:rPr/>
        <w:t xml:space="preserve">  </w:t>
      </w:r>
      <w:r>
        <w:rPr/>
        <w:t>И потому приведу в этом разделе лишь несколько удивительных примеров, которые можно найти на сайте  Уральского отделения, ибо суммирование результатов секции (осуществлённое её руководителями) в области объективации сенситивных способностей человека было передано уральцам.</w:t>
      </w:r>
    </w:p>
    <w:p>
      <w:pPr>
        <w:pStyle w:val="Normal"/>
        <w:rPr/>
      </w:pPr>
      <w:r>
        <w:rPr/>
        <w:t xml:space="preserve">   </w:t>
      </w:r>
      <w:r>
        <w:rPr/>
        <w:t>И даже и по одной этой причине нельзя прекращать деятельность коллектива, ибо потенциально спасительная для мира работа не завершена должным образом. Мало кто из участников конференций заглядывал в эти работы, и уж тем более мало, что слышала об этом  научная общественность Урала. А должны услышать все.</w:t>
      </w:r>
    </w:p>
    <w:p>
      <w:pPr>
        <w:pStyle w:val="Normal"/>
        <w:jc w:val="center"/>
        <w:rPr>
          <w:b/>
          <w:b/>
        </w:rPr>
      </w:pPr>
      <w:r>
        <w:rPr>
          <w:b/>
        </w:rPr>
        <w:t xml:space="preserve">Вот несколько фундаментальных </w:t>
      </w:r>
    </w:p>
    <w:p>
      <w:pPr>
        <w:pStyle w:val="Normal"/>
        <w:jc w:val="center"/>
        <w:rPr/>
      </w:pPr>
      <w:r>
        <w:rPr>
          <w:b/>
        </w:rPr>
        <w:t>фактов из материалов сайта уральцев</w:t>
      </w:r>
      <w:r>
        <w:rPr/>
        <w:t>:</w:t>
      </w:r>
    </w:p>
    <w:p>
      <w:pPr>
        <w:pStyle w:val="Normal"/>
        <w:rPr/>
      </w:pPr>
      <w:r>
        <w:rPr>
          <w:b/>
        </w:rPr>
        <w:t>Шкатов Виктор Терентьевич</w:t>
      </w:r>
      <w:r>
        <w:rPr/>
        <w:t>, к.ф.-м.н., статья «Измерение биополя человека при его переходе через состояние физической смерти» (2007-?):</w:t>
      </w:r>
    </w:p>
    <w:p>
      <w:pPr>
        <w:pStyle w:val="Normal"/>
        <w:rPr/>
      </w:pPr>
      <w:r>
        <w:rPr/>
        <w:t xml:space="preserve">  </w:t>
      </w:r>
      <w:r>
        <w:rPr/>
        <w:t>«</w:t>
      </w:r>
      <w:r>
        <w:rPr>
          <w:i/>
        </w:rPr>
        <w:t>Известный физиолог, академик Н.П.Бехтерева, в своё время говорила: «... Общий вывод наших материалов: какой –то процент людей продолжает существовать в другой форме в виде чего – то, отделяющегося от тела, чему я бы не хотела давать другое название, чем «душа». Действительно, в организме есть что –то, что может отделяться от него и даже переживать самого человека»</w:t>
      </w:r>
    </w:p>
    <w:p>
      <w:pPr>
        <w:pStyle w:val="Normal"/>
        <w:rPr>
          <w:i/>
          <w:i/>
        </w:rPr>
      </w:pPr>
      <w:r>
        <w:rPr>
          <w:i/>
        </w:rPr>
        <w:t>... Уже доказано, что под воздействием мысли, эмоций и воли человека, изменяются ДНК, структура и химический состав жидкостей, программируется поведение животных, меняются показания физических приборов...</w:t>
      </w:r>
    </w:p>
    <w:p>
      <w:pPr>
        <w:pStyle w:val="Normal"/>
        <w:rPr>
          <w:i/>
          <w:i/>
        </w:rPr>
      </w:pPr>
      <w:r>
        <w:rPr>
          <w:i/>
        </w:rPr>
        <w:t>Выводы статьи:...</w:t>
      </w:r>
    </w:p>
    <w:p>
      <w:pPr>
        <w:pStyle w:val="Normal"/>
        <w:rPr>
          <w:i/>
          <w:i/>
        </w:rPr>
      </w:pPr>
      <w:r>
        <w:rPr>
          <w:i/>
        </w:rPr>
        <w:t>- Показано, что измеряемые параметры биополя человека при переходе через состояние физической смерти претерпевают сложные изменения с особенностью в окрестностях +3 дня, = 9 дней и +40 дней.</w:t>
      </w:r>
    </w:p>
    <w:p>
      <w:pPr>
        <w:pStyle w:val="Normal"/>
        <w:rPr>
          <w:i/>
          <w:i/>
        </w:rPr>
      </w:pPr>
      <w:r>
        <w:rPr>
          <w:i/>
        </w:rPr>
        <w:t>- Показано, что, действительно, духовная составляющая человека продолжает «жить» после смерти его физического тела, по крайней мере, до момента +40 дней».»</w:t>
      </w:r>
    </w:p>
    <w:p>
      <w:pPr>
        <w:pStyle w:val="Normal"/>
        <w:jc w:val="center"/>
        <w:rPr/>
      </w:pPr>
      <w:r>
        <w:rPr/>
        <w:t>....</w:t>
      </w:r>
    </w:p>
    <w:p>
      <w:pPr>
        <w:pStyle w:val="Normal"/>
        <w:rPr/>
      </w:pPr>
      <w:r>
        <w:rPr>
          <w:b/>
        </w:rPr>
        <w:t xml:space="preserve">  </w:t>
      </w:r>
      <w:r>
        <w:rPr>
          <w:b/>
        </w:rPr>
        <w:t>Сперанский Сергей Владимирович, д.б.н.</w:t>
      </w:r>
      <w:r>
        <w:rPr/>
        <w:t>, статья «Опыт научного исследования магических ритуалов»:</w:t>
      </w:r>
    </w:p>
    <w:p>
      <w:pPr>
        <w:pStyle w:val="Normal"/>
        <w:rPr>
          <w:i/>
          <w:i/>
        </w:rPr>
      </w:pPr>
      <w:r>
        <w:rPr>
          <w:i/>
        </w:rPr>
        <w:t xml:space="preserve">«...мы решили поставить научный эксперимент, проследив эффект скармливаемых субстратов </w:t>
      </w:r>
      <w:r>
        <w:rPr/>
        <w:t xml:space="preserve">(с помощью которых целитель снимал с людей депрессионного состояние - «порчу») </w:t>
      </w:r>
      <w:r>
        <w:rPr>
          <w:i/>
        </w:rPr>
        <w:t>на функциональное состояние белых мышей...</w:t>
      </w:r>
    </w:p>
    <w:p>
      <w:pPr>
        <w:pStyle w:val="Normal"/>
        <w:rPr>
          <w:i/>
          <w:i/>
        </w:rPr>
      </w:pPr>
      <w:r>
        <w:rPr>
          <w:i/>
        </w:rPr>
        <w:t>Общие констатации:...</w:t>
      </w:r>
    </w:p>
    <w:p>
      <w:pPr>
        <w:pStyle w:val="Normal"/>
        <w:rPr>
          <w:i/>
          <w:i/>
        </w:rPr>
      </w:pPr>
      <w:r>
        <w:rPr>
          <w:i/>
        </w:rPr>
        <w:t>Все без исключения обнаруженные сдвиги у подопытных мышей были негативными....</w:t>
      </w:r>
    </w:p>
    <w:p>
      <w:pPr>
        <w:pStyle w:val="Normal"/>
        <w:rPr>
          <w:i/>
          <w:i/>
        </w:rPr>
      </w:pPr>
      <w:r>
        <w:rPr>
          <w:i/>
        </w:rPr>
        <w:t>Даже через 3-4 месяца у подопытных мышей уменьшена мышечная сила, снижен  катаболизм, ухудшен аппетит, функциональная ассиметрия мозга изменена... Через два с лишним месяца... у подопытных мышей, образно говоря, «отшиблена память»...</w:t>
      </w:r>
    </w:p>
    <w:p>
      <w:pPr>
        <w:pStyle w:val="Normal"/>
        <w:rPr/>
      </w:pPr>
      <w:r>
        <w:rPr>
          <w:i/>
        </w:rPr>
        <w:t>Опыты не только объективируют понятие порча и её снятие, но и говорят также о заразности этого  явления... В самом деле: поджарил яичницу рядом с человеком, поражённым порчей, и она стала ядовитой... Негатив от человека перешёл к субстратам, т.е. они стали заражёнными. А через них зараза перешла на белях мышей, потребивших эти субстраты в качестве пищи</w:t>
      </w:r>
      <w:r>
        <w:rPr/>
        <w:t>....»</w:t>
      </w:r>
    </w:p>
    <w:p>
      <w:pPr>
        <w:pStyle w:val="Normal"/>
        <w:jc w:val="center"/>
        <w:rPr/>
      </w:pPr>
      <w:r>
        <w:rPr/>
        <w:t>...</w:t>
      </w:r>
    </w:p>
    <w:p>
      <w:pPr>
        <w:pStyle w:val="Normal"/>
        <w:rPr/>
      </w:pPr>
      <w:r>
        <w:rPr>
          <w:b/>
        </w:rPr>
        <w:t xml:space="preserve">   </w:t>
      </w:r>
      <w:r>
        <w:rPr>
          <w:b/>
        </w:rPr>
        <w:t>Дульнев Геннадий Николаевич</w:t>
      </w:r>
      <w:r>
        <w:rPr/>
        <w:t>, д.т.н., статья «Реальность тонкого мира»:</w:t>
      </w:r>
    </w:p>
    <w:p>
      <w:pPr>
        <w:pStyle w:val="Normal"/>
        <w:rPr>
          <w:i/>
          <w:i/>
        </w:rPr>
      </w:pPr>
      <w:r>
        <w:rPr>
          <w:i/>
        </w:rPr>
        <w:t>«...Как следует из наших работ, тонкий мир – это реальность, доказанная большим количеством физических, биологических, медицинских опытов...</w:t>
      </w:r>
    </w:p>
    <w:p>
      <w:pPr>
        <w:pStyle w:val="Normal"/>
        <w:rPr/>
      </w:pPr>
      <w:r>
        <w:rPr>
          <w:i/>
        </w:rPr>
        <w:t>При диагностике оператором материальных объектов (цветовых или геометрических изображений  закрытом конверте) нами обнаружен эффект «грязи». Например, в конверте квадрат, и если первый оператор неправильно сказал «круг», то последующий оператор воспринимает образ и квадрата, и  круга</w:t>
      </w:r>
      <w:r>
        <w:rPr/>
        <w:t>»...</w:t>
      </w:r>
    </w:p>
    <w:p>
      <w:pPr>
        <w:pStyle w:val="Normal"/>
        <w:jc w:val="center"/>
        <w:rPr/>
      </w:pPr>
      <w:r>
        <w:rPr/>
        <w:t>....</w:t>
      </w:r>
    </w:p>
    <w:p>
      <w:pPr>
        <w:pStyle w:val="Normal"/>
        <w:rPr/>
      </w:pPr>
      <w:r>
        <w:rPr>
          <w:b/>
        </w:rPr>
        <w:t xml:space="preserve">   </w:t>
      </w:r>
      <w:r>
        <w:rPr>
          <w:b/>
        </w:rPr>
        <w:t>Попов Юрий Алексеевич</w:t>
      </w:r>
      <w:r>
        <w:rPr/>
        <w:t>, д.т.н., МИФИ, статья «Проект: Ноосферное сознание и эволюция цивилизации»:</w:t>
      </w:r>
    </w:p>
    <w:p>
      <w:pPr>
        <w:pStyle w:val="Normal"/>
        <w:rPr/>
      </w:pPr>
      <w:r>
        <w:rPr/>
        <w:t>«...</w:t>
      </w:r>
      <w:r>
        <w:rPr>
          <w:i/>
        </w:rPr>
        <w:t>Главным инструментом эволюции следует считать активизацию полей сознания отдельных Личностей – лидеров с высокой пассионарностью  и харизмой, поддерживаемых суммарным полем ноосферного сознания их сторонников...</w:t>
      </w:r>
    </w:p>
    <w:p>
      <w:pPr>
        <w:pStyle w:val="Normal"/>
        <w:jc w:val="center"/>
        <w:rPr>
          <w:i/>
          <w:i/>
        </w:rPr>
      </w:pPr>
      <w:r>
        <w:rPr>
          <w:i/>
        </w:rPr>
        <w:t>...</w:t>
      </w:r>
    </w:p>
    <w:p>
      <w:pPr>
        <w:pStyle w:val="Normal"/>
        <w:rPr/>
      </w:pPr>
      <w:r>
        <w:rPr>
          <w:i/>
        </w:rPr>
        <w:t>Множество сознаний индивидуумов, когерентно взаимодействуя, могут формировать усиливающее интегральное взаимодействие в некоторой точке, где находится датчик, либо в сознании отдельного индивидуума (группы индивидуумов</w:t>
      </w:r>
      <w:r>
        <w:rPr/>
        <w:t>)...»</w:t>
      </w:r>
    </w:p>
    <w:p>
      <w:pPr>
        <w:pStyle w:val="Normal"/>
        <w:jc w:val="center"/>
        <w:rPr/>
      </w:pPr>
      <w:r>
        <w:rPr/>
        <w:t>....</w:t>
      </w:r>
    </w:p>
    <w:p>
      <w:pPr>
        <w:pStyle w:val="Normal"/>
        <w:jc w:val="center"/>
        <w:rPr>
          <w:b/>
          <w:b/>
          <w:sz w:val="24"/>
          <w:szCs w:val="24"/>
        </w:rPr>
      </w:pPr>
      <w:r>
        <w:rPr>
          <w:b/>
          <w:sz w:val="24"/>
          <w:szCs w:val="24"/>
        </w:rPr>
        <w:t>3. О значимости суммарной  деятельности уральского коллектива,</w:t>
      </w:r>
    </w:p>
    <w:p>
      <w:pPr>
        <w:pStyle w:val="Normal"/>
        <w:jc w:val="center"/>
        <w:rPr>
          <w:b/>
          <w:b/>
          <w:sz w:val="24"/>
          <w:szCs w:val="24"/>
        </w:rPr>
      </w:pPr>
      <w:r>
        <w:rPr>
          <w:b/>
          <w:sz w:val="24"/>
          <w:szCs w:val="24"/>
        </w:rPr>
        <w:t>как коллектива максимально связанного с рядом участников</w:t>
      </w:r>
    </w:p>
    <w:p>
      <w:pPr>
        <w:pStyle w:val="Normal"/>
        <w:jc w:val="center"/>
        <w:rPr>
          <w:b/>
          <w:b/>
          <w:sz w:val="24"/>
          <w:szCs w:val="24"/>
        </w:rPr>
      </w:pPr>
      <w:r>
        <w:rPr>
          <w:b/>
          <w:sz w:val="24"/>
          <w:szCs w:val="24"/>
        </w:rPr>
        <w:t>междисциплинарной секции и с её главными темами исследований.</w:t>
      </w:r>
    </w:p>
    <w:p>
      <w:pPr>
        <w:pStyle w:val="Normal"/>
        <w:rPr/>
      </w:pPr>
      <w:r>
        <w:rPr>
          <w:sz w:val="20"/>
          <w:szCs w:val="20"/>
        </w:rPr>
        <w:t xml:space="preserve">  </w:t>
      </w:r>
      <w:r>
        <w:rPr/>
        <w:t xml:space="preserve">Выделение мною междисциплинарной секции учёных происходит не потому, что какие –то коллективы выше или ниже других по творческому потенциалу. А потому, что секция была фактически  единственной  организацией, где проблематика устройства сознания человека рассматривалась </w:t>
      </w:r>
      <w:r>
        <w:rPr>
          <w:b/>
        </w:rPr>
        <w:t xml:space="preserve">предельно широко, предельно открыто, научно и самое главное - в рамках самого государства, </w:t>
      </w:r>
      <w:r>
        <w:rPr/>
        <w:t>ибо Общество «Знание», хотя и общественная организация, но при этом и предельно государственная.</w:t>
      </w:r>
    </w:p>
    <w:p>
      <w:pPr>
        <w:pStyle w:val="Normal"/>
        <w:rPr/>
      </w:pPr>
      <w:r>
        <w:rPr/>
        <w:t xml:space="preserve">   </w:t>
      </w:r>
      <w:r>
        <w:rPr/>
        <w:t xml:space="preserve">Трагические события последних лет в мире, по моему глубокому убеждению, происходят в немалой степени и потому, что наше государство, а вместе с ним и общество, оказались по большому счёту не  в курсе тех открытий, о которых знают эволюционные коллективы. </w:t>
      </w:r>
      <w:r>
        <w:rPr>
          <w:b/>
        </w:rPr>
        <w:t xml:space="preserve">Эти открытия, даже и при обнародовании их как суммарной гипотезы ряда эволюционных коллективов, способны, </w:t>
      </w:r>
      <w:r>
        <w:rPr/>
        <w:t>как уже говорилось,</w:t>
      </w:r>
      <w:r>
        <w:rPr>
          <w:b/>
        </w:rPr>
        <w:t xml:space="preserve"> показать мировым элитам и  народам абсурдность воинственности и войн</w:t>
      </w:r>
      <w:r>
        <w:rPr/>
        <w:t>. Так что потеря секции, занимавшей весьма стратегическое место – плацдарм в сфере просвещения элит и населения, особенно чувствительна. А скорее всего предельно  катастрофична, хотя и сложно человеческими мерками оценить такого рода потери.</w:t>
      </w:r>
    </w:p>
    <w:p>
      <w:pPr>
        <w:pStyle w:val="Normal"/>
        <w:rPr/>
      </w:pPr>
      <w:r>
        <w:rPr/>
        <w:t xml:space="preserve">  </w:t>
      </w:r>
      <w:r>
        <w:rPr/>
        <w:t>Собственно относительно постоянных участников конференции междисциплинарной доезжало до Урала не так много, но практически ведущие учёные из Москвы, приезжавшие на Урал, в том числе такие, как  Степанов А.М.,  Акимов А.Е., Зенин С.В. ...  были  участниками и конференций Общества «Знание».</w:t>
      </w:r>
    </w:p>
    <w:p>
      <w:pPr>
        <w:pStyle w:val="Normal"/>
        <w:rPr/>
      </w:pPr>
      <w:r>
        <w:rPr/>
        <w:t xml:space="preserve">  </w:t>
      </w:r>
      <w:r>
        <w:rPr/>
        <w:t>Важно упомянуть, что ряд выездных семинаров – конференций руководители нашей секции проводили на базе Федерального Центра Минздрава (в нём работали Зенин С.В., Коёкина О.И.), которому было доверено проводить и оценку деятельности целителей -  экстрасенсов. Но поскольку отношение к целителям и экстрасенсорике в целом масштабно подрывалось и лжецелителями, и испугом догматического сознания, и малой способностью государственных элит размышлять на темы многоуровневого сознания человека, то в итоге и этот государственный плацдарм, с которого могла дойти весть о новом взгляде на человека, был закрыт.</w:t>
      </w:r>
    </w:p>
    <w:p>
      <w:pPr>
        <w:pStyle w:val="Normal"/>
        <w:rPr/>
      </w:pPr>
      <w:r>
        <w:rPr/>
        <w:t xml:space="preserve">   </w:t>
      </w:r>
      <w:r>
        <w:rPr/>
        <w:t xml:space="preserve">Тем самым коллективными – потенциальными вестниками о Новом Человеке остались в государстве лишь те сохранившиеся эволюционные коллективы, которые максимально опирались на научное знание и пытались его совместить с интуицией и ощущениями тех своих представителей, которые порой буквально видели – чувствовали Тонкий Мир, окружающий человека и остающийся «терра – инкогнито» для элит. И это при том, что  представители многих элит подчёркивают свою религиозность, но религиозность без науки пусть и не мертва, но мало  способна повлиять на представителей догматичного атеизма, в основном и руководящих народами. </w:t>
      </w:r>
    </w:p>
    <w:p>
      <w:pPr>
        <w:pStyle w:val="Normal"/>
        <w:rPr/>
      </w:pPr>
      <w:r>
        <w:rPr/>
        <w:t xml:space="preserve">  </w:t>
      </w:r>
      <w:r>
        <w:rPr/>
        <w:t xml:space="preserve">Итак, суммарная Мысль значительной части участников конференций секции (многие участвовали просто своими статьями – работами), отличившихся в главном – объективации феномена человека – тех или иных его сенситивных свойств, была размещена на сайте Уральского Отделения «Мир через культуру». </w:t>
      </w:r>
    </w:p>
    <w:p>
      <w:pPr>
        <w:pStyle w:val="Normal"/>
        <w:rPr/>
      </w:pPr>
      <w:r>
        <w:rPr/>
        <w:t xml:space="preserve">   </w:t>
      </w:r>
      <w:r>
        <w:rPr/>
        <w:t>Попробую теперь сказать о значимости суммарной деятельности уральского коллектива с помощью тех самых сенситивных свойств, которые объективировали наши учёные.</w:t>
      </w:r>
    </w:p>
    <w:p>
      <w:pPr>
        <w:pStyle w:val="Normal"/>
        <w:rPr/>
      </w:pPr>
      <w:r>
        <w:rPr/>
        <w:t xml:space="preserve">    </w:t>
      </w:r>
      <w:r>
        <w:rPr/>
        <w:t>То есть, попробую вызвать в себе что – то вроде  возвышенного  - молитвенного настроя на высокие образы. Вызываю и говорю следующее:</w:t>
      </w:r>
    </w:p>
    <w:p>
      <w:pPr>
        <w:pStyle w:val="Normal"/>
        <w:rPr>
          <w:i/>
          <w:i/>
        </w:rPr>
      </w:pPr>
      <w:r>
        <w:rPr/>
        <w:t xml:space="preserve">  </w:t>
      </w:r>
      <w:r>
        <w:rPr>
          <w:i/>
        </w:rPr>
        <w:t>«Друзья, ваша деятельность носит даже и не  государственное устремление, а устремление всечеловеческое. Ибо такова значимость тем эволюционных коллективов, среди которых ваш коллектив выполнил и выполняет предельно значимую связующую роль. Связующую не только потому, что Урал силён духовным потенциалом своих жителей – жительниц, многие из которых действительно ощущают Тонкий Мир непосредственно своими чувствами. Но силён  Урал и общим высоким духом, который, так или иначе, но напитывает все важнейшие  и перспективные для россиян и для мира в целом дела. Именно ваше дело максимально важно для России и человечества. Не только потому, что человечеству пришло время познать самого себя – самого человека – понять научно его главную тайну – загадку. Но и потому, что пора остановить те страшные события, которые периодически происходят в истории всех народов и являют собой максимальные отклонения от человечности.</w:t>
      </w:r>
    </w:p>
    <w:p>
      <w:pPr>
        <w:pStyle w:val="Normal"/>
        <w:rPr>
          <w:i/>
          <w:i/>
        </w:rPr>
      </w:pPr>
      <w:r>
        <w:rPr>
          <w:i/>
        </w:rPr>
        <w:t xml:space="preserve">  </w:t>
      </w:r>
      <w:r>
        <w:rPr>
          <w:i/>
        </w:rPr>
        <w:t>Нельзя справиться с этими искажениями, если не понять главное о человеке. Если не понять, что каждая его высшая мысль ведёт его к высотам духа, а каждая низкая в пропасть духа, с соответствующим направлением движения судьбы. Именно до сих пор не знает человечество самого главного о себе, что лишь его собственные мысли формируют всё происходящее с ним в целом и с каждым народом в отдельности.</w:t>
      </w:r>
    </w:p>
    <w:p>
      <w:pPr>
        <w:pStyle w:val="Normal"/>
        <w:rPr/>
      </w:pPr>
      <w:r>
        <w:rPr>
          <w:i/>
        </w:rPr>
        <w:t xml:space="preserve">  </w:t>
      </w:r>
      <w:r>
        <w:rPr>
          <w:i/>
        </w:rPr>
        <w:t>Но как это пояснить человечеству – человеку? Вы ведь увидели, даже и на примере своей деятельности, как сложно человека устойчиво заинтересовать высокими темами, как сложно ему пояснить значимость этих тем для его судьбы. Эта сложность носит и объективный характер, и субъективный.</w:t>
      </w:r>
    </w:p>
    <w:p>
      <w:pPr>
        <w:pStyle w:val="Normal"/>
        <w:rPr/>
      </w:pPr>
      <w:r>
        <w:rPr>
          <w:i/>
        </w:rPr>
        <w:t xml:space="preserve">  </w:t>
      </w:r>
      <w:r>
        <w:rPr>
          <w:i/>
        </w:rPr>
        <w:t>Объективный потому, что каждая мысль – чувство человека – это некая энергетическая «квинтессенция» его сознания. И каждый человек, привыкший жить в своей «квинтессенции», не может легко перейти на иную принципиально «квинтессенцию», тем более, если она по энергетике намного выше, чем его собственная.</w:t>
      </w:r>
    </w:p>
    <w:p>
      <w:pPr>
        <w:pStyle w:val="Normal"/>
        <w:rPr>
          <w:i/>
          <w:i/>
        </w:rPr>
      </w:pPr>
      <w:r>
        <w:rPr>
          <w:i/>
        </w:rPr>
        <w:t xml:space="preserve">  </w:t>
      </w:r>
      <w:r>
        <w:rPr>
          <w:i/>
        </w:rPr>
        <w:t>Субъективная, хотя и объективная одновременно, потому, что мир человека, даже и российского человека, сегодня наполнен потоками низкой энергетики, порой предельно ядовитой и зашлаковывающей</w:t>
        <w:tab/>
        <w:t xml:space="preserve"> всю приёмную систему восприятий человека.</w:t>
      </w:r>
    </w:p>
    <w:p>
      <w:pPr>
        <w:pStyle w:val="Normal"/>
        <w:rPr>
          <w:i/>
          <w:i/>
        </w:rPr>
      </w:pPr>
      <w:r>
        <w:rPr>
          <w:i/>
        </w:rPr>
        <w:t xml:space="preserve">   </w:t>
      </w:r>
      <w:r>
        <w:rPr>
          <w:i/>
        </w:rPr>
        <w:t>Но, если бы не было бесконечных  попыток культуры, искусства и работы эволюционных коллективов по возвышению человека, в том числе через  познание им самим себя, ситуация давно бы уже стала предельно катастрофичной. Она катастрофична  и сегодня, но все  же шанс  избежать сверх страшных последствий есть.</w:t>
      </w:r>
    </w:p>
    <w:p>
      <w:pPr>
        <w:pStyle w:val="Normal"/>
        <w:rPr/>
      </w:pPr>
      <w:r>
        <w:rPr>
          <w:i/>
        </w:rPr>
        <w:t xml:space="preserve">   </w:t>
      </w:r>
      <w:r>
        <w:rPr>
          <w:i/>
        </w:rPr>
        <w:t>Есть он и потому, что хотя суммарная деятельность, опекаемых Духом эволюционных коллективов, не завершилась тем результатом, который могло бы принять – освоить общество, как понятную перспективу развития человека – человечества, но без этой суммарной деятельности этого шанса не было бы.</w:t>
      </w:r>
    </w:p>
    <w:p>
      <w:pPr>
        <w:pStyle w:val="Normal"/>
        <w:rPr/>
      </w:pPr>
      <w:r>
        <w:rPr>
          <w:i/>
        </w:rPr>
        <w:t xml:space="preserve">   </w:t>
      </w:r>
      <w:r>
        <w:rPr>
          <w:i/>
        </w:rPr>
        <w:t>Так что эволюционные коллективы – тоже спасители мира.</w:t>
      </w:r>
    </w:p>
    <w:p>
      <w:pPr>
        <w:pStyle w:val="Normal"/>
        <w:rPr/>
      </w:pPr>
      <w:r>
        <w:rPr>
          <w:i/>
        </w:rPr>
        <w:t xml:space="preserve">   </w:t>
      </w:r>
      <w:r>
        <w:rPr>
          <w:i/>
        </w:rPr>
        <w:t>Именно работа уральского коллектива была в нарастающем итоге одним из самых мощных приращений духовного разумения, духовного окрыления всего общества с учётом того, что мысли – идеи лучших мыслителей и интуитивистов страны разносятся духом максимально широко, и к ним прикасается сознание порой даже и миллионов. И хотя обыденное сознание этих миллионов и не чувствует такого касания, но именно оно действует порой даже и мощнее молитв, ибо концентрация мыслей зрелой научно –духовной конференции  предельно мощна. И главное - концентрация суммарной мысли такой конференции обладает максимальной силой и за счёт суммарного синтеза, который имеется в докладах, хотя сами участники редко когда выводят этот синтез на общее обозрение.</w:t>
      </w:r>
    </w:p>
    <w:p>
      <w:pPr>
        <w:pStyle w:val="Normal"/>
        <w:rPr/>
      </w:pPr>
      <w:r>
        <w:rPr>
          <w:i/>
        </w:rPr>
        <w:t xml:space="preserve">   </w:t>
      </w:r>
      <w:r>
        <w:rPr>
          <w:i/>
        </w:rPr>
        <w:t>Можно сказать так: суммарная деятельность уральских конференций фактически была неким сердечным ритмом  и даже сердцем, задающим некий сердечный ритм  не только Уралу, но и России.</w:t>
      </w:r>
    </w:p>
    <w:p>
      <w:pPr>
        <w:pStyle w:val="Normal"/>
        <w:rPr>
          <w:b/>
          <w:b/>
          <w:i/>
          <w:i/>
        </w:rPr>
      </w:pPr>
      <w:r>
        <w:rPr>
          <w:i/>
        </w:rPr>
        <w:t xml:space="preserve">  </w:t>
      </w:r>
      <w:r>
        <w:rPr>
          <w:i/>
        </w:rPr>
        <w:t xml:space="preserve">Именно ваше суммарное сердце, соединённое и с другими уральскими духовными коллективами, и лидерами духа, и несло людям, всему обществу живительные питательные духовные потоки, одолевающие потоки бездуховные. Не во всех случаях одолевающие, но во многих. Именно и это ослабление бездуховных потоков, которому помогали, конечно, многие, и коллективы, и люди, и привело к ситуации, когда </w:t>
      </w:r>
      <w:r>
        <w:rPr>
          <w:b/>
          <w:i/>
        </w:rPr>
        <w:t>Россия стала выздоравливать духовно.</w:t>
      </w:r>
    </w:p>
    <w:p>
      <w:pPr>
        <w:pStyle w:val="Normal"/>
        <w:rPr>
          <w:i/>
          <w:i/>
        </w:rPr>
      </w:pPr>
      <w:r>
        <w:rPr>
          <w:b/>
          <w:i/>
        </w:rPr>
        <w:t xml:space="preserve">   </w:t>
      </w:r>
      <w:r>
        <w:rPr>
          <w:b/>
          <w:i/>
        </w:rPr>
        <w:t>Именно в том, что этот процесс стал возможен и заключается главный ваш результат</w:t>
      </w:r>
      <w:r>
        <w:rPr>
          <w:i/>
        </w:rPr>
        <w:t>, достигнутый под руководством человека, которого многие считают несовершенным, но, не видя, при этом, как это несовершенство одолевалось. Не видя, как и несовершенство, в каких – то случаях, помогало создавать такую духовную линию общих порывов всех, связанных с конференциями, которая выводила общую Мысль в Великое Эволюционное Русло».</w:t>
      </w:r>
    </w:p>
    <w:p>
      <w:pPr>
        <w:pStyle w:val="Normal"/>
        <w:rPr>
          <w:i/>
          <w:i/>
        </w:rPr>
      </w:pPr>
      <w:r>
        <w:rPr>
          <w:i/>
        </w:rPr>
      </w:r>
    </w:p>
    <w:p>
      <w:pPr>
        <w:pStyle w:val="Normal"/>
        <w:jc w:val="center"/>
        <w:rPr/>
      </w:pPr>
      <w:r>
        <w:rPr>
          <w:b/>
        </w:rPr>
        <w:t>Грозный август 2022, Москва</w:t>
      </w:r>
    </w:p>
    <w:p>
      <w:pPr>
        <w:pStyle w:val="Normal"/>
        <w:jc w:val="center"/>
        <w:rPr/>
      </w:pPr>
      <w:r>
        <w:rPr/>
        <w:t>.....</w:t>
      </w:r>
    </w:p>
    <w:p>
      <w:pPr>
        <w:pStyle w:val="Normal"/>
        <w:jc w:val="center"/>
        <w:rPr>
          <w:b/>
          <w:b/>
        </w:rPr>
      </w:pPr>
      <w:r>
        <w:rPr>
          <w:b/>
        </w:rPr>
        <w:t>Информация для  возможных читателей:</w:t>
      </w:r>
    </w:p>
    <w:p>
      <w:pPr>
        <w:pStyle w:val="Normal"/>
        <w:rPr/>
      </w:pPr>
      <w:r>
        <w:rPr/>
        <w:t xml:space="preserve">   </w:t>
      </w:r>
      <w:r>
        <w:rPr/>
        <w:t>Возможно, на Ютубе по ссылке можно найти вариант доклада в видео формате.</w:t>
      </w:r>
    </w:p>
    <w:p>
      <w:pPr>
        <w:pStyle w:val="Normal"/>
        <w:rPr/>
      </w:pPr>
      <w:r>
        <w:rPr/>
        <w:t>Этот вариант не является копией написанного в статье. По меньшей мере, в первые 10-12 минут, речь идёт  о том почему каждый человек, и уж тем более коллектив,  должен подводить итоги своей деятельности – жизни.</w:t>
      </w:r>
    </w:p>
    <w:p>
      <w:pPr>
        <w:pStyle w:val="Normal"/>
        <w:rPr/>
      </w:pPr>
      <w:r>
        <w:rPr/>
        <w:t>На взгляд автора эти рассуждения весьма важны. Минус видео доклада в том, что автор говорит намного хуже, чем пишет. Не мудрено, ибо писать для многих приходится каждый день, а говорить для многих – от силы раз в год, иногда два. Пока не многим нужны мысли из доклада.</w:t>
      </w:r>
    </w:p>
    <w:p>
      <w:pPr>
        <w:pStyle w:val="Normal"/>
        <w:rPr/>
      </w:pPr>
      <w:r>
        <w:rPr/>
        <w:t xml:space="preserve">Но, думаю, что всё -таки лишь пока. И если мир удержится на грани термоядерного конфликта, то миру понадобятся и эти мысли о главном богатстве человека – человечества и свидетельства о реальности души – духа. </w:t>
      </w:r>
    </w:p>
    <w:p>
      <w:pPr>
        <w:pStyle w:val="Normal"/>
        <w:jc w:val="center"/>
        <w:rPr/>
      </w:pPr>
      <w:r>
        <w:rPr/>
      </w:r>
    </w:p>
    <w:p>
      <w:pPr>
        <w:pStyle w:val="Normal"/>
        <w:jc w:val="center"/>
        <w:rPr/>
      </w:pPr>
      <w:r>
        <w:rPr>
          <w:lang w:val="en-US"/>
        </w:rPr>
        <w:t>https</w:t>
      </w:r>
      <w:r>
        <w:rPr/>
        <w:t>://</w:t>
      </w:r>
      <w:r>
        <w:rPr>
          <w:lang w:val="en-US"/>
        </w:rPr>
        <w:t>youtu</w:t>
      </w:r>
      <w:r>
        <w:rPr/>
        <w:t>.</w:t>
      </w:r>
      <w:r>
        <w:rPr>
          <w:lang w:val="en-US"/>
        </w:rPr>
        <w:t>be</w:t>
      </w:r>
      <w:r>
        <w:rPr/>
        <w:t>/_</w:t>
      </w:r>
      <w:r>
        <w:rPr>
          <w:lang w:val="en-US"/>
        </w:rPr>
        <w:t>avpwxTjxpM</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Бехтерева, Магия мозга,- М.-СПб, - Сова, 2007, с. 263, 266, 262:</w:t>
      </w:r>
    </w:p>
    <w:p>
      <w:pPr>
        <w:pStyle w:val="Footnote"/>
        <w:rPr/>
      </w:pPr>
      <w:r>
        <w:rPr/>
        <w:t>«...И вдруг – понимание (идея!) пришло в голову буквально «ниоткуда», с ощущением удивительной, неправдоподобной простоты решения. Так всё это казалось просто, что я, для страховки, дала текст прочесть тем учёным, которые читали больше, чем писали. Я спрашивала: откуда я это взяла?! И после долгих раздумий следовал ответ: «Не знаю, ниоткуда». Только после этого я послала статью в печать...</w:t>
      </w:r>
    </w:p>
    <w:p>
      <w:pPr>
        <w:pStyle w:val="Footnote"/>
        <w:jc w:val="center"/>
        <w:rPr/>
      </w:pPr>
      <w:r>
        <w:rPr/>
        <w:t>....</w:t>
      </w:r>
    </w:p>
    <w:p>
      <w:pPr>
        <w:pStyle w:val="Footnote"/>
        <w:rPr/>
      </w:pPr>
      <w:r>
        <w:rPr/>
        <w:t>И абсолютно вдруг, буквально «ниоткуда», в голове появляется стройная формулировка...</w:t>
      </w:r>
    </w:p>
    <w:p>
      <w:pPr>
        <w:pStyle w:val="Footnote"/>
        <w:jc w:val="center"/>
        <w:rPr/>
      </w:pPr>
      <w:r>
        <w:rPr/>
        <w:t>....</w:t>
      </w:r>
    </w:p>
    <w:p>
      <w:pPr>
        <w:pStyle w:val="Footnote"/>
        <w:rPr/>
      </w:pPr>
      <w:r>
        <w:rPr/>
        <w:t>Таких маленьких «ниоткуда» было ещё немало...»</w:t>
      </w:r>
    </w:p>
  </w:footnote>
  <w:footnote w:id="3">
    <w:p>
      <w:pPr>
        <w:pStyle w:val="Footnote"/>
        <w:rPr/>
      </w:pPr>
      <w:r>
        <w:rPr>
          <w:rStyle w:val="FootnoteCharacters"/>
        </w:rPr>
        <w:footnoteRef/>
      </w:r>
      <w:r>
        <w:rPr/>
        <w:t xml:space="preserve"> </w:t>
      </w:r>
      <w:r>
        <w:rPr/>
        <w:t>Учение Живой Этики. Спирали Оповещения. Тайна книги, ч.4</w:t>
      </w:r>
    </w:p>
  </w:footnote>
  <w:footnote w:id="4">
    <w:p>
      <w:pPr>
        <w:pStyle w:val="Footnote"/>
        <w:rPr/>
      </w:pPr>
      <w:r>
        <w:rPr>
          <w:rStyle w:val="FootnoteCharacters"/>
        </w:rPr>
        <w:footnoteRef/>
      </w:r>
      <w:r>
        <w:rPr/>
        <w:t xml:space="preserve"> </w:t>
      </w:r>
      <w:r>
        <w:rPr>
          <w:rStyle w:val="FootnoteCharacters"/>
          <w:sz w:val="18"/>
          <w:szCs w:val="18"/>
        </w:rPr>
        <w:t>?</w:t>
      </w:r>
      <w:r>
        <w:rPr/>
        <w:t xml:space="preserve"> Учение Живой Этики. Спирали Оповещения. Тайна книги, ч.5</w:t>
      </w:r>
    </w:p>
    <w:p>
      <w:pPr>
        <w:pStyle w:val="Footnote"/>
        <w:rPr/>
      </w:pPr>
      <w:r>
        <w:rPr/>
      </w:r>
    </w:p>
  </w:footnote>
  <w:footnote w:id="5">
    <w:p>
      <w:pPr>
        <w:pStyle w:val="Footnote"/>
        <w:rPr/>
      </w:pPr>
      <w:r>
        <w:rPr>
          <w:rStyle w:val="FootnoteCharacters"/>
        </w:rPr>
        <w:footnoteRef/>
      </w:r>
      <w:r>
        <w:rPr/>
        <w:t xml:space="preserve"> </w:t>
      </w:r>
      <w:r>
        <w:rPr/>
        <w:t>По утверждению Зиновьевых (авторы «Логоса египетских пирамид» – отец и сын), осуществивших сопоставление дат исламского календаря и современного, 16.7. начался знаменитый поход Мухаммеда с друзьями в Медину.</w:t>
      </w:r>
    </w:p>
  </w:footnote>
  <w:footnote w:id="6">
    <w:p>
      <w:pPr>
        <w:pStyle w:val="Footnote"/>
        <w:rPr/>
      </w:pPr>
      <w:r>
        <w:rPr>
          <w:rStyle w:val="FootnoteCharacters"/>
        </w:rPr>
        <w:footnoteRef/>
      </w:r>
      <w:r>
        <w:rPr/>
        <w:t xml:space="preserve"> </w:t>
      </w:r>
      <w:r>
        <w:rPr/>
        <w:t>Людмила Исаева. Восемь бессмертных. М.: «Диалог культур», 2006, с.92-94.</w:t>
      </w:r>
    </w:p>
    <w:p>
      <w:pPr>
        <w:pStyle w:val="Footnote"/>
        <w:rPr/>
      </w:pPr>
      <w:r>
        <w:rPr/>
        <w:t>К докладу прилагается одна из давних статей Евг.Холопова на тему даты 16.7.</w:t>
      </w:r>
    </w:p>
  </w:footnote>
  <w:footnote w:id="7">
    <w:p>
      <w:pPr>
        <w:pStyle w:val="Footnote"/>
        <w:rPr/>
      </w:pPr>
      <w:r>
        <w:rPr>
          <w:rStyle w:val="FootnoteCharacters"/>
        </w:rPr>
        <w:footnoteRef/>
      </w:r>
      <w:r>
        <w:rPr/>
        <w:t xml:space="preserve"> </w:t>
      </w:r>
      <w:r>
        <w:rPr/>
        <w:t>Дата 16.7 особым образом связана и с  19.7 - датой восхода двойной звезды (механизм взаимодействия двойной звезды максимально наглядно, хотя и символически, демонстрирует факт того, как работает сознание человека) в Древнем Египте.</w:t>
      </w:r>
    </w:p>
    <w:p>
      <w:pPr>
        <w:pStyle w:val="Footnote"/>
        <w:rPr/>
      </w:pPr>
      <w:r>
        <w:rPr/>
        <w:t>Серафим Саровский родился именно 19.7 и понимая (пусть предполагая), что мы живём в парадигме духа, нельзя этот факт признать случайностью.</w:t>
      </w:r>
    </w:p>
    <w:p>
      <w:pPr>
        <w:pStyle w:val="Footnote"/>
        <w:rPr>
          <w:b/>
          <w:b/>
          <w:i/>
          <w:i/>
        </w:rPr>
      </w:pPr>
      <w:r>
        <w:rPr/>
        <w:t>Дата 19.7 проявилась при расшифровке (см. А.Ф.Черняев, С.Н.Удалова. Время пирамид - Время России. Единый замысел. М.: Белые альвы, 2000, с.371 – 373) непознанного – небесного  явления небесных сальских  квадратов от 15 сентября 1989 года: «</w:t>
      </w:r>
      <w:r>
        <w:rPr>
          <w:b/>
          <w:i/>
        </w:rPr>
        <w:t>Руси. Русским. Иисус Христос, Сын Божий, Он же Бог, спасёт Русь 19.7. 1999 года»</w:t>
      </w:r>
    </w:p>
    <w:p>
      <w:pPr>
        <w:pStyle w:val="Footnote"/>
        <w:rPr/>
      </w:pPr>
      <w:r>
        <w:rPr/>
        <w:t>Но 16.7 – это 197 день года. Можно видеть, что символически дата 19.7 и число 197 взаимосвязаны.</w:t>
      </w:r>
    </w:p>
    <w:p>
      <w:pPr>
        <w:pStyle w:val="Footnote"/>
        <w:rPr/>
      </w:pPr>
      <w:r>
        <w:rPr/>
        <w:t>Тем более, что смысл сальского непознанного явления – «послания» взаимосвязан с такими важнейшими словосочетаниями русских слов: Святое Крещение = Святая Русь = 197, если просчитать их числовые значения.</w:t>
      </w:r>
    </w:p>
  </w:footnote>
  <w:footnote w:id="8">
    <w:p>
      <w:pPr>
        <w:pStyle w:val="Footnote"/>
        <w:rPr/>
      </w:pPr>
      <w:r>
        <w:rPr>
          <w:rStyle w:val="FootnoteCharacters"/>
        </w:rPr>
        <w:footnoteRef/>
      </w:r>
      <w:r>
        <w:rPr/>
        <w:t xml:space="preserve"> </w:t>
      </w:r>
      <w:r>
        <w:rPr/>
        <w:t>Дистанционная мысль, о которой свидетельствовал Утвенко, была такая: «</w:t>
      </w:r>
      <w:r>
        <w:rPr>
          <w:b/>
          <w:i/>
        </w:rPr>
        <w:t>Здесь будет Океан</w:t>
      </w:r>
      <w:r>
        <w:rPr/>
        <w:t>».</w:t>
      </w:r>
    </w:p>
    <w:p>
      <w:pPr>
        <w:pStyle w:val="Footnote"/>
        <w:rPr/>
      </w:pPr>
      <w:r>
        <w:rPr/>
        <w:t>Одно из числовых значений слова Океан  - это число 167.</w:t>
      </w:r>
    </w:p>
    <w:p>
      <w:pPr>
        <w:pStyle w:val="Footnote"/>
        <w:rPr/>
      </w:pPr>
      <w:r>
        <w:rPr/>
        <w:t>То есть, выходим на простую мозаичную логику чисел – дат: 167≡16.7 = 197≡19.7.</w:t>
      </w:r>
    </w:p>
    <w:p>
      <w:pPr>
        <w:pStyle w:val="Footnote"/>
        <w:rPr/>
      </w:pPr>
      <w:r>
        <w:rPr/>
        <w:t>И тем самым получаем и частную разгадку того какая Великая Сила помогала Петру Утвенко поражать фашистские танки. И какая Сила спроецировала на сальское небо соответствующие знаки, и какая Сила стоит за формированием Мозаики Сутевого Знания.</w:t>
      </w:r>
    </w:p>
  </w:footnote>
  <w:footnote w:id="9">
    <w:p>
      <w:pPr>
        <w:pStyle w:val="Footnote"/>
        <w:rPr/>
      </w:pPr>
      <w:r>
        <w:rPr>
          <w:rStyle w:val="FootnoteCharacters"/>
        </w:rPr>
        <w:footnoteRef/>
      </w:r>
      <w:r>
        <w:rPr/>
        <w:t xml:space="preserve"> </w:t>
      </w:r>
      <w:r>
        <w:rPr/>
        <w:t>Великое жертвоприношение царской семьи произошло в ночь с 16.7 на 17.7.</w:t>
      </w:r>
    </w:p>
    <w:p>
      <w:pPr>
        <w:pStyle w:val="Footnote"/>
        <w:rPr/>
      </w:pPr>
      <w:r>
        <w:rPr/>
        <w:t>Автором в своё время была написан небольшой сборничек «Сны о Романовых» ( в нём была сделана попытка приблизиться к духовной оценке не только самого жертвоприношения, но и оценить всё явление Романовых ), многие страницы которого писались при попытке выйти на возвышенное состояние сознание.</w:t>
      </w:r>
    </w:p>
    <w:p>
      <w:pPr>
        <w:pStyle w:val="Footnote"/>
        <w:rPr/>
      </w:pPr>
      <w:r>
        <w:rPr/>
        <w:t>Сборничек был предельно невероятным, но почти не попал к постоянным участникам конференций, ибо привозился на Урал в тот период, когда члены оргкомитета и уральского актива почти перестали интересоваться размышлениями автора. Тем самым невероятные сны о Романовых не были никем из духовных участников конференций оценены, а сам автор не нашёл в себе силы завершить оценку всей 300 –летней линии явления Романовых.</w:t>
      </w:r>
    </w:p>
    <w:p>
      <w:pPr>
        <w:pStyle w:val="Footnote"/>
        <w:rPr/>
      </w:pPr>
      <w:r>
        <w:rPr/>
        <w:t>Возможно, что выбор (?) своим днём ухода – жертвоприношения даты 16.7. дух Инессы Петровны совершил и для того (?), чтобы привлечь внимание членов конференций и к  забытой – предельно невероятной брошюрке  о Романовы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2">
    <w:name w:val="Основной текст с отступом 2 Знак"/>
    <w:basedOn w:val="Style14"/>
    <w:qFormat/>
    <w:rPr>
      <w:rFonts w:ascii="Book Antiqua" w:hAnsi="Book Antiqua" w:cs="Book Antiqua"/>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firstLine="284"/>
      <w:jc w:val="both"/>
    </w:pPr>
    <w:rPr>
      <w:rFonts w:ascii="Book Antiqua" w:hAnsi="Book Antiqua" w:cs="Book Antiqua"/>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20:00Z</dcterms:created>
  <dc:creator>Zver</dc:creator>
  <dc:description/>
  <dc:language>en-US</dc:language>
  <cp:lastModifiedBy>Нина</cp:lastModifiedBy>
  <dcterms:modified xsi:type="dcterms:W3CDTF">2022-08-21T06:20:00Z</dcterms:modified>
  <cp:revision>2</cp:revision>
  <dc:subject/>
  <dc:title>Надежды маленький отрядик</dc:title>
</cp:coreProperties>
</file>