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 xml:space="preserve">докладчик: </w:t>
      </w:r>
      <w:r>
        <w:rPr>
          <w:b/>
        </w:rPr>
        <w:t>Шапкина Ульяна Александровна</w:t>
      </w:r>
      <w:r>
        <w:rPr/>
        <w:t xml:space="preserve">, </w:t>
      </w:r>
    </w:p>
    <w:p>
      <w:pPr>
        <w:pStyle w:val="Normal"/>
        <w:ind w:firstLine="708"/>
        <w:jc w:val="right"/>
        <w:rPr/>
      </w:pPr>
      <w:r>
        <w:rPr/>
        <w:t xml:space="preserve">РОО «Белые Лебеди» г. Уфа, </w:t>
      </w:r>
    </w:p>
    <w:p>
      <w:pPr>
        <w:pStyle w:val="Normal"/>
        <w:ind w:firstLine="708"/>
        <w:jc w:val="right"/>
        <w:rPr/>
      </w:pPr>
      <w:r>
        <w:rPr/>
        <w:t>координатор узла Планетарной Сети Искусств «Земля Восходящая»</w:t>
      </w:r>
    </w:p>
    <w:p>
      <w:pPr>
        <w:pStyle w:val="Normal"/>
        <w:ind w:firstLine="708"/>
        <w:jc w:val="right"/>
        <w:rPr/>
      </w:pPr>
      <w:r>
        <w:rPr/>
        <w:t>Всемирное Движение за Календарь 13 Лун во имя Мира</w:t>
      </w:r>
    </w:p>
    <w:p>
      <w:pPr>
        <w:pStyle w:val="Normal"/>
        <w:ind w:firstLine="708"/>
        <w:jc w:val="center"/>
        <w:rPr>
          <w:b/>
          <w:b/>
          <w:sz w:val="26"/>
          <w:szCs w:val="26"/>
          <w:lang w:val="en-US"/>
        </w:rPr>
      </w:pPr>
      <w:r>
        <w:rPr>
          <w:b/>
          <w:sz w:val="26"/>
          <w:szCs w:val="26"/>
          <w:lang w:val="en-US"/>
        </w:rPr>
      </w:r>
    </w:p>
    <w:p>
      <w:pPr>
        <w:pStyle w:val="Normal"/>
        <w:ind w:firstLine="708"/>
        <w:jc w:val="center"/>
        <w:rPr>
          <w:b/>
          <w:b/>
          <w:sz w:val="26"/>
          <w:szCs w:val="26"/>
          <w:lang w:val="en-US"/>
        </w:rPr>
      </w:pPr>
      <w:r>
        <w:rPr>
          <w:b/>
          <w:sz w:val="26"/>
          <w:szCs w:val="26"/>
          <w:lang w:val="en-US"/>
        </w:rPr>
      </w:r>
    </w:p>
    <w:p>
      <w:pPr>
        <w:pStyle w:val="Normal"/>
        <w:ind w:firstLine="708"/>
        <w:jc w:val="center"/>
        <w:rPr>
          <w:b/>
          <w:b/>
          <w:sz w:val="26"/>
          <w:szCs w:val="26"/>
          <w:lang w:val="en-US"/>
        </w:rPr>
      </w:pPr>
      <w:r>
        <w:rPr>
          <w:b/>
          <w:sz w:val="26"/>
          <w:szCs w:val="26"/>
        </w:rPr>
        <w:t xml:space="preserve">Наука Нового Времени как инструмент Синхронизации с Дальними мирами. </w:t>
      </w:r>
    </w:p>
    <w:p>
      <w:pPr>
        <w:pStyle w:val="Normal"/>
        <w:ind w:firstLine="708"/>
        <w:jc w:val="center"/>
        <w:rPr>
          <w:b/>
          <w:b/>
          <w:sz w:val="26"/>
          <w:szCs w:val="26"/>
          <w:lang w:val="en-US"/>
        </w:rPr>
      </w:pPr>
      <w:r>
        <w:rPr>
          <w:b/>
          <w:sz w:val="26"/>
          <w:szCs w:val="26"/>
          <w:lang w:val="en-US"/>
        </w:rPr>
      </w:r>
    </w:p>
    <w:p>
      <w:pPr>
        <w:pStyle w:val="Normal"/>
        <w:ind w:firstLine="708"/>
        <w:jc w:val="right"/>
        <w:rPr>
          <w:sz w:val="22"/>
          <w:szCs w:val="22"/>
        </w:rPr>
      </w:pPr>
      <w:hyperlink r:id="rId2">
        <w:r>
          <w:rPr>
            <w:rStyle w:val="InternetLink"/>
            <w:b/>
            <w:sz w:val="26"/>
            <w:szCs w:val="26"/>
          </w:rPr>
          <w:t>(+ слайд-презентация)</w:t>
        </w:r>
      </w:hyperlink>
    </w:p>
    <w:p>
      <w:pPr>
        <w:pStyle w:val="Style14"/>
        <w:jc w:val="both"/>
        <w:rPr/>
      </w:pPr>
      <w:r>
        <w:rPr/>
        <w:tab/>
        <w:t>В книге «Грани Агни Йоги» 1953 года, в записях Бориса Николаевича Абрамова, ближайшего ученика Н.К.Рериха есть такие строки, полученные от Высокого Источника: «Я знаю судьбу бега событий. События – это кони несущиеся. Дрожит Земля от бега коней, и мелькают придорожные знаки. Земля несётся в Будущее, но путь её начертан в космическом пространстве.  Не может малая планета изменить путь свой. Проходя пространственные просторы, находится беспрерывно под воздействием магнитной мощи светил».</w:t>
      </w:r>
    </w:p>
    <w:p>
      <w:pPr>
        <w:pStyle w:val="Style14"/>
        <w:jc w:val="both"/>
        <w:rPr/>
      </w:pPr>
      <w:r>
        <w:rPr/>
        <w:t xml:space="preserve">  </w:t>
      </w:r>
      <w:r>
        <w:rPr/>
        <w:tab/>
        <w:t xml:space="preserve">Основа жизни и ученичества для пробуждённого сознания человека – Владыка, везде, во всём, на всех путях. Нет предела глубине и силе слияния с Владыкой. В слиянии тайна успеха. Ибо нет ничего на Земле, могущего противостать Воле Высшей. Владыка говорит: «Приди в Сердце Моё, и стань частью Великого Сердца, и расти вместе с ним в его космическом пульсе Великого Действа». Ритм важен и непрерывность устремления: ритм Индивидуальности каждого, идущего путём Света, и ритм коллективного сознания. Именно коллективное сознание – та сила, которая бережно и тщательно охраняется Высшими Силами и взращивается раз за разом на общих встречах, в коллективной молитве, в делах группы единомышленников. </w:t>
      </w:r>
    </w:p>
    <w:p>
      <w:pPr>
        <w:pStyle w:val="Style14"/>
        <w:jc w:val="both"/>
        <w:rPr/>
      </w:pPr>
      <w:r>
        <w:rPr/>
        <w:tab/>
        <w:t xml:space="preserve">Конференция в Екатеринбурге, проводимая в 25-ый раз, юбилейный – есть пример коллективного сотрудничества в Духе, объединения организаторами вокруг себя светоносцев и устремлённых. Год за годом, в ритме строится община в духе. Это – дело Владык, труд на Общее Благо. Ведь Агни Йога говорит, что есть мощное средство, от которого тьма рассеивается мгновенно - это Сила Единства. Каждая группа, даже самая малая, из 2-3 человек, участники которой идут под Лучом Владыки – уже зерно коллективного Духа и мысли, получающее Свыше помощь и водительство. </w:t>
      </w:r>
    </w:p>
    <w:p>
      <w:pPr>
        <w:pStyle w:val="Style14"/>
        <w:jc w:val="both"/>
        <w:rPr/>
      </w:pPr>
      <w:r>
        <w:rPr/>
        <w:tab/>
        <w:t>Одним из признаков служения и ученичества, согласно Учения Агни Йоги, является устремление к Дальним Мирам.</w:t>
        <w:tab/>
        <w:t xml:space="preserve">Причём, сознательное устремление имеет огромное значение не только для Индивидуальности дерзнувшего, но и для Планеты. Это есть </w:t>
      </w:r>
      <w:r>
        <w:rPr>
          <w:b/>
        </w:rPr>
        <w:t>космопространственное</w:t>
      </w:r>
      <w:r>
        <w:rPr/>
        <w:t xml:space="preserve"> Служение. Открывшись чудесным Звёздам, наполняемся сами, и наполняем мир благодатным Светом. Конечно, воздействие звёздных лучей на Землю происходит постоянно, ибо Космос – единый организм, и все Звёзды, Галактики, Миры связаны между собой. Но именно </w:t>
      </w:r>
      <w:r>
        <w:rPr>
          <w:b/>
        </w:rPr>
        <w:t>сознательная</w:t>
      </w:r>
      <w:r>
        <w:rPr/>
        <w:t xml:space="preserve"> связь имеет особое значение, ибо внедрение живительных энергий Дальних Миров посредством огненной волевой мысли, передача опыта их обитателей для внедрения его на Земле происходит более плодотворно. Поэтому столь велика нужда в сознательных сотрудниках, через которых может действовать Иерархия».</w:t>
      </w:r>
    </w:p>
    <w:p>
      <w:pPr>
        <w:pStyle w:val="Style14"/>
        <w:jc w:val="both"/>
        <w:rPr/>
      </w:pPr>
      <w:r>
        <w:rPr/>
        <w:tab/>
        <w:t>Из посланий Владыки, переданных  Елене Ивановне Рерих: «</w:t>
      </w:r>
      <w:r>
        <w:rPr>
          <w:b/>
        </w:rPr>
        <w:t>Есть у тебя Звезда ведущая</w:t>
      </w:r>
      <w:r>
        <w:rPr/>
        <w:t>. С нею сочетаются твои энергии, и по ней вырисовывается жизненный путь, ибо ей созвучен. Но наделён свободной волей и можешь устремляться духом к той Звезде, которую выбрал сам. Посылая к ней свои мысли, устанавливаешь связь и можешь напитываться её эманациями. При постоянных усилиях твой микрокосм начнёт реагировать на потоки, и с данным Светилом устанавливается общение сознательное и целенаправленное. Так можно слиться духом, сердцем со Звездой Матери Мира, которая интенсивно приближается к нашей планете».</w:t>
      </w:r>
    </w:p>
    <w:p>
      <w:pPr>
        <w:pStyle w:val="Style14"/>
        <w:jc w:val="both"/>
        <w:rPr/>
      </w:pPr>
      <w:r>
        <w:rPr>
          <w:b/>
        </w:rPr>
        <w:t>Доп. 1</w:t>
      </w:r>
      <w:r>
        <w:rPr/>
        <w:tab/>
        <w:t xml:space="preserve">&lt; Елена Ивановна писала ученикам, что новая эра близка, и начало ее будет грозным и стремительным: «В грядущие грозные дни скажем: “Да будет Воля Твоя!” Этим Днем владеет Величайший! Век Майтрейи — Владыки Сострадания, Век Матери Мира завещаны человечеству, и Ее звезда поднимется скоро над горизонтом. Не упустим ее появления. Молния рассечет мрачную завесу, вихри разнесут тучи, ослепительное солнце воссияет над нашей Землей, — так заповедано, так видела я» (6 октября 1950 г.). Звезда Матери Мира — это планета Урусвати, появление которой ознаменует начало Нового Мира. Несколько раз она уже приближалась к Земле, но ученые принимали ее за комету. Это было в 1924 году, в 1948 и в середине пятидесятых годов прошлого века. В 1948 году она появилась 7 ноября и была видима в пять часов утра, как звезда. Явление продолжалось несколько дней. </w:t>
        <w:tab/>
        <w:t>Елена Ивановна так описывает события, которые произойдут при новом появлении Урусвати: «Скоро Небосклон изменится. Наша Солнечная Система обогатится Новой Планетой, которая движется из-за Веги по направлению к нашей Земле. На своем близком прохождении от Сатурна она вызовет на нем мощные взрывы, которые нарушат его ход. Сатурн будет выбит из своей орбиты и лишен своего блестящего кольца. В силу взрыва некоторые Луны превратятся в осколки аэролитов или же унесутся в пространство, где будут, может быть, поглощены или притянуты новыми телами. Сатурн уйдет из нашей Солнечной Системы, и Новая Планета осядет или найдет точку равновесия между Землей и Венерой, но будет ближе к Солнцу, нежели наша Земля. Тяжкое воздействие Сатурна на нашу Землю прекратится с его уходом из нашей Солнечной Системы. Земля оявится под благодетельными лучами Новой Планеты Урусвати». &gt;</w:t>
      </w:r>
      <w:r>
        <w:rPr>
          <w:b/>
        </w:rPr>
        <w:t xml:space="preserve"> Оконч. Доп. 1</w:t>
      </w:r>
    </w:p>
    <w:p>
      <w:pPr>
        <w:pStyle w:val="Normal"/>
        <w:jc w:val="both"/>
        <w:rPr/>
      </w:pPr>
      <w:r>
        <w:rPr/>
        <w:tab/>
        <w:t xml:space="preserve">Валентин Митрофанович Сидоров говорит: «…последние письма Елены Ивановны – сгусток сокровеннейшей информации. Написанные в тот период, когда наполовину, и даже более, чем наполовину, по её собственному признанию, она принадлежала уже не Земле, а миру иному, письма эти как бы приоткрывают завесу над будущим». О звезде Сириус в космогонических записях Елены Ивановны Рерих говорится: «Планета Матери Мира, Урусвати – дочерняя планета Сириуса». Значит, Сириус является Матерью, пра-родительницей для планеты Матери Мира и имеет особое сакральное значение для всех землян. </w:t>
      </w:r>
    </w:p>
    <w:p>
      <w:pPr>
        <w:pStyle w:val="Normal"/>
        <w:jc w:val="both"/>
        <w:rPr/>
      </w:pPr>
      <w:r>
        <w:rPr/>
        <w:tab/>
        <w:t xml:space="preserve">В созвездии Большого Пса – мы сонастраивается с Сириусом, через Знамя Мира – с созвездием Орион и его поясом, зоной постоянного «космического кипения», образования и рождения новых звёзд. </w:t>
      </w:r>
    </w:p>
    <w:p>
      <w:pPr>
        <w:pStyle w:val="Normal"/>
        <w:jc w:val="both"/>
        <w:rPr/>
      </w:pPr>
      <w:r>
        <w:rPr/>
        <w:tab/>
        <w:t>В «Легенде о Камне» Николая Рериха есть три Пророчества, два их которых сбылось при жизни Рерихов и передаче им Камня – Космического Магнита для нашей Планеты, а третье гласит: «Новая Страна пойдёт навстречу Семи Звёздам под знаком Трёх Звёзд, пославших Камень Миру».  На картине Николай Рерих изобразил над Матерью Мира 13 звезд – 13 Великих Духов. Это звезда Матери Мира, и звезды двух созвездий: Ориона (слева) и ковша Большой Медведицы (справа).  Почему именно эти созвездия? Орион – олицетворение Мужского Начала, Большая Медведица – Женского.  Равновесие двух Начал – основа Мира на нашей планете и исполнение Пророчества о наступлении эпохи Матери Мира.</w:t>
      </w:r>
      <w:r>
        <w:rPr>
          <w:color w:val="000040"/>
        </w:rPr>
        <w:t xml:space="preserve"> </w:t>
      </w:r>
      <w:r>
        <w:rPr/>
        <w:t xml:space="preserve">Из равновесия и любви Начал (Духа и Материи) берут истоки любовь к Богу и Высшим Существам, любовь к своему ближнему, любовь материнская и все прочие проявления Великого Закона Равновесия и Сотрудничества Начал. Этот Закон является основой Бытия. </w:t>
      </w:r>
    </w:p>
    <w:p>
      <w:pPr>
        <w:pStyle w:val="Normal"/>
        <w:jc w:val="both"/>
        <w:rPr/>
      </w:pPr>
      <w:r>
        <w:rPr/>
        <w:tab/>
        <w:t xml:space="preserve">Галактический Солнечно-лунный календарь Нового Времени 13 Лун является исполнением этого Закона на практике, ибо служит инструментом гармонии Инь-Ян, выравнивания солнечных и лунных энергий - легко и естественно, следуя ритмам времени. </w:t>
        <w:tab/>
        <w:t xml:space="preserve">Группа Планетарной Сети Искусств г. Уфы «Земля Восходящая», практикует жизнь в ритмах Нового Времени 13:20 с 2003 года, и на протяжении 15 лет мы всё больше встречаем проявленные знаки в городе как отражение Синхронного Порядка и мыслеобразов, запущенных нами в пространство. Ноосфера, сознательная оболочка Планеты,  и коллективная пространственная мысль, проявляют в материи словно по заказу новые символы: в северной части города  создано граффити на 9-этажном доме: «Мать - Земля» или «Мадонна», как назвали её уфимцы, женский образ в орнаментах Природы с новорожденным человеком в лотосе; появилось 8-ми метровое изображение галактической матрицы Времени Цолькин на здании школы и рисунка ступеней пирамиды как орнамента. Архитектор этой школы  – сын одной из участниц нашей группы, заложил в проект символы осознанно, проявив вдруг ни с того, ни с сего активный интерес, но вот как удалось утвердить проект в архитектурном комитете Уфы – для нас до сих пор «загадка». Мы знаем, что высшие символы подсознательно «будят» массово людей, но по сознанию, в доступных их пониманию формах. Удивительно открытие в центре города фонтана «Семь сестёр» по легенде о семи сёстрах Большой Медведицы, ведь это не что иное, как исполнение Пророчества Матери Мира из «Легенды о Камне» Рерихов! И как проявление синхронности -  часто у нас в группе в знаковые моменты собирается семь женщин – семь «галактических сестёр». Секрет такого проявления синхронных событий, а в своих личных переживаниях и опыте их еще больше – это осознанная жизнь в других временных ритмах, - естественной Матрицы Времени, сонастроенной с Космическим пульсом. </w:t>
      </w:r>
    </w:p>
    <w:p>
      <w:pPr>
        <w:pStyle w:val="Normal"/>
        <w:jc w:val="both"/>
        <w:rPr/>
      </w:pPr>
      <w:r>
        <w:rPr/>
        <w:tab/>
        <w:t xml:space="preserve">Открытие Закона Времени «Время – не деньги, ВРЕМЯ – это Искусство» - произошло 29 лет назад в 1989 году в музее часов в Швейцарии. Хосе и Ллойдин Аргуэлльес сделали открытие двух временных частот: искусственной 12:60 и естественной 13:20. Они обнаружили, что инструментом, ведущим сознание человечества к эволюции, Свету или к деградации и потребительскому отношению к Планете, а, в итоге, к её разрушению является календарь. Частота 12:60 – иллюзия времени, поддерживаемая 12-месячным григорианским календарём и 60-минутным часом, который сводит восприятие времени из высшей духовной природы в плоский круг. Григорианский календарь, «искажённая линейка»  с неравными месяцами и нелогичными названиями – инструмент жрецов прошлого, во имя порабощения сознания, сведения его в узкие рамки материи. </w:t>
      </w:r>
    </w:p>
    <w:p>
      <w:pPr>
        <w:pStyle w:val="Normal"/>
        <w:jc w:val="both"/>
        <w:rPr/>
      </w:pPr>
      <w:r>
        <w:rPr/>
      </w:r>
    </w:p>
    <w:p>
      <w:pPr>
        <w:pStyle w:val="Normal"/>
        <w:jc w:val="both"/>
        <w:rPr/>
      </w:pPr>
      <w:r>
        <w:rPr/>
        <w:t xml:space="preserve">   </w:t>
      </w:r>
      <w:r>
        <w:rPr>
          <w:b/>
        </w:rPr>
        <w:t>Доп. 2</w:t>
      </w:r>
      <w:r>
        <w:rPr/>
        <w:t xml:space="preserve">  &lt; В 2015 году на 22 конференции здесь мною уже был озвучен доклад на тему влияния искусственной и естественной временных частот на биосферу Планеты. Напомню два ключевых момента. Использование месяцев неравной длительности: 31, 28 (29), 31, 30 и т.д. нарушает самое главное требование к любому стандарту измерения о равномерности. Если взять линейку с сантиметрами 9мм, 10мм, 9, 8, снова 10мм  и так далее, и попросить вас построить дом, что из этого получится? Наша мысль попадает в тупик. </w:t>
      </w:r>
      <w:r>
        <w:rPr>
          <w:b/>
        </w:rPr>
        <w:t>Каким же образом можно упорядочить мысли</w:t>
      </w:r>
      <w:r>
        <w:rPr/>
        <w:t xml:space="preserve"> в этой системе и построить что-то гармоничное, если определение дней недели и чисел  - полная неразбериха, а неравность единиц измерения – полный абсурд?</w:t>
      </w:r>
    </w:p>
    <w:p>
      <w:pPr>
        <w:pStyle w:val="Normal"/>
        <w:jc w:val="both"/>
        <w:rPr/>
      </w:pPr>
      <w:r>
        <w:rPr/>
        <w:tab/>
        <w:t xml:space="preserve"> Кроме того, григорианский календарь удерживает сознание человека в жестком беспорядке бессмысленных названий месяцев, например: </w:t>
      </w:r>
    </w:p>
    <w:p>
      <w:pPr>
        <w:pStyle w:val="Normal"/>
        <w:jc w:val="both"/>
        <w:rPr/>
      </w:pPr>
      <w:r>
        <w:rPr/>
        <w:t>январь – от имени двуликого бога Януса,</w:t>
        <w:tab/>
      </w:r>
    </w:p>
    <w:p>
      <w:pPr>
        <w:pStyle w:val="Normal"/>
        <w:rPr/>
      </w:pPr>
      <w:r>
        <w:rPr/>
        <w:t xml:space="preserve">февраль – часть слова, означающего животную жертву, </w:t>
      </w:r>
    </w:p>
    <w:p>
      <w:pPr>
        <w:pStyle w:val="Normal"/>
        <w:rPr/>
      </w:pPr>
      <w:r>
        <w:rPr/>
        <w:t xml:space="preserve">март – от имени бога войны Марса, </w:t>
        <w:tab/>
      </w:r>
    </w:p>
    <w:p>
      <w:pPr>
        <w:pStyle w:val="Normal"/>
        <w:rPr/>
      </w:pPr>
      <w:r>
        <w:rPr/>
        <w:t>июль и август – в честь самых известных римских императоров - Цезарей Юлия и Августа,</w:t>
      </w:r>
    </w:p>
    <w:p>
      <w:pPr>
        <w:pStyle w:val="Normal"/>
        <w:rPr/>
      </w:pPr>
      <w:r>
        <w:rPr/>
        <w:t xml:space="preserve">сентябрь, октябрь, ноябрь, декабрь – в переводе означают 7, 8, 9, 10, </w:t>
      </w:r>
    </w:p>
    <w:p>
      <w:pPr>
        <w:pStyle w:val="Normal"/>
        <w:rPr/>
      </w:pPr>
      <w:r>
        <w:rPr/>
        <w:t>а в календаре они  9-ый, 10-ый, 11-ый, 12-ый.  Налицо подмена!  &gt;</w:t>
      </w:r>
      <w:r>
        <w:rPr>
          <w:b/>
        </w:rPr>
        <w:t xml:space="preserve">  Оконч. Доп. 2</w:t>
      </w:r>
    </w:p>
    <w:p>
      <w:pPr>
        <w:pStyle w:val="Normal"/>
        <w:rPr/>
      </w:pPr>
      <w:r>
        <w:rPr/>
      </w:r>
    </w:p>
    <w:p>
      <w:pPr>
        <w:pStyle w:val="Normal"/>
        <w:jc w:val="both"/>
        <w:rPr/>
      </w:pPr>
      <w:r>
        <w:rPr/>
      </w:r>
    </w:p>
    <w:p>
      <w:pPr>
        <w:pStyle w:val="Normal"/>
        <w:jc w:val="both"/>
        <w:rPr/>
      </w:pPr>
      <w:r>
        <w:rPr/>
        <w:tab/>
        <w:t xml:space="preserve">Естественная временная частота 13:20 – это Пульс самого Космоса, идущий из центра Галактики, и напрямую - через звезду Сириус. 13 – дает Движение во Времени, это 13 Галактических Тонов Творения, а 20 – число Меры Времени, выраженное в 20 Солнечных пульсациях, связанных с 20 пальцами в человеческом теле. Галактическая Матрица Цолькин 13 х 20 имеет 260 вибраций, или космических Кинов (Кин – единица четырехмерного времени). На основе Цолькина есть Счет 13 Лун по 28 дней (ведь 364 дня +1 – земная орбита), это Календарь Нового Времени, который был у египтян, индейцев, племени майя, друидов, кельтов, славян - народов, живущих в гармонии с природой. Начиная с шумерской цивилизации, «вавилонской башни», около 5 тысяч лет назад  было внесено искажение, «кража времени», а, проще говоря, подмена календаря. </w:t>
      </w:r>
    </w:p>
    <w:p>
      <w:pPr>
        <w:pStyle w:val="Normal"/>
        <w:jc w:val="both"/>
        <w:rPr/>
      </w:pPr>
      <w:r>
        <w:rPr/>
        <w:tab/>
        <w:t xml:space="preserve">Тонкий механизм влияния на всё – сверхментальная природа времени, она субъективна (то есть зависит от нашего осознания, восприятия), связана с Тонким планом. Природа Времени - голографическая, радиальная. По волнам «зувуйя», синхронному контуру памяти попасть из настоящего в прошлое или будущее, увидеть на расстоянии при достаточном развитии чувствознания не составит труда для человечества. Сотрудничество с Дальними Мирами основано на таком восприятии, где ритм и пульс времени и пространства начинают течь через проводник в Лучах космических и временных Потоков, сонастроенных с планетными, но никак не с грубой иллюзией частоты 12:60 ложного искусственного времени. Начните жить по новому календарю, и вы почувствуете увеличение Света и гармоничных синхронностей в своей жизни как никогда. Могу сказать по собственному опыту: обострилась интуиция, появились цветные сны, возросло чувствознание и синхронизация. </w:t>
      </w:r>
    </w:p>
    <w:p>
      <w:pPr>
        <w:pStyle w:val="Normal"/>
        <w:jc w:val="both"/>
        <w:rPr/>
      </w:pPr>
      <w:r>
        <w:rPr/>
      </w:r>
    </w:p>
    <w:p>
      <w:pPr>
        <w:pStyle w:val="Normal"/>
        <w:jc w:val="both"/>
        <w:rPr/>
      </w:pPr>
      <w:r>
        <w:rPr/>
        <w:tab/>
      </w:r>
      <w:r>
        <w:rPr>
          <w:b/>
        </w:rPr>
        <w:t xml:space="preserve">Доп. 3 &lt; </w:t>
      </w:r>
      <w:r>
        <w:rPr/>
        <w:t xml:space="preserve">Пример: в день Кина 216 – Жёлтый Галактический Воин, поехала в другую часть города по своим делам, и вдруг на перекрестке, переходя на зелёный, сталкиваюсь с женщиной, смутно припоминая, что она была 2 года назад на моих занятиях. Тут же всплывает имя и её Кин, 216 (!), который является кином этого дня. Она узнала меня, мы удивились синхронному счету, я говорю: «Так это же – твой галактический день рождения, а куда направляешься?» Она в ответ: «Торт покупать, знакомая неожиданно в гости нагрянула». Бессознательно интуитивно проявилась синхронизация, важно было её «поймать», осознать. И предела нашему вдохновению, повышению вибраций радости – нет предела. </w:t>
      </w:r>
      <w:r>
        <w:rPr>
          <w:lang w:val="en-US"/>
        </w:rPr>
        <w:t xml:space="preserve">&gt; </w:t>
      </w:r>
      <w:r>
        <w:rPr>
          <w:b/>
        </w:rPr>
        <w:t>Оконч. Доп. 3</w:t>
      </w:r>
    </w:p>
    <w:p>
      <w:pPr>
        <w:pStyle w:val="Normal"/>
        <w:jc w:val="both"/>
        <w:rPr/>
      </w:pPr>
      <w:r>
        <w:rPr/>
      </w:r>
    </w:p>
    <w:p>
      <w:pPr>
        <w:pStyle w:val="Normal"/>
        <w:jc w:val="both"/>
        <w:rPr/>
      </w:pPr>
      <w:r>
        <w:rPr/>
        <w:tab/>
        <w:t xml:space="preserve">Часто вы замечали синхронные встречи, «попадания» в точку времени и пространства в нужный момент? или отвод в сторону от ненужного, когда вас берегут? Это означает: «быть в потоке». Агни Йога, «Община», п.225 подтверждает: «Возьмём простейший пример: человек идёт по ветру или по течению и сберегает много энергии. </w:t>
      </w:r>
      <w:r>
        <w:rPr>
          <w:b/>
        </w:rPr>
        <w:t>Когда человек приобщается к правильному течению эволюции, он чудесно легко проходит препятствия. Дело лишь в том, чтобы здраво определить конструкцию эволюции</w:t>
      </w:r>
      <w:r>
        <w:rPr/>
        <w:t>. Идти по направлению эволюции – вовсе не значит тащиться в хвосте большинства. Вся история человечества указывает, что угадывало эволюцию меньшинство. И эти немногие откуда-то черпали силы преодолевать препятствия».</w:t>
      </w:r>
    </w:p>
    <w:p>
      <w:pPr>
        <w:pStyle w:val="Normal"/>
        <w:jc w:val="both"/>
        <w:rPr/>
      </w:pPr>
      <w:r>
        <w:rPr/>
        <w:tab/>
        <w:t>Хосе Аргуэлльес оставил послание: «</w:t>
      </w:r>
      <w:r>
        <w:rPr>
          <w:b/>
        </w:rPr>
        <w:t>Система мышления, управляющая современным Миром, полностью запечатлена в календаре</w:t>
      </w:r>
      <w:r>
        <w:rPr/>
        <w:t xml:space="preserve">. Если Время, в котором мы живем, состоит из неодинаковых месяцев и дней, управляемых механистическими минутами и часами, таковым становится и наше Сознание: механистической беспорядочностью. </w:t>
      </w:r>
      <w:r>
        <w:rPr>
          <w:b/>
        </w:rPr>
        <w:t>Овладейте своим Временем, и вы овладеете своим Сознанием</w:t>
      </w:r>
      <w:r>
        <w:rPr/>
        <w:t xml:space="preserve">». </w:t>
      </w:r>
    </w:p>
    <w:p>
      <w:pPr>
        <w:pStyle w:val="Normal"/>
        <w:jc w:val="both"/>
        <w:rPr/>
      </w:pPr>
      <w:r>
        <w:rPr/>
        <w:tab/>
        <w:t xml:space="preserve">Здесь уместно сказать, что термины «майянский календарь» и дата 21 декабря 2012 года имеют мало общего с Истинным Знанием Науки Времени. Календарь 13 Лун носит название «Галактический Солнечно-лунный СИНХРОНОМЕТР во имя Мира». Декабрьская дата 2012 года упоминается как точка во времени для квантового перехода, смещения сознания от материи к духу, как возврат к истинным ценностям. И, конечно, ни о каком «конце света»  в Пророчестве Времени, Пророчестве Пакаль Вотана, правителя города Паленке в 7 веке нашей эры, нет ни одного слова. Напротив, говорится, что каждый человек, осознавший ритм Галактики 13:20 становится Планетарным Кином, Волшебником Земли, несущим служение и очищение планеты через своё сознание. </w:t>
      </w:r>
    </w:p>
    <w:p>
      <w:pPr>
        <w:pStyle w:val="Normal"/>
        <w:jc w:val="both"/>
        <w:rPr/>
      </w:pPr>
      <w:r>
        <w:rPr/>
        <w:tab/>
        <w:t>Что происходит на практике при проживании в ритмах Синхронометра: мы соединяемся с высшими подпланами ментального плана, с ноосферой – сферой чистых, творческих, творящих коллективных мыслей;  проводники наши: физический, астральный, ментальный (низший ментал – обывательский) усмиряются, приводятся к молчанию. Как говорит Агни Йога, «цель - достичь победы над тремя низшими оболочками, это есть победа Архата». И тогда мы творим текущий момент в постоянной взаимосвязи с Высшим «Я», в просветлённом состоянии. Это  та область отсутствия самости, не «эго», откуда черпаются откровения; это укрепление серебряной нити, ведущей Высшим Путем устремления к Иерархии через сердце и осознанное сотрудничество. Это и есть Высшая Синхронизация.</w:t>
      </w:r>
    </w:p>
    <w:p>
      <w:pPr>
        <w:pStyle w:val="Normal"/>
        <w:jc w:val="both"/>
        <w:rPr/>
      </w:pPr>
      <w:r>
        <w:rPr/>
        <w:tab/>
        <w:t xml:space="preserve"> </w:t>
      </w:r>
    </w:p>
    <w:p>
      <w:pPr>
        <w:pStyle w:val="Normal"/>
        <w:jc w:val="both"/>
        <w:rPr/>
      </w:pPr>
      <w:r>
        <w:rPr/>
        <w:tab/>
        <w:t xml:space="preserve">Напомню, что </w:t>
      </w:r>
      <w:r>
        <w:rPr>
          <w:b/>
        </w:rPr>
        <w:t>Хосе Аргуэлльесу</w:t>
      </w:r>
      <w:r>
        <w:rPr/>
        <w:t xml:space="preserve"> (духовное имя – Валум-Вотан) в 2011 году была </w:t>
      </w:r>
      <w:r>
        <w:rPr>
          <w:b/>
        </w:rPr>
        <w:t>вручена Медаль Рериха</w:t>
      </w:r>
      <w:r>
        <w:rPr/>
        <w:t xml:space="preserve">  руководителем Международного Комитета Знамени Мира Алисией Родригес. Знамя Мира – символ Владык, знак созвездия Орион, явился магнитом для всей Планетарной Сети Искусств, последователей Календаря Нового Времени, инструмента Синхронизации с новыми Космическими Лучами для Земли.  В Синхронном Порядке </w:t>
      </w:r>
      <w:r>
        <w:rPr>
          <w:b/>
        </w:rPr>
        <w:t>сроки поездки четы Аргуэлльес по Алтаю в 2001 году совпали с 75-ой годовщиной алтайской экспедиции Рерихов</w:t>
      </w:r>
      <w:r>
        <w:rPr/>
        <w:t>, предпринятой в 1926 году и являвшейся частью знаменитой Центрально-азиатской экспедиции. Кроме того, солнечно-галактический год проведения алтайского семинара Хосе Аргуэлльеса – год Жёлтого Солнечного Семени, это Кин 204, Галактическая подпись Николая Рериха. Миссия Фонда Закона Времени проследовала по маршруту экспедиции Рерихов, неся с собой Знамя Мира, официально преподнесённое затем Эл Курултаю Республики Алтай. Знаменательной была встреча Валум Вотана – Хосе Аргуэлльеса с новосибирским учёным, геофизиком Алексеем Дмитриевым в Музее Рериха,  в селе Верхний Уймон.</w:t>
      </w:r>
    </w:p>
    <w:p>
      <w:pPr>
        <w:pStyle w:val="Normal"/>
        <w:jc w:val="both"/>
        <w:rPr/>
      </w:pPr>
      <w:r>
        <w:rPr/>
        <w:t xml:space="preserve">          </w:t>
      </w:r>
      <w:r>
        <w:rPr/>
        <w:t xml:space="preserve">Любопытно, что на тур/базе «Катунь», где проходил семинар «Алтай и древние майя: Закон Времени – от прошлого к будущему»  побывал за несколько лет до этого события Валентин Митрофанович Сидоров (основатель Международной Ассоциации «Мир через Культуру») с «белыми сёстрами» России, своими учителями, как он их называл, Марией Вадимовной Дороговой и Надеждой Михайловной Костомаровой, хранивших и передававших сокровенные знания в годы неверия и советского атеизма.  Именно там прозвучали пророческие слова: «Алтай предназначен для будущего. Главный накал битвы света и тьмы будет именно здесь, на Алтае. Поэтому мы и обязаны быть особо бдительными ко всему, что происходит на берегах Катуни, ибо всё, что здесь происходит, решительным образом скажется на равновесии Земли и даже Космоса». </w:t>
        <w:tab/>
      </w:r>
    </w:p>
    <w:p>
      <w:pPr>
        <w:pStyle w:val="Normal"/>
        <w:jc w:val="both"/>
        <w:rPr/>
      </w:pPr>
      <w:r>
        <w:rPr/>
      </w:r>
    </w:p>
    <w:p>
      <w:pPr>
        <w:pStyle w:val="Normal"/>
        <w:jc w:val="both"/>
        <w:rPr/>
      </w:pPr>
      <w:r>
        <w:rPr/>
        <w:tab/>
        <w:t>Число 13 и равномерный Календарь Нового Времени, был специально закрыт в архивах Ватикана, хотя сами священнослужители Папской католической власти для себя пользуются скрытым счетом, основанным на числе 28 (система «воскресных» букв Ватикана). Об этом рассказывал Хосе Аргуэлльес. За год Луна 13 раз обходит Землю + один День вне Времени, день Мира, Культуры, праздник Искусства - 25 июля каждого года, в точке восхода звезды Сириус вместе с Солнцем, когда планета наша получает новый импульс энергии. Число 13 – выводит из круга в ритм спирали на новом витке эволюции, ибо 12+1 всегда на шаг вперёд и вверх.</w:t>
      </w:r>
    </w:p>
    <w:p>
      <w:pPr>
        <w:pStyle w:val="Normal"/>
        <w:jc w:val="both"/>
        <w:rPr/>
      </w:pPr>
      <w:r>
        <w:rPr/>
        <w:tab/>
        <w:t xml:space="preserve">Сириус – двойная звезда, состоящая из двух звёзд: А и Б. Сириус Б имеет период обращения вокруг Сириуса А - 52 года. Земной год из 365 дней имеет 52 недели, в Науке Времени Галактический Кин повторяется каждые 52 года, практика проживания 4-х Волновых Модулей Времени по 13 лет также содержит цикл 52 года. То есть Галактический Солнечно-лунный календарь 13 Лун – это «сириусианский» календарь, это инструмент настройки на звезду Учителей, звезду Сириус. Знак Нового Времени проявлен Владимиром Путиным: «Сириус» - так названа школу для одарённых детей в Сочи, сказав, что «увидел самую яркую звезду на небе».  Неслучайно или осознанно? Сириус упоминается в священном Писании мусульман, Коране. А еще математический код Корана 19 (код, сокрытый до времени в буквах и символах этого текста) – так же, как и 19 – основное число Галактической Матрицы Цолькин, что подтверждает единство Источника этих Учений. </w:t>
      </w:r>
    </w:p>
    <w:p>
      <w:pPr>
        <w:pStyle w:val="Normal"/>
        <w:jc w:val="both"/>
        <w:rPr/>
      </w:pPr>
      <w:r>
        <w:rPr/>
      </w:r>
    </w:p>
    <w:p>
      <w:pPr>
        <w:pStyle w:val="Normal"/>
        <w:jc w:val="both"/>
        <w:rPr/>
      </w:pPr>
      <w:r>
        <w:rPr/>
        <w:tab/>
        <w:t xml:space="preserve">Ритмы 13:20 и 13:28 – суть космические частоты, отражённые во всем: растениях, планетах, строении животных, тела человека. 28 дней – не только лунный, но и солнечный ритм, когда оборот в 28 совершает Солнце на широте образования солнечных пятен.  Ритм в 28 дней имеет женский организм в своей репродуктивной системе. Деревья ведут счет лет кольцами, черепаха несёт на панцире 13 пятнышек, 13 полосок на зубах дельфинов появляются каждые 28 дней. </w:t>
      </w:r>
    </w:p>
    <w:p>
      <w:pPr>
        <w:pStyle w:val="Normal"/>
        <w:jc w:val="both"/>
        <w:rPr/>
      </w:pPr>
      <w:r>
        <w:rPr/>
        <w:tab/>
      </w:r>
    </w:p>
    <w:p>
      <w:pPr>
        <w:pStyle w:val="Normal"/>
        <w:jc w:val="both"/>
        <w:rPr/>
      </w:pPr>
      <w:r>
        <w:rPr/>
        <w:tab/>
        <w:t>В первой половине 20-го века было развернуто широкое и хорошо организованное движение за смену григорианского календаря. Оно было настолько сильным, что в 1923 году Лига Наций начала принимать предложения по данной реформе (напомню, что в это же время Николай Рерих начал подготовку Пакта Мира и Знамени Мира). По реформе календаря было получено более 500 (!) предложений, и к 1931 году выбрано три наилучших, среди которых был одобрен вариант 13 месяцев по 28 дней + 1 «нулевой» день. Но вторая мировая война помешала смене календаря.</w:t>
      </w:r>
    </w:p>
    <w:p>
      <w:pPr>
        <w:pStyle w:val="Normal"/>
        <w:jc w:val="both"/>
        <w:rPr/>
      </w:pPr>
      <w:r>
        <w:rPr/>
        <w:tab/>
        <w:t xml:space="preserve"> Сейчас Всемирное Движение за распространение Календаря Нового Времени носит название Планетарная Сеть Искусств и проводится волонтерами – исследователями, живущими осознанно в синхронном порядке. Караван Волшебников Земли – маршрут, по нескольким городам России и Украины с целью распространения Науки Времени и нового Календаря, был проложен в 2005 году по инициативе руководителей Эколого-просветительского Центра «Свет»: Вадима Михайлова и Радуги Романовой (г. Москва). «Караванщики» повсеместно распространяли символ Планетарной Сети Искусств, несущий изображение Знамени Мира. Несколько Знамён Мира было сшито с любовью и торжественностью на наших общих сборах - Школах Галактической Синхронизации. Надо заметить, что уменьшенная выкройка для сотворения Знамён в пропорции «золотого» сечения была взята с размеров того Знамени Мира, которое находится сейчас в Государственной Думе России у Елены Драпеко – заместителя председателя комитета по культуре. А было оно вручено в дар 11 января 1991 года благодаря делегации женщин от Чувашской Республики, и непосредственно при содействии Радуги Романовой и Надежды Бикалова, депутата Государственной Думы, «знаменосца Мира».</w:t>
      </w:r>
    </w:p>
    <w:p>
      <w:pPr>
        <w:pStyle w:val="Normal"/>
        <w:jc w:val="both"/>
        <w:rPr/>
      </w:pPr>
      <w:r>
        <w:rPr/>
        <w:tab/>
        <w:t xml:space="preserve">В нашей практической работе - в духовной работе на точках Силы Планеты, в Мистериях Нового Времени мы настраиваемся сердцем, прежде всего, на Луч Владыки и связь с Иерархией Света, используем ментальную настройку на энергии и ритмы Синхронного календаря, а также звучание поющих хрустальных чаш, и разворачиваем символ Знамени Мира. Объединенная коллективная мысль и намерения творят чудеса! Недаром, как говорится в Учении: «Нужно признать глубокий смысл взаимности, когда удесятеряются силы», и «мысль и труд, направленные ко Благу общему, будут крепким оружием против зла». </w:t>
      </w:r>
    </w:p>
    <w:p>
      <w:pPr>
        <w:pStyle w:val="Normal"/>
        <w:ind w:firstLine="708"/>
        <w:jc w:val="both"/>
        <w:rPr/>
      </w:pPr>
      <w:r>
        <w:rPr/>
      </w:r>
    </w:p>
    <w:p>
      <w:pPr>
        <w:pStyle w:val="Normal"/>
        <w:ind w:firstLine="708"/>
        <w:jc w:val="both"/>
        <w:rPr/>
      </w:pPr>
      <w:r>
        <w:rPr/>
        <w:t xml:space="preserve">Как я уже говорила, мы в Уфе много раз сталкивались с тем, что мыслеформы находят отражение в умах власть имущих, словно они телепатически бессознательно считывают наши пожелания. Во-первых, стала звучать фраза «Уфа – город-парк», власти города занялись экологией, стали обустраивать парки и скверы; провели в Уфе два Международных экологических форума, на которых мы успешно выступили со Знаменем Мира, хрустальными чашами  и докладами на тему  Ноосферы, Нового Календаря и Экологии Сознания с представителями Рериховского общества «Белые лебеди»; хороший резонанс получили мероприятия Клуба прикладной экологии «Без затей», им городские власти подарили 4-этажное здание в 3000 кв.м.; одновременно по всему городу стали появляться арт-объекты, словно неся весть «Время - АРТ», т.е. «Время – это Искусство». После мистерии зимнего солнцестояния «Галактика Млечный Путь» и звучания хрустальных чаш, которые усиливают и повышают вибрации, вдруг узнаём, что уфимский горсовет принимает решение назвать одну из улиц Уфы «улица Млечного Пути». В день весеннего равноденствия, установив хрустальные чаши подковой, обнаружили, что это еще - и день Счастья, а подкова его символ, т.е. проявилась телепатия. </w:t>
      </w:r>
    </w:p>
    <w:p>
      <w:pPr>
        <w:pStyle w:val="Normal"/>
        <w:jc w:val="both"/>
        <w:rPr/>
      </w:pPr>
      <w:r>
        <w:rPr/>
        <w:tab/>
        <w:t>Чудеса синхронности проявляются и с погодой. В наших поездках по местам силы: Тургояк, Аркаим, Шиханы, - проявление радуг в небе, гало, двойных, тройных радуг – всегда подтверждает Новую весть: «Пусть во всём торжествует гармония Разума и Природы!» Синхронометр - Календарь 13 Лун имеет символом Радугу,  пробужденную ноосферу, подтверждая слова Пророчеств Ветхого и Нового Заветов и Учения Живой Этики:</w:t>
      </w:r>
    </w:p>
    <w:p>
      <w:pPr>
        <w:pStyle w:val="Normal"/>
        <w:numPr>
          <w:ilvl w:val="0"/>
          <w:numId w:val="2"/>
        </w:numPr>
        <w:jc w:val="both"/>
        <w:rPr/>
      </w:pPr>
      <w:r>
        <w:rPr/>
        <w:t>Книга Бытия, 9:13: «Я полагаю радугу Мою в облаке, чтоб она была знамением завета между Мною и между землею».</w:t>
      </w:r>
    </w:p>
    <w:p>
      <w:pPr>
        <w:pStyle w:val="Normal"/>
        <w:numPr>
          <w:ilvl w:val="0"/>
          <w:numId w:val="2"/>
        </w:numPr>
        <w:jc w:val="both"/>
        <w:rPr/>
      </w:pPr>
      <w:r>
        <w:rPr/>
        <w:t>Агни Йога, ч. 13 «Братство», 63: «Сказано – добродетель имеет радужную ауру. Радуга есть символ синтеза… лишь созвучия напряжений лучших качеств дают синтез восхождения».</w:t>
      </w:r>
    </w:p>
    <w:p>
      <w:pPr>
        <w:pStyle w:val="Normal"/>
        <w:numPr>
          <w:ilvl w:val="0"/>
          <w:numId w:val="2"/>
        </w:numPr>
        <w:jc w:val="both"/>
        <w:rPr/>
      </w:pPr>
      <w:r>
        <w:rPr/>
        <w:t>Агни Йога, ч. 13 «Братство», 147: «Из радуги нельзя изъять ни одного оттенка. Уявление радуги дает полную призму, но полное Учение Жизни также напутствует на всех путях».</w:t>
      </w:r>
    </w:p>
    <w:p>
      <w:pPr>
        <w:pStyle w:val="Style14"/>
        <w:jc w:val="both"/>
        <w:rPr/>
      </w:pPr>
      <w:r>
        <w:rPr/>
        <w:tab/>
        <w:t xml:space="preserve">«Будем едины, не отяготим Владыку!» </w:t>
        <w:tab/>
        <w:t xml:space="preserve"> Пусть Миру будет хорошо!</w:t>
      </w:r>
    </w:p>
    <w:p>
      <w:pPr>
        <w:pStyle w:val="Style14"/>
        <w:jc w:val="both"/>
        <w:rPr/>
      </w:pPr>
      <w:r>
        <w:rPr/>
      </w:r>
    </w:p>
    <w:p>
      <w:pPr>
        <w:pStyle w:val="Style14"/>
        <w:jc w:val="both"/>
        <w:rPr/>
      </w:pPr>
      <w:r>
        <w:rPr/>
      </w:r>
    </w:p>
    <w:p>
      <w:pPr>
        <w:pStyle w:val="Style14"/>
        <w:jc w:val="both"/>
        <w:rPr/>
      </w:pPr>
      <w:r>
        <w:rPr/>
      </w:r>
    </w:p>
    <w:p>
      <w:pPr>
        <w:pStyle w:val="Style14"/>
        <w:spacing w:before="280" w:after="28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6" w:before="480" w:after="100"/>
      <w:contextualSpacing/>
      <w:outlineLvl w:val="0"/>
    </w:pPr>
    <w:rPr>
      <w:rFonts w:ascii="Cambria" w:hAnsi="Cambria" w:eastAsia="Times New Roman" w:cs="Times New Roman"/>
      <w:b/>
      <w:bCs/>
      <w:i/>
      <w:iCs/>
      <w:color w:val="622423"/>
      <w:sz w:val="22"/>
      <w:szCs w:val="22"/>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i/>
      <w:iCs/>
      <w:color w:val="622423"/>
      <w:sz w:val="22"/>
      <w:szCs w:val="22"/>
      <w:shd w:fill="F2DBDB" w:val="clear"/>
      <w:lang w:val="en-US" w:bidi="en-US"/>
    </w:rPr>
  </w:style>
  <w:style w:type="character" w:styleId="Style13">
    <w:name w:val="Основной текст Знак"/>
    <w:qFormat/>
    <w:rPr>
      <w:color w:val="000000"/>
      <w:sz w:val="19"/>
      <w:szCs w:val="19"/>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mk.narod.ru/Doc251/25-6.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14:00Z</dcterms:created>
  <dc:creator>User 1</dc:creator>
  <dc:description/>
  <cp:keywords/>
  <dc:language>en-US</dc:language>
  <cp:lastModifiedBy>Странник</cp:lastModifiedBy>
  <dcterms:modified xsi:type="dcterms:W3CDTF">2018-08-26T06:30:00Z</dcterms:modified>
  <cp:revision>32</cp:revision>
  <dc:subject/>
  <dc:title>Узел Планетарной Сети Искусств «Земля Восходящая» (г</dc:title>
</cp:coreProperties>
</file>