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рансерфинг реальности – как практический метод форм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слеобразов.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ванова-Суханова А.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ансерфинг реальности – современное учение, объясняющее как правильно простраивать реальность, формировать мыслеобраз, не поддаваться чужому воздействию, радоваться жизни и добиваться  цели. Серия книг с одноименным названием вышла в 2004 году и активно тиражируется и пополняется в настояще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р методики управления реальностью - Вадим Зеланд, </w:t>
      </w:r>
      <w:r>
        <w:rPr>
          <w:rFonts w:cs="Arial" w:ascii="Arial" w:hAnsi="Arial"/>
          <w:color w:val="252525"/>
          <w:shd w:fill="FFFFFF" w:val="clear"/>
        </w:rPr>
        <w:t>описывает свое учение как технику перемещения с одного «ответвления» реальности на другое благодаря концентрации энергии мыслей человека,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</w:rPr>
        <w:t xml:space="preserve"> - отсюда и слово трансерфинг : серфинг – скольжение по волнам, в данном случае - по волнам трансцендентального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ак сам автор об этом пишет: Слово "Трансерфинг" не я придумал, оно свалилось на меня оттуда же, откуда взялись все остальные термины и вообще все содержание книги. Я и сам до некоторых пор не понимал его значения. Значение этого слова можно трактовать как «скольжение через пространство вариантов», или «трансформация потенциально возможного варианта в реальность», или «переход через линии жизни». Но в общем смысле, если вы занимаетесь Трансерфингом, значит, вы балансируете на волне у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2828"/>
          <w:shd w:fill="F3F3F3" w:val="clear"/>
        </w:rPr>
        <w:t> </w:t>
      </w:r>
      <w:r>
        <w:rPr>
          <w:rFonts w:cs="Arial" w:ascii="Arial" w:hAnsi="Arial"/>
          <w:color w:val="002828"/>
          <w:shd w:fill="F3F3F3" w:val="clear"/>
        </w:rPr>
        <w:t>Начало всей этой истории положил Смотритель – один из хранителей древнего Знания, встреча с которым описана в первой гла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основе Трансерфинга лежит представление о </w:t>
      </w:r>
      <w:r>
        <w:rPr>
          <w:rFonts w:cs="Arial" w:ascii="Arial" w:hAnsi="Arial"/>
          <w:b/>
        </w:rPr>
        <w:t>дуальном зеркале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Реальность проявляет себя в двух формах: физической, которую можно потрогать руками, и метафизической, лежащей за пределами восприятия. Обе формы существуют одновременно, взаимно проникая и дополняя друг друга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Весь мир можно представить в виде гигант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Cs/>
          <w:shd w:fill="FFFFFF" w:val="clear"/>
        </w:rPr>
        <w:t>дуального зеркала</w:t>
      </w:r>
      <w:r>
        <w:rPr>
          <w:rFonts w:cs="Arial" w:ascii="Arial" w:hAnsi="Arial"/>
          <w:i/>
          <w:iCs/>
          <w:shd w:fill="FFFFFF" w:val="clear"/>
        </w:rPr>
        <w:t xml:space="preserve">,   </w:t>
      </w:r>
      <w:r>
        <w:rPr>
          <w:rFonts w:cs="Arial" w:ascii="Arial" w:hAnsi="Arial"/>
        </w:rPr>
        <w:t xml:space="preserve">по одну сторону которого лежит физическая Вселенная, а по другую простирается метафизическое </w:t>
      </w:r>
      <w:r>
        <w:rPr>
          <w:rFonts w:cs="Arial" w:ascii="Arial" w:hAnsi="Arial"/>
          <w:b/>
        </w:rPr>
        <w:t>пространство вариантов</w:t>
      </w:r>
      <w:r>
        <w:rPr>
          <w:rFonts w:cs="Arial" w:ascii="Arial" w:hAnsi="Arial"/>
        </w:rPr>
        <w:t>. В отличие от ситуации с обычным зеркалом материальный мир выступает в качестве отражения, образом которого служит намерение и мысли Бога, а также всех живых существ — Его воплощений.</w:t>
      </w:r>
    </w:p>
    <w:p>
      <w:pPr>
        <w:pStyle w:val="Style16"/>
        <w:shd w:fill="FFFFFF" w:val="clear"/>
        <w:spacing w:lineRule="atLeast" w:line="405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им образом, зеркало делит мир на две половины. Все, что обрело материальную форму, находится на реальной половине и развивается в соответствии с законами естествознания. Наука, а также обыденное мировоззрение имеют дело лишь с тем, что происходит в «действительности». Под действительностью принято понимать все, что поддается наблюдению и прямому воздействию. </w:t>
      </w:r>
    </w:p>
    <w:p>
      <w:pPr>
        <w:pStyle w:val="Style16"/>
        <w:shd w:fill="FFFFFF" w:val="clear"/>
        <w:spacing w:lineRule="atLeast" w:line="405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 ошибочно считает, что воздействуя на отражение он может изменить образ и повлиять на ход событий. Но средства для изменения реальности прямым путем ограничены законами физической реальности.</w:t>
      </w:r>
    </w:p>
    <w:p>
      <w:pPr>
        <w:pStyle w:val="Style16"/>
        <w:shd w:fill="FFFFFF" w:val="clear"/>
        <w:spacing w:lineRule="atLeast" w:line="405"/>
        <w:ind w:firstLine="225"/>
        <w:jc w:val="both"/>
        <w:rPr/>
      </w:pPr>
      <w:r>
        <w:rPr>
          <w:rFonts w:cs="Arial" w:ascii="Arial" w:hAnsi="Arial"/>
        </w:rPr>
        <w:t>Первопричина же всего проявленного мира лежит по ту сторону зеркала – в  метафизическом пространстве вариантов, где средств для построения реальности в избытке. И основой является - энергия силы мысли, которая, при правильном использовании, позволяет воплотить самые смелые идеи и достичь небывалых высот.</w:t>
      </w:r>
    </w:p>
    <w:p>
      <w:pPr>
        <w:pStyle w:val="Style16"/>
        <w:shd w:fill="FFFFFF" w:val="clear"/>
        <w:spacing w:lineRule="atLeast" w:line="405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8F8F8" w:val="clear"/>
        </w:rPr>
        <w:t>Обыденный человеческий разум безуспешно пытается воздействовать на отражение в зеркале, тогда как необходимо изменить сам образ. Образом является направление и характер мыслей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8F8F8" w:val="clear"/>
        </w:rPr>
        <w:t>Прежде всего нужно прекратить погоню за отражением и остановиться. Это значит, надо оторвать взгляд от зеркала и отказаться от внутреннего намерения повернуть мир в нужную тебе сторону. В этот момент сумасшедший автомобиль замрет на месте, реальность тоже остановится. А дальше произойдет невероятное: мир сам двинется навстречу.</w:t>
      </w:r>
    </w:p>
    <w:p>
      <w:pPr>
        <w:pStyle w:val="Style16"/>
        <w:shd w:fill="FFFFFF" w:val="clear"/>
        <w:spacing w:lineRule="atLeast" w:line="405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о различных потенциальных возможностей бесконечно. </w:t>
      </w:r>
      <w:r>
        <w:rPr>
          <w:rFonts w:cs="Arial" w:ascii="Arial" w:hAnsi="Arial"/>
          <w:b/>
          <w:color w:val="000000"/>
        </w:rPr>
        <w:t xml:space="preserve">Вариант </w:t>
      </w:r>
      <w:r>
        <w:rPr>
          <w:rFonts w:cs="Arial" w:ascii="Arial" w:hAnsi="Arial"/>
          <w:color w:val="000000"/>
        </w:rPr>
        <w:t xml:space="preserve">развития событий представляет собой сектор пространства, где содержатся сценарий и декорации, то есть траектория и форма движения материи. Другими словами, сектор определяет,  что в каждом отдельном случае должно происходить и как выглядеть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ия космоса, проходя через тело человека, модулируется его мыслями и приобретает упорядоченную форму. Точно так же радиопередатчик преобразует электричество в сигнал, несущий информацию. Получив информационную упорядоченность, энергия человека «подсвечивает» соответствующий сектор пространства вариантов. В результате метафизический вариант получает свое реальное воплощение на физической стороне дуального зеркала — мысль материализуетс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Энергия мыслей способна материализовать сектор пространства вариантов, по своим параметрам соответствующий мысленному излучению.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Таким образом, каждое живое существо своими непосредственными действиями с одной стороны и мыслями с другой создает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hd w:fill="FFFFFF" w:val="clear"/>
        </w:rPr>
        <w:t>слой своего мира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Все эти слои накладываются друг на друга, и таким образом каждое существо вносит свою лепту в формирование реальности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Жизнь человека, как и любое другое движение материи, представляет собой цепочку причин и следствий. Следствие в пространстве вариантов всегда расположено близко по отношению к своей причине. Как одно вытекает из другого, так и близлежащие секторы пространства выстраиваются </w:t>
      </w:r>
      <w:r>
        <w:rPr>
          <w:rFonts w:cs="Arial" w:ascii="Arial" w:hAnsi="Arial"/>
          <w:b/>
        </w:rPr>
        <w:t>в линии жизни</w:t>
      </w:r>
      <w:r>
        <w:rPr>
          <w:rFonts w:cs="Arial" w:ascii="Arial" w:hAnsi="Arial"/>
        </w:rPr>
        <w:t xml:space="preserve">. Сценарии и декорации секторов на одной линии жизни более-менее однородны по своему качеству. Жизнь человека размеренно течет по своей линии до тех пор, пока не происходит событие, существенно меняющее сценарий и декорации. Тогда судьба делает поворот и переходит на другую линию жизни. 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 всегда находитесь на тех линиях, параметрам которых удовлетворяет ваше мысленное излучение. Изменив свое отношение к миру, то есть свой мыслеобраз, вы переходите на иную линию жизни, с другими вариантами развития событий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Итак, Зеланд выводит основные зеркальные принципы и дает техники управлениия реальностью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iCs/>
          <w:color w:val="000000"/>
          <w:shd w:fill="FFFFFF" w:val="clear"/>
        </w:rPr>
        <w:t>Мир, как зеркало, отражает ваше отношение к нему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color w:val="000000"/>
          <w:shd w:fill="F8F8F8" w:val="clear"/>
        </w:rPr>
        <w:t>Человек своим мироощущением создает индивидуальный слой мира – отдельную реальность. Эта реальность в зависимости от отношения человека приобретает тот или иной оттенок. Если выражаться образно, там устанавливаются определенные «погодные условия»: утренняя свежесть в сиянии солнца или пасмурно и льет дождь, а бывает, что свирепствует ураган, либо вообще творится природная катастроф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left="7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Чтобы </w:t>
      </w:r>
      <w:r>
        <w:rPr>
          <w:rFonts w:cs="Arial" w:ascii="Arial" w:hAnsi="Arial"/>
          <w:color w:val="000000"/>
          <w:shd w:fill="F8F8F8" w:val="clear"/>
        </w:rPr>
        <w:t xml:space="preserve">поддерживать в слое своего мира хорошую погоду, </w:t>
      </w:r>
      <w:r>
        <w:rPr>
          <w:rFonts w:cs="Arial" w:ascii="Arial" w:hAnsi="Arial"/>
          <w:color w:val="000000"/>
          <w:shd w:fill="FFFFFF" w:val="clear"/>
        </w:rPr>
        <w:t xml:space="preserve">автор предлагает использовать Альмаграмму реальности - </w:t>
      </w:r>
      <w:r>
        <w:rPr>
          <w:rFonts w:cs="Arial" w:ascii="Arial" w:hAnsi="Arial"/>
          <w:color w:val="000000"/>
          <w:shd w:fill="F8F8F8" w:val="clear"/>
        </w:rPr>
        <w:t>некоторый неизменный фон, создающий постоянную благоприятную атмосферу.</w:t>
      </w:r>
    </w:p>
    <w:p>
      <w:pPr>
        <w:pStyle w:val="Normal"/>
        <w:ind w:left="75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8F8F8" w:val="clear"/>
        </w:rPr>
      </w:pPr>
      <w:r>
        <w:rPr>
          <w:rFonts w:cs="Arial" w:ascii="Arial" w:hAnsi="Arial"/>
          <w:color w:val="000000"/>
          <w:shd w:fill="FFFFFF" w:val="clear"/>
        </w:rPr>
        <w:t>АМАЛЬГАМА – это мыслеформа, позитивное утверждение о том, что мы хотим иметь в своей жизни.</w:t>
      </w:r>
    </w:p>
    <w:p>
      <w:pPr>
        <w:pStyle w:val="Style16"/>
        <w:shd w:fill="F8F8F8" w:val="clear"/>
        <w:rPr/>
      </w:pPr>
      <w:r>
        <w:rPr>
          <w:rFonts w:cs="Arial" w:ascii="Arial" w:hAnsi="Arial"/>
          <w:color w:val="000000"/>
        </w:rPr>
        <w:t>Слой мира складывается из множества реакций – отношений человека к себе, а также к тем или иным проявлениям окружающей действительности. Из этого спектра отношений необходимо выделить одну главную линию, преобладающий фон. Для того чтобы уютно обустроить слой своего мира, необходимо сформировать свою особую амальгаму.</w:t>
      </w:r>
    </w:p>
    <w:p>
      <w:pPr>
        <w:pStyle w:val="Style16"/>
        <w:shd w:fill="F8F8F8" w:val="clear"/>
        <w:rPr/>
      </w:pPr>
      <w:r>
        <w:rPr>
          <w:rFonts w:cs="Arial" w:ascii="Arial" w:hAnsi="Arial"/>
          <w:color w:val="000000"/>
        </w:rPr>
        <w:t>В качестве доминанты можно выбрать, например, вот такую формулу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Мой мир заботится обо мне»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hd w:fill="F8F8F8" w:val="clear"/>
        <w:rPr/>
      </w:pPr>
      <w:r>
        <w:rPr>
          <w:rFonts w:cs="Arial" w:ascii="Arial" w:hAnsi="Arial"/>
          <w:color w:val="000000"/>
        </w:rPr>
        <w:t xml:space="preserve">Вообще, Зеланд считает, что на мир можно во многом положиться, если вы позволите ему о вас позаботиться. </w:t>
      </w:r>
      <w:r>
        <w:rPr>
          <w:rFonts w:cs="Arial" w:ascii="Arial" w:hAnsi="Arial"/>
          <w:color w:val="000000"/>
          <w:shd w:fill="F8F8F8" w:val="clear"/>
        </w:rPr>
        <w:t>В зависимости от того, что вас больше всего занимает, вы можете выбрать себе какую-нибудь особую амальгаму.</w:t>
      </w:r>
    </w:p>
    <w:p>
      <w:pPr>
        <w:pStyle w:val="Style16"/>
        <w:shd w:fill="F8F8F8" w:val="clear"/>
        <w:rPr/>
      </w:pPr>
      <w:r>
        <w:rPr>
          <w:rFonts w:cs="Arial" w:ascii="Arial" w:hAnsi="Arial"/>
          <w:color w:val="000000"/>
          <w:shd w:fill="F8F8F8" w:val="clear"/>
        </w:rPr>
        <w:t xml:space="preserve">Это должно быть позитивное утверждение ( без приставки НЕ ) и вызывать приятные ощущения. </w:t>
      </w:r>
      <w:r>
        <w:rPr>
          <w:rStyle w:val="Appleconvertedspace"/>
          <w:rFonts w:cs="Arial" w:ascii="Arial" w:hAnsi="Arial"/>
          <w:color w:val="000000"/>
          <w:shd w:fill="F8F8F8" w:val="clear"/>
        </w:rPr>
        <w:t> </w:t>
      </w:r>
      <w:r>
        <w:rPr>
          <w:rFonts w:cs="Arial" w:ascii="Arial" w:hAnsi="Arial"/>
          <w:color w:val="000000"/>
          <w:shd w:fill="F8F8F8" w:val="clear"/>
        </w:rPr>
        <w:t xml:space="preserve">Главное, набраться терпения и не уставать констатировать формулу амальгамы при каждом удобном случае. </w:t>
      </w:r>
    </w:p>
    <w:p>
      <w:pPr>
        <w:pStyle w:val="Style16"/>
        <w:shd w:fill="F8F8F8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8F8F8" w:val="clear"/>
        </w:rPr>
        <w:t>В этой простой технике заключается такая мощная сила, о которой вы и не подозреваете, говорит автор.</w:t>
      </w:r>
      <w:r>
        <w:rPr>
          <w:rStyle w:val="Appleconvertedspace"/>
          <w:rFonts w:cs="Arial" w:ascii="Arial" w:hAnsi="Arial"/>
          <w:color w:val="000000"/>
          <w:shd w:fill="F8F8F8" w:val="clear"/>
        </w:rPr>
        <w:t> </w:t>
      </w:r>
      <w:r>
        <w:rPr>
          <w:rFonts w:cs="Arial" w:ascii="Arial" w:hAnsi="Arial"/>
          <w:i/>
          <w:iCs/>
          <w:color w:val="000000"/>
          <w:shd w:fill="F8F8F8" w:val="clear"/>
        </w:rPr>
        <w:t>Управляя своим отношением к миру, вы управляете реальностью.</w:t>
      </w:r>
      <w:r>
        <w:rPr>
          <w:rStyle w:val="Appleconvertedspace"/>
          <w:rFonts w:cs="Arial" w:ascii="Arial" w:hAnsi="Arial"/>
          <w:color w:val="000000"/>
          <w:shd w:fill="F8F8F8" w:val="clear"/>
        </w:rPr>
        <w:t> </w:t>
      </w:r>
      <w:r>
        <w:rPr>
          <w:rFonts w:cs="Arial" w:ascii="Arial" w:hAnsi="Arial"/>
          <w:color w:val="000000"/>
          <w:shd w:fill="F8F8F8" w:val="clear"/>
        </w:rPr>
        <w:t xml:space="preserve">Дуальное зеркало воплотит в действительность те области пространства вариантов, где мир сам заботится о вашем благополучии.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2 й зеркальный принцип звучит так: </w:t>
      </w:r>
    </w:p>
    <w:p>
      <w:pPr>
        <w:pStyle w:val="Normal"/>
        <w:rPr>
          <w:rStyle w:val="Appleconvertedspace"/>
          <w:rFonts w:ascii="Arial" w:hAnsi="Arial" w:cs="Arial"/>
          <w:b/>
          <w:b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hd w:fill="FFFFFF" w:val="clear"/>
        </w:rPr>
        <w:t>Отражение формируется в единстве души и разума.</w:t>
      </w:r>
    </w:p>
    <w:p>
      <w:pPr>
        <w:pStyle w:val="Normal"/>
        <w:rPr>
          <w:rFonts w:ascii="Arial" w:hAnsi="Arial" w:cs="Arial"/>
          <w:b/>
          <w:b/>
          <w:iCs/>
          <w:color w:val="000000"/>
          <w:shd w:fill="FFFFFF" w:val="clear"/>
        </w:rPr>
      </w:pPr>
      <w:r>
        <w:rPr>
          <w:rFonts w:cs="Arial" w:ascii="Arial" w:hAnsi="Arial"/>
          <w:b/>
          <w:iCs/>
          <w:color w:val="000000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hd w:fill="FFFFFF" w:val="clear"/>
        </w:rPr>
        <w:t>Если рассудок НЕ вступает в противоречие с велениями сердца а действует слаженно, то возникает непостижимая сила — внешнее намерение, которое материализует сектор пространства вариантов, соответствующий образу мыслей человека. В единстве души и разума этот образ приобретает четкие контуры, а потому незамедлительно воплощается в действительность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азум имеет волю, но не способен ощутить внешнее намерение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Душа способна ощутить внешнее намерение, но не имеет воли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Единство души и разума подчиняет воле внешнее намерение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Однако в жизни чаще всего бывает так, что душа стремится, а разум сомневается и не пускает, или наоборот, рассудок приводит убедительные доводы, а сердце остается равнодушным. Когда единство нарушено, образ получается размытым — он словно раздваивается: душа желает одно, а разум твердит другое. И поэтому возникает 3-й зеркальный принцип: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b/>
          <w:iCs/>
          <w:color w:val="000000"/>
          <w:shd w:fill="FFFFFF" w:val="clear"/>
        </w:rPr>
        <w:t>Дуальное зеркало реагирует с задержкой</w:t>
      </w:r>
      <w:r>
        <w:rPr>
          <w:rFonts w:cs="Arial" w:ascii="Arial" w:hAnsi="Arial"/>
          <w:iCs/>
          <w:color w:val="000000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hd w:fill="FFFFFF" w:val="clear"/>
        </w:rPr>
        <w:t xml:space="preserve">   </w:t>
      </w:r>
      <w:r>
        <w:rPr>
          <w:rFonts w:cs="Arial" w:ascii="Arial" w:hAnsi="Arial"/>
        </w:rPr>
        <w:t>Будьте готовы к тому, что некоторое время в слое вашего мира не будет наблюдаться никаких изменений. Или, напротив, как назло, полезут всякие неприятности.  Это все временные неудобства, связанные с «переездом» на новый уровень отношений с реальностью. Нужно гнуть свою линию, несмотря ни на что. Спокойно держать паузу, в течение которой ничего не происходит.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Материальная реализация инертна, как смола. Тем не менее мысленный образ, или, как это называется в Трансерфинге, —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hd w:fill="FFFFFF" w:val="clear"/>
        </w:rPr>
        <w:t>слайд</w:t>
      </w:r>
      <w:r>
        <w:rPr>
          <w:rFonts w:cs="Arial" w:ascii="Arial" w:hAnsi="Arial"/>
          <w:color w:val="000000"/>
          <w:shd w:fill="FFFFFF" w:val="clear"/>
        </w:rPr>
        <w:t>— вполне может быть материализован. И требуетс я для этого всего лишь одно элементарное условие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слайд необходимо крутить в мыслях систематически, достаточно продолжительное время.</w:t>
      </w:r>
    </w:p>
    <w:p>
      <w:pPr>
        <w:pStyle w:val="Normal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так, основным инструментом Трансерфинга является </w:t>
      </w:r>
      <w:r>
        <w:rPr>
          <w:rFonts w:cs="Arial" w:ascii="Arial" w:hAnsi="Arial"/>
          <w:b/>
          <w:color w:val="000000"/>
        </w:rPr>
        <w:t>целевой слайд</w:t>
      </w:r>
      <w:r>
        <w:rPr>
          <w:rFonts w:cs="Arial" w:ascii="Arial" w:hAnsi="Arial"/>
          <w:color w:val="000000"/>
        </w:rPr>
        <w:t>— визуализация картины, в которой цель уже достигну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оздавать целевой слайд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должны находиться внутри воображаемых событий: представлять чем вы занимаетесь, когда цель уже достигнута, что чувствуете, как себя ощущаете, что вас окружает, что происходит. Здесь нет никаких жестких правил. Все делайте так, как у вас получается. Принцип один: вы стоите перед зеркалом мира и формируете в мыслях тот образ, который хотите получить в реаль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Целевой слайд определяет вектор течения вариантов. Если крутить его в мыслях постоянно, поток событий и обстоятельств будет направлен к це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начале пути вам не обязательно иметь четкий план и знать, как он может быть реализован. О средствах думать не следует. В нужное время откроются нужные двери — конкретные пути и возможности, — и вы их увидите. Нельзя ставить жесткие условия о том, как цель должна быть достигнута. Ваше дело — сосредоточиться на конечном результат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чень важно не останавливаться на одной лишь статичной картинке, представляйте слайд в движении со звуками, запахами и ощущениям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круткой слайда можно заниматься когда угодно и сколько угодно. Но обязательно делать это хотя бы от 10 до 30 минут в день, если вы действительно намерены достичь своей цели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силения эффекта визуализации имеется несколько конкретных прием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вый из них — энергетические потоки. Сектор пространства вариантов материализуется энергией, которая, проходя через тело человека, модулируется мыслями и превращается в энергию намерения. Человек становится той же частотой, что и вариант событий, он готов иметь все, что находится в этом секторе, и получает это. Чем больше мощность излучения, тем сильнее эффект. Мощность можно увеличить, если сконцентрировать внимание на энергетических потоках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этого вообразите, что из центра тела, где-то на уровне живота или солнечного сплетения, выходят противоположные стрелки длиной полметра. Мысленно поверните их одновременно так, чтобы передняя смотрела вверх, а задняя — вниз. Такой «поворот ключа» активизирует нисходящий и восходящий потоки. Представьте, особо не напрягаясь, как они протекают вдоль позвоночника в двух противоположных направлениях и уходят — один в небо, другой в землю. Зафиксировав часть внимания на потоках, запускайте слайд и крутите его в свое удовольстви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и другие техники работы со слайдом, например, фрейм, о которых вы можете прочитать  в книгах по Трансерфингу. ( в частности в 5-й книге «Яблоки падают в небо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ерь рассмотрим что же мешает слайду реализоваться в материи:</w:t>
      </w:r>
    </w:p>
    <w:p>
      <w:pPr>
        <w:pStyle w:val="Style16"/>
        <w:numPr>
          <w:ilvl w:val="0"/>
          <w:numId w:val="2"/>
        </w:numPr>
        <w:spacing w:before="280" w:after="28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збыточный потенциал — это напряженность, локальное возмущение в равномерном энергетическом поле. 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пример, желание — это избыточный потенциал, поскольку оно стремится притянуть вожделенный предмет туда, где его нет. Томительное желание иметь то, чего у вас нет, создает энергетический «перепад давления», который порождает ветер равновесных сил. Отметим, что отличие желания от целевого слайда заключается в том, что слайд дает ощущение, что все уже получено и желать больше нечего. Реализуется не желание, а намерение. Намерение можно приблизительно определить как решимость иметь и действовать.</w:t>
      </w:r>
    </w:p>
    <w:p>
      <w:pPr>
        <w:pStyle w:val="Style16"/>
        <w:shd w:fill="FFFFFF" w:val="clear"/>
        <w:spacing w:lineRule="atLeast" w:line="302" w:before="0" w:after="280"/>
        <w:rPr/>
      </w:pPr>
      <w:r>
        <w:rPr>
          <w:rFonts w:cs="Arial" w:ascii="Arial" w:hAnsi="Arial"/>
          <w:color w:val="000000"/>
        </w:rPr>
        <w:t>А бездеятельное томительное желание представляет собой избыточный потенциал в чистом виде. Оно висит в энергетическом поле и в лучшем случае бесполезно расходует энергию страждущего, а в худшем — притягивает разные неприятности.</w:t>
      </w:r>
    </w:p>
    <w:p>
      <w:pPr>
        <w:pStyle w:val="Style16"/>
        <w:shd w:fill="FFFFFF" w:val="clear"/>
        <w:spacing w:lineRule="atLeast" w:line="302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амой коварной формой желания является, когда сильное желание переходит в зависимость от предмета желания. Высокая значимость автоматически создает отношение зависимости, которое порождает сильный избыточный потенциал. Включаясь в отношения зависимости от предмета желания, человек вовлекается в такой бурный водоворот, где просто выбьется из сил в борьбе за желаемое. В конце концов он ничего не добьется и откажется от своего желания. Равновесие восстановлено, и равновесным силам абсолютно безразлично, что вы от этого пострадали. А произошло это из-за вашей сильной потребности, чтобы желание исполнилось. Желание оказалось на одной чаше весов, а все остальное на другой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ругие примеры избыточных потенциалов: недовольство, осуждение, восхищение, преклонение, идеализация, переоценка, презрение, тщеславие; чувства превосходства, вины, неполноценности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</w:rPr>
        <w:t>Такая же неоднородность создается мысленной энергией когда какому-нибудь объекту придается избыточно важное значение.</w:t>
      </w:r>
      <w:r>
        <w:rPr>
          <w:rFonts w:cs="Arial" w:ascii="Arial" w:hAnsi="Arial"/>
          <w:color w:val="000000"/>
        </w:rPr>
        <w:t xml:space="preserve"> Внутренняя, или собственная </w:t>
      </w:r>
      <w:r>
        <w:rPr>
          <w:rFonts w:cs="Arial" w:ascii="Arial" w:hAnsi="Arial"/>
          <w:b/>
          <w:color w:val="000000"/>
        </w:rPr>
        <w:t>важность</w:t>
      </w:r>
      <w:r>
        <w:rPr>
          <w:rFonts w:cs="Arial" w:ascii="Arial" w:hAnsi="Arial"/>
          <w:color w:val="000000"/>
        </w:rPr>
        <w:t xml:space="preserve"> проявляется как переоценка или недооценка своих достоинств или недостатков. </w:t>
      </w:r>
      <w:r>
        <w:rPr>
          <w:rFonts w:cs="Arial" w:ascii="Arial" w:hAnsi="Arial"/>
          <w:color w:val="000000"/>
          <w:shd w:fill="FFFFFF" w:val="clear"/>
        </w:rPr>
        <w:t>Внешняя важность так же искусственно создается человеком, когда он придает большое значение объекту или событию внешнего мир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ажность создает избыточный потенциал, вызывающий ветер равновесных сил. Они, в свою очередь, порождают массу проблем, и жизнь превращается в одну сплошную борьбу за существовани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color w:val="000000"/>
          <w:shd w:fill="FFFFFF" w:val="clear"/>
        </w:rPr>
        <w:t>Таким образом, чтобы войти в равновесие с окружающим миром, необходимо снизить важность. Надо постоянно контролировать, насколько важно вы воспринимаете себя и окружающий мир. Внутренний Смотритель не должен спать. Снизив важность, вы сразу войдете в равновесное состояние и у вас освободится сила для реализации намер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 силы заключается в том, чтобы отпустить хватку. Человеческий разум малейшее непредвиденное им обстоятельство, а также самое незначительное отклонение от своего сценария встречает в штыки. За этим незамедлительно следует столь же естественная, сколь и примитивная реакция — попытаться исправить положение, то есть возразить, отказаться, стоять на своем, спорить, делать резкие движения, что-то активно предпринимать, и так далее. В общем, разум хватается за отражение и старается гнуть свою линию.</w:t>
      </w:r>
    </w:p>
    <w:p>
      <w:pPr>
        <w:pStyle w:val="Style16"/>
        <w:jc w:val="both"/>
        <w:rPr/>
      </w:pPr>
      <w:r>
        <w:rPr>
          <w:rFonts w:cs="Arial" w:ascii="Arial" w:hAnsi="Arial"/>
        </w:rPr>
        <w:t>Итак, следующий зеркальный принцип гласит: О</w:t>
      </w:r>
      <w:r>
        <w:rPr>
          <w:rFonts w:cs="Arial" w:ascii="Arial" w:hAnsi="Arial"/>
          <w:b/>
        </w:rPr>
        <w:t>тпустить свою хватку и позволить миру двигаться по течению вариантов.</w:t>
      </w:r>
      <w:r>
        <w:rPr>
          <w:rFonts w:cs="Arial" w:ascii="Arial" w:hAnsi="Arial"/>
        </w:rPr>
        <w:t xml:space="preserve"> Отказавшись от контроля, вы получаете реальный контроль над ситу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о доверьтесь миру – он лучше знает, как добраться до цели и сам обо всем позаботится. В минуты, когда сомнения вот-вот овладеют  мыслями, активизируйте свою осознанность. Внимание должно быть зафиксировано на конечной цели, как будто она уже достигну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ьмите себе за правило – не смотреть а посматривать в зеркало мира. Хорошее выискивать, а плохое игнорировать. В общем, сначала надо формировать отношение и только потом глядеть в зеркало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одной структурой,  связанной с важностью являю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ятники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 группы людей начинают думать в одном направлении, их «мысленные волны» накладываются друг на друга, и в океане энергии создаются невидимые, но реальные энергоинформационные структуры — маятники. Эти структуры начинают развиваться самостоятельно и подчиняют людей своим законам. Маятник фиксирует мысленную энергию приверженца на своей частот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маятниками идет жесткая битва за приверженцев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Человек, попавший под влияние деструктивного маятника, теряет свободу. Чтобы выкачать из человека энергию, деструктивные маятники цепляются за его чувства и реакции: негодование, недовольство, ненависть, раздражение, беспокойство, волнение и т.д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Главная опасность для человека, поддавшегося влиянию деструктивного маятника, состоит в том, что маятник уводит его в сторону от тех линий жизни, где человек обретет себя. 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ятник, по своей сути, является эгрегором, но этим далеко не все сказано, считает Зеланд. Понятие «эгрегор» не отражает весь комплекс нюансов взаимодействия человека с энергоинформационными сущностями.</w:t>
      </w:r>
    </w:p>
    <w:p>
      <w:pPr>
        <w:pStyle w:val="Style16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же не так страшны маятники, как люди, использующие эти маятники в своих целях. Осознанно или нет, они продвигают свои идеи, и с помощью маятника питают их энергией масс. Распознать деструктивную идею можно по первому впечатлению – приятному или нет и по чувству потери или наполнения энергией посл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ашения маятника необходимо нарушить сценарий игр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творная визуализация так же мягко гасит человека-маятника.</w:t>
      </w:r>
    </w:p>
    <w:p>
      <w:pPr>
        <w:pStyle w:val="Style16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еобходимо освободиться от навязанных целей, в борьбе за которые человек уходит все дальше от своей стези. Не придавайте ничему избыточно важного значения, повторяет автор.</w:t>
      </w:r>
    </w:p>
    <w:p>
      <w:pPr>
        <w:pStyle w:val="Style16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ы и препятствия на пути к цели возникают как следствие избыточных потенциалов важности. Препятствия держатся на фундаменте важности. Если намеренно сбросить важность, препятствия рухнут 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 в заключении, назову еще три зеркальных принципа и несколько советов от авто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convertedspace"/>
          <w:rFonts w:ascii="Arial" w:hAnsi="Arial" w:cs="Arial"/>
          <w:color w:val="141823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hd w:fill="FEFEFE" w:val="clear"/>
        </w:rPr>
        <w:t>- Дуальное Зеркало констатирует содержание отношения, игнорируя его направленность.</w:t>
      </w:r>
      <w:r>
        <w:rPr>
          <w:rStyle w:val="Appleconvertedspace"/>
          <w:rFonts w:cs="Arial" w:ascii="Arial" w:hAnsi="Arial"/>
          <w:color w:val="141823"/>
          <w:shd w:fill="FFFFFF" w:val="clear"/>
        </w:rPr>
        <w:t xml:space="preserve">  </w:t>
      </w:r>
    </w:p>
    <w:p>
      <w:pPr>
        <w:pStyle w:val="Normal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t>Что вы думаете - неважно. Главное - о чем. Нравится вам отражение или нет - вы все равно думаете об этом, и Зеркало это отражает, то есть материализует в пространстве вариантов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</w:r>
    </w:p>
    <w:p>
      <w:pPr>
        <w:pStyle w:val="Style16"/>
        <w:shd w:fill="FFFFFF" w:val="clear"/>
        <w:spacing w:lineRule="atLeast" w:line="273" w:before="0" w:after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этому, следующий зеркальный принцип гласит:</w:t>
      </w:r>
    </w:p>
    <w:p>
      <w:pPr>
        <w:pStyle w:val="Style16"/>
        <w:shd w:fill="FFFFFF" w:val="clear"/>
        <w:spacing w:lineRule="atLeast" w:line="273" w:before="0" w:after="180"/>
        <w:rPr>
          <w:rStyle w:val="StrongEmphasis"/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думай не о том, чего НЕ хочешь, а о том, чего стремишься достичь.</w:t>
      </w:r>
    </w:p>
    <w:p>
      <w:pPr>
        <w:pStyle w:val="Style16"/>
        <w:shd w:fill="FFFFFF" w:val="clear"/>
        <w:spacing w:lineRule="atLeast" w:line="273" w:before="0" w:after="18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Не давай волю воображению, рисующему худший вариант развития событий. Направляй мысль на создание прекрасного мыслеобраза, хотя это и может казаться невероятным в том момент.</w:t>
      </w:r>
    </w:p>
    <w:p>
      <w:pPr>
        <w:pStyle w:val="Style16"/>
        <w:shd w:fill="FFFFFF" w:val="clear"/>
        <w:spacing w:lineRule="atLeast" w:line="273" w:before="0" w:after="180"/>
        <w:rPr/>
      </w:pPr>
      <w:r>
        <w:rPr>
          <w:rStyle w:val="StrongEmphasis"/>
          <w:rFonts w:cs="Arial" w:ascii="Arial" w:hAnsi="Arial"/>
          <w:color w:val="333333"/>
        </w:rPr>
        <w:t>И ПОСЛЕДНИЙ ЗЕРКАЛЬНЫЙ ПРИНЦИП: 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Любое отражение воспринимай как позитивное.</w:t>
      </w:r>
    </w:p>
    <w:p>
      <w:pPr>
        <w:pStyle w:val="Style16"/>
        <w:shd w:fill="FFFFFF" w:val="clear"/>
        <w:spacing w:lineRule="atLeast" w:line="273" w:before="0" w:after="18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Что бы не происходило – воспринимай это как изменение к лучшему, т.е. приближение к цели, т.к. пути к ее достижению могут быть совершенно непредсказуемыми и непостижимыми для разума. Позволь миру сделать так, как будет лучше для тебя.</w:t>
      </w:r>
    </w:p>
    <w:p>
      <w:pPr>
        <w:pStyle w:val="Style16"/>
        <w:shd w:fill="FFFFFF" w:val="clear"/>
        <w:spacing w:lineRule="atLeast" w:line="273" w:before="0" w:after="18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И еще одно замечание от автора:</w:t>
      </w:r>
    </w:p>
    <w:p>
      <w:pPr>
        <w:pStyle w:val="Style16"/>
        <w:shd w:fill="FFFFFF" w:val="clear"/>
        <w:spacing w:lineRule="atLeast" w:line="273" w:before="0" w:after="180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Необходимым условием для практики Трансерфинга является наличие достаточно высокого уровня энергетики. Энергия бывает двух видов, считает Зеланд: физиологическая и свободная. Первую вы ощущаете как тепло и физическую силу – она вырабатывается в результате обмена веществ. Для поддержания физиологической энергии на должном уровне достаточно полноценно питаться, отдыхать и двигаться на свежем воздухе. </w:t>
      </w:r>
    </w:p>
    <w:p>
      <w:pPr>
        <w:pStyle w:val="Style16"/>
        <w:ind w:firstLine="240"/>
        <w:jc w:val="both"/>
        <w:rPr>
          <w:rFonts w:ascii="Arial" w:hAnsi="Arial" w:cs="Arial"/>
          <w:color w:val="002828"/>
        </w:rPr>
      </w:pPr>
      <w:r>
        <w:rPr>
          <w:rStyle w:val="StrongEmphasis"/>
          <w:rFonts w:cs="Arial" w:ascii="Arial" w:hAnsi="Arial"/>
          <w:b w:val="false"/>
          <w:color w:val="333333"/>
        </w:rPr>
        <w:t>В</w:t>
      </w:r>
      <w:r>
        <w:rPr>
          <w:rStyle w:val="Appleconvertedspace"/>
          <w:rFonts w:cs="Arial" w:ascii="Arial" w:hAnsi="Arial"/>
          <w:color w:val="002828"/>
        </w:rPr>
        <w:t xml:space="preserve"> данный момент </w:t>
      </w:r>
      <w:r>
        <w:rPr>
          <w:rFonts w:cs="Arial" w:ascii="Arial" w:hAnsi="Arial"/>
          <w:color w:val="002828"/>
        </w:rPr>
        <w:t>готовится к выходу новая книга Вадима Зеланда –</w:t>
      </w:r>
      <w:r>
        <w:rPr>
          <w:rStyle w:val="Appleconvertedspace"/>
          <w:rFonts w:cs="Arial" w:ascii="Arial" w:hAnsi="Arial"/>
          <w:color w:val="002828"/>
        </w:rPr>
        <w:t> </w:t>
      </w:r>
      <w:r>
        <w:rPr>
          <w:rStyle w:val="Textit"/>
          <w:rFonts w:cs="Arial" w:ascii="Arial" w:hAnsi="Arial"/>
          <w:b/>
          <w:bCs/>
          <w:color w:val="2F4F4F"/>
        </w:rPr>
        <w:t>«чистоПитание. Книга о чистой, простой и сильной пище».</w:t>
      </w:r>
    </w:p>
    <w:p>
      <w:pPr>
        <w:pStyle w:val="Style16"/>
        <w:ind w:firstLine="240"/>
        <w:jc w:val="both"/>
        <w:rPr>
          <w:rFonts w:ascii="Arial" w:hAnsi="Arial" w:cs="Arial"/>
          <w:color w:val="002828"/>
        </w:rPr>
      </w:pPr>
      <w:r>
        <w:rPr>
          <w:rFonts w:cs="Arial" w:ascii="Arial" w:hAnsi="Arial"/>
          <w:color w:val="002828"/>
        </w:rPr>
        <w:t xml:space="preserve">Это будет своего рода компромисс между живым питанием (сыроедением) и традиционной кухней. Ведь одной из главных причин низкой энергетики является банальная зашлакованость организма. </w:t>
      </w:r>
      <w:r>
        <w:rPr>
          <w:rFonts w:cs="Arial" w:ascii="Arial" w:hAnsi="Arial"/>
          <w:color w:val="002828"/>
          <w:shd w:fill="F3F3F3" w:val="clear"/>
        </w:rPr>
        <w:t>Пища должна быть</w:t>
      </w:r>
      <w:r>
        <w:rPr>
          <w:rStyle w:val="Appleconvertedspace"/>
          <w:rFonts w:cs="Arial" w:ascii="Arial" w:hAnsi="Arial"/>
          <w:color w:val="002828"/>
          <w:shd w:fill="F3F3F3" w:val="clear"/>
        </w:rPr>
        <w:t> </w:t>
      </w:r>
      <w:r>
        <w:rPr>
          <w:rStyle w:val="Textit"/>
          <w:rFonts w:cs="Arial" w:ascii="Arial" w:hAnsi="Arial"/>
          <w:b/>
          <w:bCs/>
          <w:color w:val="2F4F4F"/>
          <w:shd w:fill="F3F3F3" w:val="clear"/>
        </w:rPr>
        <w:t>чистой и сильной</w:t>
      </w:r>
      <w:r>
        <w:rPr>
          <w:rStyle w:val="Appleconvertedspace"/>
          <w:rFonts w:cs="Arial" w:ascii="Arial" w:hAnsi="Arial"/>
          <w:color w:val="002828"/>
          <w:shd w:fill="F3F3F3" w:val="clear"/>
        </w:rPr>
        <w:t> </w:t>
      </w:r>
      <w:r>
        <w:rPr>
          <w:rFonts w:cs="Arial" w:ascii="Arial" w:hAnsi="Arial"/>
          <w:color w:val="002828"/>
          <w:shd w:fill="F3F3F3" w:val="clear"/>
        </w:rPr>
        <w:t>– не засорять, а очищать организм, и не отнимать энергию, а давать ее.</w:t>
      </w:r>
    </w:p>
    <w:p>
      <w:pPr>
        <w:pStyle w:val="Style16"/>
        <w:ind w:firstLine="240"/>
        <w:jc w:val="both"/>
        <w:rPr/>
      </w:pPr>
      <w:r>
        <w:rPr>
          <w:rFonts w:cs="Arial" w:ascii="Arial" w:hAnsi="Arial"/>
          <w:color w:val="002828"/>
        </w:rPr>
        <w:t>Второй вид энергии - свободная энергия, которая приходит из Космоса, протекает по энергетическим каналам и проявляет себя как бодрость или жизненный тонус. Это и есть собственно энергия намерения, благодаря которой человек ощущает себя способным к активным, решительным действиям. Можно сказать, что свободная энергия и жизненная сила это одно и то же.</w:t>
      </w:r>
    </w:p>
    <w:p>
      <w:pPr>
        <w:pStyle w:val="Style16"/>
        <w:ind w:firstLine="240"/>
        <w:jc w:val="both"/>
        <w:rPr>
          <w:rFonts w:ascii="Arial" w:hAnsi="Arial" w:cs="Arial"/>
          <w:color w:val="002828"/>
        </w:rPr>
      </w:pPr>
      <w:r>
        <w:rPr>
          <w:rFonts w:cs="Arial" w:ascii="Arial" w:hAnsi="Arial"/>
          <w:color w:val="002828"/>
        </w:rPr>
        <w:t>Чтобы активизировать энергию намерения, необходимо зацепить ее целью. Энергия разжигается установкой на активное действие. Но она угасает, когда человек перестает к чему-то стремиться, или расходует ее на избыточный потенциал, или тратит на нерализованые намерения.</w:t>
      </w:r>
    </w:p>
    <w:p>
      <w:pPr>
        <w:pStyle w:val="Style16"/>
        <w:ind w:firstLine="240"/>
        <w:jc w:val="both"/>
        <w:rPr>
          <w:rFonts w:ascii="Arial" w:hAnsi="Arial" w:cs="Arial"/>
          <w:color w:val="002828"/>
        </w:rPr>
      </w:pPr>
      <w:r>
        <w:rPr>
          <w:rFonts w:eastAsia="Arial" w:cs="Arial" w:ascii="Arial" w:hAnsi="Arial"/>
          <w:color w:val="002828"/>
        </w:rPr>
        <w:t xml:space="preserve">  </w:t>
      </w:r>
      <w:r>
        <w:rPr>
          <w:rFonts w:cs="Arial" w:ascii="Arial" w:hAnsi="Arial"/>
          <w:color w:val="002828"/>
        </w:rPr>
        <w:t>Для того, чтобы освободить ресурсы, необходимо либо выбросить часть потенциальных намерений, либо запустить их реализацию. Цель реализует энергию намерения, но лишь при условии, что она реализуется, а не висит в проекте.</w:t>
      </w:r>
    </w:p>
    <w:p>
      <w:pPr>
        <w:pStyle w:val="Style16"/>
        <w:spacing w:before="280" w:after="280"/>
        <w:ind w:firstLine="240"/>
        <w:jc w:val="both"/>
        <w:rPr/>
      </w:pPr>
      <w:r>
        <w:rPr>
          <w:rFonts w:cs="Arial" w:ascii="Arial" w:hAnsi="Arial"/>
          <w:color w:val="002828"/>
        </w:rPr>
        <w:t>Не уставайте смотреть на мир широко раскрытыми глазами, призывает своих читателей Вадим Зеланд, и энергии будет больше. Таково ее сво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Textit">
    <w:name w:val="tex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4:00Z</dcterms:created>
  <dc:creator>user</dc:creator>
  <dc:description/>
  <cp:keywords/>
  <dc:language>en-US</dc:language>
  <cp:lastModifiedBy>Странник</cp:lastModifiedBy>
  <dcterms:modified xsi:type="dcterms:W3CDTF">2015-09-13T12:07:00Z</dcterms:modified>
  <cp:revision>24</cp:revision>
  <dc:subject/>
  <dc:title/>
</cp:coreProperties>
</file>