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ысль и действие в Учении Агни-Йога</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 xml:space="preserve">Нет человека, который бы не задумался о природе мыслей. И очень мало людей знает о её происхождении. Люди привыкли расценивать мысль как продукт мозговой деятельности. Что же о мысли говорят наши Учителя? В книгах Живой Этики указывается, что мысль должна быть сформирована ясно и мужественно, тогда она становится очень полезной. Есть мысли, которые не колышут поверхность духа, другие же летят в пространство с огромнейшим зарядом. А коллективно созданная мысль увеличивается по силе энергии в десятки раз. Мысль материальна, только состоит она из тончайшей энергии- энергии света, энергии огня. Следовательно - она принадлежит Миру Огненному. Мысль-это рефлекс духа, ритм духа: то есть продукт огня. Мысль рождается в огненных центрах.  Мысль не имеет языка, проникая в сердце  человека,  становится понятной людям, говорящих на разных языках и наречиях. Мысль читается сердцем и посылается им же. Работает не словесно – мозговыми действиями, но огненной энергией сердца. Мысль может быть внешней и внутренней. Вторая даёт окраску и химизм ауре человека. Она творит жизнь, влияет на карму, меняет её, решает сроки, властвует над хаосом, судьбой, крылья растут тоже мыслью. Яркая  мысль по силе равна молнии. Мысль отражается в ауре человека. Прободая ауру, она уносит её частичку. При снимках ауры мысль искренняя порождает ясные, чёткие цвета, а мысль притворная ухудшает  качества ауры.  Внутренняя духовность человека озаряет мысль цветом его ауры. </w:t>
      </w:r>
    </w:p>
    <w:p>
      <w:pPr>
        <w:pStyle w:val="Normal"/>
        <w:tabs>
          <w:tab w:val="clear" w:pos="708"/>
          <w:tab w:val="left" w:pos="5103" w:leader="none"/>
        </w:tabs>
        <w:jc w:val="both"/>
        <w:rPr/>
      </w:pPr>
      <w:r>
        <w:rPr>
          <w:sz w:val="36"/>
          <w:szCs w:val="36"/>
        </w:rPr>
        <w:t xml:space="preserve">     </w:t>
      </w:r>
      <w:r>
        <w:rPr>
          <w:sz w:val="36"/>
          <w:szCs w:val="36"/>
        </w:rPr>
        <w:t>Человеку  трудно представить, что каждая мысль меняет его окружение. И как прекрасен закон, что мысль ведёт человека по жизни.  А мысль о духовности должна войти в жизнь как истинное понимание  основ Бытия.  Мыслить – значит утверждать формы жизни, значит приближать будущее. Мысль блага зажигает множество жизней, зажигает новые огни. Мысль блага есть рассадник добра, мыслить о благе – это очень счастливая мысль. Мысли добра насыщают пространство, защищают планету. Каждая добрая мысль и устремление к Прекрасному  подвигает развитие человека быстро. Мысль утренняя и вечерняя – разные, но обе полезные. Творчество Живой Этики направляет мысль к созиданию Сущего. Поэтому надо заострить её как меч. Ибо именно она приводит в движение космическую энергию, она творит за пределами Земли. Только мировая мысль сообщает мировое решение. Отсюда следует, какую ответственность мы несём за свои мысли. Само тело планеты создано мыслью, но она зарождена в мире огненном. Пересечение мысленных токов образует спираль зарождения. Огонь духа пронизывает хаос и преображает его в вещество. Мысль трансформируется в физический цвет, что уже доказано учёными. Нужно широко мыслить о будущем, ибо крылья в будущее растут мыслью. Рост духа наполняет мыслью сокровищницу Общего Блага. А объединённые во время молитвы мысли во благо усиливаются многократно и идут в помощь нуждающимся. Молитвы притягивают добрые мысли. Мысль добра есть стрела света. В Тонком мире мысль всё двигает, она там творит. Она является магнитом, умножает другие энергии, работает в каждом творении, в эволюции. Мысль порождает творящий вихрь и взрыв, круги спиралей и целые циклы мыслей проявляются в физическом мире. Мысль может шуметь и даже создавать ветер. Струны звучат под потоками мысли, сухие краски собираются в гармонические образы. В вибрациях мысли можно творить. Мысль есть океан со всеми течениями, несётся по всем мирам из Беспредельности в виде Света и сияния. Мы постоянно убеждаемся, насколько мысль действует, передаваясь в физическую энергию. Мысль ценна как двигатель. На сегодня очень актуальны мысли о сочетании миров. Учитель говорит, что сейчас настало последнее время для сочетания Тонкого мира с плотным и даже Огненным. Он также утверждает мысль о населённости Дальних миров. Не нужно отбрасывать приходящие из вне мыслеобразы, их нужно исследовать, почуять ценность посылок. Мысль трудно сосредоточить, но ещё труднее избавиться от ненужных  мыслеобразов. Мысль создаёт огненное вещество, а его растворение требует новых энергий. Через навязанные мысли привлекаются из тонкого мира сущности и уплотняются здесь. Уметь ликвидировать ненужные мысли могут только великие подвижники. Мысль очищается огнём. Потому мысль нужно уметь воспитать. При утере соизмеримости, появлении разрушительной двойственности мысль порождает уродцев, неотвязчивых чудовищ. Овладение мыслью есть углубление и средоточие, но надо уметь освободиться от несвоевременных и унижающих мыслей. Обособить чуткую мысль будет высокой дисциплиной. Люди должны учиться мыслить, утверждать мысль о высших мирах, т. е. идти по огненному пути, овладевая способами нагнетания психической энергии, возвышенным мышлением, радостью устремления, внутренним насыщением мощью. Чистым сердцем, в торжественности нужно встречать мысль. Она имеет форму, значит мы должны понять её красоту. Она не разрушается в пространстве, нарастает энергиями, умеет делиться, ведёт мир. А мысль о долге перед Сущим, Высшими мирами, человечестве должна быть воспитываема ежечастно. Именно мысль создаёт особую атмосферу, в которой претворяются и действуют планетные токи. Внимание к мышлению утончает наше сознание. Мысль укрепляет сердце для восприятия Мира огненного, она утверждает внушением самозащиту. Сердечная мысль о высшем мире может стать кольчугой. Мысль о Служении открывает врата к Миру Огненному.</w:t>
      </w:r>
    </w:p>
    <w:p>
      <w:pPr>
        <w:pStyle w:val="Normal"/>
        <w:tabs>
          <w:tab w:val="clear" w:pos="708"/>
          <w:tab w:val="left" w:pos="5103" w:leader="none"/>
        </w:tabs>
        <w:jc w:val="both"/>
        <w:rPr>
          <w:sz w:val="36"/>
          <w:szCs w:val="36"/>
        </w:rPr>
      </w:pPr>
      <w:r>
        <w:rPr>
          <w:sz w:val="36"/>
          <w:szCs w:val="36"/>
        </w:rPr>
        <w:t xml:space="preserve">           </w:t>
      </w:r>
      <w:r>
        <w:rPr>
          <w:sz w:val="36"/>
          <w:szCs w:val="36"/>
        </w:rPr>
        <w:t>Мысль, как говорит Учитель, другиня искателя, поскольку владеет всем, находится в каждом движении, всё ведёт и утверждает, находит пути к Заветам и Указам, учит отличать высшее от низшего, утверждает движение и рост сознания  днём и ночью тогда, когда процесс мышления становится любимым занятием человека.</w:t>
      </w:r>
    </w:p>
    <w:p>
      <w:pPr>
        <w:pStyle w:val="Normal"/>
        <w:tabs>
          <w:tab w:val="clear" w:pos="708"/>
          <w:tab w:val="left" w:pos="5103" w:leader="none"/>
        </w:tabs>
        <w:jc w:val="both"/>
        <w:rPr/>
      </w:pPr>
      <w:r>
        <w:rPr>
          <w:sz w:val="36"/>
          <w:szCs w:val="36"/>
        </w:rPr>
        <w:t xml:space="preserve">         </w:t>
      </w:r>
      <w:r>
        <w:rPr>
          <w:sz w:val="36"/>
          <w:szCs w:val="36"/>
        </w:rPr>
        <w:t>Особо нужно отметить, что для человека мысль о Мире Огненном должна стать первостепенной, ибо она устремляет в будущее, а слитая с Иерархией становится мостом великого дерзания. Мысль о Братстве подобна смотрению вдаль. Она поможет раскрыть сердце. Она есть великое собеседование. Внимание к мысли-сердце ведёт к Великому коллективу Учителей-Братству. Премудрость мысли даёт щит и охрану от натиска хаоса. Иммунитетом становится следствие таких мыслей. Являясь путеводителем, мысль- магнит притягивает положительные токи, становится защитой от отрицательных мыслей. А мысль-воля оставаясь единым основанием всего Сущего, тем более должна быть изучена и исследована. Есть два вида мышления: первое - от сердца, от чувства; второе - от  ума. Я говорила только о первом типе мышления.          Заканчиваю анализ изучения  науки о мысли и мышлении в Учении Агни Йога словами Учителя: «Всеначальная энергия, мысль, сознание, воображение и воодушевление являют невесомую собственность» человека  и подчёркиваю – единственную, что он пронесёт в веках.</w:t>
      </w:r>
    </w:p>
    <w:p>
      <w:pPr>
        <w:pStyle w:val="Normal"/>
        <w:tabs>
          <w:tab w:val="clear" w:pos="708"/>
          <w:tab w:val="left" w:pos="5103" w:leader="none"/>
        </w:tabs>
        <w:jc w:val="both"/>
        <w:rPr>
          <w:sz w:val="36"/>
          <w:szCs w:val="36"/>
        </w:rPr>
      </w:pPr>
      <w:r>
        <w:rPr>
          <w:sz w:val="36"/>
          <w:szCs w:val="36"/>
        </w:rPr>
        <w:t xml:space="preserve">      </w:t>
      </w:r>
      <w:r>
        <w:rPr>
          <w:sz w:val="36"/>
          <w:szCs w:val="36"/>
        </w:rPr>
        <w:t xml:space="preserve">Наука о мысли, выданная нам Великим Братством Учителей в Учении Агни Йога более ёмкая и более детальная, чем мне в предоставленное время удалось вам озвучить. Главное - мы все должны знать, что мысль является продуктом Мира Огненного, что она материальна, имеет форму, обладает огромными возможностями во всех мирах и главное, она является двигателем и движителем всего сущего.  Мы нередко употребляем выражение: меня осенила мысль или ко мне пришла мысль. Даже этими фразами подтверждается присутствие мыслей в пространстве, а мы их время от времени улавливаем. Необходимо заострить своё внимание, не отмахиваться бездумно от океана мыслеобразов, изучать их, использовать во благо планеты, человечества и роста своего духа. Творческие способности развиваются под воздействием мыслеобразов из огненного мира. Любой из вас приведёт примеры творцов в разных областях человеческой деятельности, будь то художники, композиторы, архитекторы, изобретатели и другие деятели. Именно в энергиях высших миров черпают они свои образы, вернее мыслеобразы. Таким способом на земле руками человеческими создаются или претворяются идеи тонких миров, идеи наших Учителей, складывается очередная эволюционная спираль развития. </w:t>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53:00Z</dcterms:created>
  <dc:creator>Admin</dc:creator>
  <dc:description/>
  <cp:keywords/>
  <dc:language>en-US</dc:language>
  <cp:lastModifiedBy>Странник</cp:lastModifiedBy>
  <dcterms:modified xsi:type="dcterms:W3CDTF">2015-08-30T17:42:00Z</dcterms:modified>
  <cp:revision>2</cp:revision>
  <dc:subject/>
  <dc:title/>
</cp:coreProperties>
</file>