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center"/>
        <w:rPr>
          <w:b/>
          <w:b/>
        </w:rPr>
      </w:pPr>
      <w:r>
        <w:rPr>
          <w:b/>
        </w:rPr>
        <w:t>Советский опыт как этап духовной эволюции.</w:t>
      </w:r>
    </w:p>
    <w:p>
      <w:pPr>
        <w:pStyle w:val="Normal"/>
        <w:ind w:firstLine="513"/>
        <w:jc w:val="both"/>
        <w:rPr>
          <w:b/>
          <w:b/>
        </w:rPr>
      </w:pPr>
      <w:r>
        <w:rPr>
          <w:b/>
        </w:rPr>
      </w:r>
    </w:p>
    <w:p>
      <w:pPr>
        <w:pStyle w:val="Normal"/>
        <w:ind w:firstLine="513"/>
        <w:jc w:val="right"/>
        <w:rPr/>
      </w:pPr>
      <w:r>
        <w:rPr/>
        <w:t>Евгения Олеговна Шеффер</w:t>
      </w:r>
    </w:p>
    <w:p>
      <w:pPr>
        <w:pStyle w:val="Normal"/>
        <w:ind w:firstLine="513"/>
        <w:jc w:val="both"/>
        <w:rPr/>
      </w:pPr>
      <w:r>
        <w:rPr/>
      </w:r>
    </w:p>
    <w:p>
      <w:pPr>
        <w:pStyle w:val="Normal"/>
        <w:ind w:right="-1" w:firstLine="513"/>
        <w:jc w:val="both"/>
        <w:rPr>
          <w:lang w:val="en-US"/>
        </w:rPr>
      </w:pPr>
      <w:r>
        <w:rPr/>
        <w:t xml:space="preserve">Многие столетия человечество продвигается к свету при помощи Учителей. Вся многовековая история цивилизации есть не что иное, как постепенный путь эволюции человека, его сознания, путь осуществления Плана Господа. Каждый общественный строй, являясь более прогрессивным по отношению к предыдущему, формировал новое прогрессивное сознание, помогая человеку приблизиться к совершенству. «Выдача истины никогда не прекращается; истина развивается и растёт, чтобы соответствовать усиливающемуся требованию света, исходящему от человечества». </w:t>
      </w:r>
      <w:r>
        <w:rPr>
          <w:lang w:val="en-US"/>
        </w:rPr>
        <w:t>[</w:t>
      </w:r>
      <w:r>
        <w:rPr/>
        <w:t>1]</w:t>
      </w:r>
    </w:p>
    <w:p>
      <w:pPr>
        <w:pStyle w:val="Normal"/>
        <w:ind w:right="-1" w:firstLine="513"/>
        <w:jc w:val="both"/>
        <w:rPr>
          <w:lang w:val="en-US"/>
        </w:rPr>
      </w:pPr>
      <w:r>
        <w:rPr/>
        <w:t xml:space="preserve">В начале ХХ века религиозный философ и священник С.Н.Булгаков в своей книге «Христианский социализм» так характеризовал российский капитализм накануне Октябрьской революции: «Никогда ещё в истории не проглядывалось и не проводилось в жизнь такое безбожное, беспринципное служение золотому тельцу, низкая похоть и корысть… История капитала есть печальная, жуткая повесть о бессердечии и себялюбии как рабовладение и крепостное право для нас теперь представляет явно греховное установление, так и современный капитализм, основанный на эксплуатации труда, классовых антагонизмах, контрастах богатства и бедности, есть явный грех и человеконенавистничество. …Упразднение капиталистического строя и замена его… социалистическим строем… является естественной задачей христианской политики». </w:t>
      </w:r>
      <w:r>
        <w:rPr>
          <w:lang w:val="en-US"/>
        </w:rPr>
        <w:t>[2]</w:t>
      </w:r>
    </w:p>
    <w:p>
      <w:pPr>
        <w:pStyle w:val="Normal"/>
        <w:ind w:right="-1" w:firstLine="513"/>
        <w:jc w:val="both"/>
        <w:rPr/>
      </w:pPr>
      <w:r>
        <w:rPr/>
        <w:t xml:space="preserve">«Социалистическое учение о человеке… имеет в основе своей веру в беспредельную способность человеческой природы к совершенствованию, если только она поставлена в соответствующие условия». [3] </w:t>
      </w:r>
    </w:p>
    <w:p>
      <w:pPr>
        <w:pStyle w:val="Normal"/>
        <w:ind w:firstLine="513"/>
        <w:jc w:val="both"/>
        <w:rPr/>
      </w:pPr>
      <w:r>
        <w:rPr/>
        <w:t xml:space="preserve">Православная церковь была бессильна справиться с такой задачей.  Все мировые религии являлись ответом Бога на духовные искания людей. Пришло время, когда все религии могут рассматриваться как исходящие из единого духовного источника. Но необходимо разделение понятий «религия» и «церковь». Церковь «устрояется» людьми, обладающими слабостями, пороками и заблуждениями. Люди могут искажать путь религий, навязывая свои личные интерпретации Писаний, тогда догмы и доктрины заслоняют истинного Бога, и церкви, раздирая людей по разным конфессиям, наполняют мир враждой и агрессией. Опасно всё, что может отделить нас от Бога Живого. История показала, что самые страшные войны – это войны религиозные. </w:t>
      </w:r>
    </w:p>
    <w:p>
      <w:pPr>
        <w:pStyle w:val="Normal"/>
        <w:ind w:firstLine="513"/>
        <w:jc w:val="both"/>
        <w:rPr/>
      </w:pPr>
      <w:r>
        <w:rPr/>
        <w:t xml:space="preserve">Да и сами русла религий стали слишком мелкими для той полноты духовного откровения, к которой люди сегодня готовы. Тибетский Учитель говорил, что «православная церковь дошла до такого уровня коррупции, взяточничества, жадности и сексуального зла, что в русскую революцию она была на время упразднена. Это было мудрым, необходимым и правильным действием. Акцент православной церкви был исключительно материальным… Отказ революционной партии в России признавать эту коррумпированную церковь был мудрым и целесообразным; он не нанёс вреда, ибо чувство Бога никогда не может быть изгнано из человеческого сердца. Если бы все церковные организации исчезли с лица земли, то чувство Бога, распознавание и знание Христа возросли бы, получив свежий, новый импульс». [4] </w:t>
      </w:r>
    </w:p>
    <w:p>
      <w:pPr>
        <w:pStyle w:val="Normal"/>
        <w:ind w:right="-1" w:firstLine="513"/>
        <w:jc w:val="both"/>
        <w:rPr/>
      </w:pPr>
      <w:r>
        <w:rPr/>
        <w:t>Неслучайно Октябрьская революция ощущалась как мощный толчок к началу преобразования мира. Идея всемирной революции выражала сокровенное понимание человечества как единой человеческой семьи. Все являются сынами одного Отца и потому братьями, различия только в степени раскрытия сознания, в уровне развития.</w:t>
      </w:r>
    </w:p>
    <w:p>
      <w:pPr>
        <w:pStyle w:val="Normal"/>
        <w:ind w:firstLine="513"/>
        <w:jc w:val="both"/>
        <w:rPr/>
      </w:pPr>
      <w:r>
        <w:rPr/>
        <w:t>Возникшая Советская республика явила миру принципиально новое устройство жизни. Впервые была совершена революция, ставившая целью не захват власти, но создание идеального общества, не испытанной ранее человечеством политической, экономической и социальной системы. Страна предприняла гигантский подвиг строительства нового мира.</w:t>
      </w:r>
    </w:p>
    <w:p>
      <w:pPr>
        <w:pStyle w:val="Normal"/>
        <w:ind w:right="-1" w:firstLine="513"/>
        <w:jc w:val="both"/>
        <w:rPr/>
      </w:pPr>
      <w:r>
        <w:rPr/>
        <w:t>Процесс формирования нового сознания требовал особых условий. 1-ый Декрет советской власти – Декрет о мире – предлагал всем воюющим государствам немедленно начать переговоры на равных для всех стран условиях без аннексий и контрибуций, т.е. сделать реальный шаг к установлению правильных человеческих отношений. Страны не были готовы к этому. До сих пор эгоизм и амбиции правящих верхушек удерживают мир в состоянии разобщённости и локальных войн.</w:t>
      </w:r>
    </w:p>
    <w:p>
      <w:pPr>
        <w:pStyle w:val="Normal"/>
        <w:ind w:right="-1" w:firstLine="513"/>
        <w:jc w:val="both"/>
        <w:rPr/>
      </w:pPr>
      <w:r>
        <w:rPr/>
        <w:t>В ноябре 1917 года Ленин был выдвинут на присуждение ему Нобелевской премии мира. Выдвинула его Норвежская социал-демократическая партия. Комитет по Нобелевским премиям отклонил это предложение, мотивируя тем, что оно запоздало. В комитете рассматривались предложения, поступившие лишь до 1 февраля 1917 года.</w:t>
      </w:r>
    </w:p>
    <w:p>
      <w:pPr>
        <w:pStyle w:val="Normal"/>
        <w:ind w:right="-1" w:firstLine="513"/>
        <w:jc w:val="both"/>
        <w:rPr/>
      </w:pPr>
      <w:r>
        <w:rPr/>
        <w:t>Декрет о Земле нанёс сокрушительный удар по частной собственности. Земля фиксирует сущностное единство всех людей, единство их общей жизни, поэтому самая глубинная форма собственности – это собственность на землю. В народе говорили: «Земля Божья, она не может принадлежать человеку».</w:t>
      </w:r>
    </w:p>
    <w:p>
      <w:pPr>
        <w:pStyle w:val="Normal"/>
        <w:ind w:right="-1" w:firstLine="513"/>
        <w:jc w:val="both"/>
        <w:rPr/>
      </w:pPr>
      <w:r>
        <w:rPr/>
        <w:t xml:space="preserve"> </w:t>
      </w:r>
      <w:r>
        <w:rPr/>
        <w:t>«Господня земля и что наполняет её, вселенная и все живущие в ней». [5] «Аллаху принадлежит то, что в небесах, и то, что на земле; и Аллах всякую вещь объемлет». [6]</w:t>
      </w:r>
    </w:p>
    <w:p>
      <w:pPr>
        <w:pStyle w:val="Normal"/>
        <w:ind w:right="-1" w:firstLine="513"/>
        <w:jc w:val="both"/>
        <w:rPr/>
      </w:pPr>
      <w:r>
        <w:rPr/>
        <w:t xml:space="preserve">Именно частнособственнический инстинкт, коренящийся в животной природе человека, делает его заложником духа стяжательства. Своекорыстные материальные интересы определяют сознание людей лишь на низших ступенях эволюции. Для человека развитого деньги никогда не смогут по значимости и насладительности конкурировать с творчеством, с истинной любовью, с правильными человеческими отношениями. </w:t>
      </w:r>
    </w:p>
    <w:p>
      <w:pPr>
        <w:pStyle w:val="Normal"/>
        <w:ind w:firstLine="513"/>
        <w:jc w:val="both"/>
        <w:rPr/>
      </w:pPr>
      <w:r>
        <w:rPr/>
        <w:t xml:space="preserve">Новое правительство смотрело на религию и церковь как на «орудие буржуазии, служащее защите эксплуатации и одурманиванию трудящихся масс». Для сторонников диалектического и исторического материализма церковь была </w:t>
      </w:r>
      <w:r>
        <w:rPr>
          <w:lang w:val="en-US"/>
        </w:rPr>
        <w:t>a</w:t>
      </w:r>
      <w:r>
        <w:rPr/>
        <w:t xml:space="preserve"> </w:t>
      </w:r>
      <w:r>
        <w:rPr>
          <w:lang w:val="en-US"/>
        </w:rPr>
        <w:t>priori</w:t>
      </w:r>
      <w:r>
        <w:rPr/>
        <w:t xml:space="preserve"> идеологическим противником.</w:t>
      </w:r>
    </w:p>
    <w:p>
      <w:pPr>
        <w:pStyle w:val="Normal"/>
        <w:ind w:firstLine="513"/>
        <w:jc w:val="both"/>
        <w:rPr/>
      </w:pPr>
      <w:r>
        <w:rPr/>
        <w:t xml:space="preserve"> </w:t>
      </w:r>
      <w:r>
        <w:rPr/>
        <w:t>Первые декреты советской власти лишали РПЦ господства.</w:t>
      </w:r>
    </w:p>
    <w:p>
      <w:pPr>
        <w:pStyle w:val="Normal"/>
        <w:ind w:firstLine="513"/>
        <w:jc w:val="both"/>
        <w:rPr/>
      </w:pPr>
      <w:r>
        <w:rPr/>
        <w:t xml:space="preserve">26 октября 1917г.– Декрет о земле национализировал церковные и монастырские земли. </w:t>
      </w:r>
    </w:p>
    <w:p>
      <w:pPr>
        <w:pStyle w:val="Normal"/>
        <w:ind w:firstLine="513"/>
        <w:jc w:val="both"/>
        <w:rPr/>
      </w:pPr>
      <w:r>
        <w:rPr/>
        <w:t xml:space="preserve">2 ноября – «Декларация прав народов России» отменяла все национально-религиозные привилегии и ограничения. </w:t>
      </w:r>
    </w:p>
    <w:p>
      <w:pPr>
        <w:pStyle w:val="Normal"/>
        <w:ind w:firstLine="513"/>
        <w:jc w:val="both"/>
        <w:rPr/>
      </w:pPr>
      <w:r>
        <w:rPr/>
        <w:t>11 ноября 1917г. – «Декрет об уничтожении сословий и гражданских чинов» лишил духовенство сословных преимуществ.</w:t>
      </w:r>
    </w:p>
    <w:p>
      <w:pPr>
        <w:pStyle w:val="Normal"/>
        <w:ind w:firstLine="513"/>
        <w:jc w:val="both"/>
        <w:rPr/>
      </w:pPr>
      <w:r>
        <w:rPr/>
        <w:t>20 ноября 1917года Ленин подписал обращение «Ко всем трудящимся – мусульманам России и Востока», которое было опубликовано на различных восточных языках: арабском, азербайджанском и др.. Советская власть разъясняла мусульманам, что навсегда покончено с ущемлением и ограничением их прав, с попытками насильно навязать им православие. В целях рассеять недоверие мусульман к советской власти Ленин распорядился выдать им «Священный Коран Османа», который находился в Государственной публичной библиотеке в Петрограде. Это было сделано по просьбе Всероссийского мусульманского совета.</w:t>
      </w:r>
    </w:p>
    <w:p>
      <w:pPr>
        <w:pStyle w:val="Normal"/>
        <w:ind w:firstLine="513"/>
        <w:jc w:val="both"/>
        <w:rPr/>
      </w:pPr>
      <w:r>
        <w:rPr/>
        <w:t>11 декабря 1917г. следует постановление СНК о передаче Народному комиссариату по просвещению всех учебных заведений.</w:t>
      </w:r>
    </w:p>
    <w:p>
      <w:pPr>
        <w:pStyle w:val="Normal"/>
        <w:ind w:firstLine="513"/>
        <w:jc w:val="both"/>
        <w:rPr/>
      </w:pPr>
      <w:r>
        <w:rPr/>
        <w:t>16 и 18 декабря – Декреты «О расторжении брака» и «О гражданском браке, о детях и о ведении книг актов состояния» признавали юридическую силу лишь за гражданским браком.</w:t>
      </w:r>
    </w:p>
    <w:p>
      <w:pPr>
        <w:pStyle w:val="Normal"/>
        <w:ind w:firstLine="513"/>
        <w:jc w:val="both"/>
        <w:rPr/>
      </w:pPr>
      <w:r>
        <w:rPr/>
        <w:t xml:space="preserve">19 января 1918г. был учреждён Комиссариат по еврейским делам при Народном комиссариате по делам национальностей. В июле 1918г. Ленин подписал декрет «О пресечении в корне антисемитского движения». </w:t>
      </w:r>
    </w:p>
    <w:p>
      <w:pPr>
        <w:pStyle w:val="Normal"/>
        <w:ind w:firstLine="513"/>
        <w:jc w:val="both"/>
        <w:rPr/>
      </w:pPr>
      <w:r>
        <w:rPr/>
        <w:t>20 января (2 февраля) 1918г. был принят Декрет СНК «О свободе совести, церковных и религиозных обществах», осуществивший отделение церкви от государства, национализацию церковного имущества. Церковь теряла юридическое лицо, лишалась собственности и права приобретать её. Если Февральскую революцию церковь восторженно приняла, тут же отреклась от царя и настроилась на перемены, то Октябрьская революция стала для неё злейшим врагом, отнимающим «святое» – собственность.</w:t>
      </w:r>
    </w:p>
    <w:p>
      <w:pPr>
        <w:pStyle w:val="Normal"/>
        <w:ind w:firstLine="513"/>
        <w:jc w:val="both"/>
        <w:rPr/>
      </w:pPr>
      <w:r>
        <w:rPr/>
        <w:t xml:space="preserve"> </w:t>
      </w:r>
      <w:r>
        <w:rPr/>
        <w:t xml:space="preserve">13 статья Конституции, принятой 10 июля 1918г. на </w:t>
      </w:r>
      <w:r>
        <w:rPr>
          <w:lang w:val="en-US"/>
        </w:rPr>
        <w:t>V</w:t>
      </w:r>
      <w:r>
        <w:rPr/>
        <w:t xml:space="preserve"> Всероссийском Съезде Советов гласила: «В целях обеспечения за трудящимися действительной свободы совести церковь отделяется от государства и школа от церкви, а свобода религиозной и антирелигиозной пропаганды признаётся за всеми гражданами». [7]</w:t>
      </w:r>
    </w:p>
    <w:p>
      <w:pPr>
        <w:pStyle w:val="Normal"/>
        <w:ind w:firstLine="513"/>
        <w:jc w:val="both"/>
        <w:rPr/>
      </w:pPr>
      <w:r>
        <w:rPr/>
        <w:t>Провозглашённая «действительная свобода совести» давала возможность практического поиска духовной реальности как внутри человека, так и вовне. Происхождение русского слова «совесть» восходит к слову «весть», то есть уведомление человека о правильности его мыслей и поступков. Совесть считается проявлением души. На Руси говорили: «добрая совесть – глас Божий», «чуткая совесть». «Пропала совесть», – говорят о человеке, потерявшем связь с собственной душой.</w:t>
      </w:r>
    </w:p>
    <w:p>
      <w:pPr>
        <w:pStyle w:val="Normal"/>
        <w:ind w:firstLine="513"/>
        <w:jc w:val="both"/>
        <w:rPr/>
      </w:pPr>
      <w:r>
        <w:rPr/>
        <w:t xml:space="preserve"> </w:t>
      </w:r>
      <w:r>
        <w:rPr/>
        <w:t>Декрет был, несомненно, шагом демократическим и прогрессивным. Он послужил благоприятной предпосылкой для создания Советского Союза, государства многонационального, объединившего и примирившего разные религиозные конфессии.</w:t>
      </w:r>
    </w:p>
    <w:p>
      <w:pPr>
        <w:pStyle w:val="Normal"/>
        <w:ind w:firstLine="513"/>
        <w:jc w:val="both"/>
        <w:rPr/>
      </w:pPr>
      <w:r>
        <w:rPr/>
        <w:t>Большевики боролись с несправедливостью под лозунгами атеизма и коммунизма, но за этим проглядывались священные истины христианства с его благой вестью о преображении мира. Рамки ортодоксального православия не помешали многим священникам услышать живую правду новой идеи. С первых же дней советской власти они признали большевиков как продолжателей дела Христа, считая, что большевики строят Царство Божие на земле, а не отделяют землю от неба, как это делает церковь.</w:t>
      </w:r>
    </w:p>
    <w:p>
      <w:pPr>
        <w:pStyle w:val="Normal"/>
        <w:ind w:firstLine="513"/>
        <w:jc w:val="both"/>
        <w:rPr/>
      </w:pPr>
      <w:r>
        <w:rPr/>
        <w:t xml:space="preserve"> </w:t>
      </w:r>
      <w:r>
        <w:rPr/>
        <w:t xml:space="preserve">Лидер обновленцев живоцерковников А.Введенский говорил, что марксизм – это Евангелие, изложенное атеистическим языком. «Расшифруйте современный экономический термин «капиталист», передайте его евангельским речением. Это будет тот богач, который, по Христу, не наследует вечной жизни. Переведите слово «пролетариат» на евангельский язык, и это будут те меньшие, обойдённые Лазари, спасти которых и пришёл Господь. И Церковь теперь определённо должна стать на путь спасения этих обойдённых меньших братий. Она должна осудить неправду капитализма с религиозной (неполитической) точки зрения, вот почему наше обновленческое движение принимает религиозно-нравственную правду октябрьского социального переворота… Мы всем открыто говорим: «Нельзя идти против власти трудового народа». [8] </w:t>
      </w:r>
    </w:p>
    <w:p>
      <w:pPr>
        <w:pStyle w:val="Normal"/>
        <w:ind w:firstLine="513"/>
        <w:jc w:val="both"/>
        <w:rPr/>
      </w:pPr>
      <w:r>
        <w:rPr/>
        <w:t>29 апреля 1923г. открылся обновленческий Собор, провозгласивший Ленина освободителем человечества. Обновленцы признавали:</w:t>
      </w:r>
    </w:p>
    <w:p>
      <w:pPr>
        <w:pStyle w:val="Normal"/>
        <w:ind w:firstLine="513"/>
        <w:jc w:val="both"/>
        <w:rPr/>
      </w:pPr>
      <w:r>
        <w:rPr/>
        <w:t>1. Богоустановленность Советской власти;</w:t>
      </w:r>
    </w:p>
    <w:p>
      <w:pPr>
        <w:pStyle w:val="Normal"/>
        <w:ind w:firstLine="513"/>
        <w:jc w:val="both"/>
        <w:rPr/>
      </w:pPr>
      <w:r>
        <w:rPr/>
        <w:t>2. Правильность принципа отделения церкви от государства;</w:t>
      </w:r>
    </w:p>
    <w:p>
      <w:pPr>
        <w:pStyle w:val="Normal"/>
        <w:ind w:firstLine="513"/>
        <w:jc w:val="both"/>
        <w:rPr/>
      </w:pPr>
      <w:r>
        <w:rPr/>
        <w:t>3. Полную согласованность коммунистического идеала с истинным христианством.</w:t>
      </w:r>
    </w:p>
    <w:p>
      <w:pPr>
        <w:pStyle w:val="Normal"/>
        <w:ind w:firstLine="513"/>
        <w:jc w:val="both"/>
        <w:rPr/>
      </w:pPr>
      <w:r>
        <w:rPr/>
        <w:t>В тезисах к предстоящему собору протоиерей А.Введенский писал о «порабощении церкви государством, которое, внешне поддерживая церковь, фактически душило её, приспособляя на служение себе, а не Христу. Это сожительство для многих верующих стало не только привычным, но и естественным. Поэтому необходима упорная работа для разрушения вековой привычки прислуживаться государству... Не смешивая задач церкви и государства, а потому не вмешиваясь в советское строительство, церковь с высоты надмирно евангельской, не отказывает себе в праве религиозно-нравственного суждения о задачах советской власти. В них церковь видит осуществление мирскими методами правды первохристиан».</w:t>
      </w:r>
    </w:p>
    <w:p>
      <w:pPr>
        <w:pStyle w:val="Normal"/>
        <w:ind w:firstLine="513"/>
        <w:jc w:val="both"/>
        <w:rPr/>
      </w:pPr>
      <w:r>
        <w:rPr/>
        <w:t>Ленин говорил,что «единство… революционной борьбы рабочего класса за создание рая на земле важнее для нас, чем единство мнений пролетариев о рае на небе». [9] В записках комсомольца А.Мильчакова «Первое десятилетие» приводится протокол одной комсомольской ячейки, где есть такие строки: «Слушали мысли Ленина о религии. Постановили: не признавать царства божия на небе, а организовать его на земле».[10]</w:t>
      </w:r>
    </w:p>
    <w:p>
      <w:pPr>
        <w:pStyle w:val="Normal"/>
        <w:ind w:firstLine="513"/>
        <w:jc w:val="both"/>
        <w:rPr/>
      </w:pPr>
      <w:r>
        <w:rPr/>
        <w:t xml:space="preserve">Советский союз являлся атеистическим государством, так как верование уже не было достаточным и удовлетворительным. По утверждению Е.П.Блаватской, «вера – это лишь оболочка, окружающая духовное знание».[11] </w:t>
      </w:r>
    </w:p>
    <w:p>
      <w:pPr>
        <w:pStyle w:val="Normal"/>
        <w:ind w:firstLine="513"/>
        <w:jc w:val="both"/>
        <w:rPr/>
      </w:pPr>
      <w:r>
        <w:rPr/>
        <w:t xml:space="preserve"> </w:t>
      </w:r>
      <w:r>
        <w:rPr/>
        <w:t>Целые народы оказались включены в индивидуально-субъективный опыт чувствования духовного как реального. Формальный отказ от Бога был вызван необходимостью сознательного разрыва с ортодоксией церковников. Советское тоже можно назвать религией: религией группового сотворчества, высоких переживаний, высокого труда и смысла, высокой пары, высокой любви. Люди не по вере шли к божественному высшему психизму в себе, а практически через сюжеты своей жизни переживали духовные состояния. Можно сказать, что в советский период шёл поиск Бога имманентного, т.е. находящегося глубоко в человеческом сердце. Люди имели возможность поиска духовной реальности вне религиозных догм, т.е. поиска не теологической концепции, а истины, важной для духовной жизни. Развивалось духовное распознавание, которое сейчас получило огромное поле применения и тренировки.</w:t>
      </w:r>
    </w:p>
    <w:p>
      <w:pPr>
        <w:pStyle w:val="Normal"/>
        <w:ind w:right="-1" w:firstLine="513"/>
        <w:jc w:val="both"/>
        <w:rPr/>
      </w:pPr>
      <w:r>
        <w:rPr/>
        <w:t>Большевики верили, что человек должен жертвовать собой ради высших идеалов, что бескорыстие и аскетизм необходимы для достойного существования, и что заботы о личном благополучии нравственно разлагают людей. И это был исключительно религиозный пыл, который питался верою в особое призвание России и неприятием существующих социальных условий во имя лучшего будущего. Как и любая религия, советское имеет своих мучеников за веру, своих пророков и своих ортодоксов, тормозящих общий ход и ведущих к разобщению.</w:t>
      </w:r>
    </w:p>
    <w:p>
      <w:pPr>
        <w:pStyle w:val="Normal"/>
        <w:ind w:right="-1" w:firstLine="513"/>
        <w:jc w:val="both"/>
        <w:rPr/>
      </w:pPr>
      <w:r>
        <w:rPr/>
        <w:t xml:space="preserve"> </w:t>
      </w:r>
      <w:r>
        <w:rPr/>
        <w:t xml:space="preserve">Ортодоксальные религии выхолостили саму суть, забыв, что смысл любой религии – это «духовное делание». В советское время был акцент на «делании», то есть на «стяжании Духа Святого». Природа души развивается, «наращивается» так же, как, допустим, ментальная природа – от постоянных усилий в этом направлении. </w:t>
      </w:r>
    </w:p>
    <w:p>
      <w:pPr>
        <w:pStyle w:val="Normal"/>
        <w:ind w:right="-1" w:firstLine="513"/>
        <w:jc w:val="both"/>
        <w:rPr/>
      </w:pPr>
      <w:r>
        <w:rPr/>
        <w:t xml:space="preserve">Человек способен отзываться на все религии. В разные периоды своей жизни человек может реагировать на разные уровни вибраций, проработкой которых занимается та или иная религия (например, развитие сердечного центра связано с христианством). Учитель Христос доступен для всех, ищущих его, для всех способных выражать бескорыстную любовь и свет. Чувствование Христа, его вибраций не зависит от принадлежности к христианской церкви. Без синтеза  религий невозможно развитие как индивидуума, так и массового сознания. Именно в рамках советского строя, который формально отрицал наличие всякого Бога, но признавал великий естественный факт братства всех людей, могло быть реализовано истинное братство религий. </w:t>
      </w:r>
    </w:p>
    <w:p>
      <w:pPr>
        <w:pStyle w:val="Normal"/>
        <w:ind w:right="-1" w:firstLine="513"/>
        <w:jc w:val="both"/>
        <w:rPr/>
      </w:pPr>
      <w:r>
        <w:rPr/>
        <w:t>Если говорить о советском эксперименте, то очевидно, что справедливое распределение и равные возможности были только условиями для основной задачи воспитания гармонично развитого духовного человека. Позднее это и было сформулировано в Программе партии. Социальные гарантии социалистического общества освобождали от необходимости непрерывно биться за физическое выживание. Люди получили свободу от безраздельного господства денег и возможность развиваться. Развитие человека предполагает постепенное преображение, одухотворение животной природы в нём.</w:t>
      </w:r>
    </w:p>
    <w:p>
      <w:pPr>
        <w:pStyle w:val="Normal"/>
        <w:ind w:right="-1" w:firstLine="513"/>
        <w:jc w:val="both"/>
        <w:rPr/>
      </w:pPr>
      <w:r>
        <w:rPr/>
        <w:t>«Слово «духовный» не имеет отношения к так называемым религиозным делам. Всякая активность, которая ведёт человеческое существо вперёд к каким-либо формам развития – физического, эмоционального, ментального, интуитивного или общественного, – если она его продвигает по сравнению с его теперешним состоянием, по существу духовна и указывает на жизнеспособность внутренней божественной сущности». [12]</w:t>
      </w:r>
    </w:p>
    <w:p>
      <w:pPr>
        <w:pStyle w:val="Normal"/>
        <w:ind w:right="-1" w:firstLine="513"/>
        <w:jc w:val="both"/>
        <w:rPr/>
      </w:pPr>
      <w:r>
        <w:rPr/>
        <w:t>Большевики пришли к власти в стране, где более 2/3 взрослого населения не умели читать и писать. Особенно безотрадным было положение деревни (неграмотным было около 80%) и национальных окраин (доля неграмотных достигла 99,5%). 26 декабря 1919г. Совет Народных Комиссаров принял декрет «О ликвидации безграмотности среди населения РСФСР». Декрет был опубликован в газетах и в сотнях тысяч экземпляров разослан по стране, охваченной гражданской войной, эпидемиями и голодом. Даже среди членов правительства были сомнения в его своевременности и возможности осуществления. Но в коммунистической России не должно быть безграмотных. Право на грамотность надо было ещё завоевать.</w:t>
      </w:r>
    </w:p>
    <w:p>
      <w:pPr>
        <w:pStyle w:val="Normal"/>
        <w:ind w:right="-1" w:firstLine="513"/>
        <w:jc w:val="both"/>
        <w:rPr/>
      </w:pPr>
      <w:r>
        <w:rPr/>
        <w:t>Говоря о реализации советской идеи, нельзя не сказать о гражданской войне. С духовной точки зрения это был сложный процесс утверждения в массовом сознании нового вида родства: на смену родству кровному приходило духовное родство. Братство стало ощущаться на более высоком уровне, понятие родства обогатилось и расширилось. Душевное и духовное родство лежит в основе идеи братства всех народов, именно оно даёт возможность выйти за рамки национальностей и религиозных конфессий.</w:t>
      </w:r>
    </w:p>
    <w:p>
      <w:pPr>
        <w:pStyle w:val="Normal"/>
        <w:ind w:right="-1" w:firstLine="513"/>
        <w:jc w:val="both"/>
        <w:rPr/>
      </w:pPr>
      <w:r>
        <w:rPr/>
        <w:t xml:space="preserve">В Библии описывается такая история. Моисей, получив на горе Синай скрижали откровения с письменами Божьими, сошёл к людям, которые в это время отлили золотого тельца, поклонялись ему, приносили жертвы, плясали и пели. Моисей «воспламенился гневом», разбил скрижали, уничтожил тельца и воскликнул: «Кто Господень, (иди) ко мне!» Подошедшим же он сказал: «Возложите каждый свой меч на бедро своё, пройдите по стану от ворот до ворот и обратно, и убивайте каждый брата своего, каждый друга своего, каждый ближнего своего». [13] </w:t>
      </w:r>
    </w:p>
    <w:p>
      <w:pPr>
        <w:pStyle w:val="Normal"/>
        <w:ind w:right="-1" w:firstLine="513"/>
        <w:jc w:val="both"/>
        <w:rPr/>
      </w:pPr>
      <w:r>
        <w:rPr/>
        <w:t>Коммунистам удалось воплотить идею в жизнь, чему, надо сказать, очень способствовал так называемый «еврейский элемент». Октябрьскую революцию часто называют «еврейской» за обилие участвовавших в ней евреев-большевиков. Этому придают негативный характер, забывая, что основное качество еврейского народа – это реализационность, потребность реализовать, претворить в жизнь то, что еврей улавливает как правду. Если это высокая справедливая идея – еврей, реализуя эту идею, осуществляет завет с Богом, он «заветный», он служит Духу. Если еврей улавливает как правду деньги, власть денег, он реализует деньги, строит банки, кидается в накопительство, служит маммоне. Октябрьская революция во многом реализована евреями, вставшими под знамя идеи, уловившими следующую эволюционную правду.</w:t>
      </w:r>
    </w:p>
    <w:p>
      <w:pPr>
        <w:pStyle w:val="Normal"/>
        <w:ind w:right="-1" w:firstLine="513"/>
        <w:jc w:val="both"/>
        <w:rPr/>
      </w:pPr>
      <w:r>
        <w:rPr/>
        <w:t xml:space="preserve">«Личностным Лучом, Лучом материальной формы еврейского народа является Третий Луч, а эгоическим Лучом – Первый… Влиянием Третьего Луча объясняется тенденция евреев манипулировать силами и энергиями и «нажимать тайные пружины» ради получения желаемого результата. Как раса, они природные законотворцы, отсюда их тенденция господствовать, управлять, поскольку в качестве эгоического они имеют Первый Луч». [14] </w:t>
      </w:r>
    </w:p>
    <w:p>
      <w:pPr>
        <w:pStyle w:val="Normal"/>
        <w:ind w:right="-1" w:firstLine="513"/>
        <w:jc w:val="both"/>
        <w:rPr/>
      </w:pPr>
      <w:r>
        <w:rPr/>
        <w:t>Высокая идея имеет мощный объём энергии, и с ним надо быть осторожным. Чтобы этот объём безопасно принять и провести, надо быть особенно чистым человеком. Чем выше идея, тем чище должен быть политик, он вообще должен быть духовным человеком. Он проводник идеи, в него нагнетено большое энергетическое напряжение, и он должен быть чистейшим, чтобы не пойти на поводу того, что в его природах под воздействием Света, вызванного этой идеей, может пробудиться, взорваться, взбунтоваться и превратиться в зло. Самыми «незатронутыми» из советского эксперимента вышли карьеристы, стяжатели и, как ни печально, многие творческие интеллигенты, которые в своей эгоистичной обособленности сочли, что их талант и утончённость заслуживают большего материального эквивалента и стали быстро терять способность к творчеству. Духовность – это переживание, глубокое и сокровенное, а забота о карьере, политические интриги, непомерное ощущение собственной значимости мешают пережить высокие состояния.</w:t>
      </w:r>
    </w:p>
    <w:p>
      <w:pPr>
        <w:pStyle w:val="Normal"/>
        <w:ind w:right="-1" w:firstLine="513"/>
        <w:jc w:val="both"/>
        <w:rPr/>
      </w:pPr>
      <w:r>
        <w:rPr/>
        <w:t xml:space="preserve"> </w:t>
      </w:r>
      <w:r>
        <w:rPr/>
        <w:t xml:space="preserve">Первое в мире рабоче-крестьянское государство возвеличило человека труда. В Конституции 1918 года говорится: «Российская Социалистическая Федеративная Советская Республика признаёт труд обязанностью всех граждан Республики и провозглашает лозунг: «Не трудящийся да не ест». Это одно из главных наставлений апостола Павла – «если кто не хочет трудиться, тот и не ешь». [15] Труд становится творческим. Созидательный, неотделимый от жизни, он приносит радость и удовлетворение. В советском обществе значимость человека труда поддерживалась всей системой широкого общественного мнения и признания. </w:t>
      </w:r>
    </w:p>
    <w:p>
      <w:pPr>
        <w:pStyle w:val="Normal"/>
        <w:ind w:right="-1" w:firstLine="513"/>
        <w:jc w:val="both"/>
        <w:rPr/>
      </w:pPr>
      <w:r>
        <w:rPr/>
        <w:t>Проблема труда является проблемой свободного времени, его творческого использования. В Советском Союзе сложилось единое культурное пространство, открытое для освоения. Вся «среда обитания» советских людей была проникнута смыслом и высокими идеями. Весь советский период продолжался процесс формирования нового человека. К принципам интернационализма добавляется принцип советского народа как исторической, социальной и психологической общности. Эта новая общность особенно проявила себя во время испытаний Великой Отечественной войны. Советский народ – это следующая ступень эволюции массового сознания. Он имеет не только развитые эмоциональную природу и природу ума, его отличает богатая природа Души и Духа.</w:t>
      </w:r>
    </w:p>
    <w:p>
      <w:pPr>
        <w:pStyle w:val="Normal"/>
        <w:ind w:right="-1" w:firstLine="513"/>
        <w:jc w:val="both"/>
        <w:rPr/>
      </w:pPr>
      <w:r>
        <w:rPr/>
        <w:t>Свидетельством значимости происходящих в Советской России духовных процессов стало Послание Махатм советскому правительству, переданное Николаем Рерихом в июне 1926 года. В Послании говорилось:</w:t>
      </w:r>
    </w:p>
    <w:p>
      <w:pPr>
        <w:pStyle w:val="Normal"/>
        <w:ind w:firstLine="513"/>
        <w:rPr/>
      </w:pPr>
      <w:r>
        <w:rPr/>
        <w:t>На Гималаях мы знаем совершаемое Вами.</w:t>
      </w:r>
    </w:p>
    <w:p>
      <w:pPr>
        <w:pStyle w:val="Normal"/>
        <w:ind w:firstLine="513"/>
        <w:rPr/>
      </w:pPr>
      <w:r>
        <w:rPr/>
        <w:t>Вы упразднили церковь, ставшую рассадником лжи и суеверий.</w:t>
      </w:r>
    </w:p>
    <w:p>
      <w:pPr>
        <w:pStyle w:val="Normal"/>
        <w:ind w:firstLine="513"/>
        <w:rPr/>
      </w:pPr>
      <w:r>
        <w:rPr/>
        <w:t>Вы уничтожили мещанство, ставшее проводником предрассудков.</w:t>
      </w:r>
    </w:p>
    <w:p>
      <w:pPr>
        <w:pStyle w:val="Normal"/>
        <w:ind w:firstLine="513"/>
        <w:rPr/>
      </w:pPr>
      <w:r>
        <w:rPr/>
        <w:t>Вы разрушили тюрьму воспитания.</w:t>
      </w:r>
    </w:p>
    <w:p>
      <w:pPr>
        <w:pStyle w:val="Normal"/>
        <w:ind w:firstLine="513"/>
        <w:rPr/>
      </w:pPr>
      <w:r>
        <w:rPr/>
        <w:t>Вы уничтожили семью лицемерия.</w:t>
      </w:r>
    </w:p>
    <w:p>
      <w:pPr>
        <w:pStyle w:val="Normal"/>
        <w:ind w:firstLine="513"/>
        <w:rPr/>
      </w:pPr>
      <w:r>
        <w:rPr/>
        <w:t>Вы сожгли войско рабов.</w:t>
      </w:r>
    </w:p>
    <w:p>
      <w:pPr>
        <w:pStyle w:val="Normal"/>
        <w:ind w:firstLine="513"/>
        <w:rPr/>
      </w:pPr>
      <w:r>
        <w:rPr/>
        <w:t>Вы раздавили пауков наживы.</w:t>
      </w:r>
    </w:p>
    <w:p>
      <w:pPr>
        <w:pStyle w:val="Normal"/>
        <w:ind w:firstLine="513"/>
        <w:rPr/>
      </w:pPr>
      <w:r>
        <w:rPr/>
        <w:t>Вы закрыли ворота ночных притонов.</w:t>
      </w:r>
    </w:p>
    <w:p>
      <w:pPr>
        <w:pStyle w:val="Normal"/>
        <w:ind w:firstLine="513"/>
        <w:rPr/>
      </w:pPr>
      <w:r>
        <w:rPr/>
        <w:t>Вы избавили землю от предателей денежных.</w:t>
      </w:r>
    </w:p>
    <w:p>
      <w:pPr>
        <w:pStyle w:val="Normal"/>
        <w:ind w:firstLine="513"/>
        <w:rPr/>
      </w:pPr>
      <w:r>
        <w:rPr/>
        <w:t>Вы признали, что религия есть учение всеобъемлемости материи.</w:t>
      </w:r>
    </w:p>
    <w:p>
      <w:pPr>
        <w:pStyle w:val="Normal"/>
        <w:ind w:firstLine="513"/>
        <w:rPr/>
      </w:pPr>
      <w:r>
        <w:rPr/>
        <w:t>Вы признали ничтожность личной собственности.</w:t>
      </w:r>
    </w:p>
    <w:p>
      <w:pPr>
        <w:pStyle w:val="Normal"/>
        <w:ind w:firstLine="513"/>
        <w:rPr/>
      </w:pPr>
      <w:r>
        <w:rPr/>
        <w:t>Вы угадали эволюцию общины.</w:t>
      </w:r>
    </w:p>
    <w:p>
      <w:pPr>
        <w:pStyle w:val="Normal"/>
        <w:ind w:firstLine="513"/>
        <w:rPr/>
      </w:pPr>
      <w:r>
        <w:rPr/>
        <w:t>Вы указали на значение познания.</w:t>
      </w:r>
    </w:p>
    <w:p>
      <w:pPr>
        <w:pStyle w:val="Normal"/>
        <w:ind w:firstLine="513"/>
        <w:rPr/>
      </w:pPr>
      <w:r>
        <w:rPr/>
        <w:t>Вы преклонились перед красотою.</w:t>
      </w:r>
    </w:p>
    <w:p>
      <w:pPr>
        <w:pStyle w:val="Normal"/>
        <w:ind w:firstLine="513"/>
        <w:rPr/>
      </w:pPr>
      <w:r>
        <w:rPr/>
        <w:t>Вы принесли детям всю мощь Космоса.</w:t>
      </w:r>
    </w:p>
    <w:p>
      <w:pPr>
        <w:pStyle w:val="Normal"/>
        <w:ind w:firstLine="513"/>
        <w:rPr/>
      </w:pPr>
      <w:r>
        <w:rPr/>
        <w:t>Вы открыли двери дворцов.</w:t>
      </w:r>
    </w:p>
    <w:p>
      <w:pPr>
        <w:pStyle w:val="Normal"/>
        <w:ind w:firstLine="513"/>
        <w:rPr/>
      </w:pPr>
      <w:r>
        <w:rPr/>
        <w:t>Вы увидели неотложность построения домов Общего Блага!</w:t>
      </w:r>
    </w:p>
    <w:p>
      <w:pPr>
        <w:pStyle w:val="TextBodyIndent"/>
        <w:spacing w:before="0" w:after="0"/>
        <w:ind w:left="0" w:firstLine="510"/>
        <w:rPr/>
      </w:pPr>
      <w:r>
        <w:rPr/>
        <w:t>Мы остановили восстание в Индии, когда оно было преждевременным, также мы признаём своевременность Вашего движения и посылаем Вам всю Нашу помощь, утверждая Единение Азии! Знаем, многие построения совершаться в годах 28-31-36-м.</w:t>
      </w:r>
    </w:p>
    <w:p>
      <w:pPr>
        <w:pStyle w:val="Normal"/>
        <w:ind w:firstLine="510"/>
        <w:jc w:val="both"/>
        <w:rPr/>
      </w:pPr>
      <w:r>
        <w:rPr/>
        <w:t>Привет Вам, ищущим Общего Блага!</w:t>
      </w:r>
    </w:p>
    <w:p>
      <w:pPr>
        <w:pStyle w:val="Normal"/>
        <w:ind w:firstLine="510"/>
        <w:jc w:val="both"/>
        <w:rPr/>
      </w:pPr>
      <w:r>
        <w:rPr/>
      </w:r>
    </w:p>
    <w:p>
      <w:pPr>
        <w:pStyle w:val="21"/>
        <w:ind w:right="-1" w:firstLine="513"/>
        <w:jc w:val="both"/>
        <w:rPr>
          <w:sz w:val="24"/>
          <w:szCs w:val="24"/>
        </w:rPr>
      </w:pPr>
      <w:r>
        <w:rPr>
          <w:sz w:val="24"/>
          <w:szCs w:val="24"/>
        </w:rPr>
        <w:t>На встрече с наркомом иностранных дел Чичериным вместе с Посланием Рерих вручил ларец с гималайской землёй и надписью: «На могилу брата нашего Махатмы Ленина».</w:t>
      </w:r>
    </w:p>
    <w:p>
      <w:pPr>
        <w:pStyle w:val="21"/>
        <w:ind w:right="-1" w:firstLine="513"/>
        <w:jc w:val="both"/>
        <w:rPr>
          <w:sz w:val="24"/>
          <w:szCs w:val="24"/>
        </w:rPr>
      </w:pPr>
      <w:r>
        <w:rPr>
          <w:sz w:val="24"/>
          <w:szCs w:val="24"/>
        </w:rPr>
        <w:t xml:space="preserve"> </w:t>
      </w:r>
      <w:r>
        <w:rPr>
          <w:sz w:val="24"/>
          <w:szCs w:val="24"/>
        </w:rPr>
        <w:t>Советский период часто называют экспериментом, придавая этому негативное значение. Посетивший СССР в 1931 г. английский писатель Бернард Шоу написал в своей речи для звукового фильма о Ленине:</w:t>
      </w:r>
    </w:p>
    <w:p>
      <w:pPr>
        <w:pStyle w:val="Normal"/>
        <w:ind w:right="-1" w:firstLine="513"/>
        <w:jc w:val="both"/>
        <w:rPr/>
      </w:pPr>
      <w:r>
        <w:rPr/>
        <w:t>«…Вы не должны думать, что значение Ленина, величайшее значение Ленина – дело прошлого, потому что Ленин умер. Мы должны смотреть в будущее. Каково же его значение для будущего? Так вот, значение это заключается в следующем. Если эксперимент, который предпринял Ленин, который он возглавил и представителем которого он для нас является, – если этот эксперимент в области общественного устройства не удастся, тогда цивилизация потерпит крах, как потерпели крах многие цивилизации, предшествующие нашей… Если довести до конца этот эксперимент, если другие страны последуют его примеру и примут его учение, если этот великий коммунистический эксперимент распространится на весь мир, мы увидим новую эру истории, о которой мы сейчас не имеем представления». [16]</w:t>
      </w:r>
    </w:p>
    <w:p>
      <w:pPr>
        <w:pStyle w:val="Normal"/>
        <w:ind w:firstLine="513"/>
        <w:jc w:val="both"/>
        <w:rPr/>
      </w:pPr>
      <w:r>
        <w:rPr/>
        <w:t>Логическим продолжением советского опыта должно стать научное признание души, материалистическое разрешение проблемы сознания. «Невежественный коммунизм – темница, ибо коммунизм и невежество несовместимы». (Община, ч.П, Х).</w:t>
      </w:r>
    </w:p>
    <w:p>
      <w:pPr>
        <w:pStyle w:val="Normal"/>
        <w:ind w:firstLine="513"/>
        <w:jc w:val="both"/>
        <w:rPr/>
      </w:pPr>
      <w:r>
        <w:rPr/>
        <w:t>Читая рассуждения Эпикура о душе как о более тонких атомах, о более быстром движении их, о связи их с телом и т.д., Ленин писал: «Это гениальные догадки и указания пути науке, а не поповщине».</w:t>
      </w:r>
      <w:r>
        <w:rPr>
          <w:rStyle w:val="Style15"/>
        </w:rPr>
        <w:t xml:space="preserve"> [17</w:t>
      </w:r>
      <w:r>
        <w:rPr/>
        <w:t xml:space="preserve">] </w:t>
      </w:r>
    </w:p>
    <w:p>
      <w:pPr>
        <w:pStyle w:val="Normal"/>
        <w:ind w:firstLine="513"/>
        <w:jc w:val="both"/>
        <w:rPr/>
      </w:pPr>
      <w:r>
        <w:rPr/>
        <w:t>Человечество чувствует потребность в более эффективном и понятном методе приближения к Богу.</w:t>
      </w:r>
    </w:p>
    <w:p>
      <w:pPr>
        <w:pStyle w:val="Normal"/>
        <w:ind w:firstLine="513"/>
        <w:jc w:val="both"/>
        <w:rPr/>
      </w:pPr>
      <w:r>
        <w:rPr/>
        <w:t>Советский эгрегор является следующим этапом развития духовности в мире. Он ориентирован на то, чтобы духовность реализовать, доказать и выстроить. И Россия впервые в мире сделала целью появление духовно развитого человека, который будет вести серьёзную работу над развитием своей бессмертной Души. При этом справедливость и социальные гарантии будут только средствами для такой наработки.</w:t>
      </w:r>
    </w:p>
    <w:p>
      <w:pPr>
        <w:pStyle w:val="Normal"/>
        <w:ind w:firstLine="513"/>
        <w:jc w:val="both"/>
        <w:rPr/>
      </w:pPr>
      <w:r>
        <w:rPr/>
        <w:t>«Мы отменили частную собственность, мы назвали высшим творчество, дружбу, любовь, но не дали реальность тому, ради чего это всё делается, то есть Духу. Понимаете, мы правильно назвали все средства развития духовного начала, а цель не назвали». [18]</w:t>
      </w:r>
    </w:p>
    <w:p>
      <w:pPr>
        <w:pStyle w:val="Normal"/>
        <w:ind w:firstLine="513"/>
        <w:jc w:val="both"/>
        <w:rPr/>
      </w:pPr>
      <w:r>
        <w:rPr/>
        <w:t>Не хватало чётко оформленной цели. «А цель – это научно-экспериметальное доказательство реальности тонко-материальной божественной природы в человеке, ради которой через революцию создавалась новая страна с передовой идеологией на основе группового творческого импульса, великого парного опыта и сознания, которое сможет обрести бессмертие. Это – цель. Она открытая, не мифическая и не утопическая. Когда кто-то говорит: «Вот, нас семьдесят лет обманывали!» А что такое семьдесят лет, когда Солнечная система идёт по Водолею 2025 лет. Такой же период развивалось и христианство (Рыбы), и иудаизм (Овен), и египетская религия Тельца. И никто не говорил, что за 70 лет новый эгрегор должен полностью утвердиться. Это же вообще ничего – время жизни одного человека. Первые христиане тоже очень долго подвергались гонениям.» [19]</w:t>
      </w:r>
    </w:p>
    <w:p>
      <w:pPr>
        <w:pStyle w:val="Normal"/>
        <w:ind w:firstLine="513"/>
        <w:jc w:val="both"/>
        <w:rPr/>
      </w:pPr>
      <w:r>
        <w:rPr/>
        <w:t xml:space="preserve">Советский Союз – это подготовительный этап к созданию той цивилизации, которая явит славу Бога и будет представлять собой живое свидетельство божественности человека. Чтобы выйти на путь духовного просвещения масс надо преодолеть формальную разобщённость, научить людей видеть суть, искать Бога Живого. Ничто не может помешать приближению человеческого Духа к своему Источнику. </w:t>
      </w:r>
    </w:p>
    <w:p>
      <w:pPr>
        <w:pStyle w:val="Normal"/>
        <w:rPr/>
      </w:pPr>
      <w:r>
        <w:rPr/>
      </w:r>
    </w:p>
    <w:p>
      <w:pPr>
        <w:pStyle w:val="Normal"/>
        <w:rPr/>
      </w:pPr>
      <w:r>
        <w:rPr/>
        <w:t>Список использованной литературы</w:t>
      </w:r>
    </w:p>
    <w:p>
      <w:pPr>
        <w:pStyle w:val="Normal"/>
        <w:ind w:right="-1" w:hanging="0"/>
        <w:jc w:val="both"/>
        <w:rPr/>
      </w:pPr>
      <w:r>
        <w:rPr/>
        <w:t>1.Алиса А. Бейли. Проблемы человечества. Москва.2005, с.125</w:t>
      </w:r>
    </w:p>
    <w:p>
      <w:pPr>
        <w:pStyle w:val="Normal"/>
        <w:rPr/>
      </w:pPr>
      <w:r>
        <w:rPr/>
        <w:t>2. Булгаков С.Н. Христианский социализм. Новосибирск 1991.сс.57,85,225</w:t>
      </w:r>
    </w:p>
    <w:p>
      <w:pPr>
        <w:pStyle w:val="Normal"/>
        <w:rPr/>
      </w:pPr>
      <w:r>
        <w:rPr/>
        <w:t>3. Булгаков С.Н. Христианский социализм. Новосибирск 1991.с.220</w:t>
      </w:r>
    </w:p>
    <w:p>
      <w:pPr>
        <w:pStyle w:val="Normal"/>
        <w:rPr/>
      </w:pPr>
      <w:r>
        <w:rPr/>
        <w:t>4. Алиса А. Бейли. Проблемы человечаства. Москва.2005, с.119</w:t>
      </w:r>
    </w:p>
    <w:p>
      <w:pPr>
        <w:pStyle w:val="Normal"/>
        <w:rPr/>
      </w:pPr>
      <w:r>
        <w:rPr/>
        <w:t>5. Библия. Псалом 23</w:t>
      </w:r>
    </w:p>
    <w:p>
      <w:pPr>
        <w:pStyle w:val="Normal"/>
        <w:rPr/>
      </w:pPr>
      <w:r>
        <w:rPr/>
        <w:t>6. Коран. Сура 4. Женщины. 125</w:t>
      </w:r>
    </w:p>
    <w:p>
      <w:pPr>
        <w:pStyle w:val="Normal"/>
        <w:rPr/>
      </w:pPr>
      <w:r>
        <w:rPr/>
        <w:t>7. О.И.Чистяков. Конституция РСФСР 1918 года. М., 1984. с.193</w:t>
      </w:r>
    </w:p>
    <w:p>
      <w:pPr>
        <w:pStyle w:val="Normal"/>
        <w:rPr/>
      </w:pPr>
      <w:r>
        <w:rPr/>
        <w:t>8. А.Введенский. Церковь и революция. Петроград.1923</w:t>
      </w:r>
    </w:p>
    <w:p>
      <w:pPr>
        <w:pStyle w:val="Normal"/>
        <w:rPr/>
      </w:pPr>
      <w:r>
        <w:rPr/>
        <w:t>9. В.И.Ленин. Социализм и религия. Полн. Собр. Соч. Т.12.с.146</w:t>
      </w:r>
    </w:p>
    <w:p>
      <w:pPr>
        <w:pStyle w:val="Normal"/>
        <w:rPr/>
      </w:pPr>
      <w:r>
        <w:rPr/>
        <w:t>10. М.И. Шахнович. Ленин и проблемы атеизма. М. 1961. с.71</w:t>
      </w:r>
    </w:p>
    <w:p>
      <w:pPr>
        <w:pStyle w:val="Normal"/>
        <w:rPr/>
      </w:pPr>
      <w:r>
        <w:rPr/>
        <w:t>11. Е.П.Блаватская. Теософия и практический оккультизм. Москва 1993. с.12</w:t>
      </w:r>
    </w:p>
    <w:p>
      <w:pPr>
        <w:pStyle w:val="Normal"/>
        <w:rPr/>
      </w:pPr>
      <w:r>
        <w:rPr/>
        <w:t>12. Алиса А. Бейли Образование в новом веке. Москва 2001, с.19</w:t>
      </w:r>
    </w:p>
    <w:p>
      <w:pPr>
        <w:pStyle w:val="Normal"/>
        <w:rPr/>
      </w:pPr>
      <w:r>
        <w:rPr/>
        <w:t>13. Библия. Исход 32. 26-28</w:t>
      </w:r>
    </w:p>
    <w:p>
      <w:pPr>
        <w:pStyle w:val="Normal"/>
        <w:rPr/>
      </w:pPr>
      <w:r>
        <w:rPr/>
        <w:t>14. Алиса А.Бейли. Эзотерическая психология. Т.1, 394</w:t>
      </w:r>
    </w:p>
    <w:p>
      <w:pPr>
        <w:pStyle w:val="Normal"/>
        <w:rPr/>
      </w:pPr>
      <w:r>
        <w:rPr/>
        <w:t>15. Библия. 2Фес. 3.10</w:t>
      </w:r>
    </w:p>
    <w:p>
      <w:pPr>
        <w:pStyle w:val="Normal"/>
        <w:rPr/>
      </w:pPr>
      <w:r>
        <w:rPr/>
        <w:t>16. Э.Хьюз. Бернард Шоу. ЖЗЛ, Москва, Молодая гвардия, с.191</w:t>
      </w:r>
    </w:p>
    <w:p>
      <w:pPr>
        <w:pStyle w:val="Normal"/>
        <w:rPr/>
      </w:pPr>
      <w:r>
        <w:rPr/>
        <w:t>17. Ленин В.И. ПСС т.29.с.266</w:t>
      </w:r>
    </w:p>
    <w:p>
      <w:pPr>
        <w:pStyle w:val="Normal"/>
        <w:rPr/>
      </w:pPr>
      <w:r>
        <w:rPr/>
        <w:t>18. Людмила Резник. Врата в Иерархию. Москва 2013 с.246</w:t>
      </w:r>
    </w:p>
    <w:p>
      <w:pPr>
        <w:pStyle w:val="Normal"/>
        <w:rPr/>
      </w:pPr>
      <w:r>
        <w:rPr/>
        <w:t>19. Людмила Резник. Врата в Иерархию. Москва 2013 с.186</w:t>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84"/>
    </w:pPr>
    <w:rPr>
      <w:sz w:val="28"/>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48:00Z</dcterms:created>
  <dc:creator>проверка</dc:creator>
  <dc:description/>
  <dc:language>en-US</dc:language>
  <cp:lastModifiedBy>Странник</cp:lastModifiedBy>
  <dcterms:modified xsi:type="dcterms:W3CDTF">2014-09-28T18:48:00Z</dcterms:modified>
  <cp:revision>2</cp:revision>
  <dc:subject/>
  <dc:title/>
</cp:coreProperties>
</file>