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тзыв  о  конферен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ференция в Екатеринбурге 17-19 августа прошла  на  высоком профессиональном, организационном и эмоциональном уровне. Ученые в области физики, биологии и философии, специалисты в разных областях, учителя, врачи, общественные деятели представили результаты своих исследований, размышлений и непосредственного опыта по теме Духовная Культура. </w:t>
      </w:r>
    </w:p>
    <w:p>
      <w:pPr>
        <w:pStyle w:val="Normal"/>
        <w:ind w:firstLine="24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кренность и благожелательность многих участников способствовали взаимному пониманию и раскрытию тем с разных позиций и различных философских течений. Атмосферу открытости, в первую очередь, создавали организаторы конференции зажигательными песнями о Родине, о мужестве и красоте. Общее понимание Единого источника Духовных Знаний, осознание  эволюционных преобразований через  культурное одухотворение мира   отмечались в докладах, в литературных материалах и  творческих выступлениях. Опыт и реальные  свершения народных предприятий воодушевили всех присутствующих и показали, что подъём производства начнётся с Урала.</w:t>
      </w:r>
    </w:p>
    <w:p>
      <w:pPr>
        <w:pStyle w:val="Normal"/>
        <w:ind w:first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льм о Ю.Н.Рерихе прекрасно раскрыл образ «Светлого витязя науки», а теле-интервью с В.М.Сидоровым показало, что мысли о Духовной Культуре были заложены задолго до настоящих дн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егацией с Алтая были переданы от единомышленников Бийска и Уймонской Долины предложения для Международной Ассоциации  «Мир через  Культуру»: в рамках следующего Всемирного Форума Духовной Культуры в 2013 году провести  работу новой секции «Сохранение, сбережение и приумножение ценностей Духовной Культуры».  С этой темой неразрывно связано Знамя Культуры, Знамя Мира. Необходимо донести до представителей разных стран и культур объединяющий и охранительный смысл Знамени Нового Мира!!! С этой инициативой должна выступить Россия!</w:t>
      </w:r>
    </w:p>
    <w:p>
      <w:pPr>
        <w:pStyle w:val="Normal"/>
        <w:ind w:first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щный импульс к духовному единению и преображению, заданный Астаной в октябре 2010 г., был поддержан и продолжен научно-практической конференцией в Екатеринбур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2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Алтайская краевая общественная организация «Рериховское общество «Беловодье» (г. Бийск), руководитель Светлана Юрьевна Саполева</w:t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тзыв  о  конфер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ференция выполнила роль одного из многочисленных кирпичиков, которые мы должны заложить в фундамент Новой Страны, Нового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-первых, на сегодняшнем этапе нам – строителям – очень важно достичь наиболее полного взаимопонимания на терминологическом уровне. Ключевым, в данном случае, является термин «Духовная Культура». В совокупности всех докладов конференции понятие Духовной Культуры было рассмотрено с точки зрения философии, науки, религии, искусства, производственной сферы и межличностных отношений. Теперь важно этот богатейший материал синтезировать и начать широко применять в информационном поле, как России, так и всей план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-вторых, в докладах были освещены вопросы, как теории, так и практики. И особенно ценен сегодня, именно, обмен опытом. Небывалое здание Нового Мира приходится строить не только в сложнейших внешних условиях, но и одновременно на всех уровнях: на мировом уровне – Всемирный Форум Духовной Культуры, на уровне России – объединительный процесс, начатый движением «Новая Страна»  и сплочение общими строительными делами, создание общинных взаимоотношений на местах. И всё это многоуровневое здание должно опираться на прочный мировоззренческий фунда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-третьих, сама форма конференций относится к формам взаимодействий, выработанным ещё старым миром. Новизна данной конференции проявилась в том, что связь между её участниками была установлена не только на интеллектуальном, но и на сердечном уровне. Люди собрались не просто поговорить, поумствовать на тему Духовной Культуры, а проявили её по отношению друг к другу. Возникли новые и упрочились прежние нити связи, укрепились духовные мосты. Именно в этом и заключается огромная созидательная мощь данной конфер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Алтайская краевая общественная организация «Рериховское общество «Беловодье» (г. Бийск), сотрудник Марина Валерьевна Чистов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л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6:00Z</dcterms:created>
  <dc:creator>User</dc:creator>
  <dc:description/>
  <cp:keywords/>
  <dc:language>en-US</dc:language>
  <cp:lastModifiedBy>User</cp:lastModifiedBy>
  <dcterms:modified xsi:type="dcterms:W3CDTF">2012-08-24T13:43:00Z</dcterms:modified>
  <cp:revision>9</cp:revision>
  <dc:subject/>
  <dc:title/>
</cp:coreProperties>
</file>