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армония и единство и Начал (мужского и женского) – основа эволюции.</w:t>
      </w:r>
    </w:p>
    <w:p>
      <w:pPr>
        <w:pStyle w:val="Normal"/>
        <w:rPr>
          <w:sz w:val="28"/>
          <w:szCs w:val="28"/>
        </w:rPr>
      </w:pPr>
      <w:r>
        <w:rPr>
          <w:rFonts w:eastAsia="Tahoma"/>
          <w:sz w:val="28"/>
          <w:szCs w:val="28"/>
        </w:rPr>
        <w:t xml:space="preserve">  </w:t>
      </w:r>
    </w:p>
    <w:p>
      <w:pPr>
        <w:pStyle w:val="Normal"/>
        <w:jc w:val="center"/>
        <w:rPr>
          <w:sz w:val="28"/>
          <w:szCs w:val="28"/>
        </w:rPr>
      </w:pPr>
      <w:r>
        <w:rPr>
          <w:rFonts w:eastAsia="Tahoma"/>
          <w:sz w:val="28"/>
          <w:szCs w:val="28"/>
        </w:rPr>
        <w:t xml:space="preserve">                                                </w:t>
      </w:r>
      <w:r>
        <w:rPr>
          <w:sz w:val="28"/>
          <w:szCs w:val="28"/>
        </w:rPr>
        <w:t>Ишевская Г.М. врач-рефлекртерапевт</w:t>
      </w:r>
    </w:p>
    <w:p>
      <w:pPr>
        <w:pStyle w:val="Normal"/>
        <w:jc w:val="center"/>
        <w:rPr>
          <w:sz w:val="28"/>
          <w:szCs w:val="28"/>
        </w:rPr>
      </w:pPr>
      <w:r>
        <w:rPr>
          <w:sz w:val="28"/>
          <w:szCs w:val="28"/>
        </w:rPr>
      </w:r>
    </w:p>
    <w:p>
      <w:pPr>
        <w:pStyle w:val="Normal"/>
        <w:rPr>
          <w:sz w:val="28"/>
          <w:szCs w:val="28"/>
        </w:rPr>
      </w:pPr>
      <w:r>
        <w:rPr>
          <w:sz w:val="28"/>
          <w:szCs w:val="28"/>
        </w:rPr>
        <w:t>«Величие Космоса слагаются двумя началами. Начала утверждены как равновесие в Космосе. Творчество космическое требует одухотворения одного Начала другим. Так в космосе Начала  созидаются для взаимотворчества. Явление взаимотворчества утверждены как символ Бытия»(Б.2.21) В Учении говорится, что как Учитель творит через учеников, так женщина творит через мужское начало. Потому женщина огненно возвышает мужчину. Когда Начала призваны к животворящему созиданию, то устранение одного из Начал ведет к самоуничтожению, вырождению и деградации самого человечества. Взаимодействие двух начал или полярности отражены в законах физики, химии, биологии. Движение электрического тока не возможно без наличия отрицательного и положительного полюсов. Химические реакции протекают  при взаимодействии отрицательных и положительных ионов. Все  боги древности имеют своих супруг.</w:t>
      </w:r>
    </w:p>
    <w:p>
      <w:pPr>
        <w:pStyle w:val="Normal"/>
        <w:rPr>
          <w:sz w:val="28"/>
          <w:szCs w:val="28"/>
        </w:rPr>
      </w:pPr>
      <w:r>
        <w:rPr>
          <w:rFonts w:eastAsia="Tahoma"/>
          <w:sz w:val="28"/>
          <w:szCs w:val="28"/>
        </w:rPr>
        <w:t xml:space="preserve"> </w:t>
      </w:r>
      <w:r>
        <w:rPr>
          <w:sz w:val="28"/>
          <w:szCs w:val="28"/>
        </w:rPr>
        <w:t>При дифференциации на заре эволюции произошло разобщение Начал  и начала увлеклись в отдаленные сферы для обретения и трансмутации опыта, но Магнит, заложенный в Началах, должен их собрать и объединить. Уберите одно из начал и эволюция прекратится. Основа Бытия зиждется на равноценности двух Начал. Понимание  полноправия женского и мужского начал дает импульс к сознательному развитию и самосовершенствованию.</w:t>
      </w:r>
    </w:p>
    <w:p>
      <w:pPr>
        <w:pStyle w:val="Normal"/>
        <w:rPr>
          <w:sz w:val="28"/>
          <w:szCs w:val="28"/>
        </w:rPr>
      </w:pPr>
      <w:r>
        <w:rPr>
          <w:sz w:val="28"/>
          <w:szCs w:val="28"/>
        </w:rPr>
        <w:t>Два начала мужское и женское служат проводниками двух видов энергии, которые известны из философской системы Дао как инь и Ян.</w:t>
      </w:r>
    </w:p>
    <w:p>
      <w:pPr>
        <w:pStyle w:val="Normal"/>
        <w:rPr>
          <w:sz w:val="28"/>
          <w:szCs w:val="28"/>
        </w:rPr>
      </w:pPr>
      <w:r>
        <w:rPr>
          <w:sz w:val="28"/>
          <w:szCs w:val="28"/>
        </w:rPr>
        <w:t>Природа доверила женщине великую функцию вынашивания и рождения ребенка.  Мужчине защиту ее от внешнего мира. На физическом плане мужчину формирует мужской половой гормон – тестостерон. Этот гормон дает склонность к агрессии, стремление к лидерству, к соперничеству. Женщину формирует женские половые гормоны – эстрогены. Они придают женщине мягкость характера, терпимость, добродушие, возможность зачать и родить ребенка.</w:t>
      </w:r>
    </w:p>
    <w:p>
      <w:pPr>
        <w:pStyle w:val="Normal"/>
        <w:rPr>
          <w:sz w:val="28"/>
          <w:szCs w:val="28"/>
        </w:rPr>
      </w:pPr>
      <w:r>
        <w:rPr>
          <w:sz w:val="28"/>
          <w:szCs w:val="28"/>
        </w:rPr>
        <w:t xml:space="preserve">В Учении говорится, что мужское начало устремляется к захвату и не считается с сердцем человека. Мужское начало прокладывает мосты к своим достижениям, ступая по сердцам и головам. Но женское начало более тонкоорганизовано, психический аппарат женщины утонченнее, работа ее сердца гораздо тоньше, именно женщина может дать особое напряжение психической энергии. Путь женщины был путем самопожертвования, путем подвига и непрестанного давания. </w:t>
      </w:r>
    </w:p>
    <w:p>
      <w:pPr>
        <w:pStyle w:val="Normal"/>
        <w:rPr>
          <w:sz w:val="28"/>
          <w:szCs w:val="28"/>
        </w:rPr>
      </w:pPr>
      <w:r>
        <w:rPr>
          <w:rFonts w:eastAsia="Tahoma"/>
          <w:sz w:val="28"/>
          <w:szCs w:val="28"/>
        </w:rPr>
        <w:t xml:space="preserve"> </w:t>
      </w:r>
      <w:r>
        <w:rPr>
          <w:sz w:val="28"/>
          <w:szCs w:val="28"/>
        </w:rPr>
        <w:t xml:space="preserve">В природе все следует циклами, в веках, когда царила грубая сила, процветал материализм, женщина не могла проявиться. Лишь с окончанием Кали – юги, когда психическая энергия стала пробуждаться в людях, когда наступает эпоха сердца, когда приходит понимание, что ум без сердца мертв женское начало стало заявлять свои законные права. « Космическое Право явит Величие Женского Начала. Космическое Право дает человечеству то Начало, которое может пробить тьму. Женское Начало дающее, которое дает жизнь Красоты и Сердца. Женщина может решить проблему двух миров. Женскому Началу под силу восстановить равновесие…» «Женское начало нуждается в сердечном освобождении. Когда женское начало привыкнет жить для развития своего потенциала и переродит свое чувство постоянного давания, то женское начало опередит мужское во всех направлениях.»(М.О.ч3 284) </w:t>
      </w:r>
    </w:p>
    <w:p>
      <w:pPr>
        <w:pStyle w:val="Normal"/>
        <w:rPr>
          <w:sz w:val="28"/>
          <w:szCs w:val="28"/>
        </w:rPr>
      </w:pPr>
      <w:r>
        <w:rPr>
          <w:sz w:val="28"/>
          <w:szCs w:val="28"/>
        </w:rPr>
        <w:t>«Настает великая эпоха женщины. Именно женщине предстоит совершить подвиг  двоякий – поднять себя и поднять своего вечного спутника мужчину. Все силы Света ждут этого подвига».(17.08.1934) Высока роль женщины как матери, но именно матери не семьи только , но матери как Великой воспитательницы сознания народов.</w:t>
      </w:r>
    </w:p>
    <w:p>
      <w:pPr>
        <w:pStyle w:val="Normal"/>
        <w:rPr>
          <w:sz w:val="28"/>
          <w:szCs w:val="28"/>
        </w:rPr>
      </w:pPr>
      <w:r>
        <w:rPr>
          <w:sz w:val="28"/>
          <w:szCs w:val="28"/>
        </w:rPr>
        <w:t>Женщина , стремящаяся к знанию и красоте, в полном сознании своей ответственности, высоко подымет нравственность и уровень всей жизни. Вопросы самоусовершенствования и здоровья очень связаны.  Болезни не от греха, а от несовершенства прошлого и настоящего.</w:t>
      </w:r>
    </w:p>
    <w:p>
      <w:pPr>
        <w:pStyle w:val="Normal"/>
        <w:rPr>
          <w:sz w:val="28"/>
          <w:szCs w:val="28"/>
        </w:rPr>
      </w:pPr>
      <w:r>
        <w:rPr>
          <w:sz w:val="28"/>
          <w:szCs w:val="28"/>
        </w:rPr>
        <w:t xml:space="preserve">К сожалению, в настоящее время наблюдается рост женских дисгормональных заболеваний. Распространенность данной группы заболеваний столь высока, что может конкурировать с атеросклерозом. 25% женщин до 35 лет имеют те или иные гормональные нарушения, после 40-42 лет у 35% возникают мастопатии, эндометриоз, миомы матки, поликистоз яичников, спорадический зоб. Ранний климакс, а стало быть, и преждевременное старение наступают у 70% женщин. Онкология половой сферы занимает первое место среди всех случаев рака. Причиной этих заболеваний аюрведическая медицина считает избыток энергии шакти и «блокировка» свадхистханы-чакры. Свадхистхана –чакра является энергоинфармационной сферой, проецирующейся в районе малого таза. На физическом плане она связана с репродуктивными железами, с некоторыми функциями гипофиза и надпочечников, с крестцово-поясничным нервным сплетением. Свадхистхана связана с особой энергией, которую называют «творческой», а иногда «сексуальной». В Аюрведе ее называют энергией шакти. Когда шакти накапливается, она усиливает половой инстинкт. Во время сексуального контакта мужчина и женщина обмениваются энергией шакти. Если наступает оплодотворение яйцеклетки, шакти поддерживает ее жизнедеятельность и развитие плода. Когда сердце человека открыто и источает любовь, энергия шакти естественным образом поднимается вверх на уровень анахата(сердечной) чакры и распределяясь по всем ослабленным органам и тканям, стимулирует регенерацию поврежденных клеток и увеличивая их защиту и продолжительность жизни. Поэтому истинная любовь является важнейшим фактором омоложения, крепкого здоровья и долголетия. Поэты, писатели, художники , музыканты и другие творческие люди при создании произведений искусства вкладывают в них свою энергию шакти, поднимая её дна уровень вишудха(горловой) чакры. Дисфункция, а затем и полное закрытие свадхистханы происходит при избыточном накоплении в ней энергии шакти. В современное время, в эпоху женщины, когда её активность возрастает, именно женщина дается особое напряжение энергии. Если она её не использует для познания, совершенствования, для развития своего потенциала, для сохранения своей красоты, мягкости сердца, тонкости чувств, самопожертвования и мужества терпения. Если она ограничивает себя узким кругом своего семейного очага и не участвует в Культурном просвещении, в поднятии знамени духа, на котором будет начертано – Любовь, Знание и Красота.  Если она искажает принцип равноправия, а вернее сказать, полноправия, являясь или игрушкой в руках мужчины, или пытается отразить в себе все отрицательные особенности противоположенного пола. То не использованные энергии разрушают женский организм вызывая переполнение «блокировку» свадхистхана- чакры, что приводит сначала к  развитию венозного застоя в органах малого таза и нижних конечностях. Затем нарушается соотношение между половыми гормонами – эстрогенами и прогестероном, в сторону повышения эстрогенов. Возникают  воспалительные заболевания придатков из-за снижения местного иммунитета. Активизируется местная условнопатогенная микрофлора (молочница). Может развится железодефицитная анемия(прогестерон участвует в усвоении железа). Возникают хронические запоры, дискенезия желчевыводящих путей, снижение ферментативной активности поджелудочной железы ( эстрогены и прогестерон влияют на работу желудочно-кишечного тракта). Все это приводит к хроническому несварению, ослаблению антитоксической и гормональной функции печени, накоплению экзо- и эндотоксинов в различных органах и тканях. У людей склонных к избыточному весу развивается ожирение. И в дальнейшем  к развитию эстрогенозависимых заболеваний. В организме наблюдаются сильные нарушения обмена веществ. На этом фоне легко могут развиться болезни цивилизации- атеросклероз, гипертония и онкология. Лучшей защитой сохранение чистоты мысли и стремление к самоусовершенствованию, к осознанию своего достоинства, своего Великого назначения в установлении равновесия Начал и в пробуждении стимула к творчеству и красоте.   </w:t>
      </w:r>
    </w:p>
    <w:p>
      <w:pPr>
        <w:pStyle w:val="Normal"/>
        <w:rPr>
          <w:sz w:val="28"/>
          <w:szCs w:val="28"/>
        </w:rPr>
      </w:pPr>
      <w:r>
        <w:rPr>
          <w:rFonts w:eastAsia="Tahoma"/>
          <w:sz w:val="28"/>
          <w:szCs w:val="28"/>
        </w:rPr>
        <w:t xml:space="preserve"> </w:t>
      </w:r>
      <w:r>
        <w:rPr>
          <w:sz w:val="28"/>
          <w:szCs w:val="28"/>
        </w:rPr>
        <w:t>Женщине под силу  создать  вокруг себя гармоничное пространство,  одухотворить и оздоровить человечество, вдохнув в него стремление к красоте и подвигу. «Творчество мысли, искусства и строения жизни принадлежит обоим началам, ибо они от духа. Есть характерные особенности у каждого начала, и это создает всю красоту жизни.»(17.04.1934)</w:t>
      </w:r>
    </w:p>
    <w:p>
      <w:pPr>
        <w:pStyle w:val="Normal"/>
        <w:rPr>
          <w:sz w:val="28"/>
          <w:szCs w:val="28"/>
        </w:rPr>
      </w:pPr>
      <w:r>
        <w:rPr>
          <w:sz w:val="28"/>
          <w:szCs w:val="28"/>
        </w:rPr>
        <w:t>«Женщина настоящей расы приближается к высшей точке в идущем Цикле, и каждая женщина, которая поможет спасти мужчину от его низшего «я» тем, что сама не будет уступать соблазнам, которые и её низшая природа будет ставить на её пути, и таким образом утверждая существование высшей фазы жизни, - эта женщина сделает больше для спасения расы, к которой они оба принадлежат, нежели любой мужчина, как бы не был он велик, может сделать в идущем Цикле.    Грядущая эпоха будет эпохой женщины, и поэтому именно женщина будет призвана в конце концов к суровой ответственности за безнравственность нашего века больше нежели мужчина. Грядущая эпоха приносит великую возможность для женщины…»(1939)</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242C2E"/>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18:00Z</dcterms:created>
  <dc:creator>Миша</dc:creator>
  <dc:description/>
  <cp:keywords/>
  <dc:language>en-US</dc:language>
  <cp:lastModifiedBy>soft</cp:lastModifiedBy>
  <cp:lastPrinted>2012-08-13T00:49:00Z</cp:lastPrinted>
  <dcterms:modified xsi:type="dcterms:W3CDTF">2012-07-10T10:18:00Z</dcterms:modified>
  <cp:revision>2</cp:revision>
  <dc:subject/>
  <dc:title>Единство и гармония Начал – основа эволюции</dc:title>
</cp:coreProperties>
</file>