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ни культуры Тибета на Алтае» </w:t>
      </w:r>
      <w:r>
        <w:rPr>
          <w:highlight w:val="yellow"/>
        </w:rPr>
        <w:t>(слайд 1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бет – это страна заоблачных снегов, великих тайн и загадок </w:t>
      </w:r>
      <w:r>
        <w:rPr>
          <w:highlight w:val="yellow"/>
        </w:rPr>
        <w:t>(слайд 2)</w:t>
      </w:r>
      <w:r>
        <w:rPr/>
        <w:t xml:space="preserve">. </w:t>
      </w:r>
      <w:r>
        <w:rPr>
          <w:sz w:val="28"/>
          <w:szCs w:val="28"/>
        </w:rPr>
        <w:t>Благодаря своей естественной изоляции и недоступности Тибет сумел сохранить живые традиции самого далекого прошлого своего народа. Вековые обычаи, быт, внутренний уклад общинно-племенных отношений остались почти не тронутыми бурным современным ритмом нашей циви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ашеские обители, подземные лабиринты древних библиотек, музеев и уникальных исторических храмов стали хранителями многих ушедших цивилизаций</w:t>
      </w:r>
      <w:r>
        <w:rPr>
          <w:highlight w:val="yellow"/>
        </w:rPr>
        <w:t xml:space="preserve"> (слайд 3)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ы Тибета тысячелетиями накапливали знания о гигантских возможностях, заложенных в человеческой душе. И только в этом веке великая сокровищница этой горной твердыни стала доступной мир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льтура Тибета неразрывна с буддизмом</w:t>
      </w:r>
      <w:r>
        <w:rPr>
          <w:highlight w:val="yellow"/>
        </w:rPr>
        <w:t xml:space="preserve"> (слайд 4)</w:t>
      </w:r>
      <w:r>
        <w:rPr/>
        <w:t>.</w:t>
      </w:r>
      <w:r>
        <w:rPr>
          <w:sz w:val="28"/>
          <w:szCs w:val="28"/>
        </w:rPr>
        <w:t xml:space="preserve"> По мнению многих европейских ученых буддизм - это скорее идеология, образ жизни и философия, чем религия. Духовное наследие буддизма основано на глубочайшем исследовании человеческой психологии, развивающей гармоническое сознание личности. Философия буддизма – это наука духовного самопознания. Ученье великого Гаутамы Будды легло в основу огих школ, течений и направлений во многих странах Азии: Индии, Непале, Китае, Монголии, Японии и др. В нашей стране буддизм традиционно исповедуют жители Бурятии, Калмыкии, Тувы и Алт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емного ис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менательными событиями в жизни буддистов России были визиты </w:t>
      </w:r>
      <w:r>
        <w:rPr>
          <w:highlight w:val="yellow"/>
        </w:rPr>
        <w:t>(слайд 5)</w:t>
      </w:r>
      <w:r>
        <w:rPr>
          <w:sz w:val="28"/>
          <w:szCs w:val="28"/>
        </w:rPr>
        <w:t xml:space="preserve">Его Святейшества Далай-Лам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 1991 и 1992 годах в Калмыкию. Неоднократными были приезды в Россию одного из главных учителей - последователей школы Гелуг Его Святейшества Богдо-Гегена Ринпоч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духовного лидера буддистов Калмыкии, Бурятии и Монголии </w:t>
      </w:r>
      <w:r>
        <w:rPr>
          <w:highlight w:val="yellow"/>
        </w:rPr>
        <w:t>(слайд 6)</w:t>
      </w:r>
      <w:r>
        <w:rPr>
          <w:sz w:val="28"/>
          <w:szCs w:val="28"/>
        </w:rPr>
        <w:t xml:space="preserve">. Особенно плодотворным был его визит 2003 года в Калмыкию, когда впервые приехали монахи из монастыря Дрепун Гоман, и </w:t>
      </w:r>
      <w:r>
        <w:rPr>
          <w:sz w:val="28"/>
        </w:rPr>
        <w:t xml:space="preserve">у россиян появилась уникальная возможность прикоснуться к культуре тибетского нар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4 году приехали монахи из Самло Камцена - общины Дрепун Гоман Дацана - общины, из которой вышли Его Святейшество Далай-Лам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и Его Святейшество Богдо-Геген Ринпоч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алее... С доброй случайности, хотя буддизм не признаёт случайностей, ведь всё имеет свою причину, когда-то самим человеком порожденную. Но с февраля 2004 года к организации приезда монахов подключилась Светлана Владимировна Каменева </w:t>
      </w:r>
      <w:r>
        <w:rPr>
          <w:highlight w:val="yellow"/>
        </w:rPr>
        <w:t>(слайд 7)</w:t>
      </w:r>
      <w:r>
        <w:rPr>
          <w:sz w:val="28"/>
          <w:szCs w:val="28"/>
        </w:rPr>
        <w:t xml:space="preserve">, путешественница, преподаватель Пермского университета, активная участница философского клуба и организатор многих  фестивалей. Именно от неё мы получили летом 2005 года письмо с предложением принять монахов в Бийске. Хотя у нас был опыт организации массовых мероприятий и встреч единомышленников, но всё- таки было не понятно с чего начинать. Было устремление и желание, может быть, поэтому всё сложилось чудесным образом. В октябре 2005 года друзья из Тюмени пригласили в путешествие в Индию. И там, в Дхрамсале, была встреча с  Богдо-Гегеном Ринпоч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highlight w:val="yellow"/>
        </w:rPr>
        <w:t>(слайд 8)</w:t>
      </w:r>
      <w:r>
        <w:rPr/>
        <w:t>.</w:t>
      </w:r>
      <w:r>
        <w:rPr>
          <w:sz w:val="28"/>
          <w:szCs w:val="28"/>
        </w:rPr>
        <w:t xml:space="preserve"> Его Святейшество Богдо-Геген Ринпоч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благословил приезд тибетских монахов на Алта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Дни Тибета на Алтае. </w:t>
      </w:r>
      <w:r>
        <w:rPr>
          <w:highlight w:val="yellow"/>
        </w:rPr>
        <w:t>(слайды 9-1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Группа тибетских монахов из монастыря Гоман Дацан  впервые вступила на Алтайскую землю 12 августа 2006 года, в день 115-летия Е. П. Блаватской.  В паломнический тур по России, в ходе которого монахи посещали различные города, где собирали песочные мандалы и проводили лекции-встречи, впервые были включены г.г. Бийск, Горно-Алтайск, Барнаул.</w:t>
      </w:r>
    </w:p>
    <w:p>
      <w:pPr>
        <w:pStyle w:val="Normal"/>
        <w:ind w:firstLine="360"/>
        <w:jc w:val="both"/>
        <w:rPr/>
      </w:pPr>
      <w:r>
        <w:rPr>
          <w:sz w:val="28"/>
        </w:rPr>
        <w:t>В рамках культурного праздника тибетские монахи проводили ритуал создания песочной мандалы</w:t>
      </w:r>
      <w:r>
        <w:rPr>
          <w:highlight w:val="yellow"/>
        </w:rPr>
        <w:t xml:space="preserve"> (слайд 12)</w:t>
      </w:r>
      <w:r>
        <w:rPr/>
        <w:t>.</w:t>
      </w:r>
      <w:r>
        <w:rPr>
          <w:sz w:val="28"/>
        </w:rPr>
        <w:t xml:space="preserve">   Мандала собирается из разноцветного песка, измельченного из природных минералов гор Тибета, который монахи привозят с собой </w:t>
      </w:r>
      <w:r>
        <w:rPr>
          <w:highlight w:val="yellow"/>
        </w:rPr>
        <w:t>(слайд 13)</w:t>
      </w:r>
      <w:r>
        <w:rPr/>
        <w:t>.</w:t>
      </w:r>
      <w:r>
        <w:rPr>
          <w:sz w:val="28"/>
        </w:rPr>
        <w:t xml:space="preserve"> Мандала – песочная мозаика, выражающая древнейшие представления тибетцев о строении мира, использующая традиционные мифологические, декоративные мотивы </w:t>
      </w:r>
      <w:r>
        <w:rPr>
          <w:highlight w:val="yellow"/>
        </w:rPr>
        <w:t>(слайд 14)</w:t>
      </w:r>
      <w:r>
        <w:rPr/>
        <w:t>.</w:t>
      </w:r>
      <w:r>
        <w:rPr>
          <w:sz w:val="28"/>
        </w:rPr>
        <w:t xml:space="preserve"> Это прекрасное и уникальное произведение искусства, которое можно  увидеть только в течение нескольких дней ее строительства и созерцания</w:t>
      </w:r>
      <w:r>
        <w:rPr>
          <w:highlight w:val="yellow"/>
        </w:rPr>
        <w:t>(слайд 15)</w:t>
      </w:r>
      <w:r>
        <w:rPr>
          <w:sz w:val="28"/>
        </w:rPr>
        <w:t>. Но, главное, считается, что высшая благодать и исцеляющие позитивные космические энергии нисходят на человека, когда он присутствует при сборе мандалы</w:t>
      </w:r>
      <w:r>
        <w:rPr>
          <w:highlight w:val="yellow"/>
        </w:rPr>
        <w:t>(слайд 16)</w:t>
      </w:r>
      <w:r>
        <w:rPr>
          <w:sz w:val="28"/>
        </w:rPr>
        <w:t>. Сбор мандалы способен также очистить и оздоровить атмосферу населенного пункта, в котором она находится.</w:t>
      </w:r>
      <w:r>
        <w:rPr>
          <w:sz w:val="28"/>
          <w:szCs w:val="28"/>
        </w:rPr>
        <w:t xml:space="preserve"> До конца прошлого века  это древнее искусство строго охранялось от взгляда простых людей. Но наш мир настолько загрязнён  и нуждается в помощи, что духовный лидер всех буддистов Далай Лама XIV с начала этого столетия  разрешил тибетским монахам знакомить  людей в разных странах с сокровенными знаниями,  строить мандалы для очищения и оздоровления план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Что такое мандал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руг, диск, колесо, кольцо, сфера, шар, орбита, страна, территория, область, общество, совокупность, собрание – вот некоторые из значений слова "мандала" (санскр. ma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>ala, тиб. kyil-khor), встречающиеся в древнеиндийской литературе. В буддизме это слово имеет ряд дополнительных значений: 1) блюдо для подношения в ритуальной практике; 2) мистическая диаграмма; 3) символическое изображение буддийского мироздания, Вселенной. Основной смысл термина "мандала" в  буддизме – это измерение, мир. Мандала есть символическое изображение чистой земли просветлённых существ, другими словами, это изображение мира спас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роение мандалы – это напряжённый труд монахов. В течение нескольких дней миллионы зерен песка насыпаются в соответствующие места на плоской платформе, создавая красивый узор.  Наблюдая, как слаженно и сконцентрировавшись на своей работе, трудятся монахи, понимаешь, что только при напряженном устремлённом действии может рождаться крас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Марина Морская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                                       </w:t>
      </w:r>
      <w:r>
        <w:rPr>
          <w:b/>
          <w:i/>
          <w:sz w:val="28"/>
        </w:rPr>
        <w:t>Мандала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есок, а струйки красоты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идают образ благодати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ется, движения просты,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Но просты от святости, от Свати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отой и мудростью серд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емлённых к Благости Всевышней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порождён творец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восемь рук святыню проявивший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нужно выковать, создать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сти, терпенья, чувства меры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тала зрима благодать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слышны ликующие сферы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кут узор цветных песчинок нит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м вопросам – огненный ответ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ише, Бийск. Дыханье затаите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дала рождается на 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ама мандала собирается 5 дней, далее в течение 2 последующих дней </w:t>
      </w:r>
      <w:r>
        <w:rPr>
          <w:highlight w:val="yellow"/>
        </w:rPr>
        <w:t>(слайд 17)</w:t>
      </w:r>
      <w:r>
        <w:rPr/>
        <w:t xml:space="preserve"> </w:t>
      </w:r>
      <w:r>
        <w:rPr>
          <w:sz w:val="28"/>
        </w:rPr>
        <w:t>её можно видеть завершенным произведением искусства</w:t>
      </w:r>
      <w:r>
        <w:rPr>
          <w:highlight w:val="yellow"/>
        </w:rPr>
        <w:t xml:space="preserve"> (слайд 18)</w:t>
      </w:r>
      <w:r>
        <w:rPr/>
        <w:t>.</w:t>
      </w:r>
      <w:r>
        <w:rPr>
          <w:sz w:val="28"/>
        </w:rPr>
        <w:t xml:space="preserve"> После этого, в последний день, с торжественными гимнами </w:t>
      </w:r>
      <w:r>
        <w:rPr>
          <w:highlight w:val="yellow"/>
        </w:rPr>
        <w:t>(слайд 19)</w:t>
      </w:r>
      <w:r>
        <w:rPr>
          <w:sz w:val="28"/>
        </w:rPr>
        <w:t>старший монах специальной палочкой разрушает мандалу</w:t>
      </w:r>
      <w:r>
        <w:rPr>
          <w:highlight w:val="yellow"/>
        </w:rPr>
        <w:t>(слайд 20)</w:t>
      </w:r>
      <w:r>
        <w:rPr>
          <w:sz w:val="28"/>
        </w:rPr>
        <w:t xml:space="preserve">, перемешивая весь цветной песок и уничтожая столь кропотливый труд многих дней </w:t>
      </w:r>
      <w:r>
        <w:rPr>
          <w:highlight w:val="yellow"/>
        </w:rPr>
        <w:t>(слайд 21)</w:t>
      </w:r>
      <w:r>
        <w:rPr>
          <w:sz w:val="28"/>
        </w:rPr>
        <w:t>. Этим символизируется тленность и тщетность всего земного. Затем песок священной мандалы перемешивается, часть его раздаётся желающим в качестве оберега</w:t>
      </w:r>
      <w:r>
        <w:rPr>
          <w:highlight w:val="yellow"/>
        </w:rPr>
        <w:t>(слайд 22)</w:t>
      </w:r>
      <w:r>
        <w:rPr>
          <w:sz w:val="28"/>
        </w:rPr>
        <w:t>, а часть песка монахи  уносят к ближайшей реке и высыпают песок с  благопожеланиями этой мест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Помимо строительства мандалы, на протяжении всех дней праздника  проводятся лекции, демонстрируются видеофильмы, экспонируются выставки репродукций картин Н.К. Рериха, посвященных Тиб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ициаторы и организаторы встреч на Алтае – Алтайская краевая общественная организация «Рериховское общество «Беловодье» (г.Бийск).         Поддержку оказывали Администрация г. Бийска, Управление культуры Администрации г. Бийска, Городской Дворец культуры, Бийский краеведческий музей имени В.В. Бианки и Бийский Государственный музыкальный колледж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.Горно-Алтайске  монахов  принимали буддийский центр Республики Алтай «Ак-Буркан» и Национальный краеведческий музей имени А.В. Ано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.Барнауле принимающей стороной с 2006 по 2012 год является  Государственный музей исто</w:t>
      </w:r>
      <w:r>
        <w:rPr>
          <w:sz w:val="28"/>
        </w:rPr>
        <w:t xml:space="preserve">рии литературы, искусства и культуры Алтая (ГМИЛИКА). </w:t>
      </w:r>
      <w:r>
        <w:rPr>
          <w:highlight w:val="yellow"/>
        </w:rPr>
        <w:t>(слайды 23, 2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Фестивали «Дни Тибета на Алтае» стали традиционными: в Бийске монахи были уже четыре раза, жители Барнаула пять раз втречались с тибетцами </w:t>
      </w:r>
      <w:r>
        <w:rPr>
          <w:highlight w:val="yellow"/>
        </w:rPr>
        <w:t>(слайды 25, 26, 27)</w:t>
      </w:r>
      <w:r>
        <w:rPr>
          <w:sz w:val="28"/>
          <w:szCs w:val="28"/>
        </w:rPr>
        <w:t xml:space="preserve">. В Бийске и Барнауле в 2006 году монахи строили мандалу Авалокитешвары </w:t>
      </w:r>
      <w:r>
        <w:rPr>
          <w:highlight w:val="yellow"/>
        </w:rPr>
        <w:t>(слайды 28, 29)</w:t>
      </w:r>
      <w:r>
        <w:rPr>
          <w:sz w:val="28"/>
          <w:szCs w:val="28"/>
        </w:rPr>
        <w:t xml:space="preserve">, в 2010 было построение мандалы Белой Тары </w:t>
      </w:r>
      <w:r>
        <w:rPr>
          <w:highlight w:val="yellow"/>
        </w:rPr>
        <w:t>(слайды 30,31)</w:t>
      </w:r>
      <w:r>
        <w:rPr>
          <w:sz w:val="28"/>
          <w:szCs w:val="28"/>
        </w:rPr>
        <w:t xml:space="preserve">. Авалокитешвара – Будда Безграничного Сострадания </w:t>
      </w:r>
      <w:r>
        <w:rPr>
          <w:highlight w:val="yellow"/>
        </w:rPr>
        <w:t>(слайд 32)</w:t>
      </w:r>
      <w:r>
        <w:rPr>
          <w:sz w:val="28"/>
          <w:szCs w:val="28"/>
        </w:rPr>
        <w:t xml:space="preserve">. Белая Тара Его Духовная половинка </w:t>
      </w:r>
      <w:r>
        <w:rPr>
          <w:highlight w:val="yellow"/>
        </w:rPr>
        <w:t>(слайд 33)</w:t>
      </w:r>
      <w:r>
        <w:rPr>
          <w:sz w:val="28"/>
          <w:szCs w:val="28"/>
        </w:rPr>
        <w:t xml:space="preserve">. Следуя буддистским представлениям, с построением этих мандал на Алтай пришли высшие энергии сострадания, любви и милосердия </w:t>
      </w:r>
      <w:r>
        <w:rPr>
          <w:highlight w:val="yellow"/>
        </w:rPr>
        <w:t>(слайд 34)</w:t>
      </w:r>
      <w:r>
        <w:rPr>
          <w:sz w:val="28"/>
          <w:szCs w:val="28"/>
        </w:rPr>
        <w:t xml:space="preserve">. В Барнауле в разные года монахи возводили также мандалу Будды Медицины; мандалу Зеленой Тары, дарующую  гармоничные  отношения в семье и создающую уют в доме;  мандалу  Манджушри, дающую мудрость и знание. На территории музея ГМИЛИКА </w:t>
      </w:r>
      <w:r>
        <w:rPr>
          <w:highlight w:val="yellow"/>
        </w:rPr>
        <w:t>(слайд 35)</w:t>
      </w:r>
      <w:r>
        <w:rPr>
          <w:sz w:val="28"/>
          <w:szCs w:val="28"/>
        </w:rPr>
        <w:t xml:space="preserve">проходит Церемония Огненная Пуджа </w:t>
      </w:r>
      <w:r>
        <w:rPr>
          <w:highlight w:val="yellow"/>
        </w:rPr>
        <w:t>(слайды 36-40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ной 2011 года </w:t>
      </w:r>
      <w:r>
        <w:rPr>
          <w:highlight w:val="yellow"/>
        </w:rPr>
        <w:t>(слайд 41)</w:t>
      </w:r>
      <w:r>
        <w:rPr>
          <w:sz w:val="28"/>
          <w:szCs w:val="28"/>
        </w:rPr>
        <w:t>у нас в Бийске возводили мандалу Мира             (мандалу   Шанти)  - универсальную   мандалу   единства   мировых   религий   и  культур</w:t>
      </w:r>
      <w:r>
        <w:rPr>
          <w:highlight w:val="yellow"/>
        </w:rPr>
        <w:t>(слайд 42)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ндала  Мира  первый раз была построена по благословению Его Святейшества Далай Ламы XIV во время тура монахов из монастыря Дрепунг Гоман в США в 2008 году. Первым  городом  в России, где  возведена мандала Мира,  стал город Бийск </w:t>
      </w:r>
      <w:r>
        <w:rPr>
          <w:highlight w:val="yellow"/>
        </w:rPr>
        <w:t>(слайд 43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создания мандалы Мира ― гармонизация межрелигиозных и межнациональных отношений</w:t>
      </w:r>
      <w:r>
        <w:rPr>
          <w:highlight w:val="yellow"/>
        </w:rPr>
        <w:t>(слайд 44)</w:t>
      </w:r>
      <w:r>
        <w:rPr>
          <w:sz w:val="28"/>
          <w:szCs w:val="28"/>
        </w:rPr>
        <w:t>, осознание ценности всех мировых культур.  Построение  мандалы  Мира сопровождалось молебном о мире</w:t>
      </w:r>
      <w:r>
        <w:rPr>
          <w:highlight w:val="yellow"/>
        </w:rPr>
        <w:t>(слайд 45)</w:t>
      </w:r>
      <w:r>
        <w:rPr>
          <w:sz w:val="28"/>
          <w:szCs w:val="28"/>
        </w:rPr>
        <w:t>, показом документальных и научно-популярных фильмов, лекциями по истории мировых религий и культур</w:t>
      </w:r>
      <w:r>
        <w:rPr>
          <w:highlight w:val="yellow"/>
        </w:rPr>
        <w:t>(слайд 46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аждый день фестиваля был посвящен одной из религий,</w:t>
      </w:r>
      <w:r>
        <w:rPr/>
        <w:t xml:space="preserve"> </w:t>
      </w:r>
      <w:r>
        <w:rPr>
          <w:sz w:val="28"/>
          <w:szCs w:val="28"/>
        </w:rPr>
        <w:t>символы которых присутствуют в  узоре</w:t>
      </w:r>
      <w:r>
        <w:rPr>
          <w:highlight w:val="yellow"/>
        </w:rPr>
        <w:t>(слайд 47)</w:t>
      </w:r>
      <w:r>
        <w:rPr>
          <w:sz w:val="28"/>
          <w:szCs w:val="28"/>
        </w:rPr>
        <w:t xml:space="preserve">: христианству, исламу, буддизму, индуизму, иудаизму, даосизму, зороастризму и пацифистскому движению за ми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день был наполнен новым знанием</w:t>
      </w:r>
      <w:r>
        <w:rPr>
          <w:highlight w:val="yellow"/>
        </w:rPr>
        <w:t>(слайд 48)</w:t>
      </w:r>
      <w:r>
        <w:rPr>
          <w:sz w:val="28"/>
          <w:szCs w:val="28"/>
        </w:rPr>
        <w:t>, пониманием единства всех мировых религий и культур</w:t>
      </w:r>
      <w:r>
        <w:rPr>
          <w:highlight w:val="yellow"/>
        </w:rPr>
        <w:t>(слайд 49)</w:t>
      </w:r>
      <w:r>
        <w:rPr>
          <w:sz w:val="28"/>
          <w:szCs w:val="28"/>
        </w:rPr>
        <w:t>, прояснением общего источника различных учений, отражающих мудрость жизни с разных сторон</w:t>
      </w:r>
      <w:r>
        <w:rPr>
          <w:highlight w:val="yellow"/>
        </w:rPr>
        <w:t>(слайд 50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бетские монахи раскрывают знание жизни через построение мандалы</w:t>
      </w:r>
      <w:r>
        <w:rPr>
          <w:highlight w:val="yellow"/>
        </w:rPr>
        <w:t>(слайд 51)</w:t>
      </w:r>
      <w:r>
        <w:rPr>
          <w:sz w:val="28"/>
          <w:szCs w:val="28"/>
        </w:rPr>
        <w:t>. Через разрушение мандалы,</w:t>
      </w:r>
      <w:r>
        <w:rPr>
          <w:highlight w:val="yellow"/>
        </w:rPr>
        <w:t xml:space="preserve"> (слайд 52)</w:t>
      </w:r>
      <w:r>
        <w:rPr>
          <w:sz w:val="28"/>
          <w:szCs w:val="28"/>
        </w:rPr>
        <w:t xml:space="preserve"> в знак непостоянства всего, что существует</w:t>
      </w:r>
      <w:r>
        <w:rPr>
          <w:highlight w:val="yellow"/>
        </w:rPr>
        <w:t>(слайд 53)</w:t>
      </w:r>
      <w:r>
        <w:rPr>
          <w:sz w:val="28"/>
          <w:szCs w:val="28"/>
        </w:rPr>
        <w:t>, приходит ещё большее осознание происходящего</w:t>
      </w:r>
      <w:r>
        <w:rPr>
          <w:highlight w:val="yellow"/>
        </w:rPr>
        <w:t>(слайды 54-55)</w:t>
      </w:r>
      <w:r>
        <w:rPr>
          <w:sz w:val="28"/>
          <w:szCs w:val="28"/>
        </w:rPr>
        <w:t>. Нужно беречь каждый  момент  жизни, помогать  друг  другу, пока  есть  возмо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ни Тибета в Горно-Алтайске </w:t>
      </w:r>
      <w:r>
        <w:rPr>
          <w:highlight w:val="yellow"/>
        </w:rPr>
        <w:t>(слайд 56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году в буддийском центре «Ак-Буркан»  в Горно-Алтайске монахи возводили мандалу Манджушри, Будды безграничной мудрости</w:t>
      </w:r>
      <w:r>
        <w:rPr>
          <w:highlight w:val="yellow"/>
        </w:rPr>
        <w:t>(слайды 57-60)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андала Белой Тары в Уймонской Долине. 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мае этого года впервые в Уймонской Долине</w:t>
      </w:r>
      <w:r>
        <w:rPr/>
        <w:t xml:space="preserve"> </w:t>
      </w:r>
      <w:r>
        <w:rPr>
          <w:sz w:val="28"/>
          <w:szCs w:val="28"/>
        </w:rPr>
        <w:t>проходили «Дни тибетской культуры»</w:t>
      </w:r>
      <w:r>
        <w:rPr>
          <w:highlight w:val="yellow"/>
        </w:rPr>
        <w:t xml:space="preserve"> (слайд 61)</w:t>
      </w:r>
      <w:r>
        <w:rPr/>
        <w:t>.</w:t>
      </w:r>
      <w:r>
        <w:rPr>
          <w:sz w:val="28"/>
          <w:szCs w:val="28"/>
        </w:rPr>
        <w:t xml:space="preserve"> Гостей встречал </w:t>
      </w:r>
      <w:r>
        <w:rPr>
          <w:highlight w:val="yellow"/>
        </w:rPr>
        <w:t>(слайд 62)</w:t>
      </w:r>
      <w:r>
        <w:rPr>
          <w:sz w:val="28"/>
          <w:szCs w:val="28"/>
        </w:rPr>
        <w:t xml:space="preserve"> Валерий Иванович Липенков, директор «Музея Солнца» (г. Новосибирск), в филиале этого музея  - в «Доме Солнца», что находится в селе Баштала Усть-Коксинского района. Этот необычный и уникальный дом Валерий Иванович строит со своими друзьями.  Монахи собирали мандалу Белой Тары</w:t>
      </w:r>
      <w:r>
        <w:rPr>
          <w:highlight w:val="yellow"/>
        </w:rPr>
        <w:t>(слайд 63)</w:t>
      </w:r>
      <w:r>
        <w:rPr>
          <w:sz w:val="28"/>
          <w:szCs w:val="28"/>
        </w:rPr>
        <w:t xml:space="preserve">. В программе фестиваля, также как в других городах, проходили лекции, демонстрировались фильмы о Тибете, было живое общение с монахами. Приходили люди </w:t>
      </w:r>
      <w:r>
        <w:rPr>
          <w:highlight w:val="yellow"/>
        </w:rPr>
        <w:t>(слайд 64)</w:t>
      </w:r>
      <w:r>
        <w:rPr>
          <w:sz w:val="28"/>
          <w:szCs w:val="28"/>
        </w:rPr>
        <w:t xml:space="preserve">, интересовались культурой другого народа </w:t>
      </w:r>
      <w:r>
        <w:rPr>
          <w:highlight w:val="yellow"/>
        </w:rPr>
        <w:t>(слайд 65)</w:t>
      </w:r>
      <w:r>
        <w:rPr>
          <w:sz w:val="28"/>
          <w:szCs w:val="28"/>
        </w:rPr>
        <w:t>. И, как везде, находили то</w:t>
      </w:r>
      <w:r>
        <w:rPr>
          <w:highlight w:val="yellow"/>
        </w:rPr>
        <w:t xml:space="preserve"> (слайд 66)</w:t>
      </w:r>
      <w:r>
        <w:rPr>
          <w:sz w:val="28"/>
          <w:szCs w:val="28"/>
        </w:rPr>
        <w:t>, что объединяет всех людей - это стремление к красоте, это миропознание и миропонимание через крас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... К великому сожалению, не все принимают этот пу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       </w:t>
      </w:r>
      <w:r>
        <w:rPr>
          <w:i/>
          <w:sz w:val="28"/>
          <w:szCs w:val="28"/>
        </w:rPr>
        <w:t xml:space="preserve">Ночью с 19 на 20 мая, когда по всему миру проводилась международная акция "Ночь музеев", большой деревянный "Дом Солнца" с трех сторон был облит соляркой и с одной стороны подожжен </w:t>
      </w:r>
      <w:r>
        <w:rPr>
          <w:highlight w:val="yellow"/>
        </w:rPr>
        <w:t>(слайд 67)</w:t>
      </w:r>
      <w:r>
        <w:rPr>
          <w:i/>
          <w:sz w:val="28"/>
          <w:szCs w:val="28"/>
        </w:rPr>
        <w:t xml:space="preserve">. Это была комната как раз монахов, они заметили возгорание и разбудили всех. Стены дома были обработаны специальным противопожарным составом, огонь пошёл по утеплителю на крышу </w:t>
      </w:r>
      <w:r>
        <w:rPr>
          <w:highlight w:val="yellow"/>
        </w:rPr>
        <w:t>(слайд 68)</w:t>
      </w:r>
      <w:r>
        <w:rPr>
          <w:i/>
          <w:sz w:val="28"/>
          <w:szCs w:val="28"/>
        </w:rPr>
        <w:t xml:space="preserve">. Вызванные Усть-коксинские МЧС-овские пожарные приехали быстро, оперативно локализовали и потушили очаги.  Дом уцелел, тем не менее, выгорел его угол и частично крыша </w:t>
      </w:r>
      <w:r>
        <w:rPr>
          <w:highlight w:val="yellow"/>
        </w:rPr>
        <w:t>(слайд 69)</w:t>
      </w:r>
      <w:r>
        <w:rPr>
          <w:i/>
          <w:sz w:val="28"/>
          <w:szCs w:val="28"/>
        </w:rPr>
        <w:t xml:space="preserve">. Также дом пострадал, как не странно, от воды. Дело в том, что по правилам пожаротушения, огонь необходимо заливать водой изнутри дом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осле  пожара  монахи по-буддистски  попросили  не  держать  на  тех, кто участвовал  в организации и исполнении поджога, зла. Монахи приняли решение закрыть фестиваль и не достраивать мандалу после пожара, так как посчитали нецелесообразным возведение священного символа в такой обстановк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Жители  Уймонской Долины и гости из разных городов России пришли на очередной день фестиваля </w:t>
      </w:r>
      <w:r>
        <w:rPr>
          <w:highlight w:val="yellow"/>
        </w:rPr>
        <w:t>(слайд 70)</w:t>
      </w:r>
      <w:r>
        <w:rPr>
          <w:i/>
          <w:sz w:val="28"/>
          <w:szCs w:val="28"/>
        </w:rPr>
        <w:t xml:space="preserve">, а попали на его завершение. Все присутствующие выражали большое сочувствие Валерию Ивановичу Липенкову, что пострадал его дом, и  сожаление монахам и организаторам фестиваля, что был прерван праздник культуры. В этот день должен был быть концерт, где тибетцы могли бы показать свои танцы. Кстати сказать, костюмы и реквизит очень тяжёлые по весу, монахи для участия в российских турах прилетают на самолётах, и каждый раз везти тяжелые костюмы не могут. В этом году была возможность увидеть настоящие тибетские танцы, жаль, что это не случилось в Уймонской Долине. По словам монахов, с начала проведения туров по всему миру с 2000 года, происшествие подобного рода и незавершение строительства мандалы было впервы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щё несколько слов о людях, что находились во время пожара в доме. Сначала была укрыта от попадания воды мандала, а потом только люди выносили экспонаты Музея Солнца и свои вещи, монахи вынесли свои вещи в последнюю очередь. Этот пожар показал, что люди могут объединяться в трудной ситуации проявлением своих лучших каче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юбой объект иллюзорен  и  рано или поздно будет разрушен. Вечным остаётся  дух, идея </w:t>
      </w:r>
      <w:r>
        <w:rPr>
          <w:highlight w:val="yellow"/>
        </w:rPr>
        <w:t>(слайд 71)</w:t>
      </w:r>
      <w:r>
        <w:rPr>
          <w:sz w:val="28"/>
          <w:szCs w:val="28"/>
        </w:rPr>
        <w:t xml:space="preserve">. Радостно, что в Бийске  впервые в России  построена  мандала Мира.  Высокая  идея  Мира  и  Красоты,  очищающая  пространство  России и мира, начинается  с  Алтая!  </w:t>
      </w:r>
    </w:p>
    <w:p>
      <w:pPr>
        <w:pStyle w:val="Normal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на Морская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Мандала Мира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первые в России, в воротах Алтая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сыпана мандала Мира свята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сыпана мандала сердцем Тибет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пламенным сердцем России согрет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каждой песчинкой она возгласил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 только в единстве великая сил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 разные веры почёта достойны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 сгинут в историю распри и войны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диный источник нам память разбуди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Солнечный синтез религий – да будет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идёт всепланетная радость полёт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сделалась мандала точкой отсчё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ны всем, кто активно способствует культурно-этической программе не только в городе, но и в целом по регио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деемся, что после столь значительных и интересных праздников, которые по традиции буддийской духовной школы проводятся «во благо всех живых существ», наш край получит заряд энергии любви и гармонии, и это будет способствовать расширению нашего кругозора и внутреннего психологического самопознания </w:t>
      </w:r>
      <w:r>
        <w:rPr>
          <w:highlight w:val="yellow"/>
        </w:rPr>
        <w:t>(слайд 72)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Алтайская  краевая общественная организация </w:t>
      </w:r>
    </w:p>
    <w:p>
      <w:pPr>
        <w:pStyle w:val="Normal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риховское общество «Беловодье» (г. Бийск).</w:t>
      </w:r>
    </w:p>
    <w:p>
      <w:pPr>
        <w:pStyle w:val="Normal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полева Светла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тихотворения Марины Морской, г. Бийс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07:00Z</dcterms:created>
  <dc:creator>User</dc:creator>
  <dc:description/>
  <cp:keywords/>
  <dc:language>en-US</dc:language>
  <cp:lastModifiedBy>User</cp:lastModifiedBy>
  <cp:lastPrinted>2012-03-23T14:50:00Z</cp:lastPrinted>
  <dcterms:modified xsi:type="dcterms:W3CDTF">2012-09-14T12:07:00Z</dcterms:modified>
  <cp:revision>2</cp:revision>
  <dc:subject/>
  <dc:title/>
</cp:coreProperties>
</file>