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.Н. Закир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я наших дн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1880 г по 1938 г. в жизнь человечества вош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Письма Махат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Тайная доктрина Е.П. Блаватско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Агни Й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сьма - это переписка Махатм (Великих Духов) с редактором английской газеты "Пионер" А. Синнеттом. Здесь впервые Учителя объявили о своем существовании и незримой помощи человечеству в его эволюционном развитии. Один том Тайной Доктрины посвящен современнейшему космогенезису, второй - антропогенезису, также современнейшему. Агни Йога - свод Надчеловеческой Мудрости о всех сторонах Мироздания, так необходимых человечеству в связи с предстоящим Судом Божь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ъятны роль и значение Е.И. Рерих, Е.П. Блаватской и Н.К. Рериха в передаче землянам бесценной Мудрости. Три указанных источника являются тремя составными частями Надчеловеческого Учения Жизни. Чтение и постижение книг Учения Жизни с неоспоримостью убеждают в Надчеловеческом уровне этого Учен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* * 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мало статей, брошюр и книг опубликовано по мотивам Учения Жизнпи. Чего стоят только неоценимые письма и произведения Е.И. Рерих, Е.П. Блаватской и Н.К. Рерих! Тем не менее, Учение Жизни не стало еще сутью и стержнем каждодневной жизнедеятельности, жизнетворчества людей. Ряд причин к эт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На английском языке книги Учения были опубликованы, в основном, в годы Великой Депрессии и кануна Второй Мировой войны. На русском языке в исчерпывающем формате книги Учения Жизни появились в России в 1990-1991 гг., когда в стране началась Великая Катастройка. То есть, эти объективные моменты помешали всеохватному вхождению Учения Жизни в наше бы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Учение Жизни, многотомье писем Елены Ивановны, пояснения в книгах "Грани Агни Йоги" занимают несколько тысяч страниц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е для понимания истины о зарождении Мироздания и Эволюции человечества в Тайной Доктрине преднамеренно изложены в непростой форме. Чтобы до сроков не стали предметом поругания. И чтобы искатели истин проявили некоторую самоотверженность в постижении Надчеловеческой мудрости. Это и не удивительно, если сослаться, например, на Библию. Известно мнение, что семь покровов следует снять с Библии, чтобы докопаться до Ее космических истин. То есть, и субъективный момент не способствовал всеохватному постижению Мудрости Учения Жизн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исус Христос в своем земном воплощении решал целый ряд тактических и стратег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Предупредить людей о предстоящем Божьем Суде и Его пришествии на этот Суд. Не мог же Он сказать неправ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Дать новый мощный импульс духовному возрождению человечества. Чтобы люди до времени Божьего Суда смогли подготовиться к соответствующим Испыт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Своими деяниями, Распятием и Воскрешением закрепить в сознании людей бесспорность указанных и других Ист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одной стороны, как бы случайно, не помню от кого, но пару раз слышал и остались надолго в сознании слова: Библия дана человечеству на две тысячи лет. С другой стороны, в Библии говорится, что накануне Божьего Суда придут в мир лжепророки и лжеучения. Это, а также множество знаков и знамений мы на сегодня имеем в избытке. Иначе говоря, есть все основания, чтобы утверждать: человечество вошло в Канун Божьего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устим только, что сказанное исти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гда не может не возникнуть "нетерпеливый" насущный вопро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сли существует Иерархия Сил Света, земные Учителя с большой буквы, как утверждается в Учении Жизни, то неужели Они не могли снабдить человечество "Пособием" по преодолению Кануна Божьего Суда, Самого Суда Божьего и житию после Божьего Су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 же Снабдили! Они, Учителя, на современном научном языке как раз и дали человечеству искомое Пособие в виде многотомного, всеохватного, грандиозного Учения Жизн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Евангелии от Иоанна есть следующие многозначительные слова Самого Иисуса Хрис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 Я умолю Отца, и даст вам другого Утешителя, да пребудет с вами вовек [Ин., 14:1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тешитель же, Дух Святый, которого пошлет Отец во имя Мое, научит вас всему и напомнит вам все, что Я говорил вам [Ин., 14:2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истину, так Иисус Христос сказал о пришествии Учения Жизни к людям. Такую трактовку дал поэт, философ, большой почитатель Учения Жизни Валентин Митрофанович Сид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впечатлением сказанного и глубокого уважения к В.М. Сидорову автор этих строк в своих книгах, включая последнюю - "Суд Божий! Россия и Человечество?!", 2011 г. - последовал его трактовке. Более того, нами в указанной книге Учение Жизни было охарактеризовано как - Библия нашего времен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залось бы, все логично и понятно. Тем более, что в наступившем Кануне нет другой альтернативы, способной соответствовать высокому титулу Утешителя. Ибо Учение Жизни для многих Его последователей и автора этих строк в том числе стало Утешителем в непростом нашем бы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преследовал элемент сомнения. В самом деле, Утешитель - Он, а Учение Жизни - Оно. Дополнительные сомнения возникали из следующих строк Учения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ажение к Иерархии утвердит близость Высшего Мира. Каждое верование открывает и Ангелов Хранителей, и Руководителей, и Утешителей - под разными именами то же понятие Иерарх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 только для </w:t>
      </w:r>
      <w:r>
        <w:rPr>
          <w:i/>
        </w:rPr>
        <w:t>утешения</w:t>
      </w:r>
      <w:r>
        <w:rPr/>
        <w:t xml:space="preserve"> (выделено нами) дано Учение, но для движения по лестнице вос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итывание и осмысливание приведенных Откровений позволило придти к следующим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В Откровениях слово "Утешитель" - это Первопричина. В словах "И Я умолю Отца и даст вам другого Утешителя" речь идет, естественно, о другом (по отношению к Иисусу Христу) Уч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В выражении "Утешитель же, Дух Святый" слова "Дух Святый" нельзя отождествлять со Знанием и соответственно - с Учением Жизни. И этот Дух Святый - не есть третья ипостась Бога в христианстве. Эти слова характеризуют Утешителя как Святого Ду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огично, слова "Дух истины" характеризуют слово Он - Утешителя, как носителя истины. Ибо - Он, Дух истины наставит вас на всякую ист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занное подтверждают и следующие слова из Учения Жизн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акже ясно выражена Иерархия в словах Апостола о Духе Утеш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Таким образом, все что связано с понятием Утешитель заслуживает следующей непротиворечивой тракт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Иисуса Христа до Суда Божьего будет единственный и неповторимый в своей основе Утешитель. По рангу соизмеримый с Самим Иисусом Христом. В качестве такового, естественно, может рассматриваться лишь основной Автор Учения - Владыка Шамбалы - Росул Мория. Который возложил на себя груз ответственности за водительство человечества в следующей коренной расе, включая переходный период настоящего времени. Ранее Он воплощался в образах Моисея, Оригена, Акбара, Сергия Радонежского и других Светоч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Миссии Иисуса Христа явилась Библия, которая оповестила людей о предстоящем Суде Божьем. Предсказанный же Утешитель "наставит на всякую истину", "научит вас всему". То есть, Иисус Христос недвусмысленно возлагает на этого Утешителя огромную задачу, в связи с судбоносностью предстоящих Событий. О которых в краткой форме отвечал Иисус Христос на вопросы своих уче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ешитель, Владыка Шамбалы, дал человечеству Учение Жизни на многих тысячах страниц. В отличие от Библии, Учение Жизни, во-первых, изложено на современном научном языке, без притч и иносказаний. Во-вторых, охватывает всю проблематику Мироздания, Кануна Божьего Суда, самого Божьего Суда и жизни после Божьего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икий Учитель, Он же Утешитель, не мог не дать Великого Учения. Поэтому справедливо вещи называть своими, заслуживаемыми ими, име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годня человечество, в Канун Божьего Суда, вооружено БИБЛИЕЙ НАШИХ ДНЕЙ - УЧЕНИЕМ ЖИЗНИ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 статьи не очень надеется на большое понимание служителей культа рассматриваемых вопросов. Соответствующие намеки есть и в самом У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ь не идет о том, чтобы все верующие с завтрашнего дня начали мыслить иначе. Нет и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туация здесь следующ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Учение Жизни позволяет от эпохи Веры переходить к эпохе Знания в вопросах Мироздания, целях, задачах человечества и отдельных индивидуу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Учение Жизни далеко от принципа насилия свободной воли, дарованной людям законами Космоса. Цель Учения - оповестить, предупредить людей. Снабдить их требуемой информацией и знаниями о предстоящих Собы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В определенной степени, в значительной мере Учение Жизни рассчитано на людей следующей, более светлой, шестой коренной расы в эволюционной стезе развития человечества. Так, например, в Учении Жизни есть такие стро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ниги Агни Йоги будут когда-то настольными, и в новых школах можно объединить Учение с жизнью. Какое утверждение для блага человечеств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Важнейшее дарование Учения Жизни в том, что Оно гарантирует ставшим на Путь к Свету Помощь пройти через предстоящие тяжкие Испытания и стать строителем следующей ступени в Эволюции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Следствием Библии стало широкое вхождение молитв в жизнь людей. Они, бесспорно, оправдали себя за 2000 лет. С одной стороны, в Учении Жизни говорится, что сердечные молитвы важны для создания, укрепления канала связи с Учителем, Владыкой. С другой стороны, из Учения Жизни следует, что на сегодня молитвы необходимы, но не достаточны для людей и всего человечества. Учение призывает к действиям, к действиям на основе космического принципа Единения. При этом деяния людей должны целевым образом быть направлены на Общее Бла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ощь от Учителей была, есть и будет. Однако, в наибольшей мере она адресуется служителям Общего Блага. Именно такое развитие духовной компоненты сегодня и завтра актуально для человеч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статьи состояла в том, чтобы обратить внимание на наличие у человечества в течение более 100 лет Учения Жизни. Проигнорированного и непонятого многими челове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ительный раздел статьи деликатный. Потому трудный для изложения. Не менее сложным он является для адекватного восприятия. Несмотря на это данный раздел, после долгих колебаний, приводится в надежде на взаимопо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Название статьи, как бы, подчеркивает, что на смену Библии пришло Учение Жизни. Это не то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ие Жизни дано всему человечеству, а не только для христиан. То есть, для приверженцев и всех других религиозных возз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Библия ограничилась оповещением человечества о предстоящем Суде Божьем. При небольших, иносказательных деталях о Кануне этого судьбоносного События. Учение Жизни Всеохватное касательного всего Мироздания. И Оно затрагивает время Кануна Божьего Суда, самого Суда и то, что будет после Суда. При выдаче ученым, в частности, направлений исследований на ближайшие десятилетия и сотни лет. Всего на вс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отивам Учения Жизни, в упомянутой авторской книге предстоящее Событие названо Экзаменом на Духовную Зрелость. Это понятие чуть более точно к рассматриваемому Собы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То есть, не умаляя Великой значимости Библии, знак равенства с Учением Жизни не уместен. Ибо тогда принижается и Авторство и Значимость Учения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на содержании Библии и последующем его толковании сказался человеческий фактор, то Автор Учения Жизни - Сам Владыка Шамбалы. Это потому, что пришлось поднять Гору злободневных человеческих Проблем. А именно, дать новые Знания, вооружить людей Программой деяний в связи с предстоящими Собы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Трудность написания данного раздела связана с нехваткой человеческих терминов, слов, просто и убедительно изложить желаемое. На более масштабную трудность сетует Автор Учения. Например, в ближайшем будущем человечеству предстоит освоить так называемую всеначальную энергию. За неимением в человеческом языке соответствующего понятия в Учении она названа психической, одухотворенной. Очевидно, что у самых, самых ученых мужей это понятие слух режет.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Таким образом, целесообразно и необходимо не сомневаться и не кощунствовать над Учением Жизни. Благоразумно - постигать милостиво данную нам Надчеловеческую Мудрость, следовать Ей. Иначе трудно, очень трудно будет без Потерь пройти через надвигающиеся События. В этой связи Учение говорит: Не запугиваем, а предупреждаем. Или: Каждый волен прыгнуть в пропасть, но предупреждение всегда умес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ор Сумбат Набиевич Закир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координа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 раб. (499) 135 54 4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 моб (916) 327 808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ezakirov</w:t>
      </w:r>
      <w:r>
        <w:rPr/>
        <w:t>@</w:t>
      </w:r>
      <w:r>
        <w:rPr>
          <w:lang w:val="en-US"/>
        </w:rPr>
        <w:t>ogri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7:00Z</dcterms:created>
  <dc:creator>Zakirov</dc:creator>
  <dc:description/>
  <cp:keywords/>
  <dc:language>en-US</dc:language>
  <cp:lastModifiedBy>PC-Danil</cp:lastModifiedBy>
  <cp:lastPrinted>2011-09-07T11:40:00Z</cp:lastPrinted>
  <dcterms:modified xsi:type="dcterms:W3CDTF">2011-09-08T09:55:00Z</dcterms:modified>
  <cp:revision>4</cp:revision>
  <dc:subject/>
  <dc:title>С</dc:title>
</cp:coreProperties>
</file>