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>Добро и Зло. Эволюция</w:t>
      </w:r>
    </w:p>
    <w:p>
      <w:pPr>
        <w:pStyle w:val="Normal"/>
        <w:rPr/>
      </w:pPr>
      <w:r>
        <w:rPr/>
        <w:t>Понятия Добра и Зла на протяжении веков привлекали внимание служителей культа, философов и простых смертных. Ибо в эти понятия упиралось, в частности, неверие людское во Всевышнего, в Бога-Творца.</w:t>
      </w:r>
    </w:p>
    <w:p>
      <w:pPr>
        <w:pStyle w:val="Normal"/>
        <w:rPr/>
      </w:pPr>
      <w:r>
        <w:rPr/>
        <w:t>Очевидным и распространенным является представление о Боге, как Всемогучей Любви. Вместе с тем, никто не может отрешиться от факта наличия всемогущего Зла. Так как оно пронизывает жизнь каждого человека. Поэтому недоуменный вопрос, как правило, звучит следующим образом</w:t>
      </w:r>
      <w:r>
        <w:rPr>
          <w:lang w:val="en-US"/>
        </w:rPr>
        <w:t xml:space="preserve">: </w:t>
      </w:r>
      <w:r>
        <w:rPr/>
        <w:t>как Всевышний, носитель Добра, Любви, Милосердия мог допустить зарождение и функционирование Зла на Земле? Не откажешь ведь справедливости подобной логики.</w:t>
      </w:r>
    </w:p>
    <w:p>
      <w:pPr>
        <w:pStyle w:val="Normal"/>
        <w:rPr/>
      </w:pPr>
      <w:r>
        <w:rPr/>
        <w:t xml:space="preserve">Вышедшие авторские книги </w:t>
      </w:r>
      <w:r>
        <w:rPr>
          <w:lang w:val="en-US"/>
        </w:rPr>
        <w:t>“</w:t>
      </w:r>
      <w:r>
        <w:rPr/>
        <w:t>Учение Жизни и Его Следствия</w:t>
      </w:r>
      <w:r>
        <w:rPr>
          <w:lang w:val="en-US"/>
        </w:rPr>
        <w:t>”</w:t>
      </w:r>
      <w:r>
        <w:rPr/>
        <w:t xml:space="preserve"> (2010 г.) и </w:t>
      </w:r>
      <w:r>
        <w:rPr>
          <w:lang w:val="en-US"/>
        </w:rPr>
        <w:t>“</w:t>
      </w:r>
      <w:r>
        <w:rPr/>
        <w:t>Суд Божий! Россия и Человечество?!</w:t>
      </w:r>
      <w:r>
        <w:rPr>
          <w:lang w:val="en-US"/>
        </w:rPr>
        <w:t>”</w:t>
      </w:r>
      <w:r>
        <w:rPr/>
        <w:t xml:space="preserve"> (2011 г.) дают в доступной форме ясную и непротиворечивую основу для современного, научного осознания этих понятий. Дальнейшее краткое изложение дается на базе этих книг. Поэтому оно кому-то может показаться недостаточно убедительным. В этой связи приходится посоветовать прочесть эти книги, тем более, что они не велики по объему, а материал в них соответственно скомпонован (см. </w:t>
      </w:r>
      <w:hyperlink r:id="rId2">
        <w:r>
          <w:rPr>
            <w:rStyle w:val="InternetLink"/>
            <w:lang w:val="en-US"/>
          </w:rPr>
          <w:t>www.timetolive.ru</w:t>
        </w:r>
      </w:hyperlink>
      <w:r>
        <w:rPr>
          <w:lang w:val="en-US"/>
        </w:rPr>
        <w:t>,</w:t>
      </w:r>
      <w:r>
        <w:rPr/>
        <w:t xml:space="preserve"> раздел "интернет-магазин").</w:t>
      </w:r>
    </w:p>
    <w:p>
      <w:pPr>
        <w:pStyle w:val="Normal"/>
        <w:rPr/>
      </w:pPr>
      <w:r>
        <w:rPr/>
        <w:t xml:space="preserve">Важность и убедительность в этих книгах подтверждается приобщенностью их к книгам </w:t>
      </w:r>
      <w:r>
        <w:rPr>
          <w:lang w:val="en-US"/>
        </w:rPr>
        <w:t>“</w:t>
      </w:r>
      <w:r>
        <w:rPr/>
        <w:t>Учения Жизни</w:t>
      </w:r>
      <w:r>
        <w:rPr>
          <w:lang w:val="en-US"/>
        </w:rPr>
        <w:t>”</w:t>
      </w:r>
      <w:r>
        <w:rPr/>
        <w:t>. Как известно, Учение Жизни передано человечеству его Учителями в период с 1880 по 1938 гг., в значительной мере на экстрасенсорном уровне</w:t>
      </w:r>
      <w:r>
        <w:rPr>
          <w:lang w:val="en-US"/>
        </w:rPr>
        <w:t xml:space="preserve">, </w:t>
      </w:r>
      <w:r>
        <w:rPr/>
        <w:t>через Е.П. Блаватскую, Е.И. Рерих, Н.К. Рериха.</w:t>
      </w:r>
    </w:p>
    <w:p>
      <w:pPr>
        <w:pStyle w:val="Normal"/>
        <w:rPr/>
      </w:pPr>
      <w:r>
        <w:rPr/>
        <w:t>В вопросах космогинезиса Учение Жизни, во-первых, утверждает о существовании во Вселенной Иерархии Сил Света, устремленной от земных Учителей к Абсолюту. Во-вторых, каждый из периодов проявленной и непроявленной Вселенной продолжительны по 4320*360*100 млн. лет. Здесь первая цифра – день Брамы, вторая – год Брамы и третья – Век Брамы. В третьих</w:t>
      </w:r>
      <w:r>
        <w:rPr>
          <w:lang w:val="en-US"/>
        </w:rPr>
        <w:t>,</w:t>
      </w:r>
      <w:r>
        <w:rPr/>
        <w:t xml:space="preserve"> указанные периоды в Мироздании протекают так, что оно само характеризуется отсутствием начала, а также конца. И все процессы имеют место по Воле Абсолюта.</w:t>
      </w:r>
    </w:p>
    <w:p>
      <w:pPr>
        <w:pStyle w:val="Normal"/>
        <w:rPr/>
      </w:pPr>
      <w:r>
        <w:rPr/>
        <w:t xml:space="preserve">Принципиальная особенность очередного (нашего) проявления Вселенной состоит в том, что она свою </w:t>
      </w:r>
      <w:r>
        <w:rPr>
          <w:lang w:val="en-US"/>
        </w:rPr>
        <w:t>“</w:t>
      </w:r>
      <w:r>
        <w:rPr/>
        <w:t>жизнь</w:t>
      </w:r>
      <w:r>
        <w:rPr>
          <w:lang w:val="en-US"/>
        </w:rPr>
        <w:t>”</w:t>
      </w:r>
      <w:r>
        <w:rPr/>
        <w:t xml:space="preserve"> начинает в </w:t>
      </w:r>
      <w:r>
        <w:rPr>
          <w:lang w:val="en-US"/>
        </w:rPr>
        <w:t>“</w:t>
      </w:r>
      <w:r>
        <w:rPr/>
        <w:t>океане</w:t>
      </w:r>
      <w:r>
        <w:rPr>
          <w:lang w:val="en-US"/>
        </w:rPr>
        <w:t xml:space="preserve">” </w:t>
      </w:r>
      <w:r>
        <w:rPr/>
        <w:t>Хаоса. Хаос это слабоструктурированная, грубая материя. Коль это материя, то она обладает и грубой, всепроникающей энергией.</w:t>
      </w:r>
    </w:p>
    <w:p>
      <w:pPr>
        <w:pStyle w:val="Normal"/>
        <w:rPr/>
      </w:pPr>
      <w:r>
        <w:rPr/>
        <w:t>Несколько последних десятилетий ученые утверждают и озабочены тем, что проявленная Вселенная составляет около 5% от общей массы и энергии окружающего, бесконечного по протяженности пространства. По неосознанной еще справедливости ученые остальные 95 % массы относят к так называемой темной материи и энергии. И сегодня ученые пока безуспешно бьются над разгадкой, идентификацией и познанием их свойств.</w:t>
      </w:r>
    </w:p>
    <w:p>
      <w:pPr>
        <w:pStyle w:val="Normal"/>
        <w:rPr/>
      </w:pPr>
      <w:r>
        <w:rPr/>
        <w:t>Из сказанного можно догадаться, что с момента каждого зарождения Вселенной и её функционирования идет постоянная и не прекращающаяся борьба Абсолюта и Его Иерархии Сил Света с темной (злобной) материей и темной (злобной) энергией. Такие особенности Хаоса являются источником щемящей тоски, депрессивного состояния отдельных людей. Так как Темная энергия и темная материя являются питательной средой для всяких негативных процессов в проявленной Вселенной, включая Землю. При этом Хаос присутствует не только за пределами проявленной Вселенной, но и в пределах её.</w:t>
      </w:r>
    </w:p>
    <w:p>
      <w:pPr>
        <w:pStyle w:val="Normal"/>
        <w:rPr/>
      </w:pPr>
      <w:r>
        <w:rPr/>
        <w:t>Тогда становится понятна причина зарождения зла на Земле. Люцеферу, одному из представителей Иерархии Сил Света, была, по космическому праву, доверена Земля и её обитатели. Чтобы он помогал им в эволюционном развитии. Воплощаясь на Земле Люцефер немало полезного сделал для людей. Однако, когда-то произошло падение этого ангела – он возомнил себя богом, отрешившись от контактов с Иерархией Сил Света. Не изжитая молекула гордыни, как мы отмечаем в упомянутых книгах, превратила носителя Света Люцифера в Сатану. Он стал формировать на Земле иерархию сил тьмы, с действиями которой мы сталкиваемся каждодневно.</w:t>
      </w:r>
    </w:p>
    <w:p>
      <w:pPr>
        <w:pStyle w:val="Normal"/>
        <w:rPr/>
      </w:pPr>
      <w:r>
        <w:rPr/>
        <w:t>Так что зарождение Зла на Земле нельзя приписывать Всевышнему, Абсолюту. Ибо Зло - это результат омрачающего воздействия</w:t>
      </w:r>
      <w:r>
        <w:rPr>
          <w:lang w:val="en-US"/>
        </w:rPr>
        <w:t xml:space="preserve"> </w:t>
      </w:r>
      <w:r>
        <w:rPr/>
        <w:t>на человеческое сознание темной энергии и материи.</w:t>
      </w:r>
    </w:p>
    <w:p>
      <w:pPr>
        <w:pStyle w:val="Normal"/>
        <w:rPr/>
      </w:pPr>
      <w:r>
        <w:rPr/>
        <w:t>Видимо, поэтому все проявленное Мироздание находится в постоянном Эволюционном развитии. Эволюция человечества, оказывается, протекает в так называемых коренных расах. Сейчас заканчивается пятая коренная раса, а предшествующая была связана с цивилизацией Атлантиды. Переход от одной коренной расы к более совершенной коренной расе сопровождается серьезными геологическими катаклизмами и отбором достойных людей для следующей коренной расы.</w:t>
      </w:r>
    </w:p>
    <w:p>
      <w:pPr>
        <w:pStyle w:val="Normal"/>
        <w:rPr/>
      </w:pPr>
      <w:r>
        <w:rPr/>
        <w:t>Это и есть Суд Божий, или по определению автора этих строк – Экзамен на духовную зрелость.</w:t>
      </w:r>
    </w:p>
    <w:p>
      <w:pPr>
        <w:pStyle w:val="Normal"/>
        <w:rPr/>
      </w:pPr>
      <w:r>
        <w:rPr/>
        <w:t>Положительными деяниями, мыслетворческой деятельностью земляне вносят и должны вносить свой вклад в борьбу земных Учителей не только с представителями сил тьмы, но и с Хаосом. Совершенствуясь и мужая, мы обязаны стать, когда-то, в ряды борцов Иерархии Сил Света с Хаосом – антиподом нашей Вселенной.</w:t>
      </w:r>
    </w:p>
    <w:p>
      <w:pPr>
        <w:pStyle w:val="Normal"/>
        <w:rPr/>
      </w:pPr>
      <w:r>
        <w:rPr/>
        <w:t>Более конкретные рекомендации вытекают из Учения Жизни. Это осознание Иерархии Сил Света, интенсивный труд, на творческой струне, активная жизненная позиция, со стремлением к Общему Благу, жизнь и работа на основе принципа Единения, сердечные молитвы, сознательное пробуждение  Женского Начала, развитие контакта со своим Учителем до уровня ученичества и другие.</w:t>
      </w:r>
    </w:p>
    <w:p>
      <w:pPr>
        <w:pStyle w:val="Normal"/>
        <w:rPr/>
      </w:pPr>
      <w:r>
        <w:rPr/>
        <w:t>Реализация таких рекомендаций в деяниях каждого дня – залог от воздействия темной энергии и темной материи.</w:t>
      </w:r>
    </w:p>
    <w:p>
      <w:pPr>
        <w:pStyle w:val="Normal"/>
        <w:rPr/>
      </w:pPr>
      <w:r>
        <w:rPr/>
        <w:t xml:space="preserve">Написанное здесь претендует лишь на упрощенное изложение фундаментальных вопросов Мироздания. </w:t>
      </w:r>
    </w:p>
    <w:p>
      <w:pPr>
        <w:pStyle w:val="Normal"/>
        <w:rPr/>
      </w:pPr>
      <w:r>
        <w:rPr/>
        <w:t>Что касается земной иерархии сил тьмы, то это наше специфическое, собственное ноу-хау. Согласно Учению Жизни, Библии, по времени Суд Божий будет совпадать с завершающей фазой борьбы Сил Света с земными силами тьмы. После победы над ней, она будет устранена с Земли. До тех пор также следует предпринимать меры предосторожности. О методах и проделках сил тьмы и мерах предостережения говорится в Учении Жизни и в кратком виде – в упомянутых книгах.</w:t>
      </w:r>
    </w:p>
    <w:p>
      <w:pPr>
        <w:pStyle w:val="Normal"/>
        <w:rPr/>
      </w:pPr>
      <w:r>
        <w:rPr/>
        <w:t xml:space="preserve">При этом нелишне знать и помнить, что не все земляне будут свидетелями справедливости сказанного. Это связано с тем, что не прошедшие Экзамен на духовную зрелость также будут удалены с Земли. Чтобы в качестве </w:t>
      </w:r>
      <w:r>
        <w:rPr>
          <w:lang w:val="en-US"/>
        </w:rPr>
        <w:t>“</w:t>
      </w:r>
      <w:r>
        <w:rPr/>
        <w:t>второгодников</w:t>
      </w:r>
      <w:r>
        <w:rPr>
          <w:lang w:val="en-US"/>
        </w:rPr>
        <w:t>”</w:t>
      </w:r>
      <w:r>
        <w:rPr/>
        <w:t xml:space="preserve"> постараться исправить шибки нынешнего (и предыдущих) воплощений. Но уже на другой планете солнечной системы. Это, естественно, не придумка автора этих строк.</w:t>
      </w:r>
    </w:p>
    <w:p>
      <w:pPr>
        <w:pStyle w:val="Normal"/>
        <w:rPr/>
      </w:pPr>
      <w:r>
        <w:rPr/>
        <w:t>В заключение, справедливости ради, напрашиваются следующие соображения.</w:t>
      </w:r>
    </w:p>
    <w:p>
      <w:pPr>
        <w:pStyle w:val="Normal"/>
        <w:rPr/>
      </w:pPr>
      <w:r>
        <w:rPr/>
        <w:t>Нередко Учение наших Учителей преподносится как - Живая Этика. Это не удачно, в силу того, что Этика – составная часть всего многогранного Учения.</w:t>
      </w:r>
    </w:p>
    <w:p>
      <w:pPr>
        <w:pStyle w:val="Normal"/>
        <w:rPr/>
      </w:pPr>
      <w:r>
        <w:rPr/>
        <w:t xml:space="preserve">Употребляют также словосочетания типа </w:t>
      </w:r>
      <w:r>
        <w:rPr>
          <w:lang w:val="en-US"/>
        </w:rPr>
        <w:t>“</w:t>
      </w:r>
      <w:r>
        <w:rPr/>
        <w:t>Философское наследие Рерихов</w:t>
      </w:r>
      <w:r>
        <w:rPr>
          <w:lang w:val="en-US"/>
        </w:rPr>
        <w:t>”</w:t>
      </w:r>
      <w:r>
        <w:rPr/>
        <w:t>. Это название уводит от истины. Авторами Учения являются Великие Учителя. И Они часто подчеркивают фундаментальность роли Елены Ивановны в передаче Учения Жизни людям. Но факт авторства остается за Владыками.</w:t>
      </w:r>
    </w:p>
    <w:p>
      <w:pPr>
        <w:pStyle w:val="Normal"/>
        <w:rPr/>
      </w:pPr>
      <w:r>
        <w:rPr/>
        <w:t>Более правильно говорить – Учение Жизни. Однако и оно не ёмко. Сегодня нет надобности прятаться от Истины, что Владыками нам дано великое Надчеловеческое Учение Жизни. Нельзя равняется на тех, кто почему-то не воспринимает такое название. Это их дело. Человечество должно гордиться, что мы обладаем Надчеловеческим Учением Жизни. Лишь для краткости допустимо говорить и писать – Учение Жизн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.Н. Закир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toliv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16:00Z</dcterms:created>
  <dc:creator>GOCR-LAB</dc:creator>
  <dc:description/>
  <cp:keywords/>
  <dc:language>en-US</dc:language>
  <cp:lastModifiedBy>GOCR-LAB</cp:lastModifiedBy>
  <cp:lastPrinted>2011-07-21T15:01:00Z</cp:lastPrinted>
  <dcterms:modified xsi:type="dcterms:W3CDTF">2011-07-21T13:20:00Z</dcterms:modified>
  <cp:revision>7</cp:revision>
  <dc:subject/>
  <dc:title>Добро и Зло</dc:title>
</cp:coreProperties>
</file>