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фессор С.Н. Заки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, надо выстоять и - преобразить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соотечественник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/>
        <w:t>Всемирные финансовые кризисы всегда начинаются с обрушения фондового рынка. События чрезмерного августовского нервирования на фондовом рынке в этом году обозначили признаки его обрушения. Следовательно, вся мировая экономика сегодня-завтра впадет в жестокую депрессию. От предыдущего кризиса в 2009 г. Россия пострадала больше всех. В этот раз аналогичной участи ей не избеж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/>
        <w:t>Нынешние события на фондовом рынке - закономерный процесс. Тон всему задают США. Свое процветание они все последние десятилетия строили на безудержном печатании долларов. А главное - на формировании умопомрачительных внутреннего и внешнего долгов. Сегодняшний долг в 14 с лишним триллионов долларов США не сможет никогда выплатить. В подобной ситуации находятся все ведущие страны Евросоюза, Япония и многие другие страны. Рано или поздно огромный мыльный пузырь мировой финансовой пирамиды должен был лопнуть. С такой точкой зрения солидаризируется немалое число западных экспер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/>
        <w:t>Отличительная особенность наступающего кризиса в том, что с него начнется крах всей капиталистической системы хозяйствования. Ибо лидеры всех стран покажут свою полную беспомощность в недопущении и ликвидации и финансового кризиса, и удержания на плаву капитализма. Попросту говоря, капитализму - кап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/>
        <w:t>В истории человечества Россия впервые проявила себя Первопроходцем. Она осуществила исторический эксперимент всемирной значимости, пройдя стадии капитализма в России - социализма в СССР - и повторной стадии капитализма в России. Во всех трех стадиях Россия, горемычная, натерпелась немалых страданий и испытаний. Что было то бы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учившегося уже не переделаешь. Важен результат уникального эксперимента. А именно, Россия вторично вляпалась в капитализм. Чтобы окончательно убедиться в античеловечности нашего бандитского капитал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/>
        <w:t>Теперь всем до предела ясно, что псевдодемократия под предводительством 1,5 лидеров украла у россиян бесплатное жилье, бесплатное образование, бесплатную медицину. Она разрушила все, что только можно было разрушить - науку, образование, промышленность, сельское хозяйство, нравственность, обороноспособность и так дал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од же сегодня превращен в быдло. В беззащитную, нищенствующую, безгласную массу людей. Во времена же СССР народ был созидателем, творцом. Сейчас вся страна – единый концентрационный лагерь, без права слова, без права выб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чевидно, что при нынешнем руководстве страной тяготы России, в настоящем ее состоянии, в наступающем Кризисе будут огром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/>
        <w:t>К сожалению, сказанное это только часть проблемы России (да и всего Мир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и и знамения в виде землетрясений, наводнений, цунами, засухи, пожаров, техногенных катастроф, неумения управления странами и Миром в целом однозначно говорят о вступлении человечества в Канун Божьего Суда. Основная миссия воплощения Иисуса Христа состояла в том, чтобы оповестить людей о предстоящем Суде Божьем. Согласно высказываниям Иисуса Христа, и Откровениям Иоанна Богослова, ясно, с одной стороны, что это время будет характеризоваться разными катаклизмами. С другой стороны, будет иметь место отбор, селекция достойных человеческих особей для последующей эволю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/>
        <w:t>Учитель – так называли иногда Иисуса Христа его ученики. Кроме Него, как оказывается, есть еще Учителя человечества, выполняющие незримую, самоотверженную помощь в нашем эволюционном развит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выходом человечества на “финишную прямую” Учителя с 1880 по 1938 гг. дали людям Надчеловеческую мудрость в виде Учения Жизни. К сожалению, публикация многотомного Учения на английском языке пришлась на годы Великой депрессии и начало Второй мировой войны. На русском языке книги Учения появились в России в 1990-1991 гг., когда началась катастройка в стране. То есть, в указанные годы далеко не все земляне смогли снизойти до Учения Жизни и тем более – следовать Ему в быту. Этому способствовало и то, что Наука и Религии прошли мимо Учения и не помогли человекам овладеть 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/>
        <w:t>В Учении Жизни на современном научном языке излагаются основы Мироздания, вопросы антропогенезиса и космогенезиса. Отсюда следует, что предстоящий Суд Божий – это предопределенное Событие в длительном процессе эволюционного развития человечества. Фундаментальная значимость Учения состоит в раскрытии святого понятия Бог, в наличии Иерархии Сил Света и иерархии сил тьмы. Все особенности Кануна, самого Божьего Суда и того, что будет после этого Суда также излагаются в Учении. То есть, отдельные строки Библии превращены в отдельные тома. Надчеловечность Учения Жизни подтверждается реальными фактами, когда предсказания Учителей намного предвосхищали по времени конкретные открытия ученых. В дополнение большинству наук Учение дает программу исследований на ближайшие сотни лет. Отражение многогранности Учения Жизни не входит в цели автора этих стр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/>
        <w:t xml:space="preserve">Анализ-синтез Учения Жизни применительно к нашей действительности автор постарался выполнить в формате книги “Суд Божий! Россия и Человечество?!”, 2011, раздел “Интернет-магазин”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metoli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годня очевидно, что Россия и весь Мир уже прошли точку невозврата к человечной форме жизнедеятельности. Это означает, что все попытки выхода из Кризиса на основе традиционных представлений ничего не дад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ципиальная значимость Учения Жизни в том, что Оно позволяет находить эффективные нетрадиционные пути разрешения проблем нашего жития. Так автору книги удалось на основе идей Учителей предложить проект Национальной Идеи России, обосновать пути выхода из Кризиса и России, и всего Мира на нетрадиционных воззрениях. С учетом исторического эксперимента мужественной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аким образом, цель обращения к россиянам состоит в том, чтобы в стратегическом пла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редупредить соотечественников о надвигающемся цунами в виде Кризиса мировой экономики и российской в том числ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напомнить о том, что на этот Кризис, практически по времени, видимо, наложится Суд Божий со своими неординарными испытан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сказать россиянам, что опора на Иерархию Сил Света, на своевременное Учение Жизни позволит минимизировать последствия от указанных судьбоносных Собы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 </w:t>
      </w:r>
      <w:r>
        <w:rPr/>
        <w:t>В тактическом плане наша задача упирается в проблему предстоящих выборов в Думу.  2011 год для страны явится судьбоносным. Ибо мы будем решать свои жгучие проблемы, будущие проблемы наших детей, внуков и России. Очевидно, что если в Думе большинство получит Единая Россия, то все указанные проблемы России на порядок усугубятся. Поэтому святая тактическая наша цель ясна и понятна – ни одного голоса за ЕР. Ибо еще одного пагубного ее правления Россия не выдерж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 многое зависит от степени бесчестности выборов. Повысить чистоту выборов можно за сч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 поголовного участия всего населения России в выборах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 проверки равенства на каждом избирательном участке числа проголосовавших и количества биллютеней в урнах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 требование от президента РФ равнодоступности в эфире представителей всех партий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 обязательная открытая дискуссия в прямом эфире представителей всех избираемых пар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рогие Братья и Сестры! В наше беспросветное время, нам Пушкин А.С. давно привнес Веру в возрождение стра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Товарищ, верь: взойдет она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Звезда пленительного счастья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Россия вспрянет ото сн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И на обломках самовласть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Напишут наши имена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до этих времен предстоит пройти многие испытания. Сказано же в Библии, что живые будут завидовать мертв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руно Ясинский тоже ко времени сказа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йтесь равнодушных, они не убивают и не предают. Но только с их молчаливого согласия совершаются все убийства и предательства в мире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 призыв для нас, отражающий необходимость активной жизненной позиции для светлого будущего России, значит для наших детей и внуков! В противном случае мы - предатели отцов и дедов, сложивших свои головы в гражданской, Отечественной войнах, в трудовых деяниях и подвигах. Ради нас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toliv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2:00Z</dcterms:created>
  <dc:creator>Zakirov</dc:creator>
  <dc:description/>
  <cp:keywords/>
  <dc:language>en-US</dc:language>
  <cp:lastModifiedBy>Zakirov</cp:lastModifiedBy>
  <cp:lastPrinted>2011-08-16T10:51:00Z</cp:lastPrinted>
  <dcterms:modified xsi:type="dcterms:W3CDTF">2011-08-16T06:53:00Z</dcterms:modified>
  <cp:revision>18</cp:revision>
  <dc:subject/>
  <dc:title>Профессор С</dc:title>
</cp:coreProperties>
</file>