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Times New Roman CYR" w:hAnsi="Times New Roman CYR" w:cs="Times New Roman CYR"/>
          <w:b/>
          <w:b/>
          <w:bCs/>
          <w:emboss/>
          <w:color w:val="0000FF"/>
          <w:sz w:val="32"/>
          <w:szCs w:val="32"/>
          <w:lang w:val="en-US" w:eastAsia="en-US"/>
        </w:rPr>
      </w:pPr>
      <w:r>
        <w:rPr>
          <w:rFonts w:cs="Times New Roman CYR" w:ascii="Times New Roman CYR" w:hAnsi="Times New Roman CYR"/>
          <w:b/>
          <w:bCs/>
          <w:emboss/>
          <w:color w:val="0000FF"/>
          <w:sz w:val="32"/>
          <w:szCs w:val="32"/>
          <w:lang w:val="en-US" w:eastAsia="en-US"/>
        </w:rPr>
        <w:t>МИР ОГНЕННЫЙ</w:t>
      </w:r>
    </w:p>
    <w:p>
      <w:pPr>
        <w:pStyle w:val="Normal"/>
        <w:spacing w:before="120" w:after="0"/>
        <w:jc w:val="center"/>
        <w:rPr>
          <w:rFonts w:ascii="Times New Roman CYR" w:hAnsi="Times New Roman CYR" w:cs="Times New Roman CYR"/>
          <w:b/>
          <w:b/>
          <w:bCs/>
          <w:color w:val="000080"/>
          <w:sz w:val="32"/>
          <w:szCs w:val="32"/>
          <w:lang w:val="en-US" w:eastAsia="en-US"/>
        </w:rPr>
      </w:pPr>
      <w:r>
        <w:rPr>
          <w:rFonts w:cs="Times New Roman CYR" w:ascii="Times New Roman CYR" w:hAnsi="Times New Roman CYR"/>
          <w:b/>
          <w:bCs/>
          <w:color w:val="000080"/>
          <w:sz w:val="32"/>
          <w:szCs w:val="32"/>
          <w:lang w:val="en-US" w:eastAsia="en-US"/>
        </w:rPr>
        <w:t>часть первая</w:t>
      </w:r>
    </w:p>
    <w:p>
      <w:pPr>
        <w:pStyle w:val="Normal"/>
        <w:jc w:val="center"/>
        <w:rPr>
          <w:rFonts w:ascii="Times New Roman" w:hAnsi="Times New Roman" w:cs="Times New Roman"/>
          <w:b/>
          <w:b/>
          <w:bCs/>
          <w:color w:val="000080"/>
          <w:sz w:val="32"/>
          <w:szCs w:val="32"/>
          <w:lang w:val="en-US" w:eastAsia="en-US"/>
        </w:rPr>
      </w:pPr>
      <w:r>
        <w:rPr>
          <w:rFonts w:cs="Times New Roman" w:ascii="Times New Roman" w:hAnsi="Times New Roman"/>
          <w:b/>
          <w:bCs/>
          <w:color w:val="000080"/>
          <w:sz w:val="32"/>
          <w:szCs w:val="32"/>
          <w:lang w:val="en-US" w:eastAsia="en-US"/>
        </w:rPr>
      </w:r>
    </w:p>
    <w:p>
      <w:pPr>
        <w:pStyle w:val="Normal"/>
        <w:spacing w:before="120" w:after="360"/>
        <w:jc w:val="center"/>
        <w:rPr>
          <w:sz w:val="24"/>
          <w:szCs w:val="24"/>
          <w:lang w:val="en-US" w:eastAsia="en-US"/>
        </w:rPr>
      </w:pPr>
      <w:r>
        <w:rPr>
          <w:b/>
          <w:bCs/>
          <w:sz w:val="24"/>
          <w:szCs w:val="24"/>
          <w:lang w:val="en-US" w:eastAsia="en-US"/>
        </w:rPr>
        <w:t>1933</w:t>
      </w:r>
    </w:p>
    <w:p>
      <w:pPr>
        <w:pStyle w:val="Normal"/>
        <w:ind w:left="1418" w:right="1418" w:firstLine="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ind w:left="567" w:right="567" w:firstLine="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р есть корень Света Огня. С незапамятных времен это Светоносное Начало привлекало сердца многих народов. Так из прошлых Заветов перенесемся в будущие достижения.</w:t>
      </w:r>
    </w:p>
    <w:p>
      <w:pPr>
        <w:pStyle w:val="Normal"/>
        <w:spacing w:before="0" w:after="120"/>
        <w:ind w:left="567" w:right="567" w:firstLine="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
        </w:numPr>
        <w:jc w:val="both"/>
        <w:rPr>
          <w:rFonts w:ascii="Times New Roman" w:hAnsi="Times New Roman" w:cs="Times New Roman"/>
          <w:b/>
          <w:b/>
          <w:lang w:val="en-US" w:eastAsia="en-US"/>
        </w:rPr>
      </w:pPr>
      <w:r>
        <w:rPr>
          <w:rFonts w:cs="Times New Roman" w:ascii="Times New Roman" w:hAnsi="Times New Roman"/>
          <w:b/>
          <w:lang w:val="en-US" w:eastAsia="en-US"/>
        </w:rPr>
        <w:t>СОЗНАНИЕ</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pPr>
      <w:r>
        <w:rPr>
          <w:rStyle w:val="Appleconvertedspace"/>
          <w:rFonts w:cs="Arial"/>
          <w:color w:val="070707"/>
          <w:sz w:val="21"/>
          <w:szCs w:val="21"/>
        </w:rPr>
        <w:t> </w:t>
      </w:r>
      <w:r>
        <w:rPr>
          <w:rStyle w:val="Applestylespan"/>
          <w:rFonts w:cs="Arial"/>
          <w:color w:val="070707"/>
          <w:sz w:val="21"/>
          <w:szCs w:val="21"/>
        </w:rPr>
        <w:t> </w:t>
      </w:r>
      <w:r>
        <w:rPr>
          <w:rStyle w:val="Applestylespan"/>
          <w:rFonts w:eastAsia="Arial" w:cs="Arial"/>
          <w:color w:val="070707"/>
          <w:sz w:val="21"/>
          <w:szCs w:val="21"/>
        </w:rPr>
        <w:t xml:space="preserve"> </w:t>
      </w:r>
      <w:r>
        <w:rPr>
          <w:rStyle w:val="Applestylespan"/>
          <w:rFonts w:cs="Arial"/>
          <w:color w:val="070707"/>
          <w:sz w:val="21"/>
          <w:szCs w:val="21"/>
        </w:rPr>
        <w:t>1. Стихия Огня, самая вездесущая, самая творящая, самая жизненосная, менее всего замечается и оценивается. Множество пустых, ничтожных соображений занимает человеческо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 но наиболее чудесное ускользает. Люди спорят о пайсе на базаре, но не желают протянуть руку к сокровищу. Многое, сказанное о сердце, должно быть приложено и к Огненному Миру, но в особом обострении. Огонь стремительный как мощь строения кристаллов. Шары, сферы кристаллов не случайно употреблялись ясновидцами. Угли горящие нужны для очищения сознания, пламя радужное утверждает стремление духа. Множество приложений работы Огня явлены как самые поразительные условия бытия. От обычных световых образований, доступных открытому глазу, до сложных огней сердца — всё вводит нас в область Огненного Мира.</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13. Вы слышали о некоторых детях, которые могут видеть через твёрдые тела. Ищите разгадку в кармической огненной природе. Конечно, это совершенно частный физический феномен, обычно не ведущий к высшим огненным познаниям. Хатха-Йога усугубляет отдельные центры, и можно лишь пожалеть, что эти частичные усилия не приводят к Раджа-Йоге и к Агни-Йоге. Так физические и огненные упражнения лишь вредны, нарушая окружающее равновесие. Огонь есть высшая стихия, и приближение к ней должно быть путём высшего сознания. Можно понять и полюбить Огонь лишь этим высшим</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м.</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15. «Окружись Огнём и стань невредим» — завет древнейший. Но при огрубении люди стали забывать, о каком Огне указывалось мудрыми. Огонь стал физическим, и появились магические круги огня. Так люди всегда умаляют сущность свою. Конечно, всякий живой огонь целителен, но никакая смола не может сравниться с огнём сердца. Пусть хотя бы помнят о качестве земного огня, но, поистине, пришло время снова обратиться к первоисточнику, иначе нельзя переступить границу, у которой уже стоит человечество. Оно использовало и напрягло земные силы и встревожило Мощь Высшую. Только огненно озарённо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может соединить нарушенный мост восхождения.</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23. Приступая к явлениям Огня, будем иметь в виду разные степени. Так называемые прохождения через огонь будут совершенно различны. Низшие факиры натирают тело золою с минеральной пылью и тем придают некоторую стойкость против огня. Конечно, это чисто телесное, внешнее воздействие не может быть занимательно. Йоги проходят сквозь огонь и призывают, как противодействие, сердечную энергию. При этом огонь внутренний пробивается через поры кожи и, будучи мощнее огня земного, образует сильную защитную броню. Такие йоги могут без вреда проводить через огонь и желающих следовать за ними. При этом йог распространяет свою энергию на следующих за ним, если они смогут всецело перенести своё</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в сердце йога. Условие всемерного перенесения сознания в сердце Водителя вообще характерно для огненных действий.</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27. Наблюдение над людьми, любящими структуру пламени, постоянно даёт новые выводы. Приближаясь к огню, мы начинаем познавать ритм энергии, которая создаёт все сочетания. Нужно полюбить эту стихию всеми пониманиями, иначе говоря, мыслями, послушными пространству. Когда мы готовы пребыть земными гномами, то нужно помнить, что лучшие гномы служат Огню. Так нужно понять, что даже низшие сознания тянутся ввысь. Даже в сказках явлены гномы, которые не могут жить без преданности огненным существам. Так древние пытались внедрить в детское</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огненные представления. Теперь же наука через теорию калорий, через астрохимию даёт ту же сказку о Великом Огне. Но исключительность огненных явлений всё же не позволяет среднему человеку ввести понятие Огня в обиход, тем самым Огонь остаётся в пределах нежелательной отвлечённости. От этого ограничения нужно отстать, говорю как врач.</w:t>
      </w:r>
      <w:r>
        <w:rPr>
          <w:color w:val="070707"/>
          <w:sz w:val="21"/>
          <w:szCs w:val="21"/>
        </w:rPr>
        <w:br/>
      </w:r>
      <w:r>
        <w:rPr>
          <w:rStyle w:val="Applestylespan"/>
          <w:rFonts w:cs="Arial"/>
          <w:color w:val="070707"/>
          <w:sz w:val="21"/>
          <w:szCs w:val="21"/>
        </w:rPr>
        <w:t>      Утверждаю, что, служа Огню, пройдём через все тёмные бездны! Если для летательных аппаратов нужен особый газ, то насколько нужна тончайшая энергия для возвышения духа!</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37. Действительно так называемая трава правды существует. Сочетание семи растений отворяет задерживающие центры, и человек говорит свои мысли. Это не гашиш, но явление древнейших лечебных воздействий. Первоначально оно употреблялось для определения заболеваний, ибо никто лучше самого себя не знает причину происходящего внутри. Но внутренне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не может явить эти сокровенные причины без особого воздействия. Лишь впоследствии правители и суды применяли это как средство дознания и тем внесли элемент насилия. Но всё насильственное и искусственное противно основам Бытия.</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47. Приближение Тонкого Мира к земному есть одна из великих огненных задач. Незаметно многое делается для этого. Но кроме этого необходимо ещё укрепить</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в умах народа. Нужно утвердить действительность этого и вывести её из состояния сказки. Мало того, что где-то уже достигнуты результаты. Но самое малое усовершенствование нуждается в сознательном принятии его. Если это замечено даже около обиходных открытий, то насколько же оно почувствуется, когда коснётся самого человека! Трудно человеку поступиться даже малым! Герои, отдающие кровь во благо ближнего, редки, но этот внутренний импульс наполняет организм новыми силами. Уметь нужно понять трансмутацию физического тела тоже как геройство. Должно служить ободрением</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 что опыт такого приближения уже дал прекрасные и осязательные следствия. Люди должны привыкать, что усовершенствование условий бытия должно ускоряться, но это не должно походить на судороги, наоборот! Люди не должны удовольствоваться ветхими обычаями; они должны научиться радоваться новому. Радость о новом уже есть крылья к будущему.</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50. Каждое усилие выполнимо трояко: или внешне-мускульным напряжением, или внешне нервным центром, или сердечной огненной энергией. Если первое усилие будет животным, второе будет человеческим, то третье будет от Тонкого Мира. Третье усилие могло бы применяться гораздо чаще, если бы люди могли сознательно прилагать понятие сердца и Огня. Но, к сожалению, это напряжение возникает лишь в исключительных случаях. Конечно, когда мать спасает ребёнка, она действует превыше земных условий. Когда герой полагает себя на спасение человечества, он удесятеряет мощь свою. Но это бессознательное воспламенение происходит редко. Мы же заботимся о постоянном умножении сил через</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сил суждённых. Не так трудно переменить и возжечь</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 когда к тому приложено постоянное внимание. Постоянство есть тоже качество Огня. Везде, при всех условиях, сущность Огня одинакова. Огонь нельзя составить никакими элементами, никакими соединениями; можно лишь выявить Огонь. Так же можно и приблизиться к Огненному Миру. Самые потрясающие перерождения совершаются огненными явлениями. Мир земной преображается лишь Огнём. Люди верят Свету Огня. Люди слепнут для земли и возрождаются огненно. Можно привести множество примеров, как Огонь совершает мировые перевороты. Без проявления Огня не приступите к обновлению. Многие будут глумиться даже при одном слове обновление, но даже змей обновляет кожу. Так лучше сознательно приступить к Огненному Миру.</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58. Лёгочная чума, при особых формах, является очень показательным огненным поветрием. Неоднажды она посещала Землю, подготовляя</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к возможности бедствия. Виды странного кашля, о котором вы слышали, тоже близки этому заболеванию.</w:t>
      </w:r>
      <w:r>
        <w:rPr>
          <w:color w:val="070707"/>
          <w:sz w:val="21"/>
          <w:szCs w:val="21"/>
        </w:rPr>
        <w:br/>
      </w:r>
      <w:r>
        <w:rPr>
          <w:rStyle w:val="Applestylespan"/>
          <w:rFonts w:cs="Arial"/>
          <w:color w:val="070707"/>
          <w:sz w:val="21"/>
          <w:szCs w:val="21"/>
        </w:rPr>
        <w:t>      Повсеместно он является как на детях, так и на взрослых и даже на животных. Но люди не желают признать эту подготовительную форму ужасного бедствия. Они поверхностно будут относить её к самым различным заболеваниям, лишь бы не подумать о чём-то необычном. Но следует изолировать всех подобных больных, и умерших сжигать немедленно. Люди, утерявшие психическую энергию, могут легко подвергаться этой заразе. Она может быть усилена разными добавочными формами, как внутренними, так и внешними. Потемнение или воспаление кожи напомнит оспу или скарлатину; но большинство огненных явлений отражается на коже. Учите обращать внимание на эти необычные явления. Мускус и горячее молоко с содою будут хорошими предохранителями. Насколько холодное молоко не соединяется с тканями, настолько же горячее с содою проникает в центры. Часто люди полагают лечить жар холодом, но реакция горчичника или горячего компресса оказывает неожиданное улучшение. Мы решительно против банок и пиявок, ибо они действуют на сердце и могут быть губительными.</w:t>
      </w:r>
      <w:r>
        <w:rPr>
          <w:color w:val="070707"/>
          <w:sz w:val="21"/>
          <w:szCs w:val="21"/>
        </w:rPr>
        <w:br/>
      </w:r>
      <w:r>
        <w:rPr>
          <w:rStyle w:val="Applestylespan"/>
          <w:rFonts w:cs="Arial"/>
          <w:color w:val="070707"/>
          <w:sz w:val="21"/>
          <w:szCs w:val="21"/>
        </w:rPr>
        <w:t>      Мы часто посылаем на самые опасные подвиги, но в то же время заботимся о здоровье. Немудро уничтожить полезное вещество.</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69. Наблюдательность есть одно из главных огненных качеств, но она вовсе не легка и накопляется так же медленно, как и</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 Правильно заметили, что</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укрепляется на жизни; так же укрепляется и наблюдательность. Не может быть отвлечённого сознания, не может быть теоретической наблюдательности. Но чудовищна людская рассеянность, она слагает какой-то недействительный мир. В самости люди видят лишь собственные призраки. В этих блужданиях не может быть и речи о Новом Мире. Потому всеми силами вводите наблюдательность уже в школах для малолетних. Час, посвящённый наблюдательности, будет истинным уроком жизни; и для учителя этот час будет уроком находчивости. Начинайте утончение наблюдательности на самых обиходных предметах. Было бы ошибкой скоро направить учеников в высшие представления. Если для начала ученик сумеет наблюсти обиход комнаты, это уже будет достижением. Это не так легко, как кажется ненаблюдательному глазу. Затем будем ускорять впечатления наслоением опытов. Предложим ученику пробежать через незнакомое помещение и всё же сосредоточить наблюдательность. Так можно открыть слепоту и утвердить истинное зрение. Для всех чувств нужно составить программу упражнений. Так выразится огненное действие в простом упражнении. Дети очень любят такие задания. Уносят эти упражнения</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в высшие сферы. Самый обычный обиход будет преддверием к самому сложному. Представьте себе восторг малыша, когда он воскликнет: «Я ещё увидел!» В этом «ещё» может заключаться целая ступень. То же радостное восклицание будет приветствовать впервые замеченную огненную звёздочку. Так начнётся истинная наблюдательность.</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70. Полёты по Тонкому Миру могут быть сложны; даже опытно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может иметь затруднение. Сегодня Урусвати испытала такое затруднение. Нужно было усилие, чтобы пробить слои химические, которые образуются астрохимическими соединениями. Дни около полнолуния нехороши для полётов. Так называемое лунное стекло может препятствовать и требует очень сильного уявления настойчивости.</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90. Отвергнутые возможности могут быть обсуждены не только морально, но и химически. Действительно, как же назвать разрушение уже сформировавшейся реакции, когда ценная огненная энергия собрана великими и долгими трудами, чтобы быть невежественно размётанной! Но эти огненные частицы, вызванные для определённого соответствия, надолго остаются дисгармоничными и снова потребуют уже удвоенных трудов, чтобы приложить их к созиданию. Повторяю, недопустимо нарушить чей-то духовный праздник. Преступно вторгаться в уже слагаемое целое</w:t>
      </w:r>
      <w:r>
        <w:rPr>
          <w:rStyle w:val="Sel"/>
          <w:rFonts w:cs="Arial"/>
          <w:color w:val="070707"/>
          <w:sz w:val="21"/>
          <w:szCs w:val="21"/>
          <w:shd w:fill="BEBEBE" w:val="clear"/>
        </w:rPr>
        <w:t>сознание</w:t>
      </w:r>
      <w:r>
        <w:rPr>
          <w:rStyle w:val="Applestylespan"/>
          <w:rFonts w:cs="Arial"/>
          <w:color w:val="070707"/>
          <w:sz w:val="21"/>
          <w:szCs w:val="21"/>
        </w:rPr>
        <w:t>. Явление кармы разве не происходит от этих неразумных вторжений? Особенно недопустимо явление насилия в огненных областях.</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100. Правильно соображение о синтетическом значении земного существования. Нужно сохранить всю силу сознания при достижении высших сфер Тонкого Мира. Но лишь синтетическо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даёт эту возможность. Также нужно приучиться к скорейшей ориентации, но что же, кроме синтеза, поможет в этом? Люди говорят о зоркости, но под таким качеством понимают зоркость в одном направлении. Но даже хорошие дозорные погибали от устремления в одном направлении. Можно ли оценивать все богатства природы, если наш глаз не навык к подвижности?</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103. Конечно, иногда мы имеем дело с давними воспоминаниями, но могут быть случаи огненного просветления. Так было и в том случае, о котором вспомнили. Мир Огненный приносит нам молнии озарения, совершенно так же, как в грубом проявлении грозы. Так же как грозы постоянно снабжают Землю очищенным запасом праны, так же и Мир Огненный проливает постоянно волны воздействий. Жаль, что редки приёмники, но если начать упражнять</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на общение с Огненным Миром, то такой приёмник может естественно утвердиться. Но самое простое для всех миров — прилепиться крепко к Иерархии.</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105. Если можно различать слои мысли, то также можно ощущать разные виды деятельности. Сперва вся деятельность кажется происходящей на земном плане. После, среди так называемых сновидений, отделяется чувствознание как бы отдельной деятельности, происходящей не только на земном плане. Так образуется первое о</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привхождения и других миров в наше существование. Затем уже в состоянии полного бодрствования начинают замечаться мгновенные отсутствия, не связанные ни с каким заболеванием. Так ещё глубже намечается связь миров и наше участие в них. Нелегко сознанию охватить представление о мирах незримых; по причине нашей плотной оболочки мы очень трудно сознаём все возможности вне нашего зрения. Нужно привыкать мыслить о целых мирах, реально существующих. Тонкий Мир не есть только наше состояние, он именно представляет из себя целый мир со всеми возможностями и препятствиями. Явление жизни Тонкого Мира недалеко от земного, но в иной плоскости. Всё заработанное не исчезает, наоборот, оно умножается. Но если здесь трудно сохранить ясность сознания, то там это ещё труднее, ибо встречается множество явлений новых для нас порядков эволюции. Так особенно нужно хранить завет о ясности сознания. Конечно, это и выражается истинным синтезом. Но если</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так нужно для Тонкого Мира, то насколько же оно необходимо для Мира Огненного!</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109. Трёхмерность есть оковы демона — так сказал кто-то. Действительно, тот, кто сковал человеческо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трёхмерностью, был настоящим тюремщиком. Как же можно было сокрыть прочую прекрасную высшую мерность! Дети в первых вопросах своих часто устремляются за пределы условных ограничений. Древняя мудрость нигде не настаивала на трёх измерениях. Лишь при огрубении человечества ограничение заняло умы. Замечательно, что люди начинают заниматься ограничением, когда светильники сердца потухают. Можно привести множество исторических примеров этому самоумалению. Но человеческо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не хочет понять основы самоусовершенствования. Тем оно пытается закрыть самые ценные возможности.</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112. Правильно замечено, что для приспособления к растительному питанию, после мясной еды, требуется около трёх лет. Но если для чисто физических условий нужно такое время, то для преображения сознания нужен не меньший срок, если только кармические условия не подготовили особые возможности. Преобразить</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 значит войти в особый мир; значит получить особую оценку всего происходящего; значит идти вперёд без оглядки; значит покинуть сетования и обрести доброжелательность. Не покажется ли странным, что наряду со сроком для питания приходится ставить этическое понятие доброжелательства? Но, по счастью, каждый врач поддержит нас в этом, ибо доброжелательство есть лучшее средство для пищеварения. Люди любят, когда духовные основы поддержаны и пищевыми советами.</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117. Сколько высоких бесед происходит! Какое множество знаков высшего знания проливается в жизни людской, и попираются они как шелуха! Но кто же мужественно думает о завтрашнем дне? Наоборот, завтрашний день обычно остаётся рассадником ужасов, в которых тонет</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 Нужно обратить внимание на чудеса каждого дня. Начнём от колыбели весь путь доверия и самоусовершенствования.</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123. «Помощь огненная» — так называется состояние просветления. Нужно приблизиться к этому состоянию сознания со всеми утончёнными чувствами. Конечно, можно заметить, что иногда говорю почти о том же самом, но в этом «почти» заключён целый оборот спирали. Если сопоставить все эти «почти», то можно признать наслоения нашего сознания. Очень нелегко усвоить ритм этих наслоений, которые различны индивидуально. Но при многих наблюдениях можно понять, какая тончайшая субстанция наш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 Именно, подчёркиваю утончение наслоений сознания. Часто люди воображают, что Огонь есть нечто буйное, неохватимое, почти ужасное, так они сами насаждают заросли огненные. «Как позовёшь — так и откликнется!»</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126. Вместо диплодоков прыгают кенгуру; вместо птеродонов летают мыши; вместо дракона — ящерицы. Что же это значит? Неужели измельчание? Конечно, только приспособление. Также и палица Геркулеса была бы теперь лишь музейной редкостью. Так и в жизни нужно понять эволюцию не как рост кулака, но как конденсацию духа. Нужно из размаха палицы подойти к жизни каждого дня. Стихия огня величественна, но даже её нужно изучать в обиходе. Неправильно одевать героев в тогу, лишая других принадлежностей одеяния. Нужно принимать эволюцию от жизни, среди жизни и для жизни. Красота эволюции не будет отвлечённой, ибо каждая отвлечённость есть заблуждение. Нужно очень запомнить это признание эволюции как жизнеспособность, — так мы дойдём до самых сложных формул, где буква Аум не будет начертанием, но выражением высшего ингредиента. К тому и будем упражнять наш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127. Не нужно думать, что можно иметь универсальное лекарство от болезней, которые имеют тысячи причин. Можно составить целые отделы лечений, которые отчасти ответят значительному числу причин заболевания. Так нужно понять, что универсальное средство невозможно, ибо происхождение болезней совершенно различное. Так же и в приёмах Йоги невозможно применять одни приёмы для всех. Между тем очень часто на лекциях и во время бесед упоминают общие приёмы, и присутствующие заблуждаются, думая, что рецепт для всех один. Лишь очень внимательный обзор духовного состояния собеседника даст правильное направление указаниям. Казалось бы, очень примитивно соображение о разнородности организмов, особенно состояния духа, но человечество так любит панацеи. Между тем панацея лишь одна — возвышенно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131. При посылках добрых мыслей нужно усвоить молниеносность этих стрел. Не следует для этого загромождать надолго</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 но полезно метнуть эту стрелу. Как свет через всё пространство работает огненное динамо. Нужно привыкать к этой работе, когда контакт с Иерархией постоянен.</w:t>
      </w:r>
      <w:r>
        <w:rPr>
          <w:color w:val="070707"/>
          <w:sz w:val="21"/>
          <w:szCs w:val="21"/>
        </w:rPr>
        <w:br/>
      </w:r>
      <w:r>
        <w:rPr>
          <w:rStyle w:val="Applestylespan"/>
          <w:rFonts w:cs="Arial"/>
          <w:color w:val="070707"/>
          <w:sz w:val="21"/>
          <w:szCs w:val="21"/>
        </w:rPr>
        <w:t>      Чёрная звезда — очень большая опасность. Так на всём можно давать такие знаки. Мало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не вместит все потрясения, но развито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понимает ценность возмущения вод от мечей Ангелов.</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134. Для плотного состояния Мир Огненный невидим, за редкими исключениями, но в Тонком Мире огненный явленный туман может быть очувствован. Конечно, приближаясь к нему, низшие существа ощущают особенное страдание, как перед недоступным. Сыны Огненного Тумана для этих низших существ как бы вооружены огненными лучами, что есть не что иное, как излучения конечностей. Нужно, чтобы условное понятие тумана обратилось в стройное огненное мироздание, но для этого нужно преобразить</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 Сколько потрясений нужно испытать, чтобы аспект Бытия поднял</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во всём бесстрашии! Нужно избавиться от страха перед туманом, и честным мышлением и заработанным воображением продвигаться дальше чудищ суеверия.</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143. Головная боль может быть от многих причин, но также от непринятия где-то мысленных посылок, а также это может отражаться иглами в сердце. Потому так забочусь, чтобы не происходил этот вред. Незаметно у некоторых людей образуется рутина отрицания и как бы привычка быть обиженными. На основе этих заблуждений люди делаются непроницаемы для явлений мысленных посылок. При таком состоянии самая добрая мысль отскакивает от заграждения обиды. Но мало того, мысль может возвратиться и только утяжелить пославшего. Можно всех просить не вредить. Между тем чувство обиженности есть самое мелкое и выращивается неразвитым</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м. Так в обиходе живёт рутина обиженности. Нужно сознать её и выгнать как самое вредное насекомое. Малые чувства, земные, обращаются в Геенну огненную.</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145. Последим за каждым движением. Наш организм покажет многие факты, которые относятся к Тонкому и плотному миру. Можно заметить, насколько меняется наш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при полёте в Мир Тонкий. Оно как бы просеивается, и даже любимые формулы остаются при земном сознании. Это наблюдение очень трудно реализовать. Тем более радуюсь, что оно не только отмечено, но даже запомнилось ощущение ускользания даже близкой формулы. Это не значит, что в Тонком Мире теряется уже развито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 оно даже обостряется, но проходит как бы через мелкую сетку, преображающую оставшееся тонкое вещество. Но для этого наблюдения нужна развитая зоркость. Также хорошо делаете, запоминая моменты отсутствия. Со временем выяснится, где нужно было ваше присутствие. Не только в Тонком Мире, но здесь, на земле, идёт обмен и помощь сознаний. Можно быть уверенным, что если отсутствие участилось, значит, узнаете о больших событиях, о столкновениях, где мешаются сознания и требуют помощи. Нужно уметь замечать, именно, эти моменты сотрудничества. Люди для спасения близких иногда переливают кровь; разве не одолжат они огненно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 когда близкие смущены?</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146. Также нужно научиться, чтобы не тратить труд непроизводительно. Смущение умов заставляет пренебрегать главным. Усмотрите, насколько лишены главного содержания два письма, полученных вами. Не столько виню писателей, сколько вызвавших смущение. Подобное отвлечение от главного есть уже непоправимый вред. Лицо, смущающе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близких, есть развратитель. И себе он не принесёт радости, наоборот, будет темнеть его жизнь, ибо</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отклонилось от главного. Распознать главное и держаться по пути к нему — значит идти к победе. Но начать погружаться в бездну шатания не значит ли быть камнем на шее близкого?</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148. Можно читать закрытую незнакомую книгу. Вы видели это. Можно при желании узнавать время — мысленно вызвать вид часов. Так можно заставить Огонь Пространства унести все преграды. Люди называют это явление ясновидением, но лучше назвать огненным прозрением. Но можно заметить, что не всегда эта огненная возможность бывает одинакова. Так же как можно убеждаться, что огромные потрясения увеличивают эту способность, так же как и полный покой. Но существует какое-то среднее состояние духа, которое, как облако, окутывает наш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 — это будет смущение духа. То самое шатание, которое порождает тьму сомнений. Ясность приёмника поникает не только от своего смущения, но и от смущения окружающих и соединённых кармою.</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163. Совершенно понятно желание узнать, почему, посещая Тонкий Мир, мы не поражаемся многоцветности аур? Во-первых —</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транспонирует многие впечатления, но главное в том, что существует гармония синтетическая. Конечно, можно различить степень озарения, но самое излучение, так же как в плотном мире, может быть вызываемо мысленно. Было бы несносно, если бы Тонкий Мир весь дрожал в пёстрых радугах. Даже на земле радуга иногда может раздражать. Но Мир Тонкий действительно светится совершенно гармонично. Мы не говорим о низших слоях, где нельзя искать гармонии.</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166. Нужно помнить, насколько каждое указание Урусвати правильно и каждое чувство имеет основание. Не только огненные извержения и землетрясения, но даже далёкие ураганы показываются на ощущениях, и эти ощущения безошибочны, ибо</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огненное прикасается чутко ко всему. Нет ошибок в определении людей. Так каждый покажет сущность свою огненному сознанию.</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186. Касание к Огненному Миру даёт преимущество не только в будущих жизнях, но теперь. Недаром говорят: огненное желание будет исполнено. Не будем думать, что это скрытое, помысленное предположение, примем это как действительность. Огненное мышление настолько кристаллизует соответственные сферы, что, именно, мысль будет уже утверждением. Конечно, не будем мерить земными сроками, ибо безвременны пространственные огни. Не будем делить жизни, ибо жизнь вечна. Но желание огненное будет исполнено. Так многие образы предуказанные уже сложены в неизменных хранилищах. Отнесёмся к этим огненным желаниям со всем</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м, и не будем поверхностны, когда касаемся сущности Бытия.</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200. Не нужно забыть, сколько камней бросается на восходящий путь. Только опытно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не упустит из виду наличность обходной тропы. Неудержимое стремление должно познать и всю находчивость. Иногда безумные подают пример находчивости в своём устремлении. Казалось бы, разум не должен бы задерживать путника!</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211. Одобряю, если соберёте явления психической энергии и соответственных гланд. При этом нужно обратить внимание на временную последовательность сообщений. В этой последовательности можно уловить ритм намеренный. Не случайно даются намёки в разных странах разным людям. Чередование волн Востока и Запада тоже не случайно. Постепенно вновь завоёвывается забытая область. Опять приходим к основам Бытия. Именно этим путём снова поймём жизнь как самоусовершенствование и тем решим как этические, так и экономические постулаты. Потому так важно тщательно собрать данные о психической энергии из разных источников, не стесняясь их кажущимся противоречием. Ничто другое не возбуждало столько разноречия, как психическая энергия. Собирать эти цветы Бытия можно рукою закалённою, иначе может рука задрожать среди знаков всех веков и народов. Не было народа, который бы не мечтал об Агни, собирая для него лучшие созвучия. Однобоко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неминуемо поскользнётся на догмах и устрашится софистикой. Но София не софистика, и опыт не предубеждение, — так можно делать полезное собирание.</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222. Пока человечество пребудет с телесно-физическим</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м, вряд ли можно изменить методы условной экспериментальной медицины. Лишь направление сознания к психической энергии может ограничить нелепую вивисекцию. Работа над живыми растениями, с одной стороны, и приложение, с другой, психической энергии введут мышление в новое русло; но, во всяком случае, каждое заявление против вивисекции уже вызывает Наше одобрение. Такие заявления показывают знание явлений Тонкого Мира и понимание, что такие вивисекции могут быть новыми очагами заразы. В будущем достаточная профилактика с умением приложения психической энергии сделают болезни вообще несуществующими. Пока же по мере возможности нужно пресекать жестокости вивисекции и твердить о психической энергии. При таком постоянном напоминании и сама энергия начнёт больше проявляться. Ведь огненное мышление есть зажигание факелов.</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226. При передаче мыслей затруднение бывает не столько от посылающего, но, главное, при принятии. Посылка происходит при напряжении сердца и воли, потому она всецело зависит от самого посылающего. Но принимающий обычно находится в иных условиях. Не только он может быть сам мысленно перегружен, но его мысль и</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могут отсутствовать. Кроме того, явление самых неожиданных токов может пересекать пространство и тем извращать часть посылок. Чтобы хотя бы отчасти избежать этого препятствия, Мы приучаем к дозору и бдительности. Когда</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привыкает к этим состояниям, его приёмник остаётся напряжённым и открытым. Не Наш метод такого постоянного дозора, он применялся уже в глубокой древности. Каждое посвящение в мистерии содержало вопрос: «Открыто ли ухо?» Такое открытие означало прежде всего умение зорко пребыть на дозоре. Условие пересекающих токов избегалось устремлением к Иерарху, с которым был установлен контакт. Конечно, могут быть вредительские попытки с намерением прервать или прицепиться к токам. Кроме уже указанной воздушной трубы, можно избежать подслушивания обоюдным устремлением — это как бы гальванизирование провода. Так можно постепенно достигать многих полезных вещей. При этом не забудем, что эти достижения неистребимы.</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254. По сознанию говорить — значит уже быть на высокой ступени. Различные догмы особенно вредны тем, что они дают недвижную формулу, не считаясь с уровнем сознания. Сколько отрицаний, сколько гнева и смущения происходит лишь от степени сознания! И не только степень, но настроение сознания так часто является решающим. Довольно говорилось о вреде раздражения, которое туманит</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 но и помимо этого главного врага нужно помнить о всех малых отвлечениях мысли. Нужно приучиться нести основную мысль бытия незатемнённо. Так, когда школьные учителя поймут, чтo есть обращение по сознанию, тогда начнётся истинная эволюция. Невозможно разделить человечество лишь по возрасту или по классам. Постоянно видим, как некоторые дети нуждаются в слове возмужалом, и пожилые люди, иногда государственного положения, могут уразуметь лишь детские соображения. Не для таких детей Царство Небесное! Ново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не придёт от механических формул. Так нужно уметь говорить по сознанию собеседника. Не легко это, но составляет прекрасное упражнение для сообразительности. Значит, тоже относится к огненным занятиям.</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259. Действительно сближение миров необходимо. Нужно хотя бы немного приготовить</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к этой необходимости. Люди должны оказаться в готовности встретить уплотнённые тела в жизни без насильственной магии; но для этого нужно, чтобы огненное сердце перестало быть отвлечённостью.</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266. Нужно не смеяться над Огнём, как над высшим элементом. Малые смешки да шутки лишь совращают</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 В конце концов человек теряет границы, где начинается торжественность и устремление.</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276. Если спешащий путник спросит, который час, то вряд ли найдётся жестокое сердце, чтобы сказать заведомую ложь. В самом стремлении заложена огненная убедительность. Также именно стремление спасает от ударов ненависти. Так, когда произносим великое понятие Агни, уже понимаем всю стремительность. Мир Огненный растёт в представлении человечества вместе с подвигом мысли. Но не вздумайте убеждать о Мире Огненном сердце, не знающее Огня. Эти насилия приведут лишь к чёрному огню. Если сосчитаем число служителей тьмы, созданных различными насилиями, то ужаснёмся огромному количеству. Нужно обладать всею чуткостью, чтобы понять, когда можно повернуть ключ на второй и на третий затвор. Никакая догма, никакая химия не скажут, когда уже произносится священное слово — «можно». Но огонь сердца скажет, когда карма и</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брата не будут отягощены. Ведь явление Агни не должно отягощать.</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283. Ещё скажите врачу — не все одержания безусловно тёмные. Могут быть воздействия средних сфер, направленные, по мнению одержателей, во благо. Но особенно хороших следствий не получается. Одержатели такие невысоких степеней, и вместилища, им доступные, не большего развития, — получается двоемыслие, неуравновешенность и неумение владеть собою. Много таких людей, которые зовутся слабовольными; при этом обе воли уменьшают друг друга. Лечить таких людей можно, лишь предоставляя труд по их избранию, но в большой мере. При сосредоточенности труда одержателю наскучит оставаться без выявления, ибо каждый одержатель стремится к выявлению своего я. Так врач может заметить различные виды одержимости, но принцип эпидемии очень недопустим для усовершенствования человечества. Между прочим, понятие Гуру очень ограждает от одержания. Учитель, в случае ослабления воли, подаёт свой запас, чтобы не дать чужому тёмному влиянию вторгнуться. Конечно, Учитель,</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которого высоко, может чутко определить, когда его участие нужно. Ведь это водительство не походит на насилие.</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308. Самоусовершенствование есть Свет. Самоуслаждение есть тьма. Можно строить жизнь так, что каждый день будет концом, но можно так просветить жизнь, что каждый час будет началом. Так на глазах можно перестраивать наше земное существование. Только этим путём вопросы будущего и</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об огненном совершенствовании сделаются ощутительными. Нужно найти отвагу переделывать жизнь по мере новых накоплений. Умереть в дедовской постели пусть будет отличием средневековья. Мы же посоветуем отнести эти постели в музей — так будет и гигиеничнее. Но не должно ограничивать завтра по вчерашней мере, иначе как приблизимся к познанию Мира Огненного, который для деда был адовым пламенем?! Но теперь, когда отдают должное Свету и величию Огня, мы можем иметь духовно очень богатое завтра.</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310. От Востока Белый Орёл — так являем ново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 Невозможно без Востока. История человечества творилась или от Востока, или ради Востока. Нельзя себе представить размеры строения Культуры, дом которой так велик!</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321. Так нужно уговаривать людей о сохранении своих ценностей. Самый земной скупец часто является планетным расточителем. Новый Мир, если он состоится, явит любовь к ценностям природы, и они дадут ему лучшую эмульсию сущности жизни. Ведь придётся из городов разойтись в природу, но неужели на пески?! В каждой части света образовались песочные океаны. Так же и</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людей размельчилось крупинками злобы. Каждая из пустынь была некогда цветущим лугом. Не природа, но сами люди истребили цветы. Но дума о явлении Огня пусть заставит людей помыслить о бережности.</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322. Многие хотят знать подробности Тонкого Мира, но многие будут жестоко озадачены. Вся зримость Тонкого Мира относительна — по развитию сознания. Можно восхищаться светом, но можно очутиться в тумане. Можно волей строить прекрасные созидания, но можно остаться на грудах мусора. Можно сразу усвоить язык духа, но можно пребыть немым и глухим. Каждому по делам его. Каждый сознаёт по сознанию. Мир Тонкий очень справедливое состояние. Можно убеждаться, как даже просто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 но просветлённое любовью, преуспевает. Для людей земных любовь мало приложима к их базарным ощущениям. Она часто остаётся без осознания. Но в Тонком Мире любовь есть ключ ко всем затворам. Для многих людей воображение есть недоступная отвлечённость, но в Тонком Мире каждая крупица накоплений воображения есть путь к возможностям. Для земных людей обида, горечь и отмщение составляют основы желчи и печени; но для Тонкого Мира, даже для среднего сознания, эти постыдности отпадают, как негодная шелуха. Потому так твердим об огненном сознании, чтобы немедленно направиться в лучшие сферы. Действительно, нужно всеми высшими мерами стремиться к огненному сознанию.</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332. Следует не только надеяться на пришествие уплотнённых тел, но нужно всеми силами стремиться осознать Мир Тонкий. Не только Мир Тонкий подлежит осознанию, но мы должны исполниться отвагою на созерцание огненных сил. Мы должны привыкнуть к мысли, что рано или поздно нам суждено причалить к Берегам Огненным. Так научимся закидывать сеть самую длинную, чтобы достичь улова лучшего. Действительно, мы должны не только во снах, но и среди дневных трудов направлять мысль на дальние, огненные явления. Иначе, когда мы оказываемся в Тонком Мире, нам всё-таки трудно сознавать огненное сияние. К свету нужно приучать не только глаз, но больше того —</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 Люди особенно страдают от неумения устремить себя вперёд. Мало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лишь оглядывается и потому часто начинает пятиться. Царство Небесное, Огненное, берётся приступом, — эта истина сказана давно, но мы забыли о ней и отставили всякое отважное устремление. Смешаны многие ценные указания. Люди исказили понятие смирения, — оно так нужно в отношении Иерархии! Но люди для удобства сделали из него ничтожество. Не сказано быть бездельником, но всею отвагою и трудом нужно устремиться к Прекрасному Огню. Нет такой земной вещи, от которой не стоит отказаться ради Мира Огненного.</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335. Разве колдовство о</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будущего? Разве магия узнавание неизбежного? Каждая религия, как связь с Высшим, находит слова о несказуемом переходе в Мир Тонкий. Но земное</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всё-таки сохраняет все чувства, которые находятся в Мире Тонком, хотя бы и претворённые. Самый миг перехода в Тонкий Мир имеет ощущение головокружения, то же самое, как при обмороке или при начале падучей. Затем следующие чувствования зависят всецело от подготовленности сознания, вернее, от эго огненного. Если</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было омрачено или тускло, чувства не могут претвориться при новом состоянии. Тогда наступает род забытья или дремотное блуждание, состояние не из приятных. Конечно, не говорю о мрачном состоянии преступников и порочников — сущность этих терзаний неописуема! Но здесь лучше говорить о возможностях светлых. Так если Агни был пробуждён при жизни или знанием, или подвигом чувства, то он немедленно совершит великую трансмутацию. Как истинный светоч, он укажет направление; как светоносный гелий, он вознесёт в суждённую сферу. Он, так неприметный в жизни земной, становится руководящим началом в Мире Тонком. Но не только он светит в Тонком Мире, он предстоит как провод к Существам Огненным. Без Агни нельзя принять и приобщиться к Свету Мира Огненного. Отсутствие проявленного огня делает слепыми блуждающих духов. Мы видим Огнём и восходим Пламенем. Нет других двигателей, и потому благо Огонь познавшим!</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340. Последуйте за Мною. Устремитесь ко Мне. Только так можете понять будущее. Что можно предпочесть Силам Светлым? Можно обновить веру как непреложность. Непригодна вера, которая не ведёт всю жизнь. Указую на страны, которые утеряли путь; машина ещё движется, но без обновления сознания уже нечем жить. Ново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придёт лишь от духа. Новая сила может укрепиться только знанием миров высших. Накопления таких знаний укрепят жизнь. Можно отказаться от самого нужного, не думая о будущем! Нужно принять все переходы как улучшения. Один порыв мысли перенесёт через пропасть. Даже казалось бы самое неизбежное зависит от качества мысли. Утверждение мысли может даже изменить возвращение на землю. Обычно рассматривают Тонкий Мир как пассивное состояние, но оно может быть не только пассивным, но и активным. Если «на небе как на земле», то, значит, и там существуют условия к высшим достижениям. Мы не должны мерить лишь средними мерами. Если средняя мера между воплощениями будет до семисот лет, то может быть мера семи лет и даже трёх лет. Сами кармические условия гнутся под молотом воли. Та же мысль будет лучшим огнехранителем. Неопалима мысль! Человек, исполнившийся верою–мыслью, даже на земле теряет в весе. Та же мысль ведёт и к высшим мирам. Человек, выбитый из равновесия, просит минуту покоя. Этот покой есть нагнетение воли. Без воли нет и веры. Так Мы вооружаем оружием светлым.</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345. Руководитель может спросить ученика: что делаешь, что желаешь, чем терзаешься и чем радуешься? Эти вопросы не будут означать, что Учитель не знает происходящего с учеником. Наоборот, в полном знании Учитель хочет видеть, что именно сам ученик считает значительным. Из всех обстоятельств ученик может по неопытности указать самое ничтожное. Потому Учитель спрашивает вовсе не из вежливости, но испытывая</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ученика. Так нужно очень обдумать ответы Учителю. Не так называемая вежливость, но постоянное углубление сознания есть обязанность Руководителя.</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346. Также должен помнить ученик о делимости духа. Нужно устремить</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 чтобы распознать присутствие Учителя в духе. Не так неправы те, которые представляют себе близость Учителя. Лучше это, нежели забыть легкомысленно вообще Учителя. Не так неправы заучивающие слова Учения. Текст учат в школах для укрепления памяти. Также и Учение, когда горит в сердце, оно утверждается краткими непоколебимыми формулами. Некоторым легче усвоить точные выражения. Не мешайте каждому идти путём своей кармы. Лучше не принуждать там, где есть свои огни.</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362. Вы читали об эпидемии слышания голосов. Организм действует как приёмник радио. Такое обострение чуткости могло бы быть полезным, но беда в том, что когда некоторые космические, точные сроки приблизились,</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человеческое далеко отстало. Таким образом, вместо пользы, получается вред, способствуя одержанию. Много таких же уродств получается и в других областях, когда</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 задавленное механикой, тонет в безумии.</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364. Нужно рассматривать, какие качества наиболее выявляются при сознании Огненного Мира. Среди таких качеств особенно уявляется справедливость. Невозможно словами передать это качество, которое считается самым великим при чувствознании. Справедливые знают, поверх закона земного, где правда. В то время, когда закон ведёт ко многим несправедливостям, человек, познавший Мир Огненный, знает, где истина; вопреки очевидности чует действительность. Так огненно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преображает жизнь. Даже мученичество огненное даёт высшее знание. Таким же образом мы можем отличать и другие качества духа, растущие под огненным дождём. Умеренность без Огня обращается в убожество, но Золотой Путь, напряжённый Огнём, будет лучшим объяснением умеренности. Точно так же мужество без Огня представляет безумие. Но мужество, сверкающее огнями сердца, станет стеною нерушимою. Конечно, и терпение, и сострадание, и дружба станут другого цвета в Свете огненном. Но Учитель может лишь на деле, на испытании, утверждать степень огненности. Меньше всего пригодны слова для такого уверения. Сколько слов омывают пороги тюрем, но не многие из тюремщиков могут похвалиться справедливостью. Также сколько слов о терпении! И первая неудача делает самых нетерпимых людоедов. Конечно, не стоит пояснять, как словесное мужество обращается в великую трусость. Но желающий приблизиться к Огню должен следить за всеми своими побуждениями.</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369. Вы совершенно правильно объясняете известный вам случай излечения туберкулёза. Именно, так много случаев, особенно женских заболеваний, происходит от возгорания центров. Но такой пожар можно потушить, дав полезное направление сознанию. Может быть, огненно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уже давно стучалось, но искры Фохата проникали в область «чаши» без применения. Так возникает пожар, и туберкулёз очень характерен для непринятого Огня. Принять в</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 значит уже и телесно ассимилировать. Эта связь сознания с плотью особенно заметна на примере Огня, который вызывает явно физическое разложение, если не осознан. Потому при заболеваниях, особенно простудных, полезно делать огненную пранаяму. Эта пранаяма будет очень несложна: то же вдыхание носом и выдыхание ртом с направлением праны в место заболевания. Но для усиления действия следует в сознании держать, что вдыхается Огонь Пространства и выдыхается уже сожжённый Ур. Так опять Огонь будет лекарством, и врач может облегчать болящего, сказав ему, как просто привлечь основную энергию. Явление болезни, по счастью, усиливает отношение к вере, и труднобольной легче примет истину об Огне.</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370. Состояние болезни усиливает работу духа. Врач может успешно подсказать многое, что даст благотворное ведение явления болезни и укрепит</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духа. Очень важно закрепить известное состояние духа. Для этого при служении и при заклинании употреблялись известные выкрики, как бы акценты при моментах снисхождения силы.</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379. О Мире Огненном следует говорить даже самым малолетним. Но ещё раньше нужно сказать, что пустоты не существует и одиночества не бывает. Можно таким образом подойти к вопросу Покровителя и Руководителя. Дети начнут привыкать к мысли, что ничего тайного нет. Такое основание послужит им как верная защита от страха. Особенно вредно, когда невежественные родители начинают уверять ребёнка не бояться, ибо ничего нет. Такое зерно отрицания затемнит всю жизнь и надломит</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 Ребёнок отлично знает сам, что везде что-то есть. Он видит многие образы, и даже огненные. К ребёнку приходят играть неведомые дети и взрослые. Невежественные врачи начинают заливать эти прозрения бромом, как бы запечатывая крылья свинцом. Но не яды помогут! Только толковое объяснение действительности сделает детей здоровыми.</w:t>
      </w:r>
      <w:r>
        <w:rPr>
          <w:color w:val="070707"/>
          <w:sz w:val="21"/>
          <w:szCs w:val="21"/>
        </w:rPr>
        <w:br/>
      </w:r>
      <w:r>
        <w:rPr>
          <w:rStyle w:val="Applestylespan"/>
          <w:rFonts w:cs="Arial"/>
          <w:color w:val="070707"/>
          <w:sz w:val="21"/>
          <w:szCs w:val="21"/>
        </w:rPr>
        <w:t>      Точно так же следует прислушиваться к каждому обрывку истины. Лама говорит: «Следует молиться каждый день, иначе лучше совершенно не молиться». И вы знаете по вашим основам, что это так. Действительно, нужно соблюдать высшие вибрации, не теряя ритма связи. Вы знаете цену работы постоянной, ритмичной. Вы знаете, насколько такой натиск открывает Врата.</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399. Эволюция самостоятельна и добровольна, — это основной закон. Не только основа кармы, но Мир Огненный составляет явление сознательной эволюции. Невозможно заставить людей духовно эволюционировать. Нельзя принудить к благу спящее сердце. Можно указать, можно ставить вехи, но сломать</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 значит убить корень будущего древа. Кажутся долгими миллионы лет, ибо ни года, ни века не существуют. Люди разбили бытие на секунды и потонули в нулях. Потому так важна психология Тонкого Мира, где часы не нужны и значительны лишь следствия.</w:t>
      </w:r>
      <w:r>
        <w:rPr>
          <w:color w:val="070707"/>
          <w:sz w:val="21"/>
          <w:szCs w:val="21"/>
        </w:rPr>
        <w:br/>
      </w:r>
      <w:r>
        <w:rPr>
          <w:rStyle w:val="Applestylespan"/>
          <w:rFonts w:cs="Arial"/>
          <w:color w:val="070707"/>
          <w:sz w:val="21"/>
          <w:szCs w:val="21"/>
        </w:rPr>
        <w:t>      Люди часто негодуют на заветы Учения: «Почему книга не даёт окончательных формул?» Но такое требование доказывает незнание основ. Учение даёт точное направление и зажигает огни по всему пути труда. Можно двигаться по этим огням. Можно находить уже космически назревшие решения. Можно слушать точные намёки, но собрать эту мозаику должен дух добровольно. Утверждение пути есть Завет Великого Зодчего. Мы должны, как в сказаниях, приложить ухо к земле, чтобы не упустить ни единого шага и шёпота. Но мы много можем читать, но мало прикладывать; между тем так близки сроки!</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402. От неожиданности атрофируются все человеческие чувства: теряются слух, зрение, обоняние, также осязание. Но то не последствие страха, но лишь поворот предвзятого пути. Конечно, из стихий Огонь доставляет наибольшее количество неожиданностей. Люди ограничивают</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лишь немногими формулами Агни. Потому все другие разновидности элемента Огня просто не вмещаются</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м. Значит, нужно многое вместить и тем сделать неожиданное ожиданным. Так следует поступить и со всеми прочими явлениями жизни. Нужно вооружиться духовно, чтобы ничто в Тонком Мире не могло поразить вас. Многие надеются на встречу родных и Руководителя; даже бездуховная фильма давала не раз отпечатки таких встреч. Но во всех мирах лучше надеяться на своё</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и свои силы. Потому нужно устранять всё, что может ошеломить узко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 Нужно избавиться от потрясения неожиданностью. Мало ли нежданных понятий, образований и сочетаний заставят вздрогнуть</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 но чем больше мы допустим и представим себе, тем мы окажемся менее связанными. Так развивайте ваше воображение как миросозерцание. Люди не хотят понять, что неожиданность, иначе говоря, невежество производит паралич нервов. Пусть он может быть очень краток, но всё-таки такое воздействие прекращает работу Огня. Там, где можно, следует приучить себя к понятию ожиданности. Этот совет нужно очень запомнить.</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408. Великий Зодчий строит вечно. Неразумно полагать, что какие-то части Мироздания закончены и находятся в каком-то состоянии статики. Много говорят о слове эволюция и совершенно не представляют себе этот процесс в действительности. Много рассуждали о строении общества, но всегда предпосылали, что это человеческое общество живёт в чём-то неподвижном, законченном. История потопа и ледникового периода считается чем-то почти символическим. Об Атлантиде не принято было даже говорить, несмотря на греческих писателей. Можно видеть, как человеческо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избегает всего, что угрожает его установленному благополучию. Так и понятие эволюции само по себе становится отвлечённым и нисколько не беспокоит</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каменного сердца. Но разве не зовёт небосклон к мысли о вечном движении? Только в этих эволюционных понятиях можно принять красоту пути земного, как обители по восхождению. Сама краткость пути не должна смущать, наоборот, должна радовать, как солнечный оборот. Необходимо спешно объяснить, насколько эволюция неустанна в руках Зодчего Мироздания. Нужно почуять, как планета находится в пространстве; как мореходы знают, что под днищем корабля сам великий океан. Первые мореходы очень боятся этого ощущения бездны, но действительность и опыт приучают их к такой истине. На таком же корабле находится каждый житель планеты, под ним бездна. Не могут мореходы вполне полагаться на корабль и научные вычисления, иначе не было бы кораблекрушений. Астрономия знает немногие небесные тела, но она не знает отправной точки комет и не ожидает гигантских метеоров и лишь при очевидном их появлении извещает людей. Гибель целых миров иногда замечается, но чаще происходит вне внимания. Астрономия — страж ночи, но сколько событий происходят днём! Так можем наблюдать около половины очевидности. Сколько неожиданностей таится для спящего сердца!</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411. Язык духа является насущным для Тонкого Мира. Сущность его будет лежать в тонкой природе, но всё-таки можно приучать к нему и в земном состоянии. Такое приучение будет полезным огненным испытанием. Школа должна узнавать находчивость учеников по заданию одного слова и затем по одному взгляду. Последний опыт будет ближе всего к Миру Тонкому. Кроме того, можно также развивать относительность обращений по качеству собеседника, и так каждый в земной беседе употребляет лучший язык для собеседника, считаясь с его</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м. Каждый школьный учитель знает, как многообразен должен быть его язык, чтобы сделать друзей из школьников. Но кроме школы в каждом доме умеют различать взгляды хозяйки. Так среди обыденной жизни проявляются особенности тонкого порядка. Стоит лишь их отмечать, углублять и распространять. Но для этого следует проникнуться уважением к будущему и полюбить главный фактор Тонкого Мира — Агни. Настаиваю на выражении «полюбить огненно», тем только можно усвоить эту трудную для земли стихию.</w:t>
      </w:r>
      <w:r>
        <w:rPr>
          <w:color w:val="070707"/>
          <w:sz w:val="21"/>
          <w:szCs w:val="21"/>
        </w:rPr>
        <w:br/>
      </w:r>
      <w:r>
        <w:rPr>
          <w:rStyle w:val="Applestylespan"/>
          <w:rFonts w:cs="Arial"/>
          <w:color w:val="070707"/>
          <w:sz w:val="21"/>
          <w:szCs w:val="21"/>
        </w:rPr>
        <w:t>      Явление наших бесед, прежде всего, должно ввести в понимание Мира Тонкого и, как апофеоз его, приблизить безбоязненно к сиянию Мира Огненного. У Нас радость, когда среди земного пребывания устанавливаются меры Тонкого Мира. Тем мы от земли приближаем сотрудничество с дальними мирами, иначе говоря, участвуем в явлении эволюции.</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415. Действительно, трудно понять, зачем люди, служа одной цели, умаляют друг друга. Чувствознание, хотя бы в малой мере, должно было бы развиваться. Но умаление взаимное представляет один из самых постыдных грехов. Не знаю лучшего определения, нежели грех, так разрушительна работа по взаимному уничтожению. Можно объяснить это некоторым видом одержания, но стыдно людям, прикоснувшимся к познанию начал, поддаваться такому низкому состоянию. Пусть умаляющие и разрушающие подумают над своим</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м. Они далеки от огней сердца.</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425. Следует переносить всё</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в будущее. Редко кто находит в себе мужество признать нежелательность возвращения в прошлое. Явление смелой жажды будущего показывает, что дух готов для огненных познаний. Только такое озарённо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продолжит мысленное созидание и в Тонком Мире. Лишь такое неудержимое мысленное творчество и устремление к дальним полётам даст огненное приближение. Весь ужас сил тёмных не осилит напряжённое стремление к будущему. Пусть идут тёмные, но Свет не потеряет путеводного значения. Так же точно нужны полезные дела на помощь близким.</w:t>
      </w:r>
      <w:r>
        <w:rPr>
          <w:color w:val="070707"/>
          <w:sz w:val="21"/>
          <w:szCs w:val="21"/>
        </w:rPr>
        <w:br/>
      </w:r>
      <w:r>
        <w:rPr>
          <w:rStyle w:val="Applestylespan"/>
          <w:rFonts w:cs="Arial"/>
          <w:color w:val="070707"/>
          <w:sz w:val="21"/>
          <w:szCs w:val="21"/>
        </w:rPr>
        <w:t>      Не нужно смотреть на эти благие советы как на мораль вне жизни. Они утверждают нас, посылая по кратким путям.</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433. Как исследовать истинность Учения? Множества хороших слов могут прикрывать нечто скудное, но мы знаем, что Истина не боится никаких исследований. Наоборот, при наблюдениях Истина приближается и сияет. Так каждому исследователю Учения можно советовать: «Приближайся всеми силами, наблюдай всеми мерами, исследуй всеми способами, познавай всем дерзновением, являй неутомимость и воспламенись каждым нахождением Истины!» Учение не может быть ошибочным. Оно не может уклоняться от путей добра и пользы. Нельзя верить лишь уверениям. Вера есть о</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Истины, испытанной огнём сердца. Учение беспредельно, иначе само понятие Беспредельности не существует. Нужно устремиться к Истине. Она не отрицает, но указывает. Не могут быть в Учении извращения понятий. Считайте, что путь Учения есть утверждение несомненного. Не следует подходить к Истине по тропе блуждания. Нужно идти, пробуя каждое слово, каждое утверждение, каждый завет. Если Учение истинно, то каждый шаг к нему будет просветлением и расширением. Умаление, отрицание, унижение — плохие путеводители! Не раз услышите горделивое замечание, что лишь одно, известное сказавшему, Учение правильно. Но напомните гордецу о величии Беспредельности, о миллионах лет земного бытия, о миллиардах миров — пусть подумает, как велика Истина и как правильно достойное познавание. Можно бы согласиться с путём скептицизма, если бы из него хоть что-нибудь выходило. Обычно он выедает творящее начало. Нужен неутомимый дух, чтобы двигаться в постоянном расширении. Только такое расширение и вмещение дадут настоящее смирение ко всему ненужному, которое познаётся относительностью. Так скажите сомневающемуся об Учении: «Испытывай, пылай сердцем и расширяйся духом!»</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434. О</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ожерелья Учения Света даёт драгоценную нить кверху. Миллиарды миров пусть смутьянов уберегут от гибели отрицаний.</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439. Нельзя помыслить даже, к чему направится человечество, если не очистится Огнём! Устремления к Миру Огненному дадут первые проблески Агни. Многие позорные действия отпадут, как шелуха, при одной мысли об Огненном Мире. Нельзя достичь никакими проповедями извне того оздоровления, которое создаётся одною искрою изнутри. Но трудно толкнуть</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по высшей мере. Не устанем подвигать</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к этому первому озарению; последующее уже легче.</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441. Последние сроки часто сопровождаются звоном пространственным. Само явление звона лишь доказывает, что поток энергии подобен струне, которая при встречном токе звучит. Конечно, каждый такой звон показывает напряжение. Нужно, прежде всего, при таком звоне отбросить всякое ненужное, стороннее мышление, чтобы тем гармоничнее слиться с руководящим током. Может быть, события земные дают такое напряжение; может быть, и события Тонкого Мира приближаются, и нужно быть готовыми принять их. Но когда ухо готово к звону дальних проводов, то и</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уже расширено для суждения о событиях. Так работает Агни и трансмутирует всё сущее.</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450. Трудно представить себе, что запись о Мире Огненном может иметь место среди такой битвы! Нет такого человеческого воображения, чтобы представить себе хаос битвы космической! Продолжение битвы не по силам природе людской. Они даже не могут принять в</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 как поверх каждодневности протекают столкновения таких мощных энергий.</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460. Не следует смеяться, что некоторые йоги употребляют тростинку или папирусовый свиток при левитации. Конечно, можно достичь тех же результатов и без этих помощников материальных. Но если кому-то для поднятия на воздух требуется перо в руке, не будем лишать его такого маленького вспоможения. Ведь суть не в пере, не в свитке, но в мысли, в огненной энергии. Могут быть многие символы, вызывающие энергию, и каждый может искать ближайший провод. Так цыганки нуждаются или в воде, или в расплавленном воске, но сущность будет в их психической энергии, которая очень сильна в этой народности. У них легко получать поучительные наблюдения; к сожалению, нужно очень следить за их добросовестностью. Часто расцвет энергии, собранной атавизмом, соединён с невысоким</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м. Но врач и учёный должны исследовать все возможности. Также и многие северные народности могут дать любопытные материалы, особенно в Норвегии, в Карелии, в Шотландии и среди эскимосов. Конечно, учёному пригодны даже первобытные проблески этой энергии.</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476. Огненно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даёт тот несокрушимый оптимизм, который ведёт к Истине. Сама Истина в сущности своей позитивна. Нет отрицания там, где Огонь творит. Нужно принимать условия мира по уровню огненного сознания. Условия явленной жизни часто препятствуют огненному сознанию. Трудно примириться с условностью одежды строительства. Обращение и многие подробности жизни мешают огненному восприятию. Но когда кто хотя бы раз прикоснулся к Миру Огненному, вся шелуха становится незаметною. Так нужно вести себя по высшему уровню, не смущаясь несовершенством окружающего. Только для них, нехороших, нужно принять все добрые меры. О</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огненное не будет самостью.</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478. Дыхание огненное существует, ибо тело огненное живёт. Редко можно заметить проблески огненного дыхания в теле земном, но всё же очищенное тело может иногда почувствовать такие вздохи. Они могут ощущаться или в темени, или в сердце, или в других центрах. Может чувствоваться как бы расширение таких центров, оно может вызывать даже головокружение или тошноту, ибо мир плотный не может примениться к такому проявлению Мира Огненного. Среди причин расширения сердца имеет место и дыхание огненное. Часто сердце расширяется, но теряет ритм и тем не может естественно сократиться. Для левитации огненное дыхание имеет большое значение; оно выводит тело из условий физических. Здесь опять касаемся мысли как продукта огненного. Сами знаете, как при левитации тело теряет в весе. Нужно также помнить, что не приходила мысль о полёте, но существо стремилось к Иерархии. Постоянно советует Йога: «Мысли о самом Высшем, что только может вместить</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твоё. Представь себе это Высшее в лучшем Облике. Представь себе это Высшее в Свете Несказуемом. Напрягись</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м как к самому осязаемому. Уяви лучшее расположение. Собери все сокровища добра, ибо сказал Голос Молчания: „В добре возносимся!“» Опять видите, насколько древние советы были ясны для приложения в жизни. Можно упорно советовать учёным прочитывать внимательно Учение древнее.</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483. Мыслетворчество Тонкого Мира пусть напомнит, какой мегафон остаётся перед нами. Поистине, переходящий в добре умножит добро и переходящий во зле будет источником зла. Так можно беспредельно множить наши энергии. Потому обязаны мы утончать организм наш, чтобы он был достойным вместилищем. Но можно эти действия производить как во дворце, так и в хижинах. Только</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величия явленного Огненного Мира приведёт к пути единения.</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485. Испытание качества мысли относительно разных физических условий даст огненное понимание многих вещей. Сопоставляя мышление рудокопа в глубокой шахте с мышлением лётчика на высшем уровне полёта, найдём необыкновенную разницу мышления, как в методе, так и в напряжении. Стоит произвести наблюдения над мышлением согбенного жнеца и мышлением всадника: мысли одного и того же порядка преломляются в них совершенно разно. Физические условия как аккомпанемент для мелодии духа.</w:t>
      </w:r>
      <w:r>
        <w:rPr>
          <w:color w:val="070707"/>
          <w:sz w:val="21"/>
          <w:szCs w:val="21"/>
        </w:rPr>
        <w:br/>
      </w:r>
      <w:r>
        <w:rPr>
          <w:rStyle w:val="Applestylespan"/>
          <w:rFonts w:cs="Arial"/>
          <w:color w:val="070707"/>
          <w:sz w:val="21"/>
          <w:szCs w:val="21"/>
        </w:rPr>
        <w:t>      При строительстве нужно собрать всё воображение, чтобы найти созвучия столь различных условий. У народов огненное коллективно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представляет поучительное зрелище.</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496. Справедливость есть прежде всего наблюдательность. Нужно принять в</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все свойства ученика и так понять, насколько он может вместить новые преимущества. Каждое невмещение преимущества ведёт к ужасным уродствам жизни. Мера будет развитие огненной энергии. Воспылавший сердцем никогда не будет паразитом. Такое понимание паразитства спасёт весь уклад мышления. Не будет паразитов — не будет и безработных.</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497. История отрицаний покажет, что люди больше всего восставали против проявлений Огненного Мира. Может быть, это был ужас перед непознанным. Может быть, это было обычное восстание невежества. Может быть, это было отражением хаоса, внушаемого как всеразмельчание. Но одно ясно, что во всех областях жизни люди пытались отрицать всё, связанное с огненными энергиями. Число мучеников за Огненный Мир превышает все количества пострадавших за правду. Нужно наряду с историей мученичества написать историю отрицаний. Нужно проследить, как в области религии, так же как и среди научных открытий, каждая пядь огненного понимания отвоёвывалась у невежества с великим мужеством. Ничто не потребовало столько самоотвержения, как утверждение Огненного Мира. Даже самое обычное световое явление вызывает взрыв недоверия. Самое очевидное явление будет объяснено самым нелепым образом. Именно Огонь, как самая высокая стихия, труднее всего вмещается в человеческо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 Кроме невежества много причин к тому. Люди, окружившие себя тьмою, во тьме переходят в Тонкий Мир. Огненные проблески так незначительны для них, и желание восхождения так ничтожно, что Свет остаётся недоступным. Так они и ходят во тьме, ратоборствуя против Света.</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504. Именно — «Победи безбожных!» Можно радоваться, когда оба эти завета поняты и приложены. Нужно не мало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 чтобы понять настоящее безбожие и понять, каким оружием Света поражается тьма. Можно радоваться, когда тьма свет умножает. Даже сама темнота создаёт свет незримый. Сказано: для йога днём светит луна и ночью солнце. Пусть соберёте вокруг себя столько Света, чтобы не было места тьме.</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513. Один начинающий ученик спросил Риши, который говорил ему об Агни: «Если буду несчётно повторять слово Агни, произойдёт ли мне польза?» Риши отвечал: «Конечно произойдёт. Ты стоял так далеко от этого понятия, что природа твоя хотя бы в звуке приобщится к великой основе Сущего». Также и Мы повторяем о разных качествах и сопоставлениях великого Агни. Пусть люди принимают этот звук в свою «чашу». Пусть так наполнятся этим звучанием, что примут его за своё неотъемлемое. Если они, при смене существования, произнесут понятие Агни, то уже будет для них помощь, ибо не будут Огню враждебны. Тонкий Мир поможет утончить понимание высших начал, но нельзя приступить к ним с враждою и отрицанием. Задача первой книги о Мире Огненном есть утвердить и приучить людей к пониманию Агни. Пусть видят, насколько многообразно Огонь понимался от древних времён до настоящего, современного понимания. Пусть искры этих огней сердца вызовут в памяти многие непонятные явления и рассказы старых людей о преданиях. Нужно получить в</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привлекательный, созидательный облик. Нужно признать его как собственность, которая поведёт к высотам. Потому даже повторение звука Агни полезно.</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524. Усомниться явлением Огненного Мира — значит пресекать движение; потому не смотрите назад. Пусть движение развивает притяжение поступательное, как поток. Если падение развивается с ужасающей скоростью, то движение может порождать магнитную силу, которая влечёт к намеченному направлению. Лая, не пробежать долго, но мысль огненная поведёт поверх неожиданностей.</w:t>
      </w:r>
      <w:r>
        <w:rPr>
          <w:color w:val="070707"/>
          <w:sz w:val="21"/>
          <w:szCs w:val="21"/>
        </w:rPr>
        <w:br/>
      </w:r>
      <w:r>
        <w:rPr>
          <w:rStyle w:val="Applestylespan"/>
          <w:rFonts w:cs="Arial"/>
          <w:color w:val="070707"/>
          <w:sz w:val="21"/>
          <w:szCs w:val="21"/>
        </w:rPr>
        <w:t>      Умейте замечать рост сознания. Конечно, это труднее, нежели заметить рост волос или травы. Но склады сена показывают, как трава растёт; так и</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может дать ценные отложения.</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525. Благосостояние народов складывается около одной личности. Примеров тому множество во всей истории, в самых различных областях. Многие отнесут это несомненное явление к личности как таковой. Так поступают близорукие, но более дальновидные понимают, что такие собиратели не что иное, как мощь Иерархии.</w:t>
      </w:r>
      <w:r>
        <w:rPr>
          <w:color w:val="070707"/>
          <w:sz w:val="21"/>
          <w:szCs w:val="21"/>
        </w:rPr>
        <w:br/>
      </w:r>
      <w:r>
        <w:rPr>
          <w:rStyle w:val="Applestylespan"/>
          <w:rFonts w:cs="Arial"/>
          <w:color w:val="070707"/>
          <w:sz w:val="21"/>
          <w:szCs w:val="21"/>
        </w:rPr>
        <w:t>      Действительно, при всех явлениях Иерархия избирает фокус, на который можно устремлять ток. Кроме того, личность этого порядка обладает осознанным или неосознанным огнём, делающим общение лёгким. Но необходимо и другое качество со стороны самого народа — нужно доверие и</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силы. Потому и в разных делах так твержу об авторитете. Нужно это качество как звено огненной машины.</w:t>
      </w:r>
      <w:r>
        <w:rPr>
          <w:color w:val="070707"/>
          <w:sz w:val="21"/>
          <w:szCs w:val="21"/>
        </w:rPr>
        <w:br/>
      </w:r>
      <w:r>
        <w:rPr>
          <w:rStyle w:val="Applestylespan"/>
          <w:rFonts w:cs="Arial"/>
          <w:color w:val="070707"/>
          <w:sz w:val="21"/>
          <w:szCs w:val="21"/>
        </w:rPr>
        <w:t>      Сами видите, как нарастают народы, утвердившиеся на водителе. Сами видите, что нет иного пути. Так нужно осознать звено Иерархии. Не нужно быть близорукими.</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535. Корень мысли, или побудительная причина, должна быть явлена для утончённого сознания. Невозможно знать все мысли, ибо в калейдоскопе человеческих осколков голова закружится, и самые обрывки неустойчивого мышления не дадут пользы. Но полезно чувствовать побудительную причину каждого выражения. Такое огненное утверждение приходит с возжжением центров. Человек начинает знать причины слов; внешнее выражение для утончённого наблюдателя несущественно. Иногда сам говорящий затрудняется определить первичную причину своих слов. Но сердце огненное знает, как зародилась сказанная формула. Никакая ужимка, никакие жесты не введут в заблуждение третий глаз. Нелегко даётся это чувствознание, многие поколения вносят лепту в</w:t>
      </w:r>
      <w:r>
        <w:rPr>
          <w:rStyle w:val="Sel"/>
          <w:rFonts w:cs="Arial"/>
          <w:color w:val="070707"/>
          <w:sz w:val="21"/>
          <w:szCs w:val="21"/>
          <w:shd w:fill="BEBEBE" w:val="clear"/>
        </w:rPr>
        <w:t>сознание</w:t>
      </w:r>
      <w:r>
        <w:rPr>
          <w:rStyle w:val="Applestylespan"/>
          <w:rFonts w:cs="Arial"/>
          <w:color w:val="070707"/>
          <w:sz w:val="21"/>
          <w:szCs w:val="21"/>
        </w:rPr>
        <w:t>. Считайте, утверждение Огня достигается многими сменами жизни. Корень мысли даст пути к познанию и прочих корней.</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541. Добрый разбойник и жестокий благочестивец по-прежнему живут на Земле. Можно предположить, что люди, как высшие элементы Земли, должны эволюционировать гораздо быстрее, нежели другие части планеты. Но происходит странное явление: люди отбросили этику духа и заключили себя в духовную неподвижность. Кажется, даже климат движется быстрее, нежели человеческо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 Многие изобретения уже не однажды посещали планету. Многое знали ушедшие народы, но качество мышления не много преуспело. Между тем люди много говорят о новой расе, о новом человечестве. Но не Голем будет прототипом новой расы. Качество мышления будет отличием от прошлых веков. Искусство мышления должно быть обновлено совершенно сознательно, но без понимания трёх миров невозможно повысить мышление до нового уровня. Кто не хочет самоусовершенствования, тот не будет мыслить в планетном масштабе. Кто будет считать беседу о Мире Огненном суеверием или язычеством, тот не может почитать Облик Спасителя. Можно не удивляться, как медленно люди могут привыкать к честному мышлению, ведь многие смены жизни отнимали от них лучшие образы героев человечества. Люди видели постоянно, как именно героев на их глазах терзали и убивали. Таким мышлением не прийти к новому человеку.</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543. Почему иногда зло как бы представляется победителем? Только от неустойчивости добра. Можно чисто физиологическим путём доказать, что явление перевеса зла кратковременно. Зло возникает вместе с империлом, но этот яд может дать лишь первую очень сильную вспышку; затем он переходит в разложение и постепенно разрушает своего же породителя. Значит, если Агни, хотя бы отчасти, выявлен, он не перестаёт усиливаться. Так, когда империл будет уже разлагаться, Агни, наоборот, приобретёт полную силу. Потому так советую выдержать первый натиск зла, чтобы предоставить его собственному пожиранию. Кроме того, при поединке зла с добром, иначе говоря, империла с Агни последний будет пропорционально возрастать, тогда как империл будет разлагать своего владельца. Так можно наблюдать поединок низшего с высшим, но только полно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может ободрить для противостояния злу. Полезно помнить это и собрать не только силы, но и терпение, чтобы побороть уже суждённое к разрушению. Утверждаю, что истина «Свет побеждает тьму» имеет даже физиологическое основание.</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546. Отдавание есть божественный признак. Неистощимость отдавания проходит в разных степенях во всей природе. Но огонь будет самою яркою в отдаче стихией. Сам принцип Огня есть претворение и постоянное отдаяние. Огонь не может существовать без жертвы отдаяния; также и огненное зерно духа существует отдачею. Но жертва тогда делается истинной, когда она становится природою человека. Умственная, насильственная жертва не будет ни естественной, ни божественной. Только когда жертва становится неотъемлемым признаком жизни, она становится нераздельной с</w:t>
      </w:r>
      <w:r>
        <w:rPr>
          <w:rStyle w:val="Sel"/>
          <w:rFonts w:cs="Arial"/>
          <w:color w:val="070707"/>
          <w:sz w:val="21"/>
          <w:szCs w:val="21"/>
          <w:shd w:fill="BEBEBE" w:val="clear"/>
        </w:rPr>
        <w:t>сознание</w:t>
      </w:r>
      <w:r>
        <w:rPr>
          <w:rStyle w:val="Applestylespan"/>
          <w:rFonts w:cs="Arial"/>
          <w:color w:val="070707"/>
          <w:sz w:val="21"/>
          <w:szCs w:val="21"/>
        </w:rPr>
        <w:t>м. Так Огонь своими качествами учит нас при восхождении. «Буду как Агни!» — пусть скажет себе каждый, желающий постигать. Нужно полюбить жертву огненную как ближайшее средство общения с Миром Огненным. Без этого жертвенного устремления не легко подняться из когтей зла. Как Огонь неуловим, так же подвижно становится</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 приобщившись к Агни. Нужно приблизиться к жертве путём не уныния, но огненного великолепия. Не придать Огню иного определения, как великолепие. Также и Мир Огненный не может быть помыслен иначе как явление величественности.</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570. Посылки мысленные обычно содержат какие-то необычные выражения, которые вы иногда с изумлением замечали. Необычное выражение употребляется для лучшего запоминания. Этот метод очень древний. Трудно ухватить обычные слова, они должны не скользить, но вонзаться в</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 Чем необычнее, собирательнее и определительнее, тем сильнее послание запомнится. Не однажды нужно напомнить о прохождении дальней мысли по поверхности сознания. Не следует только винить себя в забывчивости; наоборот, скользящие мысли, посланные из дальних мест, лишь доказывают, что они извне, а не из внутреннего сознания.</w:t>
      </w:r>
      <w:r>
        <w:rPr>
          <w:color w:val="070707"/>
          <w:sz w:val="21"/>
          <w:szCs w:val="21"/>
        </w:rPr>
        <w:br/>
      </w:r>
      <w:r>
        <w:rPr>
          <w:rStyle w:val="Applestylespan"/>
          <w:rFonts w:cs="Arial"/>
          <w:color w:val="070707"/>
          <w:sz w:val="21"/>
          <w:szCs w:val="21"/>
        </w:rPr>
        <w:t>      Также и в школах следует изощрять принятие чужих мыслей. Люди настолько не умеют слушать и понимать читаемое, что особые часы должны быть уделены на проверку слышанного. Как можно ожидать, чтобы огненная энергия была замечена, если не обращено внимания даже на громкое слово? Мы уже не раз поминали о развитии и способности сознательного неслышания и невидения — это совершенно иное. Ибо в обычном состоянии мы должны быть очень восприимчивы.</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594. Нужно понять и покрыть добром. Многое, творимое по беспамятности, не зло; но отсутствие памяти часто делает людей преступниками. Конечно, и неотвергнутая самость помогает беспамятию о других. Но огненно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не забудет цели жизни, когда она во благо мира. Часто люди не умеют мыслить о благе мира, считая себя ничтожными, и это неправильно, ибо дух, зерно огненное, происходит от Единого Огня и направляется к Вечному Свету. Не имеет значения, где горит светильник, указавший путь заблудшему!</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595. Даже травы и деревья влияют друг на друга. Каждый садовник знает эти взаимодействия, знает, где друзья и где враги. Но насколько же эти взаимодействия должны быть сильнее в мире животном и, конечно, среди людей! Среди обычной беседы или трапезы опытный глаз хозяйки уловит такие взаимопривлечения и отталкивания. Огненное сердце почувствует подобные взаимодействия гораздо отчётливее, но следует замечать такие явления. Недостаточно почуять их, надо перенести в</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 чтобы использовать следствия во благо. Умение переносить чувства в</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приобретается опытом. Для сознательного опыта следует предпослать мысль в этом направлении. Многое запечатлевается в сознании от простого мышления. Нужно и природу считать как великого руководителя. Разве пурпур распускающихся почек не напоминает о пурпуре заградительной сети ауры? Так в цвете и в звуке можно находить великие аналогии основ Жизни.</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596. Обратите внимание на кажущееся незнание, когда человек пытается, вследствие предрассудка, скрыть давно известное его сердцу. Получается извечная борьба, которая может отразиться на физическом теле. Невозможно безнаказанно отрицать то, что существо наше знает по всему прошлому опыту. Сколько глаз, наполненных мукою, можно встретить на пути! Не мала мука ссылать</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в тьму. Не мала удручённость, когда энергия Огня употреблена против самой себя. Но часто мы, среди близких, видим, как скрывается древнее познание под слоем мёртвой шелухи боязни. Следует таких больных духом пожалеть.</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597. Итак, главное недоразумение остаётся в том, что люди готовятся к смерти вместо того, чтобы воспитывать себя к жизни. Они достаточно слышали о том, что само понятие смерти попрано. Люди достаточно слышали о необходимости смены семи оболочек. Достаточно дано понять, что смены эти происходят при ближайшей работе Огня. Значит, нужно помочь огненным трансмутациям, если они неизбежны. Зачем тратить века и тысячелетия на то, что может быть совершено несравненно скорее! Нужно подготовить наш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к огнеприемлемости наших концентрированных тел. Если что подлежит воздействию огненному, пусть это благо совершается в кратчайший срок. Мысль о подобной трансмутации уже может значительно помочь нашему организму воспринять этот процесс в</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 Уже знаете, что принятие в</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является и усвоением телесным. Уже пора привыкать к размерам Огненного Мира от наших понятий вообще. Мы поражаемся различию между идиотом и гением, но обычно не хватает воображения продолжить эту меру в беспредельность. Также не воспитано воображение, чтобы представить близость Мира Огненного, скрытого лишь телом. Не часто видят люди высшие сферы Тонкого Мира, но те, которые удостаиваются видеть сверкание гор и морей Тонкого Мира и великолепие цветов его, могут представить, как очищенно будет Царство Огненное! Также можно представить вездесущие Мира Огненного, если даже среди плотного существования можно выделить тонкое тело в разных местах одновременно.</w:t>
      </w:r>
      <w:r>
        <w:rPr>
          <w:color w:val="070707"/>
          <w:sz w:val="21"/>
          <w:szCs w:val="21"/>
        </w:rPr>
        <w:br/>
      </w:r>
      <w:r>
        <w:rPr>
          <w:rStyle w:val="Applestylespan"/>
          <w:rFonts w:cs="Arial"/>
          <w:color w:val="070707"/>
          <w:sz w:val="21"/>
          <w:szCs w:val="21"/>
        </w:rPr>
        <w:t>      Так будем привыкать к Миру Огненному как к единственному назначению людей.</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600. Мир Огненный представляется земному сознанию как нечто, противоположное всем житейским понятиям. Представьте себе человека, проведшего во сне все восходы солнца; он знает лишь заход и все вечерние тени. Но однажды он на заре разбужен землетрясением: он выбегает из дома и поражается обратному, никогда не виданному освещению. Человек не может принять в</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даже такое обычное явление, как же он уложит в понимание тончайшие огненные проявления? Из тончайших, эфирных энергий люди освоились лишь с наиболее грубыми, но прекрасные огненные знаки отброшены в область суеверия. Ужасно наблюдать, когда, именно, невежество толкует о суеверии. Нельзя представить себе, насколько уродливо такое покрытие знания тёмными уловками! Химия и даже основная физика дают представление о высшей светоносности. Но и такие примеры не возвышают мысль. Люди хотят пребывать во зле, иначе говоря, в невежестве. Нужно твёрдо запомнить, что каждое упоминание о Свете Едином будет источником неприятельских нападений.</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602. Аханкара — уже высокое состояние огненного зерна, когда оно может самоутверждаться без самости. Так Врата Огненные открываются, когда не только сгорает самость, но и создаётся достойное утверждение самого себя. Истинно, может дух нести тогда своё единое достояние к подножию Света. Но на этом долгом пути куда же деваются враги, которые столько мучили друг друга своими несоответствиями? Когда тьма завладеет своим имуществом, остальные, которые могут восходить, распределяются по лучам. Так исчезают несоответствия и чувство вражды само исчезает. Как созвучные волны света, собираются духи и подымаются к вместилищу. Так решается самый непонятный для людей вопрос о взаимопрохождении световых зёрен к Высшему Миру. Вражда, так неразрешимая в плотном мире, сама растворяется среди эфирных, очищенных лучей. Не только в высших сферах, но уже в средних слоях Тонкого Мира чувство вражды поникает за ненадобностью. Нужно понять эти законы лучевых распределений. Одно о</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их уже ослабит даже здесь злобу вражды. Также не забудем, что вражда выводит организм из равновесия, отдавая его разным заболеваниям и одержаниям. Потому советую обратить внимание на вражду с точки зрения профилактики. К чему болеть, заражать других и бесноваться, когда одно усилие духа охранит неприкосновенность организма?</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612. Если Высокие Существа будут свидетельствовать, что они не предстояли высшему Началу Начал, то не следует понимать это как какое-то отрицание. Наоборот, свидетельство сокровенной беспредельности Высшего Мира доказывает необъятность понятия Высшего Света. Прав, кто знает путь к Свету, но будет невежеством самомнеть, что наш мозг может судить о самом Высшем.</w:t>
      </w:r>
      <w:r>
        <w:rPr>
          <w:color w:val="070707"/>
          <w:sz w:val="21"/>
          <w:szCs w:val="21"/>
        </w:rPr>
        <w:br/>
      </w:r>
      <w:r>
        <w:rPr>
          <w:rStyle w:val="Applestylespan"/>
          <w:rFonts w:cs="Arial"/>
          <w:color w:val="070707"/>
          <w:sz w:val="21"/>
          <w:szCs w:val="21"/>
        </w:rPr>
        <w:t>      Нужно научиться понять единство пути восхождения. Можно в сверкании микрокосма угадывать сопоставление с Беспредельностью. Можно научиться ценить каждую каплю росы, отражающую мириады миров. Можно путём опыта отрешиться от всякого отрицания. Можно принять с восхищением явление Иерархии; указанно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может повести взор духа к нити жемчужной, уходящей в Беспредельность. Можно понять почитание соответствия и соизмеримости. Можно поднять дух к Свету и перелететь через груды тьмы. Разве не летаете во снах и разве полёты эти не свойственны уже от детских лет? Дух помнит эти качества иных миров. Никакая земная преграда не лишит сердце человеческое понятия полёта, но то же сердце научит почитанию Начала Начал.</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621. Справедливо можно желать знать, как совершаются переходы из разных сфер. Не трудно понять, что очищенный Агни является решающим условием. Если будем постепенно наполнять шар огненосным газом, он начнёт соответственно подыматься. Если шар не удержит газ, он опустится. Вот грубый пример перехода в различные сферы Тонкого Мира. Сущность тонкая может самосильно подняться, если её огненное зерно будет наполнено соответственно. Огонь-трансмутатор помогает усваивать новые высшие условия. Агни способствует пониманию языков каждой сферы, ибо взаимоотношение существ утончается при восхождении. Конечно, высокое Руководительство не покидает стремящихся, но для усвоения Руководительства нужна преданность. Так существо может подвигаться по лестнице, — никакой иной символ не может определить ближе восхождение духа. Если существо задерживается на ступени, можно видеть причину на ауре. Сколько путников неожиданно для себя оказываются на несколько ступеней ниже! Обычно причиной сползания будет какое-то земное воспоминание, породившее явление вожделения. Но Руководитель считает запас терпения необходимым для защиты пошатнувшихся. Только не следует слишком часто черпать эту ценную энергию. Существо, само находящее причину, тем скорее поднимется. Действительно, подъём сопровождается радостью новых сожителей; наконец земная ехидна зависти отпадает и мыслетворчество не затрудняется токами злобы. Но к подвижности сознания нужно теперь же готовиться. Мертвенно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препятствует устремлению Агни. Так представим себе совершенно ясно лестницу восхождения.</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626. Отдавание есть основной принцип огненной божественности духа. Сходство с огнём поразительно во всех стадиях развития. От самых грубых форм жизни до высших проходит отдавание. Нельзя противиться, если дикарь, не зная ценности духовного отдавания, будет отдавать Божеству свои обиходные ценности. Такими окольными путями человечество постигает высшее отдавание. Уже на высоких степенях существа принимают отдавание как радостную обязанность. Нужно стремиться к этой степени огненности, тогда мы вступаем в равновесие с Огненным принципом, и отдавание становится получением. Уже без всякой самости существо принимает высшие дары. В таком ускоряемом обмене совершается приток энергии. Такое постоянное возрождение обновляет</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и спасёт от перерывов сознания при переходе в Тонкий Мир. Так можно помнить об обмене веществ, как низших, так и высших. Непрерывный обмен стирает границы низшего с высшим, иначе говоря, повышает общий уровень. Такая работа будет на пользу ближних, ибо будет вовлекать их в орбиту устремления сознания. Явите понимание обмена веществ.</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629. В примитивных верованиях почитание Божества основывалось на страхе. Но страх вызывает ужас и неминуемое негодование. Природа человеческая в сущности своей хранит</w:t>
      </w:r>
      <w:r>
        <w:rPr>
          <w:rStyle w:val="Sel"/>
          <w:rFonts w:cs="Arial"/>
          <w:color w:val="070707"/>
          <w:sz w:val="21"/>
          <w:szCs w:val="21"/>
          <w:shd w:fill="BEBEBE" w:val="clear"/>
        </w:rPr>
        <w:t>сознание</w:t>
      </w:r>
      <w:r>
        <w:rPr>
          <w:rStyle w:val="Applestylespan"/>
          <w:rFonts w:cs="Arial"/>
          <w:color w:val="070707"/>
          <w:sz w:val="21"/>
          <w:szCs w:val="21"/>
        </w:rPr>
        <w:t>, что Великое Начало Начал не имеет ничего общего с ужасом. Тот может произносить на своём языке слово Бог, кто может чувствовать к Нему любовь. Только этим вездесущим понятием можно выразить достойное почитание. Ничто на земле не зажжёт огонь сердца, как любовь. Никакая явленная слава не сравнима с любовью. Люди не стыдятся выражать гнев и раздражение в самых постыдных формах, но священное понятие любви сопровождают смущением и даже насмешками. Человек, дерзнувший выказать любовную преданность, уже оказывается чем-то недостоверным; в этом смешении основных понятий заключается смута мира. Не может сердце человеческое процветать без стремления к Началу Начал — невыразимому словами, но ведомому огнём сердца. Так среди нарушенных основ мира засветим огни сердца и любви к Самому Высшему. Поймём, что даже наука в своей относительности не закрывает путь к Беспредельности. Среди величия миров разве можно пребывать в злобе, в убийстве, в предательстве? Только тьма может приютить все позорные преступления! Никакой закон не оправдает злую волю. Страшна злая воля, ибо она уходит во тьму. Но что же среди земных средств можно противоставить тьме? Именно огонь любви.</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638. Сказано: «Не войдите в Огонь в сгораемых одеждах, но вознесите радость огненную». В этом указании все условия для приобщения к Миру Огненному. Действительно, даже одежды Тонкого Мира не всегда пригодны для Мира Огненного. Также и радость восхождения должна быть превыше земной. Она должна сиять и светом своим путеводить многим. Кто же может насмехаться над радостью и над светом? Крот не знает привлекательности света, и только злой дух не понимает, что есть радость! Когда вы радуетесь цветам, когда углубляетесь мыслью в их чудесное строение, создание малого зерна, когда цените свежий аромат, тогда уже прикасаетесь к Тонкому Миру. Можно и в цветах земных, и в оперении птиц, и в чудесах неба найти радость ту самую, которая готовит к вратам Огненного Мира. Главное, не будьте умершими для красоты. Кто может найти лучшую оправу для преданности, для устремлённости, для неутомимости, нежели красота? Нужно среди земных условий уметь находить уже части, пригодные для всех миров. Не будет времени предаваться рассуждениям в миг перехода в Мир Тонкий, но озарение радостью может и должно быть мгновенно. Так</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охранится, именно, радостью. Только нужно не терять часа здесь, чтобы научиться радости каждому цветку.</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639. Дни великих подвигов пусть живут в памяти вашей. Они, как цветы весенние, могут обновлять</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 Труды подвигов были тяжки, особенно своею отделённостью от сознания масс. Обычно случается, что подвижник не знает своих истинных сотрудников; лишь иногда он издалека может послать им привет. Потому хорошо сделаете, когда укажете в записях о посланиях привета на дальние расстояния. Так будет выражено дружелюбие и сродство душ.</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643. Именно нужно соизмерять, чтобы находить истинное значение. Много иллюзий и призраков, которые препятствуют оценить настоящее движение духа. Много появлений сил тёмных пытаются увлечь и напугать. Особенно тяжки такие нападения там, где поблизости есть одержимые или психические больные, — они как врата открытые: они не только привлекают сущности к себе, но создают как бы канал для всех окружающих. Границы психических болезней очень неощутимы, потому советую такую осторожность. Считаю, не годится тратить силу на опыты с одержанием, когда нездоровье потрясает равновесие. Шептуны могут прикрепиться к больному уху. Но только непоколебимо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сбросит эти ехидны немедленно. Уже достаточно знаете, что болезнь нельзя запустить. Следует немедленно привить бодрость и не забыть об Агни.</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645. Как может мысленно творить человек, который даже не в состоянии представить себе желаемое положение? Как может он мыслить об изысканности форм, когда он не представлял их себе мысленно, пытаясь окружить себя достойно Высшего Существа? Не в роскоши дело, но в соответствии. Только явление соответствия может повышать духовно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 Древние обращались к закону пропорций, ища решение в числах, но выше чисел огненно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наше, которое творит по непреложности. Ничто не умаляется в этой непреложности, которая отражает в себе закон огненный на путях земных. Так можно постепенно чувствовать закон высший.</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646. Пахтание есть символ Мироздания. Кто принял такой простой процесс как символ великого действия, тот действительно понимал соотношение между микрокосмом и Макрокосмом. По физическому плану спиральное вращение есть основание накопления вещества, но совершенно тем же приёмом действует и мысль. От Вершин до хаоса, Пространство напряжено спиралями сознания. Мысль спирально преображается в вещество, наполняя всё Мироздание. Нужно понять и принять преображение мысли в вещество. Такая спайка сохранит запас вещества, ибо мысль неистощима. На земле много пользы принесёт</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о материи мысли.</w:t>
      </w:r>
      <w:r>
        <w:rPr>
          <w:color w:val="070707"/>
          <w:sz w:val="21"/>
          <w:szCs w:val="21"/>
        </w:rPr>
        <w:br/>
      </w:r>
      <w:r>
        <w:rPr>
          <w:rStyle w:val="Applestylespan"/>
          <w:rFonts w:cs="Arial"/>
          <w:color w:val="070707"/>
          <w:sz w:val="21"/>
          <w:szCs w:val="21"/>
        </w:rPr>
        <w:t>      Люди особенно боятся мозгового переутомления, но это нелепо, ибо мысль не может переутомить. Мозговое заболевание происходит от многих иных излишеств. Курение, пьянство, половое безумие, лишение сна, переедание, раздражение, тягостное уныние, зависть, предательство и многие ужасы тьмы дают переутомление, которое приписывается мысленному труду. В условиях профилактики мысль не только не утомляет, но наоборот, она способствует обмену высших веществ. Обвинение мысли в переутомлении было бы равносильно изгнанию Агни из сердца. Оба провода связывают человечество с высшими мирами; оно должно ценить эти нити, без которых можно впасть в хаос. На Западе религия означает связь с Богом, с Высшим Началом; значит, каждую связь нужно питать, и главный обмен будет через огненно-мысленный процесс. Для этого нужно освободиться от страха, что мысль может утомить. Если же в процессе мышления заметите утомление, ищите другие причины; обычно ищите близко. Может быть, причина и не в вас. Может быть, в окно проник отравленный воздух или топливо не чисто. Часто маленькие причины вызывают последствия большие, и особенно плачевно, когда светоносную мысль признают источником утомления. Мысль есть здоровье, обновление, обмен веществ, — так поймём спасительность мысли.</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649. Вы уже понимаете, почему лучше недосказать, нежели пересказать. У вас много примеров, как неготово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может исказить наставление. Можно представить, как преломится самое простое указание, когда оно попадёт в неготово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 Сколько земных соображений принесут, чтобы свести на землю неземные меры! Не только совершенно чуждые, но даже приобщённые могут ущемиться непониманием, потому так забочусь, чтобы по месту и по сознанию было бы даваемое наставление. Иногда и между строк нужно читать, особенно когда несколько явленных друзей ещё не поймут так, как указано. Люди очень трудно принимают наставление без своих оболочек. Много примеров, как люди ограничивали себя. Например — женщина потеряла мужа и детей; они находятся близко от неё, но она будет сожалеть об утрате, но не двинется сама на поиски. Так бывает не только на земле, но и в Тонком Мире. Соявление или настояние нужно развивать как здесь, так и там.</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652. Самоусовершенствование является труднейшим подвигом. Люди вносят в самоусовершенствование столько несоответствий, что явление истинного усовершенствования затемняется. Усовершенствование, прежде всего, упрощается в случае признания Иерархии. Каждый должен был бы знать, что усовершенствование сознания будет заключать в себе прочие виды улучшения, но нельзя признать усовершенствованием механическое явление подробностей обихода. Можно уметь выковать самый смертоносный клинок или найти самый губительный яд, но невозможно признать такие ухищрения рассудка за достойные улучшения. Между тем для познания идей высших миров необходимо договориться, что есть самоусовершенствование. Можно приступить к решению прекрасных подвигов, если мы сами осознаем, для чего они должны совершаться. Не будет даже мысли о подвиге, если мы не будем иметь представления о желательности улучшения жизни. Утверждение лишь материального мира не может подвинуть настоящее развитие сознания. Возьмите историю человечества: посмотрите, как кратки были периоды материализма. Они постоянно кончались кровавыми судорогами. Мышление, конечно, возмущалось и, утеряв путь, умножало преступления. Самоусовершенствование может быть лишь в утончении сознания, которое захочет иметь вокруг себя явления достойные. Так</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убережёт от малых стыдных мыслей.</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приведёт к Огненному Миру.</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653. Правильно может вызывать негодование, когда люди хотят увенчать свой город чудовищной башней и построить на ней постоялый двор. Не случайно мы уже обращались к этому символу. Спросите человека, чем он желает украсить себя, и вы будете знать степень его сознания. Не неучёные, но самые рассудительные люди не прочь украсить себя самыми низкими, грубыми предметами. Можно иногда удивляться проблеску чуткости у так называемых дикарей, и можно ужасаться явлению нелепости у так называемых цивилизованных водителей. Считайте, где больше огня сердца и где легче пробудить</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655. Огненные Указы не только должны попадать по назначению, но не должны оставаться в трепете, как крылья испуганной птицы. Спросят: можно ли сравнить Указ с трепетом крыльев, когда Указ есть стрела огненная? Действительно, Указ может быть подобен стреле и будет достигать назначения, но такое назначенное сердце должно пылать непрестанно.</w:t>
      </w:r>
      <w:r>
        <w:rPr>
          <w:color w:val="070707"/>
          <w:sz w:val="21"/>
          <w:szCs w:val="21"/>
        </w:rPr>
        <w:br/>
      </w:r>
      <w:r>
        <w:rPr>
          <w:rStyle w:val="Applestylespan"/>
          <w:rFonts w:cs="Arial"/>
          <w:color w:val="070707"/>
          <w:sz w:val="21"/>
          <w:szCs w:val="21"/>
        </w:rPr>
        <w:t>      В иных случаях Указ можно сравнить с крыльями испуганной птицы. Также нужно всегда принимать во внимание физическое состояние как людей, так и природы. Ведь огненная стрела во время грозы может убийственно усилить напряжение. Конечно, явления электрофорные усиливаются взаимно, но при них нельзя перейти границу напряжения в земных действиях. Мудро наблюдать физическое состояние собеседника. К сожалению, слишком часто говорящий слушает самого себя и не обращает внимания на слушателей. Лишь огненно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удержит всё внимание по их особенностям. Такое внимание будет относиться к великодушию.</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659. Самадхи является лишь частичным огненным состоянием. От земли трудно понять возможность огненного существования, если даже Самадхи отвечает ему не полно. Если Самадхи так опасно для жизни, то какое же напряжение энергии требуется для ассимиляции Огня! Но трансмутация сознания создаёт столь напряжённое восторженное состояние, что проявление огненного напряжения лишь соответствует мощи нового существа. Даже на земле сомнамбулизм создаёт сопротивление огню. Известное состояние сомнамбул даёт им свечение и совершенно препятствует сгоранию даже на сильном огне; такие случаи известны как на Востоке, так и на Западе. Но ведь сомнамбулизм есть преображение сознания, которое как бы зажигает всё нервное вещество, и таким образом огонь ассимилируется с огнём ауры. Значит, это может подать некоторое представление о преображении огненного тела. Среди самой обычной жизни можно припомнить, как иногда матери спасали детей и при этом противостояли самому яростному натиску стихий. Некоторое вещество преображало их силы. Недаром сказано, что метафизики не существует, есть именно физика. Также физика научает, что в радости создаётся удача. Но что же может утвердить несломимую радость духа, как н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об Огненном Мире? Нужно воспитывать это</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 как драгоценный цветок. Серебряный Лотос сияет, как сигнал об открытии будущих Врат.</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661. Изуверство недопустимо: в нём нет ни преданности, ни любви, ни великодушия, но лишь возвращение к животному состоянию. Изуверство рождает предательство, вражду и жестокость. Изувер не достигает Огненного Мира, ибо любовь есть ключ к нему. Изуверство — как запущенная болезнь: если она не замечена сразу, она делается неизлечимой. Такое</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convertedspace"/>
          <w:rFonts w:cs="Arial"/>
          <w:color w:val="070707"/>
          <w:sz w:val="21"/>
          <w:szCs w:val="21"/>
        </w:rPr>
        <w:t> </w:t>
      </w:r>
      <w:r>
        <w:rPr>
          <w:rStyle w:val="Applestylespan"/>
          <w:rFonts w:cs="Arial"/>
          <w:color w:val="070707"/>
          <w:sz w:val="21"/>
          <w:szCs w:val="21"/>
        </w:rPr>
        <w:t>должно встретить большие потрясения, чтобы понять явление истинной преданности. Одним отталкиванием не приобрести качество магнита. Потому так забочусь, чтобы вы не упускали ни одного показания дружелюбия. Нужно соблюдать лучшее топливо для огня сердца. Запас дружелюбия рождает истинное сострадание, которое противоположно жестокости изуверства. Изуверство знает лишь самость, которая самомнительно говорит: «Или всё, или ничего». И так как всё невозможно, то остаётся ничего. Потому обращайте внимание даже на малые признаки изуверства. Излечивайте их с великим терпением, как заразную болезнь. Именно изуверство потрясало прекрасные Учения и вытравляло зачатки любви. Нужно старательно подготовлять всё, что может облегчить доступ Агни в сердце наше.</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662. Улучшение сознания обычно относят на долгие сроки. Но можно видеть, как, даже среди земных условий, на глазах растёт</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 Конечно, для такого роста нужно, с одной стороны, нагнетение и, с другой, близость к магниту уже огненного сознания. Можно радоваться каждому росту сознания, когда оживают древние накопления духа. Можно радоваться, когда обновляется сущность жизни под близостью сердца зажжённого; при этом нужно различать расширение, просветление сознания от низкого психизма. Мы вовсе не рады видеть, как умножается число общения с низшими слоями Тонкого Мира. Можно не забыть, что низшие сущности, даже помимо постоянного одержания, могут как бы одурманивать</w:t>
      </w:r>
      <w:r>
        <w:rPr>
          <w:rStyle w:val="Appleconvertedspace"/>
          <w:rFonts w:cs="Arial"/>
          <w:color w:val="070707"/>
          <w:sz w:val="21"/>
          <w:szCs w:val="21"/>
        </w:rPr>
        <w:t> </w:t>
      </w:r>
      <w:r>
        <w:rPr>
          <w:rStyle w:val="Sel"/>
          <w:rFonts w:cs="Arial"/>
          <w:color w:val="070707"/>
          <w:sz w:val="21"/>
          <w:szCs w:val="21"/>
          <w:shd w:fill="BEBEBE" w:val="clear"/>
        </w:rPr>
        <w:t>сознание</w:t>
      </w:r>
      <w:r>
        <w:rPr>
          <w:rStyle w:val="Applestylespan"/>
          <w:rFonts w:cs="Arial"/>
          <w:color w:val="070707"/>
          <w:sz w:val="21"/>
          <w:szCs w:val="21"/>
        </w:rPr>
        <w:t>. От низшего придёт низшее.</w:t>
      </w:r>
      <w:r>
        <w:rPr>
          <w:color w:val="070707"/>
          <w:sz w:val="21"/>
          <w:szCs w:val="21"/>
        </w:rPr>
        <w:br/>
      </w:r>
      <w:r>
        <w:rPr>
          <w:rStyle w:val="Applestylespan"/>
          <w:rFonts w:cs="Arial"/>
          <w:color w:val="070707"/>
          <w:sz w:val="21"/>
          <w:szCs w:val="21"/>
        </w:rPr>
        <w:t>      Так ещё раз поймём, почему так нужно сердечное устремление к Высшему. Простые максимы не должны быть высокомерно презираемы; в них в простоте утверждается самое насущное. Когда воин готов к битве, его Водитель осмотрит. Так особенно нужна забота, когда говорю о самой тонкой стихии огня. Не нужно понимать огонь как химическую формулу. Нужно достойно понять всю его неизреченность. Уже в древности находим всевозможные описания качеств Огня, как он всепроникает все предметы; и нет небесного тела, не пронизанного огнём. Так не избежать стихии самой светоносной; и мудро готовиться к встрече с нею и знать, что познание Огня высшего полезно для преоборения низших огней.</w:t>
      </w:r>
    </w:p>
    <w:p>
      <w:pPr>
        <w:pStyle w:val="Normal"/>
        <w:rPr>
          <w:rStyle w:val="Applestylespan"/>
          <w:rFonts w:cs="Arial"/>
          <w:color w:val="070707"/>
          <w:sz w:val="21"/>
          <w:szCs w:val="21"/>
        </w:rPr>
      </w:pPr>
      <w:r>
        <w:rPr/>
      </w:r>
    </w:p>
    <w:p>
      <w:pPr>
        <w:pStyle w:val="ListParagraph"/>
        <w:numPr>
          <w:ilvl w:val="0"/>
          <w:numId w:val="1"/>
        </w:numPr>
        <w:rPr/>
      </w:pPr>
      <w:r>
        <w:rPr>
          <w:rStyle w:val="Applestylespan"/>
          <w:rFonts w:cs="Arial"/>
          <w:b/>
          <w:color w:val="070707"/>
        </w:rPr>
        <w:t>МЫСЛИТЕЛЬ</w:t>
      </w:r>
    </w:p>
    <w:p>
      <w:pPr>
        <w:pStyle w:val="Normal"/>
        <w:rPr>
          <w:rStyle w:val="Applestylespan"/>
          <w:rFonts w:cs="Arial"/>
          <w:b/>
          <w:b/>
          <w:color w:val="070707"/>
          <w:sz w:val="21"/>
          <w:szCs w:val="21"/>
        </w:rPr>
      </w:pPr>
      <w:r>
        <w:rPr/>
      </w:r>
    </w:p>
    <w:p>
      <w:pPr>
        <w:pStyle w:val="Normal"/>
        <w:ind w:firstLine="565"/>
        <w:jc w:val="both"/>
        <w:rPr/>
      </w:pPr>
      <w:r>
        <w:rPr>
          <w:rFonts w:cs="Times New Roman" w:ascii="Times New Roman" w:hAnsi="Times New Roman"/>
          <w:b/>
          <w:bCs/>
          <w:sz w:val="24"/>
          <w:szCs w:val="24"/>
          <w:lang w:val="en-US" w:eastAsia="en-US"/>
        </w:rPr>
        <w:t>9.419.</w:t>
      </w:r>
      <w:r>
        <w:rPr>
          <w:rFonts w:cs="Times New Roman" w:ascii="Times New Roman" w:hAnsi="Times New Roman"/>
          <w:sz w:val="24"/>
          <w:szCs w:val="24"/>
          <w:lang w:val="en-US" w:eastAsia="en-US"/>
        </w:rPr>
        <w:t xml:space="preserve"> Одухотворение мысли есть истинное огненное качество. Оно подобно закалу клинка, чтобы он пригодился в бою. Одно дело летучая мысль, которая, даже будучи полезной, скользит по сознанию и так же точно будет дробиться в пространстве. Но другое значение имеет мысль, положенная крепко в сердце. Можно посмотреть на этот процесс хотя бы с физической стороны. Потому полезно при возникновении мысли указать самому себе – положу мысль на сердце. Такое указание начинающему мыслителю много даст дисциплины. Кроме того, сознательно отложенное в сердце останется в «Чаше».</w:t>
      </w:r>
    </w:p>
    <w:p>
      <w:pPr>
        <w:pStyle w:val="Normal"/>
        <w:ind w:firstLine="56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Style w:val="Applestylespan"/>
          <w:rFonts w:cs="Arial"/>
          <w:color w:val="070707"/>
          <w:sz w:val="21"/>
          <w:szCs w:val="21"/>
        </w:rPr>
      </w:pPr>
      <w:r>
        <w:rPr>
          <w:rFonts w:cs="Times New Roman" w:ascii="Times New Roman" w:hAnsi="Times New Roman"/>
          <w:sz w:val="24"/>
          <w:szCs w:val="24"/>
          <w:lang w:val="en-US" w:eastAsia="en-US"/>
        </w:rPr>
      </w:r>
    </w:p>
    <w:p>
      <w:pPr>
        <w:pStyle w:val="ListParagraph"/>
        <w:numPr>
          <w:ilvl w:val="0"/>
          <w:numId w:val="1"/>
        </w:numPr>
        <w:rPr/>
      </w:pPr>
      <w:r>
        <w:rPr>
          <w:b/>
        </w:rPr>
        <w:t>МЫШЛЕНИЕ</w:t>
      </w:r>
    </w:p>
    <w:p>
      <w:pPr>
        <w:pStyle w:val="Normal"/>
        <w:rPr>
          <w:b/>
          <w:b/>
        </w:rPr>
      </w:pPr>
      <w:r>
        <w:rPr>
          <w:b/>
        </w:rPr>
      </w:r>
    </w:p>
    <w:p>
      <w:pPr>
        <w:pStyle w:val="Normal"/>
        <w:rPr/>
      </w:pP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134. Для плотного состояния Мир Огненный невидим, за редкими исключениями, но в Тонком Мире огненный явленный туман может быть очувствован. Конечно, приближаясь к нему, низшие существа ощущают особенное страдание, как перед недоступным. Сыны Огненного Тумана для этих низших существ как бы вооружены огненными лучами, что есть не что иное, как излучения конечностей. Нужно, чтобы условное понятие тумана обратилось в стройное огненное мироздание, но для этого нужно преобразить сознание. Сколько потрясений нужно испытать, чтобы аспект Бытия поднял сознание во всём бесстрашии! Нужно избавиться от страха перед туманом, и честным</w:t>
      </w:r>
      <w:r>
        <w:rPr>
          <w:rStyle w:val="Appleconvertedspace"/>
          <w:rFonts w:cs="Arial"/>
          <w:color w:val="070707"/>
          <w:sz w:val="21"/>
          <w:szCs w:val="21"/>
        </w:rPr>
        <w:t> </w:t>
      </w:r>
      <w:r>
        <w:rPr>
          <w:rStyle w:val="Sel"/>
          <w:rFonts w:cs="Arial"/>
          <w:color w:val="070707"/>
          <w:sz w:val="21"/>
          <w:szCs w:val="21"/>
          <w:shd w:fill="BEBEBE" w:val="clear"/>
        </w:rPr>
        <w:t>мышление</w:t>
      </w:r>
      <w:r>
        <w:rPr>
          <w:rStyle w:val="Applestylespan"/>
          <w:rFonts w:cs="Arial"/>
          <w:color w:val="070707"/>
          <w:sz w:val="21"/>
          <w:szCs w:val="21"/>
        </w:rPr>
        <w:t>м и заработанным воображением продвигаться дальше чудищ суеверия.</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171. Уявление потребности огненных познаний будет так же, как воображение, лежать в области опытных накоплений. Конечно, воспоминание об Огненном Мире несравненно реже, чем тонкие впечатления. Часто люди не имеют слов для выражения огненных впечатлений. Но обычно люди не мыслят мысленно, но ограничивают</w:t>
      </w:r>
      <w:r>
        <w:rPr>
          <w:rStyle w:val="Appleconvertedspace"/>
          <w:rFonts w:cs="Arial"/>
          <w:color w:val="070707"/>
          <w:sz w:val="21"/>
          <w:szCs w:val="21"/>
        </w:rPr>
        <w:t> </w:t>
      </w:r>
      <w:r>
        <w:rPr>
          <w:rStyle w:val="Sel"/>
          <w:rFonts w:cs="Arial"/>
          <w:color w:val="070707"/>
          <w:sz w:val="21"/>
          <w:szCs w:val="21"/>
          <w:shd w:fill="BEBEBE" w:val="clear"/>
        </w:rPr>
        <w:t>мышление</w:t>
      </w:r>
      <w:r>
        <w:rPr>
          <w:rStyle w:val="Appleconvertedspace"/>
          <w:rFonts w:cs="Arial"/>
          <w:color w:val="070707"/>
          <w:sz w:val="21"/>
          <w:szCs w:val="21"/>
        </w:rPr>
        <w:t> </w:t>
      </w:r>
      <w:r>
        <w:rPr>
          <w:rStyle w:val="Applestylespan"/>
          <w:rFonts w:cs="Arial"/>
          <w:color w:val="070707"/>
          <w:sz w:val="21"/>
          <w:szCs w:val="21"/>
        </w:rPr>
        <w:t>условными чужими словами, тем они вносят в необъятную область мысли мёртвые слова.</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172. Ураган и вихри и разрушения напоминают о разбитых вазах непоправимых. Так нужно соединить</w:t>
      </w:r>
      <w:r>
        <w:rPr>
          <w:rStyle w:val="Appleconvertedspace"/>
          <w:rFonts w:cs="Arial"/>
          <w:color w:val="070707"/>
          <w:sz w:val="21"/>
          <w:szCs w:val="21"/>
        </w:rPr>
        <w:t> </w:t>
      </w:r>
      <w:r>
        <w:rPr>
          <w:rStyle w:val="Sel"/>
          <w:rFonts w:cs="Arial"/>
          <w:color w:val="070707"/>
          <w:sz w:val="21"/>
          <w:szCs w:val="21"/>
          <w:shd w:fill="BEBEBE" w:val="clear"/>
        </w:rPr>
        <w:t>мышление</w:t>
      </w:r>
      <w:r>
        <w:rPr>
          <w:rStyle w:val="Appleconvertedspace"/>
          <w:rFonts w:cs="Arial"/>
          <w:color w:val="070707"/>
          <w:sz w:val="21"/>
          <w:szCs w:val="21"/>
        </w:rPr>
        <w:t> </w:t>
      </w:r>
      <w:r>
        <w:rPr>
          <w:rStyle w:val="Applestylespan"/>
          <w:rFonts w:cs="Arial"/>
          <w:color w:val="070707"/>
          <w:sz w:val="21"/>
          <w:szCs w:val="21"/>
        </w:rPr>
        <w:t>с Иерархией, лишь так земля не уйдёт из-под ног. Утверждаю, как постепенно у земного основания теряется конечный смысл. Люди поймут, насколько условия мира устремляют их к следующим ступеням!</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182. Смятение умов не допускает человечество до мысли об Огненном Мире. Явление извращённого материализма, именно, отвратило</w:t>
      </w:r>
      <w:r>
        <w:rPr>
          <w:rStyle w:val="Appleconvertedspace"/>
          <w:rFonts w:cs="Arial"/>
          <w:color w:val="070707"/>
          <w:sz w:val="21"/>
          <w:szCs w:val="21"/>
        </w:rPr>
        <w:t> </w:t>
      </w:r>
      <w:r>
        <w:rPr>
          <w:rStyle w:val="Sel"/>
          <w:rFonts w:cs="Arial"/>
          <w:color w:val="070707"/>
          <w:sz w:val="21"/>
          <w:szCs w:val="21"/>
          <w:shd w:fill="BEBEBE" w:val="clear"/>
        </w:rPr>
        <w:t>мышление</w:t>
      </w:r>
      <w:r>
        <w:rPr>
          <w:rStyle w:val="Appleconvertedspace"/>
          <w:rFonts w:cs="Arial"/>
          <w:color w:val="070707"/>
          <w:sz w:val="21"/>
          <w:szCs w:val="21"/>
        </w:rPr>
        <w:t> </w:t>
      </w:r>
      <w:r>
        <w:rPr>
          <w:rStyle w:val="Applestylespan"/>
          <w:rFonts w:cs="Arial"/>
          <w:color w:val="070707"/>
          <w:sz w:val="21"/>
          <w:szCs w:val="21"/>
        </w:rPr>
        <w:t>от материи как источника света. Дух отринут и материя забыта — остался базар! Не думают люди, что сказанное не преувеличение, но пример прост: пошлите гонца с просьбой о благе и гонца о зле, и подсчитайте ответы. Подсчитав ответы, поймёте, почему надо спешить.</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186. Касание к Огненному Миру даёт преимущество не только в будущих жизнях, но теперь. Недаром говорят: огненное желание будет исполнено. Не будем думать, что это скрытое, помысленное предположение, примем это как действительность. Огненное</w:t>
      </w:r>
      <w:r>
        <w:rPr>
          <w:rStyle w:val="Appleconvertedspace"/>
          <w:rFonts w:cs="Arial"/>
          <w:color w:val="070707"/>
          <w:sz w:val="21"/>
          <w:szCs w:val="21"/>
        </w:rPr>
        <w:t> </w:t>
      </w:r>
      <w:r>
        <w:rPr>
          <w:rStyle w:val="Sel"/>
          <w:rFonts w:cs="Arial"/>
          <w:color w:val="070707"/>
          <w:sz w:val="21"/>
          <w:szCs w:val="21"/>
          <w:shd w:fill="BEBEBE" w:val="clear"/>
        </w:rPr>
        <w:t>мышление</w:t>
      </w:r>
      <w:r>
        <w:rPr>
          <w:rStyle w:val="Appleconvertedspace"/>
          <w:rFonts w:cs="Arial"/>
          <w:color w:val="070707"/>
          <w:sz w:val="21"/>
          <w:szCs w:val="21"/>
        </w:rPr>
        <w:t> </w:t>
      </w:r>
      <w:r>
        <w:rPr>
          <w:rStyle w:val="Applestylespan"/>
          <w:rFonts w:cs="Arial"/>
          <w:color w:val="070707"/>
          <w:sz w:val="21"/>
          <w:szCs w:val="21"/>
        </w:rPr>
        <w:t>настолько кристаллизует соответственные сферы, что, именно, мысль будет уже утверждением. Конечно, не будем мерить земными сроками, ибо безвременны пространственные огни. Не будем делить жизни, ибо жизнь вечна. Но желание огненное будет исполнено. Так многие образы предуказанные уже сложены в неизменных хранилищах. Отнесёмся к этим огненным желаниям со всем сознанием, и не будем поверхностны, когда касаемся сущности Бытия.</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219. Который из условных типов человеческих выразит огненное сердце? Обычное</w:t>
      </w:r>
      <w:r>
        <w:rPr>
          <w:rStyle w:val="Appleconvertedspace"/>
          <w:rFonts w:cs="Arial"/>
          <w:color w:val="070707"/>
          <w:sz w:val="21"/>
          <w:szCs w:val="21"/>
        </w:rPr>
        <w:t> </w:t>
      </w:r>
      <w:r>
        <w:rPr>
          <w:rStyle w:val="Sel"/>
          <w:rFonts w:cs="Arial"/>
          <w:color w:val="070707"/>
          <w:sz w:val="21"/>
          <w:szCs w:val="21"/>
          <w:shd w:fill="BEBEBE" w:val="clear"/>
        </w:rPr>
        <w:t>мышление</w:t>
      </w:r>
      <w:r>
        <w:rPr>
          <w:rStyle w:val="Appleconvertedspace"/>
          <w:rFonts w:cs="Arial"/>
          <w:color w:val="070707"/>
          <w:sz w:val="21"/>
          <w:szCs w:val="21"/>
        </w:rPr>
        <w:t> </w:t>
      </w:r>
      <w:r>
        <w:rPr>
          <w:rStyle w:val="Applestylespan"/>
          <w:rFonts w:cs="Arial"/>
          <w:color w:val="070707"/>
          <w:sz w:val="21"/>
          <w:szCs w:val="21"/>
        </w:rPr>
        <w:t>может предположить тип сангвиника или, по крайней мере, холерика, но это будет одно из невежественных заключений. Огненное сердце есть сущность синтетическая, и она не может улечься в совершенно условные деления. Можно лишь утверждать, что тип ипохондрика не ответит огненности. Так нужно представить себе огненное сердце как вместилище всевмещающее. Огни такого сердца тоже не будут однообразны. Кто может ограничивать Буддхи синим цветом? Можно спросить: каков этот вибрирующий синий цвет? В любой гамме будет свой синий цвет, зависимо от внешнего и внутреннего химизма. Также не забудем дальтонизм, который развит широко. Так среди закона единого огненное сердце найдёт всё богатство, приличествующее великолепию Космоса.</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222. Пока человечество пребудет с телесно-физическим сознанием, вряд ли можно изменить методы условной экспериментальной медицины. Лишь направление сознания к психической энергии может ограничить нелепую вивисекцию. Работа над живыми растениями, с одной стороны, и приложение, с другой, психической энергии введут</w:t>
      </w:r>
      <w:r>
        <w:rPr>
          <w:rStyle w:val="Appleconvertedspace"/>
          <w:rFonts w:cs="Arial"/>
          <w:color w:val="070707"/>
          <w:sz w:val="21"/>
          <w:szCs w:val="21"/>
        </w:rPr>
        <w:t> </w:t>
      </w:r>
      <w:r>
        <w:rPr>
          <w:rStyle w:val="Sel"/>
          <w:rFonts w:cs="Arial"/>
          <w:color w:val="070707"/>
          <w:sz w:val="21"/>
          <w:szCs w:val="21"/>
          <w:shd w:fill="BEBEBE" w:val="clear"/>
        </w:rPr>
        <w:t>мышление</w:t>
      </w:r>
      <w:r>
        <w:rPr>
          <w:rStyle w:val="Appleconvertedspace"/>
          <w:rFonts w:cs="Arial"/>
          <w:color w:val="070707"/>
          <w:sz w:val="21"/>
          <w:szCs w:val="21"/>
        </w:rPr>
        <w:t> </w:t>
      </w:r>
      <w:r>
        <w:rPr>
          <w:rStyle w:val="Applestylespan"/>
          <w:rFonts w:cs="Arial"/>
          <w:color w:val="070707"/>
          <w:sz w:val="21"/>
          <w:szCs w:val="21"/>
        </w:rPr>
        <w:t>в новое русло; но, во всяком случае, каждое заявление против вивисекции уже вызывает Наше одобрение. Такие заявления показывают знание явлений Тонкого Мира и понимание, что такие вивисекции могут быть новыми очагами заразы. В будущем достаточная профилактика с умением приложения психической энергии сделают болезни вообще несуществующими. Пока же по мере возможности нужно пресекать жестокости вивисекции и твердить о психической энергии. При таком постоянном напоминании и сама энергия начнёт больше проявляться. Ведь огненное</w:t>
      </w:r>
      <w:r>
        <w:rPr>
          <w:rStyle w:val="Appleconvertedspace"/>
          <w:rFonts w:cs="Arial"/>
          <w:color w:val="070707"/>
          <w:sz w:val="21"/>
          <w:szCs w:val="21"/>
        </w:rPr>
        <w:t> </w:t>
      </w:r>
      <w:r>
        <w:rPr>
          <w:rStyle w:val="Sel"/>
          <w:rFonts w:cs="Arial"/>
          <w:color w:val="070707"/>
          <w:sz w:val="21"/>
          <w:szCs w:val="21"/>
          <w:shd w:fill="BEBEBE" w:val="clear"/>
        </w:rPr>
        <w:t>мышление</w:t>
      </w:r>
      <w:r>
        <w:rPr>
          <w:rStyle w:val="Appleconvertedspace"/>
          <w:rFonts w:cs="Arial"/>
          <w:color w:val="070707"/>
          <w:sz w:val="21"/>
          <w:szCs w:val="21"/>
        </w:rPr>
        <w:t> </w:t>
      </w:r>
      <w:r>
        <w:rPr>
          <w:rStyle w:val="Applestylespan"/>
          <w:rFonts w:cs="Arial"/>
          <w:color w:val="070707"/>
          <w:sz w:val="21"/>
          <w:szCs w:val="21"/>
        </w:rPr>
        <w:t>есть зажигание факелов.</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223. Новое</w:t>
      </w:r>
      <w:r>
        <w:rPr>
          <w:rStyle w:val="Appleconvertedspace"/>
          <w:rFonts w:cs="Arial"/>
          <w:color w:val="070707"/>
          <w:sz w:val="21"/>
          <w:szCs w:val="21"/>
        </w:rPr>
        <w:t> </w:t>
      </w:r>
      <w:r>
        <w:rPr>
          <w:rStyle w:val="Sel"/>
          <w:rFonts w:cs="Arial"/>
          <w:color w:val="070707"/>
          <w:sz w:val="21"/>
          <w:szCs w:val="21"/>
          <w:shd w:fill="BEBEBE" w:val="clear"/>
        </w:rPr>
        <w:t>мышление</w:t>
      </w:r>
      <w:r>
        <w:rPr>
          <w:rStyle w:val="Appleconvertedspace"/>
          <w:rFonts w:cs="Arial"/>
          <w:color w:val="070707"/>
          <w:sz w:val="21"/>
          <w:szCs w:val="21"/>
        </w:rPr>
        <w:t> </w:t>
      </w:r>
      <w:r>
        <w:rPr>
          <w:rStyle w:val="Applestylespan"/>
          <w:rFonts w:cs="Arial"/>
          <w:color w:val="070707"/>
          <w:sz w:val="21"/>
          <w:szCs w:val="21"/>
        </w:rPr>
        <w:t>не есть ниспровержение всего старого. Так, оно будет лучшим другом всего уже найденного. Такое</w:t>
      </w:r>
      <w:r>
        <w:rPr>
          <w:rStyle w:val="Appleconvertedspace"/>
          <w:rFonts w:cs="Arial"/>
          <w:color w:val="070707"/>
          <w:sz w:val="21"/>
          <w:szCs w:val="21"/>
        </w:rPr>
        <w:t> </w:t>
      </w:r>
      <w:r>
        <w:rPr>
          <w:rStyle w:val="Sel"/>
          <w:rFonts w:cs="Arial"/>
          <w:color w:val="070707"/>
          <w:sz w:val="21"/>
          <w:szCs w:val="21"/>
          <w:shd w:fill="BEBEBE" w:val="clear"/>
        </w:rPr>
        <w:t>мышление</w:t>
      </w:r>
      <w:r>
        <w:rPr>
          <w:rStyle w:val="Appleconvertedspace"/>
          <w:rFonts w:cs="Arial"/>
          <w:color w:val="070707"/>
          <w:sz w:val="21"/>
          <w:szCs w:val="21"/>
        </w:rPr>
        <w:t> </w:t>
      </w:r>
      <w:r>
        <w:rPr>
          <w:rStyle w:val="Applestylespan"/>
          <w:rFonts w:cs="Arial"/>
          <w:color w:val="070707"/>
          <w:sz w:val="21"/>
          <w:szCs w:val="21"/>
        </w:rPr>
        <w:t>не отринет непонятную формулу только потому, что она сейчас не ясна. Бережно отложит непонятную формулу Наш друг. Часто неясность не есть достижение скрытое, но зависит от множества преходящих наречий. Каждый язык не сохраняется; в течение уже одного века смысл выражений изменяется и влечёт за собою сложность подходов к мышлению. Не будем жалеть о водах текучих, но не забудем, что смотрим на старые достижения новыми глазами. Даже множество отдельных древних наименований могут казаться странными, ибо вставлены в чуждые наречия и часто уродливо произносимы. В древности для запоминания пели эти значительные слова, но ритмы утеряны, как нечто ненужное. Но в потере ритмов люди забыли о значении вибраций. Новое</w:t>
      </w:r>
      <w:r>
        <w:rPr>
          <w:rStyle w:val="Appleconvertedspace"/>
          <w:rFonts w:cs="Arial"/>
          <w:color w:val="070707"/>
          <w:sz w:val="21"/>
          <w:szCs w:val="21"/>
        </w:rPr>
        <w:t> </w:t>
      </w:r>
      <w:r>
        <w:rPr>
          <w:rStyle w:val="Sel"/>
          <w:rFonts w:cs="Arial"/>
          <w:color w:val="070707"/>
          <w:sz w:val="21"/>
          <w:szCs w:val="21"/>
          <w:shd w:fill="BEBEBE" w:val="clear"/>
        </w:rPr>
        <w:t>мышление</w:t>
      </w:r>
      <w:r>
        <w:rPr>
          <w:rStyle w:val="Appleconvertedspace"/>
          <w:rFonts w:cs="Arial"/>
          <w:color w:val="070707"/>
          <w:sz w:val="21"/>
          <w:szCs w:val="21"/>
        </w:rPr>
        <w:t> </w:t>
      </w:r>
      <w:r>
        <w:rPr>
          <w:rStyle w:val="Applestylespan"/>
          <w:rFonts w:cs="Arial"/>
          <w:color w:val="070707"/>
          <w:sz w:val="21"/>
          <w:szCs w:val="21"/>
        </w:rPr>
        <w:t>не забудет об основных законах.</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247. Трепетание Земли усиливается, и спросите тех, кто имеет двойной пульс, насколько он усилился. Несомненно, всё, что касается до огненной энергии, всё усилилось и напряглось. Люди усиливают эти области и строем жизни, и</w:t>
      </w:r>
      <w:r>
        <w:rPr>
          <w:rStyle w:val="Appleconvertedspace"/>
          <w:rFonts w:cs="Arial"/>
          <w:color w:val="070707"/>
          <w:sz w:val="21"/>
          <w:szCs w:val="21"/>
        </w:rPr>
        <w:t> </w:t>
      </w:r>
      <w:r>
        <w:rPr>
          <w:rStyle w:val="Sel"/>
          <w:rFonts w:cs="Arial"/>
          <w:color w:val="070707"/>
          <w:sz w:val="21"/>
          <w:szCs w:val="21"/>
          <w:shd w:fill="BEBEBE" w:val="clear"/>
        </w:rPr>
        <w:t>мышление</w:t>
      </w:r>
      <w:r>
        <w:rPr>
          <w:rStyle w:val="Applestylespan"/>
          <w:rFonts w:cs="Arial"/>
          <w:color w:val="070707"/>
          <w:sz w:val="21"/>
          <w:szCs w:val="21"/>
        </w:rPr>
        <w:t>м. Ничто не раздражает так огненную стихию, как беспорядочное</w:t>
      </w:r>
      <w:r>
        <w:rPr>
          <w:rStyle w:val="Appleconvertedspace"/>
          <w:rFonts w:cs="Arial"/>
          <w:color w:val="070707"/>
          <w:sz w:val="21"/>
          <w:szCs w:val="21"/>
        </w:rPr>
        <w:t> </w:t>
      </w:r>
      <w:r>
        <w:rPr>
          <w:rStyle w:val="Sel"/>
          <w:rFonts w:cs="Arial"/>
          <w:color w:val="070707"/>
          <w:sz w:val="21"/>
          <w:szCs w:val="21"/>
          <w:shd w:fill="BEBEBE" w:val="clear"/>
        </w:rPr>
        <w:t>мышление</w:t>
      </w:r>
      <w:r>
        <w:rPr>
          <w:rStyle w:val="Applestylespan"/>
          <w:rFonts w:cs="Arial"/>
          <w:color w:val="070707"/>
          <w:sz w:val="21"/>
          <w:szCs w:val="21"/>
        </w:rPr>
        <w:t>. Прежде хоть иногда учили мыслить. Нередко скандирование и заучивание законов жизни пробуждало течение мысли. Но может пробуждение вожделений и самости привести к мохнатому мышлению. Среди этих только отрывов рождаются хаотические раздражения. Зачем вызывать разрушение?!</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323. Правильно судите о необходимости исхода из гнойных городов и о равномерном распределении населения планеты. Если человечество в основе своей есть носители огня, то неужели нельзя понять, насколько нужно мудрое распределение этой стихии? Нужно понять, что болезнь планеты в значительной степени зависит от человеческого неуравновесия. Невозможно покинуть огромные пространства, чтобы братоубийственно столпиться на местах, заражённых гноем и залитых кровью! Не случайно древние вожди образовывали свои станы на новых местах. Теперь сама наука способствует нормальному заселению свободных пространств; никто не будет отрезан и извергнут. Сами силы природы, призванные к сотрудничеству, оздоровят условия заболевания Земли. Так только можно надеяться, что труд будет оценен и вместо наёмников народятся сотрудники.</w:t>
      </w:r>
      <w:r>
        <w:rPr>
          <w:rStyle w:val="Appleconvertedspace"/>
          <w:rFonts w:cs="Arial"/>
          <w:color w:val="070707"/>
          <w:sz w:val="21"/>
          <w:szCs w:val="21"/>
        </w:rPr>
        <w:t> </w:t>
      </w:r>
      <w:r>
        <w:rPr>
          <w:rStyle w:val="Sel"/>
          <w:rFonts w:cs="Arial"/>
          <w:color w:val="070707"/>
          <w:sz w:val="21"/>
          <w:szCs w:val="21"/>
          <w:shd w:fill="BEBEBE" w:val="clear"/>
        </w:rPr>
        <w:t>Мышление</w:t>
      </w:r>
      <w:r>
        <w:rPr>
          <w:rStyle w:val="Appleconvertedspace"/>
          <w:rFonts w:cs="Arial"/>
          <w:color w:val="070707"/>
          <w:sz w:val="21"/>
          <w:szCs w:val="21"/>
        </w:rPr>
        <w:t> </w:t>
      </w:r>
      <w:r>
        <w:rPr>
          <w:rStyle w:val="Applestylespan"/>
          <w:rFonts w:cs="Arial"/>
          <w:color w:val="070707"/>
          <w:sz w:val="21"/>
          <w:szCs w:val="21"/>
        </w:rPr>
        <w:t>народов также может обновиться, когда центр мысли будет направлен на равномерную работу по всему лику Земли. Следует посмотреть на это ручательство как на единственное решение. Иначе люди будут лишь свергать, не находя Истины, которая живёт в их сердцах. Огненна эта Истина!</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350. Гигиена мысли должна быть и духовная и земная. Нужно производить опыты мышления, укреплённые огненными лекарствами. Нужно обратить внимание, как действует на</w:t>
      </w:r>
      <w:r>
        <w:rPr>
          <w:rStyle w:val="Sel"/>
          <w:rFonts w:cs="Arial"/>
          <w:color w:val="070707"/>
          <w:sz w:val="21"/>
          <w:szCs w:val="21"/>
          <w:shd w:fill="BEBEBE" w:val="clear"/>
        </w:rPr>
        <w:t>мышление</w:t>
      </w:r>
      <w:r>
        <w:rPr>
          <w:rStyle w:val="Appleconvertedspace"/>
          <w:rFonts w:cs="Arial"/>
          <w:color w:val="070707"/>
          <w:sz w:val="21"/>
          <w:szCs w:val="21"/>
        </w:rPr>
        <w:t> </w:t>
      </w:r>
      <w:r>
        <w:rPr>
          <w:rStyle w:val="Applestylespan"/>
          <w:rFonts w:cs="Arial"/>
          <w:color w:val="070707"/>
          <w:sz w:val="21"/>
          <w:szCs w:val="21"/>
        </w:rPr>
        <w:t>фосфор или испарения эвкалипта. Нужно проверить, насколько подымает</w:t>
      </w:r>
      <w:r>
        <w:rPr>
          <w:rStyle w:val="Appleconvertedspace"/>
          <w:rFonts w:cs="Arial"/>
          <w:color w:val="070707"/>
          <w:sz w:val="21"/>
          <w:szCs w:val="21"/>
        </w:rPr>
        <w:t> </w:t>
      </w:r>
      <w:r>
        <w:rPr>
          <w:rStyle w:val="Sel"/>
          <w:rFonts w:cs="Arial"/>
          <w:color w:val="070707"/>
          <w:sz w:val="21"/>
          <w:szCs w:val="21"/>
          <w:shd w:fill="BEBEBE" w:val="clear"/>
        </w:rPr>
        <w:t>мышление</w:t>
      </w:r>
      <w:r>
        <w:rPr>
          <w:rStyle w:val="Appleconvertedspace"/>
          <w:rFonts w:cs="Arial"/>
          <w:color w:val="070707"/>
          <w:sz w:val="21"/>
          <w:szCs w:val="21"/>
        </w:rPr>
        <w:t> </w:t>
      </w:r>
      <w:r>
        <w:rPr>
          <w:rStyle w:val="Applestylespan"/>
          <w:rFonts w:cs="Arial"/>
          <w:color w:val="070707"/>
          <w:sz w:val="21"/>
          <w:szCs w:val="21"/>
        </w:rPr>
        <w:t>мускус. Нужно собрать все данные о прочих смолистых маслах. Словом, нужно припомнить все сочетания, ближайшие работе Огня. Нужно произвести эти опыты над лицами сильного огненного мышления. Такие опыты напомнят не только о витаминах, но и об Агни. Усилия врачей сосредоточиться не только на внутренних лекарствах, но на воздействии обоняния, явят нужные следствия. Люди очень больны. Тёмные силы стараются подкинуть разного рода наркотики, но тесные рамки жизни не расширяются усыплением интеллекта. Сейчас нужно духовное бодрствование. Нужно полюбить это бодрствование как состояние, пристойное человеку.</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383. Трудно в себе расчленить три основных естества. Конечно, отрывочны будут осколки огненные. Должно ли так быть? Только опускание во тьму хаоса отодвигает цельность Огненного Облика. Мысль о трёх основах может обогатить представление о трёх телах, но одно дело начать думать, и совершенно другое — продолжать и развивать</w:t>
      </w:r>
      <w:r>
        <w:rPr>
          <w:rStyle w:val="Appleconvertedspace"/>
          <w:rFonts w:cs="Arial"/>
          <w:color w:val="070707"/>
          <w:sz w:val="21"/>
          <w:szCs w:val="21"/>
        </w:rPr>
        <w:t> </w:t>
      </w:r>
      <w:r>
        <w:rPr>
          <w:rStyle w:val="Sel"/>
          <w:rFonts w:cs="Arial"/>
          <w:color w:val="070707"/>
          <w:sz w:val="21"/>
          <w:szCs w:val="21"/>
          <w:shd w:fill="BEBEBE" w:val="clear"/>
        </w:rPr>
        <w:t>мышление</w:t>
      </w:r>
      <w:r>
        <w:rPr>
          <w:rStyle w:val="Applestylespan"/>
          <w:rFonts w:cs="Arial"/>
          <w:color w:val="070707"/>
          <w:sz w:val="21"/>
          <w:szCs w:val="21"/>
        </w:rPr>
        <w:t>. Космичность бытия, казалось бы, простая мысль, но сколько упорного и последовательного усилия нужно применить, чтобы это сделать прекрасным.</w:t>
      </w:r>
      <w:r>
        <w:rPr>
          <w:color w:val="070707"/>
          <w:sz w:val="21"/>
          <w:szCs w:val="21"/>
        </w:rPr>
        <w:br/>
      </w:r>
      <w:r>
        <w:rPr>
          <w:rStyle w:val="Applestylespan"/>
          <w:rFonts w:cs="Arial"/>
          <w:color w:val="070707"/>
          <w:sz w:val="21"/>
          <w:szCs w:val="21"/>
        </w:rPr>
        <w:t>      При каждом руководстве можно заметить всюду одно условие. Мало направить ученика, нужно довести его. Даже в домоводстве разве можно быть уверенным, что поручение будет тщательно выполнено? Нередко человек идёт за покупкою и возвращается с неожиданно пустым карманом. Вы уже видели много людей, которые, начав дельно, сворачивали с пути и сжигали все приобретения. Велик вред таких сожжений не только себе, но и многим, связанным кармою. Можно представить, как ужасно отказаться от уже усвоенной крупицы Истины! Эти разрушительные отрывы происходят обычно от беспорядочного мышления. Такие сотрудники неприменимы даже для базарных поручений: выйдя из дома для покупки тюрбана, могут неожиданно купить одну туфлю. Потому только правильное, неотступное</w:t>
      </w:r>
      <w:r>
        <w:rPr>
          <w:rStyle w:val="Appleconvertedspace"/>
          <w:rFonts w:cs="Arial"/>
          <w:color w:val="070707"/>
          <w:sz w:val="21"/>
          <w:szCs w:val="21"/>
        </w:rPr>
        <w:t> </w:t>
      </w:r>
      <w:r>
        <w:rPr>
          <w:rStyle w:val="Sel"/>
          <w:rFonts w:cs="Arial"/>
          <w:color w:val="070707"/>
          <w:sz w:val="21"/>
          <w:szCs w:val="21"/>
          <w:shd w:fill="BEBEBE" w:val="clear"/>
        </w:rPr>
        <w:t>мышление</w:t>
      </w:r>
      <w:r>
        <w:rPr>
          <w:rStyle w:val="Appleconvertedspace"/>
          <w:rFonts w:cs="Arial"/>
          <w:color w:val="070707"/>
          <w:sz w:val="21"/>
          <w:szCs w:val="21"/>
        </w:rPr>
        <w:t> </w:t>
      </w:r>
      <w:r>
        <w:rPr>
          <w:rStyle w:val="Applestylespan"/>
          <w:rFonts w:cs="Arial"/>
          <w:color w:val="070707"/>
          <w:sz w:val="21"/>
          <w:szCs w:val="21"/>
        </w:rPr>
        <w:t>может обуздать тьму хаоса.</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387. Система, ритм имеют решающее значение. По жизнеописаниям усмотрите, как ритм укреплял ум и Огонь. Конечно, сейчас много говорят о ритме, но не пользуются им в жизни. Очень беспорядочно</w:t>
      </w:r>
      <w:r>
        <w:rPr>
          <w:rStyle w:val="Appleconvertedspace"/>
          <w:rFonts w:cs="Arial"/>
          <w:color w:val="070707"/>
          <w:sz w:val="21"/>
          <w:szCs w:val="21"/>
        </w:rPr>
        <w:t> </w:t>
      </w:r>
      <w:r>
        <w:rPr>
          <w:rStyle w:val="Sel"/>
          <w:rFonts w:cs="Arial"/>
          <w:color w:val="070707"/>
          <w:sz w:val="21"/>
          <w:szCs w:val="21"/>
          <w:shd w:fill="BEBEBE" w:val="clear"/>
        </w:rPr>
        <w:t>мышление</w:t>
      </w:r>
      <w:r>
        <w:rPr>
          <w:rStyle w:val="Appleconvertedspace"/>
          <w:rFonts w:cs="Arial"/>
          <w:color w:val="070707"/>
          <w:sz w:val="21"/>
          <w:szCs w:val="21"/>
        </w:rPr>
        <w:t> </w:t>
      </w:r>
      <w:r>
        <w:rPr>
          <w:rStyle w:val="Applestylespan"/>
          <w:rFonts w:cs="Arial"/>
          <w:color w:val="070707"/>
          <w:sz w:val="21"/>
          <w:szCs w:val="21"/>
        </w:rPr>
        <w:t>и беспорядочна жизнь. Уже упражнение древних в пранаяме вносило известный ритм; но сейчас всё позволено, и человек раб всего. Йога Огня должна ещё раз напомнить о назначении человека.</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429. Разум обозначался знаком Огня. Огненное</w:t>
      </w:r>
      <w:r>
        <w:rPr>
          <w:rStyle w:val="Appleconvertedspace"/>
          <w:rFonts w:cs="Arial"/>
          <w:color w:val="070707"/>
          <w:sz w:val="21"/>
          <w:szCs w:val="21"/>
        </w:rPr>
        <w:t> </w:t>
      </w:r>
      <w:r>
        <w:rPr>
          <w:rStyle w:val="Sel"/>
          <w:rFonts w:cs="Arial"/>
          <w:color w:val="070707"/>
          <w:sz w:val="21"/>
          <w:szCs w:val="21"/>
          <w:shd w:fill="BEBEBE" w:val="clear"/>
        </w:rPr>
        <w:t>мышление</w:t>
      </w:r>
      <w:r>
        <w:rPr>
          <w:rStyle w:val="Appleconvertedspace"/>
          <w:rFonts w:cs="Arial"/>
          <w:color w:val="070707"/>
          <w:sz w:val="21"/>
          <w:szCs w:val="21"/>
        </w:rPr>
        <w:t> </w:t>
      </w:r>
      <w:r>
        <w:rPr>
          <w:rStyle w:val="Applestylespan"/>
          <w:rFonts w:cs="Arial"/>
          <w:color w:val="070707"/>
          <w:sz w:val="21"/>
          <w:szCs w:val="21"/>
        </w:rPr>
        <w:t>будет соитием знания Мира Огненного. Такое соитие обозначало великие эпохи, называемые Днями Матери Мира. Можно даже в истории Земли проследить несколько таких эпох. Не будет ли таким Светлым Днём будущее, если люди поймут непригодность зла?!</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441. Последние сроки часто сопровождаются звоном пространственным. Само явление звона лишь доказывает, что поток энергии подобен струне, которая при встречном токе звучит. Конечно, каждый такой звон показывает напряжение. Нужно, прежде всего, при таком звоне отбросить всякое ненужное, стороннее</w:t>
      </w:r>
      <w:r>
        <w:rPr>
          <w:rStyle w:val="Appleconvertedspace"/>
          <w:rFonts w:cs="Arial"/>
          <w:color w:val="070707"/>
          <w:sz w:val="21"/>
          <w:szCs w:val="21"/>
        </w:rPr>
        <w:t> </w:t>
      </w:r>
      <w:r>
        <w:rPr>
          <w:rStyle w:val="Sel"/>
          <w:rFonts w:cs="Arial"/>
          <w:color w:val="070707"/>
          <w:sz w:val="21"/>
          <w:szCs w:val="21"/>
          <w:shd w:fill="BEBEBE" w:val="clear"/>
        </w:rPr>
        <w:t>мышление</w:t>
      </w:r>
      <w:r>
        <w:rPr>
          <w:rStyle w:val="Applestylespan"/>
          <w:rFonts w:cs="Arial"/>
          <w:color w:val="070707"/>
          <w:sz w:val="21"/>
          <w:szCs w:val="21"/>
        </w:rPr>
        <w:t>, чтобы тем гармоничнее слиться с руководящим током. Может быть, события земные дают такое напряжение; может быть, и события Тонкого Мира приближаются, и нужно быть готовыми принять их. Но когда ухо готово к звону дальних проводов, то и сознание уже расширено для суждения о событиях. Так работает Агни и трансмутирует всё сущее.</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485. Испытание качества мысли относительно разных физических условий даст огненное понимание многих вещей. Сопоставляя</w:t>
      </w:r>
      <w:r>
        <w:rPr>
          <w:rStyle w:val="Appleconvertedspace"/>
          <w:rFonts w:cs="Arial"/>
          <w:color w:val="070707"/>
          <w:sz w:val="21"/>
          <w:szCs w:val="21"/>
        </w:rPr>
        <w:t> </w:t>
      </w:r>
      <w:r>
        <w:rPr>
          <w:rStyle w:val="Sel"/>
          <w:rFonts w:cs="Arial"/>
          <w:color w:val="070707"/>
          <w:sz w:val="21"/>
          <w:szCs w:val="21"/>
          <w:shd w:fill="BEBEBE" w:val="clear"/>
        </w:rPr>
        <w:t>мышление</w:t>
      </w:r>
      <w:r>
        <w:rPr>
          <w:rStyle w:val="Appleconvertedspace"/>
          <w:rFonts w:cs="Arial"/>
          <w:color w:val="070707"/>
          <w:sz w:val="21"/>
          <w:szCs w:val="21"/>
        </w:rPr>
        <w:t> </w:t>
      </w:r>
      <w:r>
        <w:rPr>
          <w:rStyle w:val="Applestylespan"/>
          <w:rFonts w:cs="Arial"/>
          <w:color w:val="070707"/>
          <w:sz w:val="21"/>
          <w:szCs w:val="21"/>
        </w:rPr>
        <w:t>рудокопа в глубокой шахте с</w:t>
      </w:r>
      <w:r>
        <w:rPr>
          <w:rStyle w:val="Appleconvertedspace"/>
          <w:rFonts w:cs="Arial"/>
          <w:color w:val="070707"/>
          <w:sz w:val="21"/>
          <w:szCs w:val="21"/>
        </w:rPr>
        <w:t> </w:t>
      </w:r>
      <w:r>
        <w:rPr>
          <w:rStyle w:val="Sel"/>
          <w:rFonts w:cs="Arial"/>
          <w:color w:val="070707"/>
          <w:sz w:val="21"/>
          <w:szCs w:val="21"/>
          <w:shd w:fill="BEBEBE" w:val="clear"/>
        </w:rPr>
        <w:t>мышление</w:t>
      </w:r>
      <w:r>
        <w:rPr>
          <w:rStyle w:val="Applestylespan"/>
          <w:rFonts w:cs="Arial"/>
          <w:color w:val="070707"/>
          <w:sz w:val="21"/>
          <w:szCs w:val="21"/>
        </w:rPr>
        <w:t>м лётчика на высшем уровне полёта, найдём необыкновенную разницу мышления, как в методе, так и в напряжении. Стоит произвести наблюдения над</w:t>
      </w:r>
      <w:r>
        <w:rPr>
          <w:rStyle w:val="Appleconvertedspace"/>
          <w:rFonts w:cs="Arial"/>
          <w:color w:val="070707"/>
          <w:sz w:val="21"/>
          <w:szCs w:val="21"/>
        </w:rPr>
        <w:t> </w:t>
      </w:r>
      <w:r>
        <w:rPr>
          <w:rStyle w:val="Sel"/>
          <w:rFonts w:cs="Arial"/>
          <w:color w:val="070707"/>
          <w:sz w:val="21"/>
          <w:szCs w:val="21"/>
          <w:shd w:fill="BEBEBE" w:val="clear"/>
        </w:rPr>
        <w:t>мышление</w:t>
      </w:r>
      <w:r>
        <w:rPr>
          <w:rStyle w:val="Applestylespan"/>
          <w:rFonts w:cs="Arial"/>
          <w:color w:val="070707"/>
          <w:sz w:val="21"/>
          <w:szCs w:val="21"/>
        </w:rPr>
        <w:t>м согбенного жнеца и</w:t>
      </w:r>
      <w:r>
        <w:rPr>
          <w:rStyle w:val="Appleconvertedspace"/>
          <w:rFonts w:cs="Arial"/>
          <w:color w:val="070707"/>
          <w:sz w:val="21"/>
          <w:szCs w:val="21"/>
        </w:rPr>
        <w:t> </w:t>
      </w:r>
      <w:r>
        <w:rPr>
          <w:rStyle w:val="Sel"/>
          <w:rFonts w:cs="Arial"/>
          <w:color w:val="070707"/>
          <w:sz w:val="21"/>
          <w:szCs w:val="21"/>
          <w:shd w:fill="BEBEBE" w:val="clear"/>
        </w:rPr>
        <w:t>мышление</w:t>
      </w:r>
      <w:r>
        <w:rPr>
          <w:rStyle w:val="Applestylespan"/>
          <w:rFonts w:cs="Arial"/>
          <w:color w:val="070707"/>
          <w:sz w:val="21"/>
          <w:szCs w:val="21"/>
        </w:rPr>
        <w:t>м всадника: мысли одного и того же порядка преломляются в них совершенно разно. Физические условия как аккомпанемент для мелодии духа.</w:t>
      </w:r>
      <w:r>
        <w:rPr>
          <w:color w:val="070707"/>
          <w:sz w:val="21"/>
          <w:szCs w:val="21"/>
        </w:rPr>
        <w:br/>
      </w:r>
      <w:r>
        <w:rPr>
          <w:rStyle w:val="Applestylespan"/>
          <w:rFonts w:cs="Arial"/>
          <w:color w:val="070707"/>
          <w:sz w:val="21"/>
          <w:szCs w:val="21"/>
        </w:rPr>
        <w:t>      При строительстве нужно собрать всё воображение, чтобы найти созвучия столь различных условий. У народов огненное коллективное сознание представляет поучительное зрелище.</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511. Кто думает о скромности и о смирении, тот уже не скромен и не смиренен. Природные качества не нуждаются в насильственном раздумии. От насильственных скромников и смиренников много гордости зародилось.</w:t>
      </w:r>
      <w:r>
        <w:rPr>
          <w:color w:val="070707"/>
          <w:sz w:val="21"/>
          <w:szCs w:val="21"/>
        </w:rPr>
        <w:br/>
      </w:r>
      <w:r>
        <w:rPr>
          <w:rStyle w:val="Applestylespan"/>
          <w:rFonts w:cs="Arial"/>
          <w:color w:val="070707"/>
          <w:sz w:val="21"/>
          <w:szCs w:val="21"/>
        </w:rPr>
        <w:t>      Во всех качествах, связанных с огненностью, нужна непосредственность. Если в человеке не накопилось почитания Иерархии, то никаким приказом он не почувствует красоту этого устремления; внешние условия раздробят зерно стремления. Большая ошибка в том, что люди, начав мыслить о Высшем, часто переменяют внешние условия жизни. Известный вам сапожник мог оставить своё ремесло, но он предпочёл утвердиться в прежнем ритме, в котором зародилось высшее</w:t>
      </w:r>
      <w:r>
        <w:rPr>
          <w:rStyle w:val="Appleconvertedspace"/>
          <w:rFonts w:cs="Arial"/>
          <w:color w:val="070707"/>
          <w:sz w:val="21"/>
          <w:szCs w:val="21"/>
        </w:rPr>
        <w:t> </w:t>
      </w:r>
      <w:r>
        <w:rPr>
          <w:rStyle w:val="Sel"/>
          <w:rFonts w:cs="Arial"/>
          <w:color w:val="070707"/>
          <w:sz w:val="21"/>
          <w:szCs w:val="21"/>
          <w:shd w:fill="BEBEBE" w:val="clear"/>
        </w:rPr>
        <w:t>мышление</w:t>
      </w:r>
      <w:r>
        <w:rPr>
          <w:rStyle w:val="Applestylespan"/>
          <w:rFonts w:cs="Arial"/>
          <w:color w:val="070707"/>
          <w:sz w:val="21"/>
          <w:szCs w:val="21"/>
        </w:rPr>
        <w:t>. Это не есть неподвижность, но бережность к уже сложившемуся ценному ритму. Можно наблюдать, как внешние условия могут давать импульсы мышлению. Такое соображение очень полезно при огненных постижениях. Музыкант не расстаётся со своим инструментом даже в путешествии. Причина тому не только механическая техника, но сознательно или бессознательно виртуоз бережёт сложенный ритм. Постоянство работы тоже, как пранаяма, нужно для координации центров. Но опытный работник не будет раздумывать о пользе работы. Работа для него есть пища; он не может жить без неё. Врач пусть приведёт тому примеры. В отношении Агни особенно вредна беспорядочная, неритмичная работа, но нужно, чтобы такой ритм вошёл в привычку без всякого насилия. Тогда можно ожидать, что Агни станет действительно доспехом самодейственным. Это качество самодействия есть огненное достижение. Не придёт оно извне, но лишь совместно с расширением сознания. Без утверждения сознания не может утвердиться самодействие.</w:t>
      </w:r>
      <w:r>
        <w:rPr>
          <w:color w:val="070707"/>
          <w:sz w:val="21"/>
          <w:szCs w:val="21"/>
        </w:rPr>
        <w:br/>
      </w:r>
      <w:r>
        <w:rPr>
          <w:rStyle w:val="Applestylespan"/>
          <w:rFonts w:cs="Arial"/>
          <w:color w:val="070707"/>
          <w:sz w:val="21"/>
          <w:szCs w:val="21"/>
        </w:rPr>
        <w:t>      Мужество не приходит по заказу, оно врастает как ощущение стержня спирали. Если мужество состоялось, то ничто не может искоренить его. Прекрасно сознавать существование аккумулирования качеств, которые растут как мощное древо.</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522. Прилична ли людям беззаботность? Некоторые смешивают беззаботность с возложением на Иерархию; они полагают, что если они воплотились здесь, значит, что-то несёт за них ответственность. Но великое Служение есть великая забота. Нельзя представить себе ни дня, ни часа, чтобы человек оказался вне заботы, иначе говоря, вне мышления. Так забота не может быть понимаема как иссушающий гнёт, но наоборот, как отличие человека. Среди преимуществ Бодхисаттв забота обо всём сущем будет сокровищем их венца. Также нужно приветствовать заботу и как зажжение Огня. Не малое</w:t>
      </w:r>
      <w:r>
        <w:rPr>
          <w:rStyle w:val="Appleconvertedspace"/>
          <w:rFonts w:cs="Arial"/>
          <w:color w:val="070707"/>
          <w:sz w:val="21"/>
          <w:szCs w:val="21"/>
        </w:rPr>
        <w:t> </w:t>
      </w:r>
      <w:r>
        <w:rPr>
          <w:rStyle w:val="Sel"/>
          <w:rFonts w:cs="Arial"/>
          <w:color w:val="070707"/>
          <w:sz w:val="21"/>
          <w:szCs w:val="21"/>
          <w:shd w:fill="BEBEBE" w:val="clear"/>
        </w:rPr>
        <w:t>мышление</w:t>
      </w:r>
      <w:r>
        <w:rPr>
          <w:rStyle w:val="Applestylespan"/>
          <w:rFonts w:cs="Arial"/>
          <w:color w:val="070707"/>
          <w:sz w:val="21"/>
          <w:szCs w:val="21"/>
        </w:rPr>
        <w:t>, но самая озабоченная мысль высекает светлые искры из сердца. Немудро избегать заботы, ибо нужно спешить с огнями духа. Устрашение заботою лишь показывает малые накопления. Опытный путник скажет: «Нагружайте меня заботою, когда иду в Сад Прекрасный». Не последнюю заботу принял на себя человек, получивший</w:t>
      </w:r>
      <w:r>
        <w:rPr>
          <w:rStyle w:val="Appleconvertedspace"/>
          <w:rFonts w:cs="Arial"/>
          <w:color w:val="070707"/>
          <w:sz w:val="21"/>
          <w:szCs w:val="21"/>
        </w:rPr>
        <w:t> </w:t>
      </w:r>
      <w:r>
        <w:rPr>
          <w:rStyle w:val="Sel"/>
          <w:rFonts w:cs="Arial"/>
          <w:color w:val="070707"/>
          <w:sz w:val="21"/>
          <w:szCs w:val="21"/>
          <w:shd w:fill="BEBEBE" w:val="clear"/>
        </w:rPr>
        <w:t>мышление</w:t>
      </w:r>
      <w:r>
        <w:rPr>
          <w:rStyle w:val="Applestylespan"/>
          <w:rFonts w:cs="Arial"/>
          <w:color w:val="070707"/>
          <w:sz w:val="21"/>
          <w:szCs w:val="21"/>
        </w:rPr>
        <w:t>. Сказано: малого стоит улыбка богача, но бедняк, сохранивший улыбку, будет спутником Бога. Так народ понимает ценность улыбки среди забот. Советую понять, что число забот не может уменьшиться. Только так признаем, что радость есть особая мудрость.</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530. Правильно повторять о болезни планеты. Правильно понять пустыню как позор человечества. Правильно обратить</w:t>
      </w:r>
      <w:r>
        <w:rPr>
          <w:rStyle w:val="Appleconvertedspace"/>
          <w:rFonts w:cs="Arial"/>
          <w:color w:val="070707"/>
          <w:sz w:val="21"/>
          <w:szCs w:val="21"/>
        </w:rPr>
        <w:t> </w:t>
      </w:r>
      <w:r>
        <w:rPr>
          <w:rStyle w:val="Sel"/>
          <w:rFonts w:cs="Arial"/>
          <w:color w:val="070707"/>
          <w:sz w:val="21"/>
          <w:szCs w:val="21"/>
          <w:shd w:fill="BEBEBE" w:val="clear"/>
        </w:rPr>
        <w:t>мышление</w:t>
      </w:r>
      <w:r>
        <w:rPr>
          <w:rStyle w:val="Appleconvertedspace"/>
          <w:rFonts w:cs="Arial"/>
          <w:color w:val="070707"/>
          <w:sz w:val="21"/>
          <w:szCs w:val="21"/>
        </w:rPr>
        <w:t> </w:t>
      </w:r>
      <w:r>
        <w:rPr>
          <w:rStyle w:val="Applestylespan"/>
          <w:rFonts w:cs="Arial"/>
          <w:color w:val="070707"/>
          <w:sz w:val="21"/>
          <w:szCs w:val="21"/>
        </w:rPr>
        <w:t>к природе. Правильно направить</w:t>
      </w:r>
      <w:r>
        <w:rPr>
          <w:rStyle w:val="Appleconvertedspace"/>
          <w:rFonts w:cs="Arial"/>
          <w:color w:val="070707"/>
          <w:sz w:val="21"/>
          <w:szCs w:val="21"/>
        </w:rPr>
        <w:t> </w:t>
      </w:r>
      <w:r>
        <w:rPr>
          <w:rStyle w:val="Sel"/>
          <w:rFonts w:cs="Arial"/>
          <w:color w:val="070707"/>
          <w:sz w:val="21"/>
          <w:szCs w:val="21"/>
          <w:shd w:fill="BEBEBE" w:val="clear"/>
        </w:rPr>
        <w:t>мышление</w:t>
      </w:r>
      <w:r>
        <w:rPr>
          <w:rStyle w:val="Appleconvertedspace"/>
          <w:rFonts w:cs="Arial"/>
          <w:color w:val="070707"/>
          <w:sz w:val="21"/>
          <w:szCs w:val="21"/>
        </w:rPr>
        <w:t> </w:t>
      </w:r>
      <w:r>
        <w:rPr>
          <w:rStyle w:val="Applestylespan"/>
          <w:rFonts w:cs="Arial"/>
          <w:color w:val="070707"/>
          <w:sz w:val="21"/>
          <w:szCs w:val="21"/>
        </w:rPr>
        <w:t>к труду сотрудничества с природою. Правильно признать, что ограбление природы есть расточение сокровищ народа. Правильно о природе порадоваться, как о пристанище от огненных эпидемий. Кто не мыслит о природе, тот не знает Приюта Духа.</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541. Добрый разбойник и жестокий благочестивец по-прежнему живут на Земле. Можно предположить, что люди, как высшие элементы Земли, должны эволюционировать гораздо быстрее, нежели другие части планеты. Но происходит странное явление: люди отбросили этику духа и заключили себя в духовную неподвижность. Кажется, даже климат движется быстрее, нежели человеческое сознание. Многие изобретения уже не однажды посещали планету. Многое знали ушедшие народы, но качество мышления не много преуспело. Между тем люди много говорят о новой расе, о новом человечестве. Но не Голем будет прототипом новой расы. Качество мышления будет отличием от прошлых веков. Искусство мышления должно быть обновлено совершенно сознательно, но без понимания трёх миров невозможно повысить</w:t>
      </w:r>
      <w:r>
        <w:rPr>
          <w:rStyle w:val="Appleconvertedspace"/>
          <w:rFonts w:cs="Arial"/>
          <w:color w:val="070707"/>
          <w:sz w:val="21"/>
          <w:szCs w:val="21"/>
        </w:rPr>
        <w:t> </w:t>
      </w:r>
      <w:r>
        <w:rPr>
          <w:rStyle w:val="Sel"/>
          <w:rFonts w:cs="Arial"/>
          <w:color w:val="070707"/>
          <w:sz w:val="21"/>
          <w:szCs w:val="21"/>
          <w:shd w:fill="BEBEBE" w:val="clear"/>
        </w:rPr>
        <w:t>мышление</w:t>
      </w:r>
      <w:r>
        <w:rPr>
          <w:rStyle w:val="Appleconvertedspace"/>
          <w:rFonts w:cs="Arial"/>
          <w:color w:val="070707"/>
          <w:sz w:val="21"/>
          <w:szCs w:val="21"/>
        </w:rPr>
        <w:t> </w:t>
      </w:r>
      <w:r>
        <w:rPr>
          <w:rStyle w:val="Applestylespan"/>
          <w:rFonts w:cs="Arial"/>
          <w:color w:val="070707"/>
          <w:sz w:val="21"/>
          <w:szCs w:val="21"/>
        </w:rPr>
        <w:t>до нового уровня. Кто не хочет самоусовершенствования, тот не будет мыслить в планетном масштабе. Кто будет считать беседу о Мире Огненном суеверием или язычеством, тот не может почитать Облик Спасителя. Можно не удивляться, как медленно люди могут привыкать к честному мышлению, ведь многие смены жизни отнимали от них лучшие образы героев человечества. Люди видели постоянно, как именно героев на их глазах терзали и убивали. Таким</w:t>
      </w:r>
      <w:r>
        <w:rPr>
          <w:rStyle w:val="Appleconvertedspace"/>
          <w:rFonts w:cs="Arial"/>
          <w:color w:val="070707"/>
          <w:sz w:val="21"/>
          <w:szCs w:val="21"/>
        </w:rPr>
        <w:t> </w:t>
      </w:r>
      <w:r>
        <w:rPr>
          <w:rStyle w:val="Sel"/>
          <w:rFonts w:cs="Arial"/>
          <w:color w:val="070707"/>
          <w:sz w:val="21"/>
          <w:szCs w:val="21"/>
          <w:shd w:fill="BEBEBE" w:val="clear"/>
        </w:rPr>
        <w:t>мышление</w:t>
      </w:r>
      <w:r>
        <w:rPr>
          <w:rStyle w:val="Applestylespan"/>
          <w:rFonts w:cs="Arial"/>
          <w:color w:val="070707"/>
          <w:sz w:val="21"/>
          <w:szCs w:val="21"/>
        </w:rPr>
        <w:t>м не прийти к новому человеку.</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549. Пространственная мысль порождает некоторую субстанцию, которая в вихре круговращения является центром различных зарождений. Казалось бы, прекрасно сознавать, что мысль человеческая содержит субстанцию так мощную; но только мысль высшая и напряжённая даёт энергию достаточно сильную. Но мысль малая — непроявленная, беспокойная, шаткая — не только не даст творящего импульса, но причинит явление вреда. Не имея правильного соответствия притяжения и отталкивания, ничтожные мысли как бы образуют уродливые конгломераты и засоряют пространство; называем их пространственною слизью. Много энергии уходит на претворение этих мертворождённых уродов. Можно представить себе, насколько можно было бы увеличить пространственную продукцию без этих человеческих порождений. Притом не будем обвинять только первобытные народы,</w:t>
      </w:r>
      <w:r>
        <w:rPr>
          <w:rStyle w:val="Appleconvertedspace"/>
          <w:rFonts w:cs="Arial"/>
          <w:color w:val="070707"/>
          <w:sz w:val="21"/>
          <w:szCs w:val="21"/>
        </w:rPr>
        <w:t> </w:t>
      </w:r>
      <w:r>
        <w:rPr>
          <w:rStyle w:val="Sel"/>
          <w:rFonts w:cs="Arial"/>
          <w:color w:val="070707"/>
          <w:sz w:val="21"/>
          <w:szCs w:val="21"/>
          <w:shd w:fill="BEBEBE" w:val="clear"/>
        </w:rPr>
        <w:t>мышление</w:t>
      </w:r>
      <w:r>
        <w:rPr>
          <w:rStyle w:val="Appleconvertedspace"/>
          <w:rFonts w:cs="Arial"/>
          <w:color w:val="070707"/>
          <w:sz w:val="21"/>
          <w:szCs w:val="21"/>
        </w:rPr>
        <w:t> </w:t>
      </w:r>
      <w:r>
        <w:rPr>
          <w:rStyle w:val="Applestylespan"/>
          <w:rFonts w:cs="Arial"/>
          <w:color w:val="070707"/>
          <w:sz w:val="21"/>
          <w:szCs w:val="21"/>
        </w:rPr>
        <w:t>их потенциально не слабо, но серединные продукты цивилизации совершенно мельчают в качестве мысли. Измельчание производит все остальные слизистые продукты. Такое измельчание грозит обратить благость Агни в гнев. Не мало примеров вредности маленьких мыслей! Столько лучших каналов засорены осколками только потому, что человечество не уважает мысль. Безмозглое суеверие наверно осудит напоминание о насущности мысли; будут противоставлять природу Благодати, тогда как низшие плотные слои вообще несоизмеримы с высшими. Дисциплина мысли неминуемо повлечёт к высшим огненным сферам. Вместо заразителя, человек может стать очистителем пространства.</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652. Самоусовершенствование является труднейшим подвигом. Люди вносят в самоусовершенствование столько несоответствий, что явление истинного усовершенствования затемняется. Усовершенствование, прежде всего, упрощается в случае признания Иерархии. Каждый должен был бы знать, что усовершенствование сознания будет заключать в себе прочие виды улучшения, но нельзя признать усовершенствованием механическое явление подробностей обихода. Можно уметь выковать самый смертоносный клинок или найти самый губительный яд, но невозможно признать такие ухищрения рассудка за достойные улучшения. Между тем для познания идей высших миров необходимо договориться, что есть самоусовершенствование. Можно приступить к решению прекрасных подвигов, если мы сами осознаем, для чего они должны совершаться. Не будет даже мысли о подвиге, если мы не будем иметь представления о желательности улучшения жизни. Утверждение лишь материального мира не может подвинуть настоящее развитие сознания. Возьмите историю человечества: посмотрите, как кратки были периоды материализма. Они постоянно кончались кровавыми судорогами.</w:t>
      </w:r>
      <w:r>
        <w:rPr>
          <w:rStyle w:val="Appleconvertedspace"/>
          <w:rFonts w:cs="Arial"/>
          <w:color w:val="070707"/>
          <w:sz w:val="21"/>
          <w:szCs w:val="21"/>
        </w:rPr>
        <w:t> </w:t>
      </w:r>
      <w:r>
        <w:rPr>
          <w:rStyle w:val="Sel"/>
          <w:rFonts w:cs="Arial"/>
          <w:color w:val="070707"/>
          <w:sz w:val="21"/>
          <w:szCs w:val="21"/>
          <w:shd w:fill="BEBEBE" w:val="clear"/>
        </w:rPr>
        <w:t>Мышление</w:t>
      </w:r>
      <w:r>
        <w:rPr>
          <w:rStyle w:val="Applestylespan"/>
          <w:rFonts w:cs="Arial"/>
          <w:color w:val="070707"/>
          <w:sz w:val="21"/>
          <w:szCs w:val="21"/>
        </w:rPr>
        <w:t>, конечно, возмущалось и, утеряв путь, умножало преступления. Самоусовершенствование может быть лишь в утончении сознания, которое захочет иметь вокруг себя явления достойные. Так сознание убережёт от малых стыдных мыслей. Сознание приведёт к Огненному Миру.</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663. Чем же достичь удачи? Запомните — радостью. Не унынием, но радостью. Не допускайте мысли, что Мы раздумываем о возможности или невозможности удачи.</w:t>
      </w:r>
      <w:r>
        <w:rPr>
          <w:rStyle w:val="Appleconvertedspace"/>
          <w:rFonts w:cs="Arial"/>
          <w:color w:val="070707"/>
          <w:sz w:val="21"/>
          <w:szCs w:val="21"/>
        </w:rPr>
        <w:t> </w:t>
      </w:r>
      <w:r>
        <w:rPr>
          <w:rStyle w:val="Sel"/>
          <w:rFonts w:cs="Arial"/>
          <w:color w:val="070707"/>
          <w:sz w:val="21"/>
          <w:szCs w:val="21"/>
          <w:shd w:fill="BEBEBE" w:val="clear"/>
        </w:rPr>
        <w:t>Мышление</w:t>
      </w:r>
      <w:r>
        <w:rPr>
          <w:rStyle w:val="Appleconvertedspace"/>
          <w:rFonts w:cs="Arial"/>
          <w:color w:val="070707"/>
          <w:sz w:val="21"/>
          <w:szCs w:val="21"/>
        </w:rPr>
        <w:t> </w:t>
      </w:r>
      <w:r>
        <w:rPr>
          <w:rStyle w:val="Applestylespan"/>
          <w:rFonts w:cs="Arial"/>
          <w:color w:val="070707"/>
          <w:sz w:val="21"/>
          <w:szCs w:val="21"/>
        </w:rPr>
        <w:t>может думать — хватит ли вашей радости, которая облегчает всходы? Мы всегда советуем радость. Нужно признать и вспомнить, что вы бывали удачны, когда радовались. Конечно, это не веселье телёнка на лугу, но творящая радость, которая преображает трудности. Игра Матери Мира в радости; Она покрывает просвещённых радостью. Радуйтесь и среди цветов, и среди снега, тоже полного благоухания, — радуйтесь!</w:t>
      </w:r>
    </w:p>
    <w:p>
      <w:pPr>
        <w:pStyle w:val="Normal"/>
        <w:rPr>
          <w:rStyle w:val="Applestylespan"/>
          <w:rFonts w:cs="Arial"/>
          <w:color w:val="070707"/>
          <w:sz w:val="21"/>
          <w:szCs w:val="21"/>
        </w:rPr>
      </w:pPr>
      <w:r>
        <w:rPr/>
      </w:r>
    </w:p>
    <w:p>
      <w:pPr>
        <w:pStyle w:val="ListParagraph"/>
        <w:numPr>
          <w:ilvl w:val="0"/>
          <w:numId w:val="1"/>
        </w:numPr>
        <w:rPr/>
      </w:pPr>
      <w:r>
        <w:rPr>
          <w:b/>
        </w:rPr>
        <w:t>МЫСЛЕТВОРЧЕСТВО</w:t>
      </w:r>
    </w:p>
    <w:p>
      <w:pPr>
        <w:pStyle w:val="Normal"/>
        <w:rPr>
          <w:b/>
          <w:b/>
        </w:rPr>
      </w:pPr>
      <w:r>
        <w:rPr>
          <w:b/>
        </w:rPr>
      </w:r>
    </w:p>
    <w:p>
      <w:pPr>
        <w:pStyle w:val="Normal"/>
        <w:rPr/>
      </w:pP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135.</w:t>
      </w:r>
      <w:r>
        <w:rPr>
          <w:rStyle w:val="Appleconvertedspace"/>
          <w:rFonts w:cs="Arial"/>
          <w:color w:val="070707"/>
          <w:sz w:val="21"/>
          <w:szCs w:val="21"/>
        </w:rPr>
        <w:t> </w:t>
      </w:r>
      <w:r>
        <w:rPr>
          <w:rStyle w:val="Sel"/>
          <w:rFonts w:cs="Arial"/>
          <w:color w:val="070707"/>
          <w:sz w:val="21"/>
          <w:szCs w:val="21"/>
          <w:shd w:fill="BEBEBE" w:val="clear"/>
        </w:rPr>
        <w:t>Мыслетворчество</w:t>
      </w:r>
      <w:r>
        <w:rPr>
          <w:rStyle w:val="Appleconvertedspace"/>
          <w:rFonts w:cs="Arial"/>
          <w:color w:val="070707"/>
          <w:sz w:val="21"/>
          <w:szCs w:val="21"/>
        </w:rPr>
        <w:t> </w:t>
      </w:r>
      <w:r>
        <w:rPr>
          <w:rStyle w:val="Applestylespan"/>
          <w:rFonts w:cs="Arial"/>
          <w:color w:val="070707"/>
          <w:sz w:val="21"/>
          <w:szCs w:val="21"/>
        </w:rPr>
        <w:t>и внушение — совершенно различного порядка, хотя и относятся к огненным явлениям. Внушение есть насилование Огня, тогда как</w:t>
      </w:r>
      <w:r>
        <w:rPr>
          <w:rStyle w:val="Appleconvertedspace"/>
          <w:rFonts w:cs="Arial"/>
          <w:color w:val="070707"/>
          <w:sz w:val="21"/>
          <w:szCs w:val="21"/>
        </w:rPr>
        <w:t> </w:t>
      </w:r>
      <w:r>
        <w:rPr>
          <w:rStyle w:val="Sel"/>
          <w:rFonts w:cs="Arial"/>
          <w:color w:val="070707"/>
          <w:sz w:val="21"/>
          <w:szCs w:val="21"/>
          <w:shd w:fill="BEBEBE" w:val="clear"/>
        </w:rPr>
        <w:t>мыслетворчество</w:t>
      </w:r>
      <w:r>
        <w:rPr>
          <w:rStyle w:val="Appleconvertedspace"/>
          <w:rFonts w:cs="Arial"/>
          <w:color w:val="070707"/>
          <w:sz w:val="21"/>
          <w:szCs w:val="21"/>
        </w:rPr>
        <w:t> </w:t>
      </w:r>
      <w:r>
        <w:rPr>
          <w:rStyle w:val="Applestylespan"/>
          <w:rFonts w:cs="Arial"/>
          <w:color w:val="070707"/>
          <w:sz w:val="21"/>
          <w:szCs w:val="21"/>
        </w:rPr>
        <w:t>— явление основного закона. Когда некоему сахибу Мы говорили о наполнении его жилища Нашей Аурой, Мы, конечно, имели в виду</w:t>
      </w:r>
      <w:r>
        <w:rPr>
          <w:rStyle w:val="Appleconvertedspace"/>
          <w:rFonts w:cs="Arial"/>
          <w:color w:val="070707"/>
          <w:sz w:val="21"/>
          <w:szCs w:val="21"/>
        </w:rPr>
        <w:t> </w:t>
      </w:r>
      <w:r>
        <w:rPr>
          <w:rStyle w:val="Sel"/>
          <w:rFonts w:cs="Arial"/>
          <w:color w:val="070707"/>
          <w:sz w:val="21"/>
          <w:szCs w:val="21"/>
          <w:shd w:fill="BEBEBE" w:val="clear"/>
        </w:rPr>
        <w:t>мыслетворчество</w:t>
      </w:r>
      <w:r>
        <w:rPr>
          <w:rStyle w:val="Applestylespan"/>
          <w:rFonts w:cs="Arial"/>
          <w:color w:val="070707"/>
          <w:sz w:val="21"/>
          <w:szCs w:val="21"/>
        </w:rPr>
        <w:t>, но не внушение, которое охотно предоставляем мелким гипнотизёрам.</w:t>
      </w:r>
      <w:r>
        <w:rPr>
          <w:rStyle w:val="Appleconvertedspace"/>
          <w:rFonts w:cs="Arial"/>
          <w:color w:val="070707"/>
          <w:sz w:val="21"/>
          <w:szCs w:val="21"/>
        </w:rPr>
        <w:t> </w:t>
      </w:r>
      <w:r>
        <w:rPr>
          <w:rStyle w:val="Sel"/>
          <w:rFonts w:cs="Arial"/>
          <w:color w:val="070707"/>
          <w:sz w:val="21"/>
          <w:szCs w:val="21"/>
          <w:shd w:fill="BEBEBE" w:val="clear"/>
        </w:rPr>
        <w:t>Мыслетворчество</w:t>
      </w:r>
      <w:r>
        <w:rPr>
          <w:rStyle w:val="Appleconvertedspace"/>
          <w:rFonts w:cs="Arial"/>
          <w:color w:val="070707"/>
          <w:sz w:val="21"/>
          <w:szCs w:val="21"/>
        </w:rPr>
        <w:t> </w:t>
      </w:r>
      <w:r>
        <w:rPr>
          <w:rStyle w:val="Applestylespan"/>
          <w:rFonts w:cs="Arial"/>
          <w:color w:val="070707"/>
          <w:sz w:val="21"/>
          <w:szCs w:val="21"/>
        </w:rPr>
        <w:t>гораздо сильнее всяких внушений. Прежде всего, внушение преходяще, и оно поражает ауру и создаёт карму, но</w:t>
      </w:r>
      <w:r>
        <w:rPr>
          <w:rStyle w:val="Appleconvertedspace"/>
          <w:rFonts w:cs="Arial"/>
          <w:color w:val="070707"/>
          <w:sz w:val="21"/>
          <w:szCs w:val="21"/>
        </w:rPr>
        <w:t> </w:t>
      </w:r>
      <w:r>
        <w:rPr>
          <w:rStyle w:val="Sel"/>
          <w:rFonts w:cs="Arial"/>
          <w:color w:val="070707"/>
          <w:sz w:val="21"/>
          <w:szCs w:val="21"/>
          <w:shd w:fill="BEBEBE" w:val="clear"/>
        </w:rPr>
        <w:t>мыслетворчество</w:t>
      </w:r>
      <w:r>
        <w:rPr>
          <w:rStyle w:val="Appleconvertedspace"/>
          <w:rFonts w:cs="Arial"/>
          <w:color w:val="070707"/>
          <w:sz w:val="21"/>
          <w:szCs w:val="21"/>
        </w:rPr>
        <w:t> </w:t>
      </w:r>
      <w:r>
        <w:rPr>
          <w:rStyle w:val="Applestylespan"/>
          <w:rFonts w:cs="Arial"/>
          <w:color w:val="070707"/>
          <w:sz w:val="21"/>
          <w:szCs w:val="21"/>
        </w:rPr>
        <w:t>напитывает ауру и не нарушит самодеятельность. Но, конечно, пространство, напитанное</w:t>
      </w:r>
      <w:r>
        <w:rPr>
          <w:rStyle w:val="Appleconvertedspace"/>
          <w:rFonts w:cs="Arial"/>
          <w:color w:val="070707"/>
          <w:sz w:val="21"/>
          <w:szCs w:val="21"/>
        </w:rPr>
        <w:t> </w:t>
      </w:r>
      <w:r>
        <w:rPr>
          <w:rStyle w:val="Sel"/>
          <w:rFonts w:cs="Arial"/>
          <w:color w:val="070707"/>
          <w:sz w:val="21"/>
          <w:szCs w:val="21"/>
          <w:shd w:fill="BEBEBE" w:val="clear"/>
        </w:rPr>
        <w:t>мыслетворчество</w:t>
      </w:r>
      <w:r>
        <w:rPr>
          <w:rStyle w:val="Applestylespan"/>
          <w:rFonts w:cs="Arial"/>
          <w:color w:val="070707"/>
          <w:sz w:val="21"/>
          <w:szCs w:val="21"/>
        </w:rPr>
        <w:t>м, сосредоточивает мощь огненную. Одним из самых утончённых условий всё же остаётся ненарушимость кармы. Дать, помочь и даже руководить, и не нарушить личность — это трудная задача. Каждый оказывается перед решением её.</w:t>
      </w:r>
      <w:r>
        <w:rPr>
          <w:rStyle w:val="Appleconvertedspace"/>
          <w:rFonts w:cs="Arial"/>
          <w:color w:val="070707"/>
          <w:sz w:val="21"/>
          <w:szCs w:val="21"/>
        </w:rPr>
        <w:t> </w:t>
      </w:r>
      <w:r>
        <w:rPr>
          <w:rStyle w:val="Sel"/>
          <w:rFonts w:cs="Arial"/>
          <w:color w:val="070707"/>
          <w:sz w:val="21"/>
          <w:szCs w:val="21"/>
          <w:shd w:fill="BEBEBE" w:val="clear"/>
        </w:rPr>
        <w:t>Мыслетворчество</w:t>
      </w:r>
      <w:r>
        <w:rPr>
          <w:rStyle w:val="Applestylespan"/>
          <w:rFonts w:cs="Arial"/>
          <w:color w:val="070707"/>
          <w:sz w:val="21"/>
          <w:szCs w:val="21"/>
        </w:rPr>
        <w:t>, лишённое самости, даёт решение этих лабиринтов. Доброта, сердечность и сотрудничество также помогут, но туман шатания особенно плохой советчик.</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483.</w:t>
      </w:r>
      <w:r>
        <w:rPr>
          <w:rStyle w:val="Appleconvertedspace"/>
          <w:rFonts w:cs="Arial"/>
          <w:color w:val="070707"/>
          <w:sz w:val="21"/>
          <w:szCs w:val="21"/>
        </w:rPr>
        <w:t> </w:t>
      </w:r>
      <w:r>
        <w:rPr>
          <w:rStyle w:val="Sel"/>
          <w:rFonts w:cs="Arial"/>
          <w:color w:val="070707"/>
          <w:sz w:val="21"/>
          <w:szCs w:val="21"/>
          <w:shd w:fill="BEBEBE" w:val="clear"/>
        </w:rPr>
        <w:t>Мыслетворчество</w:t>
      </w:r>
      <w:r>
        <w:rPr>
          <w:rStyle w:val="Appleconvertedspace"/>
          <w:rFonts w:cs="Arial"/>
          <w:color w:val="070707"/>
          <w:sz w:val="21"/>
          <w:szCs w:val="21"/>
        </w:rPr>
        <w:t> </w:t>
      </w:r>
      <w:r>
        <w:rPr>
          <w:rStyle w:val="Applestylespan"/>
          <w:rFonts w:cs="Arial"/>
          <w:color w:val="070707"/>
          <w:sz w:val="21"/>
          <w:szCs w:val="21"/>
        </w:rPr>
        <w:t>Тонкого Мира пусть напомнит, какой мегафон остаётся перед нами. Поистине, переходящий в добре умножит добро и переходящий во зле будет источником зла. Так можно беспредельно множить наши энергии. Потому обязаны мы утончать организм наш, чтобы он был достойным вместилищем. Но можно эти действия производить как во дворце, так и в хижинах. Только сознание величия явленного Огненного Мира приведёт к пути единения.</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506. Можно радоваться, когда постигается красота очертаний Тонкого Мира. Можно убеждать, что</w:t>
      </w:r>
      <w:r>
        <w:rPr>
          <w:rStyle w:val="Appleconvertedspace"/>
          <w:rFonts w:cs="Arial"/>
          <w:color w:val="070707"/>
          <w:sz w:val="21"/>
          <w:szCs w:val="21"/>
        </w:rPr>
        <w:t> </w:t>
      </w:r>
      <w:r>
        <w:rPr>
          <w:rStyle w:val="Sel"/>
          <w:rFonts w:cs="Arial"/>
          <w:color w:val="070707"/>
          <w:sz w:val="21"/>
          <w:szCs w:val="21"/>
          <w:shd w:fill="BEBEBE" w:val="clear"/>
        </w:rPr>
        <w:t>мыслетворчество</w:t>
      </w:r>
      <w:r>
        <w:rPr>
          <w:rStyle w:val="Appleconvertedspace"/>
          <w:rFonts w:cs="Arial"/>
          <w:color w:val="070707"/>
          <w:sz w:val="21"/>
          <w:szCs w:val="21"/>
        </w:rPr>
        <w:t> </w:t>
      </w:r>
      <w:r>
        <w:rPr>
          <w:rStyle w:val="Applestylespan"/>
          <w:rFonts w:cs="Arial"/>
          <w:color w:val="070707"/>
          <w:sz w:val="21"/>
          <w:szCs w:val="21"/>
        </w:rPr>
        <w:t>может создавать формы не только личные, но способные привлекать и восхищать лучшие сердца. Умение творить мыслью тоже упрочивается на земле; но сколь высоко будет такое творчество, когда люди поймут, что творят они не для земли, но для высших величественных сфер!</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613. Мысль творит; протяжение мысли в пространстве неизмеримо. Так многие опыты могут лишь отчасти расширить понимание мощи мысли. Мы изумляемся несказуемому качеству ясновидения будущего, но редко поймём, что огонь мысли зажигает и складывает облик будущего. Мысли разновременные, мысли различные строят тонкие миры, которые ясновидению доступны. Среди многих причин эволюции,</w:t>
      </w:r>
      <w:r>
        <w:rPr>
          <w:rStyle w:val="Appleconvertedspace"/>
          <w:rFonts w:cs="Arial"/>
          <w:color w:val="070707"/>
          <w:sz w:val="21"/>
          <w:szCs w:val="21"/>
        </w:rPr>
        <w:t> </w:t>
      </w:r>
      <w:r>
        <w:rPr>
          <w:rStyle w:val="Sel"/>
          <w:rFonts w:cs="Arial"/>
          <w:color w:val="070707"/>
          <w:sz w:val="21"/>
          <w:szCs w:val="21"/>
          <w:shd w:fill="BEBEBE" w:val="clear"/>
        </w:rPr>
        <w:t>мыслетворчество</w:t>
      </w:r>
      <w:r>
        <w:rPr>
          <w:rStyle w:val="Appleconvertedspace"/>
          <w:rFonts w:cs="Arial"/>
          <w:color w:val="070707"/>
          <w:sz w:val="21"/>
          <w:szCs w:val="21"/>
        </w:rPr>
        <w:t> </w:t>
      </w:r>
      <w:r>
        <w:rPr>
          <w:rStyle w:val="Applestylespan"/>
          <w:rFonts w:cs="Arial"/>
          <w:color w:val="070707"/>
          <w:sz w:val="21"/>
          <w:szCs w:val="21"/>
        </w:rPr>
        <w:t>имеет основное значение. Потому так твержу о качестве мысли.</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616.</w:t>
      </w:r>
      <w:r>
        <w:rPr>
          <w:rStyle w:val="Appleconvertedspace"/>
          <w:rFonts w:cs="Arial"/>
          <w:color w:val="070707"/>
          <w:sz w:val="21"/>
          <w:szCs w:val="21"/>
        </w:rPr>
        <w:t> </w:t>
      </w:r>
      <w:r>
        <w:rPr>
          <w:rStyle w:val="Sel"/>
          <w:rFonts w:cs="Arial"/>
          <w:color w:val="070707"/>
          <w:sz w:val="21"/>
          <w:szCs w:val="21"/>
          <w:shd w:fill="BEBEBE" w:val="clear"/>
        </w:rPr>
        <w:t>Мыслетворчество</w:t>
      </w:r>
      <w:r>
        <w:rPr>
          <w:rStyle w:val="Appleconvertedspace"/>
          <w:rFonts w:cs="Arial"/>
          <w:color w:val="070707"/>
          <w:sz w:val="21"/>
          <w:szCs w:val="21"/>
        </w:rPr>
        <w:t> </w:t>
      </w:r>
      <w:r>
        <w:rPr>
          <w:rStyle w:val="Applestylespan"/>
          <w:rFonts w:cs="Arial"/>
          <w:color w:val="070707"/>
          <w:sz w:val="21"/>
          <w:szCs w:val="21"/>
        </w:rPr>
        <w:t>не может быть определённо различаемо на земном плане; в этом различие с Миром Огненным. Существа Высшие немедленно усматривают следствия своих мыслей, но здесь мы можем знать их направление, но конечное следствие обнаруживается лишь через известный промежуток времени. Так можно составить постепенно понятие о разнице проявлений разных миров. Также постепенно можно приблизиться к сознанию огненному, стирая преграды миров. Можно представить такое состояние, когда смерть будет попрана и переход бытия станет обычным достижением. Невозможно явить понимание, как произошло такое разделение миров, которое не нужно для эволюции; разве что люди составили самомнительное представление о Земле. Можно находить, что в глубокой древности было больше понимания о шарообразности планеты, нежели после ледникового периода. Правда, многие древние предания смешаны, и продолжительность жизни Земли лишь теперь начинает справедливо расширяться.</w:t>
      </w:r>
      <w:r>
        <w:rPr>
          <w:color w:val="070707"/>
          <w:sz w:val="21"/>
          <w:szCs w:val="21"/>
        </w:rPr>
        <w:br/>
      </w:r>
      <w:r>
        <w:rPr>
          <w:rStyle w:val="Applestylespan"/>
          <w:rFonts w:cs="Arial"/>
          <w:color w:val="070707"/>
          <w:sz w:val="21"/>
          <w:szCs w:val="21"/>
        </w:rPr>
        <w:t>      Поразительно, что казалось бы развитые люди толкуют о величии Божьем и в то же время пытаются унижать Его творения. Если бы учёные двести лет тому назад дерзнули заикнуться о древности планеты или об обитаемости миров, пожалуй, снова прибегнули бы к испытанному средству костра. И теперь можно явить уверенность, что самое умеренное суждение, хотя бы на основе опыта, будет названо мошенничеством. Так считают люди, что судьба планеты есть альфа и омега всего Мироздания. Нужно много увещевать, чтобы напомнить, что даже во всех обнародованных Заветах предуказана Эра Огня.</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621. Справедливо можно желать знать, как совершаются переходы из разных сфер. Не трудно понять, что очищенный Агни является решающим условием. Если будем постепенно наполнять шар огненосным газом, он начнёт соответственно подыматься. Если шар не удержит газ, он опустится. Вот грубый пример перехода в различные сферы Тонкого Мира. Сущность тонкая может самосильно подняться, если её огненное зерно будет наполнено соответственно. Огонь-трансмутатор помогает усваивать новые высшие условия. Агни способствует пониманию языков каждой сферы, ибо взаимоотношение существ утончается при восхождении. Конечно, высокое Руководительство не покидает стремящихся, но для усвоения Руководительства нужна преданность. Так существо может подвигаться по лестнице, — никакой иной символ не может определить ближе восхождение духа. Если существо задерживается на ступени, можно видеть причину на ауре. Сколько путников неожиданно для себя оказываются на несколько ступеней ниже! Обычно причиной сползания будет какое-то земное воспоминание, породившее явление вожделения. Но Руководитель считает запас терпения необходимым для защиты пошатнувшихся. Только не следует слишком часто черпать эту ценную энергию. Существо, само находящее причину, тем скорее поднимется. Действительно, подъём сопровождается радостью новых сожителей; наконец земная ехидна зависти отпадает и</w:t>
      </w:r>
      <w:r>
        <w:rPr>
          <w:rStyle w:val="Appleconvertedspace"/>
          <w:rFonts w:cs="Arial"/>
          <w:color w:val="070707"/>
          <w:sz w:val="21"/>
          <w:szCs w:val="21"/>
        </w:rPr>
        <w:t> </w:t>
      </w:r>
      <w:r>
        <w:rPr>
          <w:rStyle w:val="Sel"/>
          <w:rFonts w:cs="Arial"/>
          <w:color w:val="070707"/>
          <w:sz w:val="21"/>
          <w:szCs w:val="21"/>
          <w:shd w:fill="BEBEBE" w:val="clear"/>
        </w:rPr>
        <w:t>мыслетворчество</w:t>
      </w:r>
      <w:r>
        <w:rPr>
          <w:rStyle w:val="Appleconvertedspace"/>
          <w:rFonts w:cs="Arial"/>
          <w:color w:val="070707"/>
          <w:sz w:val="21"/>
          <w:szCs w:val="21"/>
        </w:rPr>
        <w:t> </w:t>
      </w:r>
      <w:r>
        <w:rPr>
          <w:rStyle w:val="Applestylespan"/>
          <w:rFonts w:cs="Arial"/>
          <w:color w:val="070707"/>
          <w:sz w:val="21"/>
          <w:szCs w:val="21"/>
        </w:rPr>
        <w:t>не затрудняется токами злобы. Но к подвижности сознания нужно теперь же готовиться. Мертвенное сознание препятствует устремлению Агни. Так представим себе совершенно ясно лестницу восхождения.</w:t>
      </w:r>
    </w:p>
    <w:p>
      <w:pPr>
        <w:pStyle w:val="Normal"/>
        <w:rPr>
          <w:rStyle w:val="Applestylespan"/>
          <w:rFonts w:cs="Arial"/>
          <w:color w:val="070707"/>
          <w:sz w:val="21"/>
          <w:szCs w:val="21"/>
        </w:rPr>
      </w:pPr>
      <w:r>
        <w:rPr/>
      </w:r>
    </w:p>
    <w:p>
      <w:pPr>
        <w:pStyle w:val="ListParagraph"/>
        <w:numPr>
          <w:ilvl w:val="0"/>
          <w:numId w:val="1"/>
        </w:numPr>
        <w:rPr/>
      </w:pPr>
      <w:r>
        <w:rPr>
          <w:b/>
        </w:rPr>
        <w:t>МЫСЛЬ</w:t>
      </w:r>
    </w:p>
    <w:p>
      <w:pPr>
        <w:pStyle w:val="Normal"/>
        <w:rPr>
          <w:b/>
          <w:b/>
        </w:rPr>
      </w:pPr>
      <w:r>
        <w:rPr>
          <w:b/>
        </w:rPr>
      </w:r>
    </w:p>
    <w:p>
      <w:pPr>
        <w:pStyle w:val="Normal"/>
        <w:rPr/>
      </w:pP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33. Пусть не отложат те, кто могут поспешать в мыслях своих. Нужно привыкать, что каждая</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есть общение с Огнём. Потому стыдно иметь</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невежественную или ничтожную.</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51. Не ужасно, что океаны меняют ложе. Разве люди не должны быть подвижны, прежде всего в мыслях? Умение перенести бытие в</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будет приобщением к Огненному Миру.</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71. Каждый удар молота порождает явление огня, но и каждый удар меча тоже даёт огненное проявление. Будем одобрять труд молота и предостережём поднятие меча. Будем распознавать каждое касание Огня. Примем на великую ответственность каждое выявление великой стихии. Огонь явленный не вернётся снова в первостихийное состояние; он будет в особенном состоянии среди проявлений огненных. Он будет или животворным, или губительным, по заданию пославшего его. Потому так утверждаю значение Огня, этого спутника неотступного. Нужно самыми различными способами внушать людям о значении стихий. Они позабыли, насколько их жизнь полна самыми ответственными действиями. Слова и мысли порождают огненные последствия; но язык продолжает болтать и</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 язвить пространство. Подумайте об этом огненном производстве! Не кичитесь какими-то мёртвыми знаниями, если продолжаете изрыгать хулу на самое Высшее. Подумайте, что эта хула пристанет к вам неотступно. Мир дрожит от злобного пламени. Породители его надеются на чью-то гибель, но сами погибают в проказе.</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81. Искреннее самоусовершенствование не есть самость, но имеет мировое значение.</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об улучшении не будет касаться лишь самого себя. Такая</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несёт в себе пламень, нужный для многих зажиганий сердец. Как огонь, внесённый в помещение, наполненное горючим веществом, воспламеняет непременно, так огненная</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вонзается в пространство и неминуемо привлекает к себе ищущие сердца.</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84. Не забудем, что каждое мгновение должно принадлежать Новому Миру. Заметьте, что при перечислении миров Мы как бы упускаем Мир Мысленный. Не случайно это. Мир Мысленный составляет живую связь между Тонким и Огненным, он входит как ближайший двигатель Мира Огненного.</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не существует без Огня, и Огонь обращается в творящую</w:t>
      </w:r>
      <w:r>
        <w:rPr>
          <w:rStyle w:val="Appleconvertedspace"/>
          <w:rFonts w:cs="Arial"/>
          <w:color w:val="070707"/>
          <w:sz w:val="21"/>
          <w:szCs w:val="21"/>
        </w:rPr>
        <w:t> </w:t>
      </w:r>
      <w:r>
        <w:rPr>
          <w:rStyle w:val="Sel"/>
          <w:rFonts w:cs="Arial"/>
          <w:color w:val="070707"/>
          <w:sz w:val="21"/>
          <w:szCs w:val="21"/>
          <w:shd w:fill="BEBEBE" w:val="clear"/>
        </w:rPr>
        <w:t>мысль</w:t>
      </w:r>
      <w:r>
        <w:rPr>
          <w:rStyle w:val="Applestylespan"/>
          <w:rFonts w:cs="Arial"/>
          <w:color w:val="070707"/>
          <w:sz w:val="21"/>
          <w:szCs w:val="21"/>
        </w:rPr>
        <w:t>. Явление мысли уже понятно; также осознаем и Великий Огонь — Аум!</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94. Когда призываю: «Помогите мысленно», тем оказываю особое доверие. Не каждого можно просить о мысленной помощи. Нужно быть уверенным в свойствах мыслей и в сосредоточенности сердечной энергии. Такие отборные мысли как сильное радио. Нужно уметь собрать всю преданность и уметь не загромождать мысли посторонними чувствами. Ураган необходим, чтобы донести посылки, — крайняя необходимость и будет неуклонностью. Неправильно думать, что</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нужна для земного плана; может быть, она ещё более нужна для Тонкого Мира, создавая мощное сотрудничество. При нагнетении мира часто можно создавать равновесие именно мыслями.</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99. При каждой болезни можно применять мысленное лечение или облегчение, но такая</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должна выталкивать болезнь из организма со всею силою, без колебаний и без промежутков. Но если подобная мощь невозможна, то лучше вообще о болезни не думать и предоставить низшему манасу вести внутреннюю борьбу. Самое вредное — мысленное шатание и представление победы болезни. Лучше в таком случае отвлечь внимание больного от его состояния. Когда люди заговаривают о гибельном исходе болезни, они сами приближают его. Самая несложная болезнь может принять размеры опасные, при питании мысленном. Следует наблюсти в больницах, как влияют мысли на процесс болезни. Даже заживление ран зависит от психической энергии. Приходим опять к тому же Огню, порождаемому</w:t>
      </w:r>
      <w:r>
        <w:rPr>
          <w:rStyle w:val="Appleconvertedspace"/>
          <w:rFonts w:cs="Arial"/>
          <w:color w:val="070707"/>
          <w:sz w:val="21"/>
          <w:szCs w:val="21"/>
        </w:rPr>
        <w:t> </w:t>
      </w:r>
      <w:r>
        <w:rPr>
          <w:rStyle w:val="Sel"/>
          <w:rFonts w:cs="Arial"/>
          <w:color w:val="070707"/>
          <w:sz w:val="21"/>
          <w:szCs w:val="21"/>
          <w:shd w:fill="BEBEBE" w:val="clear"/>
        </w:rPr>
        <w:t>мысль</w:t>
      </w:r>
      <w:r>
        <w:rPr>
          <w:rStyle w:val="Applestylespan"/>
          <w:rFonts w:cs="Arial"/>
          <w:color w:val="070707"/>
          <w:sz w:val="21"/>
          <w:szCs w:val="21"/>
        </w:rPr>
        <w:t>ю. Все лечения лучами, тепловым воздействием, световыми применениями являются теми же огненными воздействиями, которые слабы по сравнению с мощью мысли. Потому самый жизненный совет — развивайте</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огненную.</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102.</w:t>
      </w:r>
      <w:r>
        <w:rPr>
          <w:rStyle w:val="Appleconvertedspace"/>
          <w:rFonts w:cs="Arial"/>
          <w:color w:val="070707"/>
          <w:sz w:val="21"/>
          <w:szCs w:val="21"/>
        </w:rPr>
        <w:t> </w:t>
      </w:r>
      <w:r>
        <w:rPr>
          <w:rStyle w:val="Sel"/>
          <w:rFonts w:cs="Arial"/>
          <w:color w:val="070707"/>
          <w:sz w:val="21"/>
          <w:szCs w:val="21"/>
          <w:shd w:fill="BEBEBE" w:val="clear"/>
        </w:rPr>
        <w:t>Мысль</w:t>
      </w:r>
      <w:r>
        <w:rPr>
          <w:rStyle w:val="Applestylespan"/>
          <w:rFonts w:cs="Arial"/>
          <w:color w:val="070707"/>
          <w:sz w:val="21"/>
          <w:szCs w:val="21"/>
        </w:rPr>
        <w:t>, по своей безвременности и безмерности, принадлежит к Тонкому Миру, но и в этом построении нужно различать ещё более глубокие возможности.</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огненная идёт глубже мысли Тонкого Мира, потому огненная</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справедливее являет творчество высшее. Каждый, при внимательности, может различить эти два наслоения мысли. При обычном мышлении часто мы осознаём течение как бы второй мысли, очищающей и углубляющей первую. Это не есть раздвоение мышления, но, наоборот, это будет признаком, что более глубокие центры приняли действенное участие. Этот пламенный процесс имеет в индусской метафизике особые термины, но мы не будем их касаться, ибо это поведёт к спорам и к западной аргументации. Не помогут такие прения, когда нам нужно напомнить простой факт мышления, связанного с Огненным Миром. Даже дети восклицают: «Осветило» или «Озарило меня!» Так называются моменты решений правильных и мгновенных. Можно припомнить, как решала задачи Ковалевская. Характерно такое огненное состояние, связанное с Огненным Миром. Урусвати знает, как поверх тонких мыслей являются глубокие, которые иногда трудно отделить от мыслей Тонкого Мира. Это невозможно при состоянии нашей планеты. Но одно ощущение этого двойного порядка мыслей должно заставить нас осознать деление миров.</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143. Головная боль может быть от многих причин, но также от непринятия где-то мысленных посылок, а также это может отражаться иглами в сердце. Потому так забочусь, чтобы не происходил этот вред. Незаметно у некоторых людей образуется рутина отрицания и как бы привычка быть обиженными. На основе этих заблуждений люди делаются непроницаемы для явлений мысленных посылок. При таком состоянии самая добрая</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отскакивает от заграждения обиды. Но мало того,</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может возвратиться и только утяжелить пославшего. Можно всех просить не вредить. Между тем чувство обиженности есть самое мелкое и выращивается неразвитым сознанием. Так в обиходе живёт рутина обиженности. Нужно сознать её и выгнать как самое вредное насекомое. Малые чувства, земные, обращаются в Геенну огненную.</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177. Архат отдыхает ли? Уже знаете, что отдых есть перемена труда, но истинный отдых Архата есть</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о Прекрасном. Среди трудов многообразных</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о Прекрасном есть и мост, и мощь, и поток дружелюбия. Взвесим</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злобы и</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блага, и убедимся, что</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прекрасная мощнее. Разложим органически различные мысли, и увидим, что</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прекрасная — сокровищница здоровья. В мышлении прекрасном узрит Архат лестницу восхождения. В этом действенном мышлении есть отдых Архата. В чём же можем найти иной источник дружелюбия? Так можно вспоминать, когда мы особенно утеснены. Когда повсюду закрываются ставни самости, когда гаснут огни во тьме, не время ли помыслить о Прекрасном? Мы ждём чуда, мы стремимся выйти из затвора, но лестница Архата лишь в Прекрасном. Не загрязним, не умалим этот путь! Лишь в нём привлечём то, что кажется чудесным. И чудо не есть ли неразрывная связь с Иерархией? В этой связи и вся физика, и механика, и химия, и вся панацея. Кажется, немногим устремлением можно продвинуть все препятствия, но полнота этого условия непомерно трудна людям! Почему они отрезали крылья прекрасные?</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186. Касание к Огненному Миру даёт преимущество не только в будущих жизнях, но теперь. Недаром говорят: огненное желание будет исполнено. Не будем думать, что это скрытое, помысленное предположение, примем это как действительность. Огненное мышление настолько кристаллизует соответственные сферы, что, именно,</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будет уже утверждением. Конечно, не будем мерить земными сроками, ибо безвременны пространственные огни. Не будем делить жизни, ибо жизнь вечна. Но желание огненное будет исполнено. Так многие образы предуказанные уже сложены в неизменных хранилищах. Отнесёмся к этим огненным желаниям со всем сознанием, и не будем поверхностны, когда касаемся сущности Бытия.</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193. Благо в руках человеческих как лампада каждого вечера. Становится темно, но готова лампада, и рука опытна, чтобы зажечь её. Но опять говорю — хвалите за каждое благо, это будет явлением великодушия. Пусть каждая искра блага раздувается в пламя. Пусть случайное добро многочисленно, но оно, тем не менее, всё-таки добро. Много запрашивать сознательного благотворения, пусть хотя бы тусклые огни тьму рассеивают. Мрак совершенный не будет уже таким даже при одной искре света. За</w:t>
      </w:r>
      <w:r>
        <w:rPr>
          <w:rStyle w:val="Appleconvertedspace"/>
          <w:rFonts w:cs="Arial"/>
          <w:color w:val="070707"/>
          <w:sz w:val="21"/>
          <w:szCs w:val="21"/>
        </w:rPr>
        <w:t> </w:t>
      </w:r>
      <w:r>
        <w:rPr>
          <w:rStyle w:val="Sel"/>
          <w:rFonts w:cs="Arial"/>
          <w:color w:val="070707"/>
          <w:sz w:val="21"/>
          <w:szCs w:val="21"/>
          <w:shd w:fill="BEBEBE" w:val="clear"/>
        </w:rPr>
        <w:t>мысль</w:t>
      </w:r>
      <w:r>
        <w:rPr>
          <w:rStyle w:val="Applestylespan"/>
          <w:rFonts w:cs="Arial"/>
          <w:color w:val="070707"/>
          <w:sz w:val="21"/>
          <w:szCs w:val="21"/>
        </w:rPr>
        <w:t>ю, за словом, за действием уже Свет. Так сумевший найти искру Света уже будет сотрудником светлым.</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205. Знание витаминов есть знак грядущего века. Но к физическому естеству витаминов следует прибавить сознательную психическую энергию, и тогда множество запросов физического и духовного целения разрешатся. Так можно начинать сопровождать приём витаминов соответственною</w:t>
      </w:r>
      <w:r>
        <w:rPr>
          <w:rStyle w:val="Appleconvertedspace"/>
          <w:rFonts w:cs="Arial"/>
          <w:color w:val="070707"/>
          <w:sz w:val="21"/>
          <w:szCs w:val="21"/>
        </w:rPr>
        <w:t> </w:t>
      </w:r>
      <w:r>
        <w:rPr>
          <w:rStyle w:val="Sel"/>
          <w:rFonts w:cs="Arial"/>
          <w:color w:val="070707"/>
          <w:sz w:val="21"/>
          <w:szCs w:val="21"/>
          <w:shd w:fill="BEBEBE" w:val="clear"/>
        </w:rPr>
        <w:t>мысль</w:t>
      </w:r>
      <w:r>
        <w:rPr>
          <w:rStyle w:val="Applestylespan"/>
          <w:rFonts w:cs="Arial"/>
          <w:color w:val="070707"/>
          <w:sz w:val="21"/>
          <w:szCs w:val="21"/>
        </w:rPr>
        <w:t>ю. Даже на самых простых физических действиях можно замечать влияние мысли. Например, можно бросать мяч с одинаковым физическим усилием, но сопровождая различными мыслями, и, конечно, сила удара будет различна. Так можно видеть, сколько мы сами препятствуем или усиливаем даже обычные наши действия. Нужно вводить в школах подобные опыты, чтобы на простых физических аппаратах показывать силу мысли. Витамины сами принадлежат к области психической энергии, иначе говоря, относятся к сфере огненной; значит, их объединение с огненной</w:t>
      </w:r>
      <w:r>
        <w:rPr>
          <w:rStyle w:val="Appleconvertedspace"/>
          <w:rFonts w:cs="Arial"/>
          <w:color w:val="070707"/>
          <w:sz w:val="21"/>
          <w:szCs w:val="21"/>
        </w:rPr>
        <w:t> </w:t>
      </w:r>
      <w:r>
        <w:rPr>
          <w:rStyle w:val="Sel"/>
          <w:rFonts w:cs="Arial"/>
          <w:color w:val="070707"/>
          <w:sz w:val="21"/>
          <w:szCs w:val="21"/>
          <w:shd w:fill="BEBEBE" w:val="clear"/>
        </w:rPr>
        <w:t>мысль</w:t>
      </w:r>
      <w:r>
        <w:rPr>
          <w:rStyle w:val="Applestylespan"/>
          <w:rFonts w:cs="Arial"/>
          <w:color w:val="070707"/>
          <w:sz w:val="21"/>
          <w:szCs w:val="21"/>
        </w:rPr>
        <w:t>ю даст самое мощное сочетание.</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209. Кто же может представить себе реальность Мира Огненного без чувствознания? Но это качество нужно воспитывать со всею преданностью; именно не на бумаге эта преданность, но в сердце. Принятие плана Огненного доказывает и мужество, ибо всякая невежественная</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прежде всего возмущается огнями сердца.</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226. При передаче мыслей затруднение бывает не столько от посылающего, но, главное, при принятии. Посылка происходит при напряжении сердца и воли, потому она всецело зависит от самого посылающего. Но принимающий обычно находится в иных условиях. Не только он может быть сам мысленно перегружен, но его</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и сознание могут отсутствовать. Кроме того, явление самых неожиданных токов может пересекать пространство и тем извращать часть посылок. Чтобы хотя бы отчасти избежать этого препятствия, Мы приучаем к дозору и бдительности. Когда сознание привыкает к этим состояниям, его приёмник остаётся напряжённым и открытым. Не Наш метод такого постоянного дозора, он применялся уже в глубокой древности. Каждое посвящение в мистерии содержало вопрос: «Открыто ли ухо?» Такое открытие означало прежде всего умение зорко пребыть на дозоре. Условие пересекающих токов избегалось устремлением к Иерарху, с которым был установлен контакт. Конечно, могут быть вредительские попытки с намерением прервать или прицепиться к токам. Кроме уже указанной воздушной трубы, можно избежать подслушивания обоюдным устремлением — это как бы гальванизирование провода. Так можно постепенно достигать многих полезных вещей. При этом не забудем, что эти достижения неистребимы.</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230.</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о возвратном ударе, или о карме, не должна обессиливать, наоборот, она должна побуждать к прекрасным действиям.</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237. Не думаете ли, что когда слова как бы ускользают, это значит, что значительная часть огненной энергии устремлена далеко? Не нужно удивляться, что, при нахождении в разных странах, огненная энергия должна расходоваться значительно. Огненное вещество мускуса может с трудом восполнять этот расход. Ту же посылку энергии усиливает</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о дальних действиях. Можно мыслить смутно, как в забытьи, и энергия почти не нагнетается этим слабым напором; но сила мысли как рычаг насоса, и посылка такого поршня даст дальнее достижение.</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241. Можно ли земным воплощённым творить мысленно в Тонком Мире? Можно, особенно если Агни действует. Можно насаждать и улучшать растения. Можно создавать строительные формы; можно участвовать во множестве улучшений, лишь бы не в безобразии. Урусвати видела дерево, ею посаженное в Тонком Мире. Так можно из слабых хрупких форм создавать нечто сильное и длительное. Тем мы приготовляем среди земного существования будущие сады прекрасные.</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во всей её строительности создаёт и наше будущее счастье. Так мы идём мыслями за пределы земли.</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244. Творчество в Тонком Мире значительно отличается от условий земных. Приходится приучаться к так называемому мысленному творчеству. Ведь</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в извивах своих может дать очень смутные дрожания. Не только от силы воли, но и от наблюдений прежних зависят твёрдые формы. Как минералы в огненном процессе дают стройные кристаллы, так и для творчества нужна огненность. Как и всё, она накопляется постепенно и принадлежит к неистребимым накоплениям, потому никогда не поздно.</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248. При опытах посылки мысли можно заметить, насколько</w:t>
      </w:r>
      <w:r>
        <w:rPr>
          <w:rStyle w:val="Appleconvertedspace"/>
          <w:rFonts w:cs="Arial"/>
          <w:color w:val="070707"/>
          <w:sz w:val="21"/>
          <w:szCs w:val="21"/>
        </w:rPr>
        <w:t> </w:t>
      </w:r>
      <w:r>
        <w:rPr>
          <w:rStyle w:val="Sel"/>
          <w:rFonts w:cs="Arial"/>
          <w:color w:val="070707"/>
          <w:sz w:val="21"/>
          <w:szCs w:val="21"/>
          <w:shd w:fill="BEBEBE" w:val="clear"/>
        </w:rPr>
        <w:t>мысль</w:t>
      </w:r>
      <w:r>
        <w:rPr>
          <w:rStyle w:val="Applestylespan"/>
          <w:rFonts w:cs="Arial"/>
          <w:color w:val="070707"/>
          <w:sz w:val="21"/>
          <w:szCs w:val="21"/>
        </w:rPr>
        <w:t>, пришедшая извне, скользит по мозгу. Одним из свойств огненной энергии будет стремительность соответствия с природою Огня. По той же причине трудно удержать в памяти сообщение извне. Не следует себя винить в этой огненной привычке, но нужно наблюдать свойства Огня. Сообразительность, конечно, помогает, но нельзя удерживать в земных условиях огненные касания. Не только трудно запомнить мысли извне, но тоже трудно разделить многие одновременные посылки. Но и в таком случае нить Иерархии помогает, ибо одно крепкое устремление как бы настраивает весь лад.</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254. По сознанию говорить — значит уже быть на высокой ступени. Различные догмы особенно вредны тем, что они дают недвижную формулу, не считаясь с уровнем сознания. Сколько отрицаний, сколько гнева и смущения происходит лишь от степени сознания! И не только степень, но настроение сознания так часто является решающим. Довольно говорилось о вреде раздражения, которое туманит сознание; но и помимо этого главного врага нужно помнить о всех малых отвлечениях мысли. Нужно приучиться нести основную</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бытия незатемнённо. Так, когда школьные учителя поймут, чтo есть обращение по сознанию, тогда начнётся истинная эволюция. Невозможно разделить человечество лишь по возрасту или по классам. Постоянно видим, как некоторые дети нуждаются в слове возмужалом, и пожилые люди, иногда государственного положения, могут уразуметь лишь детские соображения. Не для таких детей Царство Небесное! Новое сознание не придёт от механических формул. Так нужно уметь говорить по сознанию собеседника. Не легко это, но составляет прекрасное упражнение для сообразительности. Значит, тоже относится к огненным занятиям.</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285. Именно, поучительно наблюдать огненные потрясения планеты, особенно когда знаете об особых воздействиях. Можно также указать на движение Огня; так можно следить за</w:t>
      </w:r>
      <w:r>
        <w:rPr>
          <w:rStyle w:val="Sel"/>
          <w:rFonts w:cs="Arial"/>
          <w:color w:val="070707"/>
          <w:sz w:val="21"/>
          <w:szCs w:val="21"/>
          <w:shd w:fill="BEBEBE" w:val="clear"/>
        </w:rPr>
        <w:t>мысль</w:t>
      </w:r>
      <w:r>
        <w:rPr>
          <w:rStyle w:val="Applestylespan"/>
          <w:rFonts w:cs="Arial"/>
          <w:color w:val="070707"/>
          <w:sz w:val="21"/>
          <w:szCs w:val="21"/>
        </w:rPr>
        <w:t>ю людей.</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298. Агни вечен: нетленна огненная энергия! Народные сказания часто упоминают о вечных радостях и горестях. Очень научно замечено о неистребимости радости и горя, посланных в пространство. Многие несут чужое горе, и многие улавливают радость непринадлежащую. Так нужно постоянно помнить о вечных посевах.</w:t>
      </w:r>
      <w:r>
        <w:rPr>
          <w:rStyle w:val="Appleconvertedspace"/>
          <w:rFonts w:cs="Arial"/>
          <w:color w:val="070707"/>
          <w:sz w:val="21"/>
          <w:szCs w:val="21"/>
        </w:rPr>
        <w:t> </w:t>
      </w:r>
      <w:r>
        <w:rPr>
          <w:rStyle w:val="Sel"/>
          <w:rFonts w:cs="Arial"/>
          <w:color w:val="070707"/>
          <w:sz w:val="21"/>
          <w:szCs w:val="21"/>
          <w:shd w:fill="BEBEBE" w:val="clear"/>
        </w:rPr>
        <w:t>Мысль</w:t>
      </w:r>
      <w:r>
        <w:rPr>
          <w:rStyle w:val="Applestylespan"/>
          <w:rFonts w:cs="Arial"/>
          <w:color w:val="070707"/>
          <w:sz w:val="21"/>
          <w:szCs w:val="21"/>
        </w:rPr>
        <w:t>, если не сильна, может поглотиться токами пространственными; но субстанция горя или радости нерушима почти как огненное зерно. Полезно насыщать пространство радостью, и очень опасно устилать небеса горем. Но где же взять запас радости? Конечно, не на базаре, но около луча Света, около радости об Иерархии. Умножение горя есть одна из причин огненных эпидемий, но когда физиология научит людей значению ослаблений горестных, тогда начнутся поиски радостей. Постепенно утвердится скала радости и начнётся торжество возвышенное, как самое здоровое. Недаром Мы уже указывали на полезность присутствия здоровых людей. Радость есть здоровье духа.</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325. Когда говорим об Огненном Мире, не следует удаляться от земных решений. Огненное состояние настолько превыше земного, что нужно требовать лучшего земного равновесия, чтобы приобщиться к Огню. Многие условия земные нужно примирить, чтобы</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могла разуметь тело огненное. Пусть священнослужители станут немного учёными, а учёные будут немного духовнее. Из этих пожеланий, хотя и немногого, сложится уже значительный устой необходимого моста. Это понятие моста завещано издревле, но теперь оно стало повелительным.</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332. Следует не только надеяться на пришествие уплотнённых тел, но нужно всеми силами стремиться осознать Мир Тонкий. Не только Мир Тонкий подлежит осознанию, но мы должны исполниться отвагою на созерцание огненных сил. Мы должны привыкнуть к мысли, что рано или поздно нам суждено причалить к Берегам Огненным. Так научимся закидывать сеть самую длинную, чтобы достичь улова лучшего. Действительно, мы должны не только во снах, но и среди дневных трудов направлять</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на дальние, огненные явления. Иначе, когда мы оказываемся в Тонком Мире, нам всё-таки трудно сознавать огненное сияние. К свету нужно приучать не только глаз, но больше того — сознание. Люди особенно страдают от неумения устремить себя вперёд. Малое сознание лишь оглядывается и потому часто начинает пятиться. Царство Небесное, Огненное, берётся приступом, — эта истина сказана давно, но мы забыли о ней и отставили всякое отважное устремление. Смешаны многие ценные указания. Люди исказили понятие смирения, — оно так нужно в отношении Иерархии! Но люди для удобства сделали из него ничтожество. Не сказано быть бездельником, но всею отвагою и трудом нужно устремиться к Прекрасному Огню. Нет такой земной вещи, от которой не стоит отказаться ради Мира Огненного.</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340. Последуйте за Мною. Устремитесь ко Мне. Только так можете понять будущее. Что можно предпочесть Силам Светлым? Можно обновить веру как непреложность. Непригодна вера, которая не ведёт всю жизнь. Указую на страны, которые утеряли путь; машина ещё движется, но без обновления сознания уже нечем жить. Новое сознание придёт лишь от духа. Новая сила может укрепиться только знанием миров высших. Накопления таких знаний укрепят жизнь. Можно отказаться от самого нужного, не думая о будущем! Нужно принять все переходы как улучшения. Один порыв мысли перенесёт через пропасть. Даже казалось бы самое неизбежное зависит от качества мысли. Утверждение мысли может даже изменить возвращение на землю. Обычно рассматривают Тонкий Мир как пассивное состояние, но оно может быть не только пассивным, но и активным. Если «на небе как на земле», то, значит, и там существуют условия к высшим достижениям. Мы не должны мерить лишь средними мерами. Если средняя мера между воплощениями будет до семисот лет, то может быть мера семи лет и даже трёх лет. Сами кармические условия гнутся под молотом воли. Та же</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будет лучшим огнехранителем. Неопалима</w:t>
      </w:r>
      <w:r>
        <w:rPr>
          <w:rStyle w:val="Appleconvertedspace"/>
          <w:rFonts w:cs="Arial"/>
          <w:color w:val="070707"/>
          <w:sz w:val="21"/>
          <w:szCs w:val="21"/>
        </w:rPr>
        <w:t> </w:t>
      </w:r>
      <w:r>
        <w:rPr>
          <w:rStyle w:val="Sel"/>
          <w:rFonts w:cs="Arial"/>
          <w:color w:val="070707"/>
          <w:sz w:val="21"/>
          <w:szCs w:val="21"/>
          <w:shd w:fill="BEBEBE" w:val="clear"/>
        </w:rPr>
        <w:t>мысль</w:t>
      </w:r>
      <w:r>
        <w:rPr>
          <w:rStyle w:val="Applestylespan"/>
          <w:rFonts w:cs="Arial"/>
          <w:color w:val="070707"/>
          <w:sz w:val="21"/>
          <w:szCs w:val="21"/>
        </w:rPr>
        <w:t>! Человек, исполнившийся верою–</w:t>
      </w:r>
      <w:r>
        <w:rPr>
          <w:rStyle w:val="Sel"/>
          <w:rFonts w:cs="Arial"/>
          <w:color w:val="070707"/>
          <w:sz w:val="21"/>
          <w:szCs w:val="21"/>
          <w:shd w:fill="BEBEBE" w:val="clear"/>
        </w:rPr>
        <w:t>мысль</w:t>
      </w:r>
      <w:r>
        <w:rPr>
          <w:rStyle w:val="Applestylespan"/>
          <w:rFonts w:cs="Arial"/>
          <w:color w:val="070707"/>
          <w:sz w:val="21"/>
          <w:szCs w:val="21"/>
        </w:rPr>
        <w:t>ю, даже на земле теряет в весе. Та же</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ведёт и к высшим мирам. Человек, выбитый из равновесия, просит минуту покоя. Этот покой есть нагнетение воли. Без воли нет и веры. Так Мы вооружаем оружием светлым.</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341. Из Тонкого Мира обычно мутно видны очертания земные. Причина не только в плотности земной атмосферы, но и в нежелании смотреть. Видит тот, кто хочет видеть. Но даже в земных потёмках нужно напрягать зрение, иначе говоря, вложить</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в глаза.</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342. Аполлоний из Тианы иногда во время странствований говорил ученикам: «Побудем здесь. Это место мне приятно». При таких словах ученики знали, что здесь заложен магнит или Учитель собирается заложить магнит. Ощущение магнитов узнаётся по особому току, связанному с силою Агни. Наука может впоследствии рассмотреть эти магнитные волны, неиссякаемые в течение веков. Как вехи, оставлены магниты на местах особого значения. Когда пахарь несёт на себе частицу земли родной, он как бы вспоминает древний обычай принесения земли как знак неоспоримости. И теперь знаете, как приносилась памятная земля. Земля, взятая в Азии на перекрёстке путей. Судьба её не проста; злой хотел развеять её, но рука добра не случайно отставила сокровище, и оно оказалось забытым. Но</w:t>
      </w:r>
      <w:r>
        <w:rPr>
          <w:rStyle w:val="Appleconvertedspace"/>
          <w:rFonts w:cs="Arial"/>
          <w:color w:val="070707"/>
          <w:sz w:val="21"/>
          <w:szCs w:val="21"/>
        </w:rPr>
        <w:t> </w:t>
      </w:r>
      <w:r>
        <w:rPr>
          <w:rStyle w:val="Sel"/>
          <w:rFonts w:cs="Arial"/>
          <w:color w:val="070707"/>
          <w:sz w:val="21"/>
          <w:szCs w:val="21"/>
          <w:shd w:fill="BEBEBE" w:val="clear"/>
        </w:rPr>
        <w:t>мысль</w:t>
      </w:r>
      <w:r>
        <w:rPr>
          <w:rStyle w:val="Applestylespan"/>
          <w:rFonts w:cs="Arial"/>
          <w:color w:val="070707"/>
          <w:sz w:val="21"/>
          <w:szCs w:val="21"/>
        </w:rPr>
        <w:t>, сопряжённая с приношением, живёт и действует более, нежели могут думать, — так живы мысли. Предмет, намагниченный</w:t>
      </w:r>
      <w:r>
        <w:rPr>
          <w:rStyle w:val="Appleconvertedspace"/>
          <w:rFonts w:cs="Arial"/>
          <w:color w:val="070707"/>
          <w:sz w:val="21"/>
          <w:szCs w:val="21"/>
        </w:rPr>
        <w:t> </w:t>
      </w:r>
      <w:r>
        <w:rPr>
          <w:rStyle w:val="Sel"/>
          <w:rFonts w:cs="Arial"/>
          <w:color w:val="070707"/>
          <w:sz w:val="21"/>
          <w:szCs w:val="21"/>
          <w:shd w:fill="BEBEBE" w:val="clear"/>
        </w:rPr>
        <w:t>мысль</w:t>
      </w:r>
      <w:r>
        <w:rPr>
          <w:rStyle w:val="Applestylespan"/>
          <w:rFonts w:cs="Arial"/>
          <w:color w:val="070707"/>
          <w:sz w:val="21"/>
          <w:szCs w:val="21"/>
        </w:rPr>
        <w:t>ю, поистине имеет мощь. Так нужно не суеверно, но вполне научно изучать наслоения мысли — ведь это работа Огня!</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344. Полезно иногда посидеть спокойно, обращая дух к Беспредельности. Это как душ с дальних миров. Мы должны сами привлекать токи, иначе они могут бесследно скользить.</w:t>
      </w:r>
      <w:r>
        <w:rPr>
          <w:rStyle w:val="Appleconvertedspace"/>
          <w:rFonts w:cs="Arial"/>
          <w:color w:val="070707"/>
          <w:sz w:val="21"/>
          <w:szCs w:val="21"/>
        </w:rPr>
        <w:t> </w:t>
      </w:r>
      <w:r>
        <w:rPr>
          <w:rStyle w:val="Sel"/>
          <w:rFonts w:cs="Arial"/>
          <w:color w:val="070707"/>
          <w:sz w:val="21"/>
          <w:szCs w:val="21"/>
          <w:shd w:fill="BEBEBE" w:val="clear"/>
        </w:rPr>
        <w:t>Мысль</w:t>
      </w:r>
      <w:r>
        <w:rPr>
          <w:rStyle w:val="Applestylespan"/>
          <w:rFonts w:cs="Arial"/>
          <w:color w:val="070707"/>
          <w:sz w:val="21"/>
          <w:szCs w:val="21"/>
        </w:rPr>
        <w:t>— магнит, притягивает положительные токи, и она, как щит, отрицательные лишает доступа.</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354. Часто возникал вопрос: которая</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сильнее, словесная или бессловесная? Конечно, участие формул словесных, казалось бы, сильнее. Люди, притянутые внешностью, полагают, что оправа слова крепче удержит</w:t>
      </w:r>
      <w:r>
        <w:rPr>
          <w:rStyle w:val="Appleconvertedspace"/>
          <w:rFonts w:cs="Arial"/>
          <w:color w:val="070707"/>
          <w:sz w:val="21"/>
          <w:szCs w:val="21"/>
        </w:rPr>
        <w:t> </w:t>
      </w:r>
      <w:r>
        <w:rPr>
          <w:rStyle w:val="Sel"/>
          <w:rFonts w:cs="Arial"/>
          <w:color w:val="070707"/>
          <w:sz w:val="21"/>
          <w:szCs w:val="21"/>
          <w:shd w:fill="BEBEBE" w:val="clear"/>
        </w:rPr>
        <w:t>мысль</w:t>
      </w:r>
      <w:r>
        <w:rPr>
          <w:rStyle w:val="Applestylespan"/>
          <w:rFonts w:cs="Arial"/>
          <w:color w:val="070707"/>
          <w:sz w:val="21"/>
          <w:szCs w:val="21"/>
        </w:rPr>
        <w:t>. Но такая условность не поможет сущности.</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бессловесная гораздо мощнее, в ней явлена более чистая стадия Огня. Можно заметить, как</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бессловесная совершенно освобождается от условия стеснений языком. Она приближается к языку огненному, но умножает мощь свою. Мы шлём огненные мысли, их понимают огненно. Можно назвать это понимание чувствознанием, но как причину можно назвать язык Огня. Мы как бы получаем радиограмму не из Тонкого Мира, но из высших, огненных сфер. Мир Огненный прежде всего в нас самих, только бы распознать его обитель! Так, когда сомневаются, можно ли сообщаться с Огненным Миром, нужно лишь помнить его присутствие во всём. Только провод следует приложить к сердцу, но не к мозгу. Можно находить связь с Тонким Миром постоянно, но Мир Огненный требует особо хорошего настроения. Словесная шелуха скорее отдалит, нежели приблизит к Миру Огненному.</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382. Не скрою, что давление велико. Можно молчать об этом, но, когда дух закалён, лучше знать и посылать свои мысли на благо. Негодно суемудрие, которое самоудовлетворяется, говоря: «Не будут полезны мои малые мысли». Каждая</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нужна, если она</w:t>
      </w:r>
      <w:r>
        <w:rPr>
          <w:rStyle w:val="Appleconvertedspace"/>
          <w:rFonts w:cs="Arial"/>
          <w:color w:val="070707"/>
          <w:sz w:val="21"/>
          <w:szCs w:val="21"/>
        </w:rPr>
        <w:t> </w:t>
      </w:r>
      <w:r>
        <w:rPr>
          <w:rStyle w:val="Sel"/>
          <w:rFonts w:cs="Arial"/>
          <w:color w:val="070707"/>
          <w:sz w:val="21"/>
          <w:szCs w:val="21"/>
          <w:shd w:fill="BEBEBE" w:val="clear"/>
        </w:rPr>
        <w:t>мысль</w:t>
      </w:r>
      <w:r>
        <w:rPr>
          <w:rStyle w:val="Applestylespan"/>
          <w:rFonts w:cs="Arial"/>
          <w:color w:val="070707"/>
          <w:sz w:val="21"/>
          <w:szCs w:val="21"/>
        </w:rPr>
        <w:t>.</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383. Трудно в себе расчленить три основных естества. Конечно, отрывочны будут осколки огненные. Должно ли так быть? Только опускание во тьму хаоса отодвигает цельность Огненного Облика.</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о трёх основах может обогатить представление о трёх телах, но одно дело начать думать, и совершенно другое — продолжать и развивать мышление. Космичность бытия, казалось бы, простая</w:t>
      </w:r>
      <w:r>
        <w:rPr>
          <w:rStyle w:val="Appleconvertedspace"/>
          <w:rFonts w:cs="Arial"/>
          <w:color w:val="070707"/>
          <w:sz w:val="21"/>
          <w:szCs w:val="21"/>
        </w:rPr>
        <w:t> </w:t>
      </w:r>
      <w:r>
        <w:rPr>
          <w:rStyle w:val="Sel"/>
          <w:rFonts w:cs="Arial"/>
          <w:color w:val="070707"/>
          <w:sz w:val="21"/>
          <w:szCs w:val="21"/>
          <w:shd w:fill="BEBEBE" w:val="clear"/>
        </w:rPr>
        <w:t>мысль</w:t>
      </w:r>
      <w:r>
        <w:rPr>
          <w:rStyle w:val="Applestylespan"/>
          <w:rFonts w:cs="Arial"/>
          <w:color w:val="070707"/>
          <w:sz w:val="21"/>
          <w:szCs w:val="21"/>
        </w:rPr>
        <w:t>, но сколько упорного и последовательного усилия нужно применить, чтобы это сделать прекрасным.</w:t>
      </w:r>
      <w:r>
        <w:rPr>
          <w:color w:val="070707"/>
          <w:sz w:val="21"/>
          <w:szCs w:val="21"/>
        </w:rPr>
        <w:br/>
      </w:r>
      <w:r>
        <w:rPr>
          <w:rStyle w:val="Applestylespan"/>
          <w:rFonts w:cs="Arial"/>
          <w:color w:val="070707"/>
          <w:sz w:val="21"/>
          <w:szCs w:val="21"/>
        </w:rPr>
        <w:t>      При каждом руководстве можно заметить всюду одно условие. Мало направить ученика, нужно довести его. Даже в домоводстве разве можно быть уверенным, что поручение будет тщательно выполнено? Нередко человек идёт за покупкою и возвращается с неожиданно пустым карманом. Вы уже видели много людей, которые, начав дельно, сворачивали с пути и сжигали все приобретения. Велик вред таких сожжений не только себе, но и многим, связанным кармою. Можно представить, как ужасно отказаться от уже усвоенной крупицы Истины! Эти разрушительные отрывы происходят обычно от беспорядочного мышления. Такие сотрудники неприменимы даже для базарных поручений: выйдя из дома для покупки тюрбана, могут неожиданно купить одну туфлю. Потому только правильное, неотступное мышление может обуздать тьму хаоса.</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401. Сказавший, что вспышки света не что иное, как направленные мысли, не был очень далёк от истины. Конечно, мысли пространственные как электрические разряды и могут производить немалые световые явления. Цветные искры также зависят от качества энергии, вызвавшей эти разряды. Мы можем посылать мысли, которые могут создавать не только световые знаки, но могут давать телесные ощущения. Принцип трансмутации мысли в ощущение только доказывает, что</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есть энергия. Так нужно с малых лет привыкать к мыслеэнергии. Но для этого школа должна сказать о субстанции духа. Можно видеть, насколько человечество в последние годы уходит от духовного начала. Многие книги, которые должны были бы, именно, направить к духовной жизни, наоборот, уходят от внимания людей. Но так не может продолжаться. Нужно напомнить всеми мерами о существе духа. Нахождение множества сект не помогает и уводит людей в бесцельные блуждания. Сущность Кали-юги характерна, как разделение на суставы всего организма. Но Благая Матерь встаёт на Заре, чтобы собрать эти разбросанные части одного Существа. Матерь Мира привлекает внимание народов и ждёт Звезды Утра.</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405. Хороша</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иметь хотя бы полчаса в день, чтобы помыслить. Не говорю о каком-то особенном сосредоточении. Полезно помыслить о лучшем во всём происходящем. Даже малые признаки лучшего среди жизни дают просвет. Они же породят приливы признательности и дружелюбия. Такие огни равняются приёму мускуса.</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о лучшем рождает нервную устремлённость. Следует и нервам дать работу, но только добро укрепит нервы.</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419. Одухотворение мысли есть истинное огненное качество. Оно подобно закалу клинка, чтобы он пригодился в бою. Одно дело летучая</w:t>
      </w:r>
      <w:r>
        <w:rPr>
          <w:rStyle w:val="Appleconvertedspace"/>
          <w:rFonts w:cs="Arial"/>
          <w:color w:val="070707"/>
          <w:sz w:val="21"/>
          <w:szCs w:val="21"/>
        </w:rPr>
        <w:t> </w:t>
      </w:r>
      <w:r>
        <w:rPr>
          <w:rStyle w:val="Sel"/>
          <w:rFonts w:cs="Arial"/>
          <w:color w:val="070707"/>
          <w:sz w:val="21"/>
          <w:szCs w:val="21"/>
          <w:shd w:fill="BEBEBE" w:val="clear"/>
        </w:rPr>
        <w:t>мысль</w:t>
      </w:r>
      <w:r>
        <w:rPr>
          <w:rStyle w:val="Applestylespan"/>
          <w:rFonts w:cs="Arial"/>
          <w:color w:val="070707"/>
          <w:sz w:val="21"/>
          <w:szCs w:val="21"/>
        </w:rPr>
        <w:t>, которая, даже будучи полезной, скользит по сознанию и так же точно будет дробиться в пространстве. Но другое значение имеет</w:t>
      </w:r>
      <w:r>
        <w:rPr>
          <w:rStyle w:val="Appleconvertedspace"/>
          <w:rFonts w:cs="Arial"/>
          <w:color w:val="070707"/>
          <w:sz w:val="21"/>
          <w:szCs w:val="21"/>
        </w:rPr>
        <w:t> </w:t>
      </w:r>
      <w:r>
        <w:rPr>
          <w:rStyle w:val="Sel"/>
          <w:rFonts w:cs="Arial"/>
          <w:color w:val="070707"/>
          <w:sz w:val="21"/>
          <w:szCs w:val="21"/>
          <w:shd w:fill="BEBEBE" w:val="clear"/>
        </w:rPr>
        <w:t>мысль</w:t>
      </w:r>
      <w:r>
        <w:rPr>
          <w:rStyle w:val="Applestylespan"/>
          <w:rFonts w:cs="Arial"/>
          <w:color w:val="070707"/>
          <w:sz w:val="21"/>
          <w:szCs w:val="21"/>
        </w:rPr>
        <w:t>, положенная крепко в сердце. Можно посмотреть на этот процесс хотя бы с физической стороны. Потому полезно при возникновении мысли указать самому себе: «Положу</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на сердце». Такое указание начинающему мыслителю много даст дисциплины. Кроме того, сознательно отложенное в сердце останется в «чаше».</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428. Клевета особенно вредна для самих клеветников. Эту истину нужно запомнить людям, имеющим дурные привычки. Каждая</w:t>
      </w:r>
      <w:r>
        <w:rPr>
          <w:rStyle w:val="Appleconvertedspace"/>
          <w:rFonts w:cs="Arial"/>
          <w:color w:val="070707"/>
          <w:sz w:val="21"/>
          <w:szCs w:val="21"/>
        </w:rPr>
        <w:t> </w:t>
      </w:r>
      <w:r>
        <w:rPr>
          <w:rStyle w:val="Sel"/>
          <w:rFonts w:cs="Arial"/>
          <w:color w:val="070707"/>
          <w:sz w:val="21"/>
          <w:szCs w:val="21"/>
          <w:shd w:fill="BEBEBE" w:val="clear"/>
        </w:rPr>
        <w:t>мысль</w:t>
      </w:r>
      <w:r>
        <w:rPr>
          <w:rStyle w:val="Applestylespan"/>
          <w:rFonts w:cs="Arial"/>
          <w:color w:val="070707"/>
          <w:sz w:val="21"/>
          <w:szCs w:val="21"/>
        </w:rPr>
        <w:t>, отвечающая действительности, образует жилище элементалу. Всё достойное, строгое, жизненное собирается к мыслям творческим и будет благотворно поддерживать своего создателя. Но измышления клеветы призовут к себе блуждающих элементалов и, не найдя жизненного основания, обрушатся на клеветника. Потому, когда предупреждаю людей не поддаваться мерзости клеветы, опять-таки не даю совет морали, но указываю на очень болезненные последствия. Неприятно очутиться в Тонком Мире среди буйных элементалов. Ужасен такой водоворот, наполненный обрывками своих злобных мыслей. Все эти твари цепляются, висят, приобретая чисто физическую тягость.</w:t>
      </w:r>
      <w:r>
        <w:rPr>
          <w:color w:val="070707"/>
          <w:sz w:val="21"/>
          <w:szCs w:val="21"/>
        </w:rPr>
        <w:br/>
      </w:r>
      <w:r>
        <w:rPr>
          <w:rStyle w:val="Applestylespan"/>
          <w:rFonts w:cs="Arial"/>
          <w:color w:val="070707"/>
          <w:sz w:val="21"/>
          <w:szCs w:val="21"/>
        </w:rPr>
        <w:t>      Мысли, как капли энергии, притягивают к себе малых элементалов. Качества этих зародышей духа очень различны, следуя за сущностью мысли: могут от зародыша почти неощутимого достигать, под питанием</w:t>
      </w:r>
      <w:r>
        <w:rPr>
          <w:rStyle w:val="Appleconvertedspace"/>
          <w:rFonts w:cs="Arial"/>
          <w:color w:val="070707"/>
          <w:sz w:val="21"/>
          <w:szCs w:val="21"/>
        </w:rPr>
        <w:t> </w:t>
      </w:r>
      <w:r>
        <w:rPr>
          <w:rStyle w:val="Sel"/>
          <w:rFonts w:cs="Arial"/>
          <w:color w:val="070707"/>
          <w:sz w:val="21"/>
          <w:szCs w:val="21"/>
          <w:shd w:fill="BEBEBE" w:val="clear"/>
        </w:rPr>
        <w:t>мысль</w:t>
      </w:r>
      <w:r>
        <w:rPr>
          <w:rStyle w:val="Applestylespan"/>
          <w:rFonts w:cs="Arial"/>
          <w:color w:val="070707"/>
          <w:sz w:val="21"/>
          <w:szCs w:val="21"/>
        </w:rPr>
        <w:t>ю, разных уявлений. Они могут составить основу минералов и даже растений. Но особенно ясно можно себе представить, как эти, лишённые жизненного основания, мысли могут засорять низшие слои земли. Пыль метеорная недоступна глазу, но даёт очень существенные осадки. Можно представить, как велика пыль мыслей и, будучи следствием энергии, как существенна! Следствия этих отбросов мысли производят заболевание планеты.</w:t>
      </w:r>
      <w:r>
        <w:rPr>
          <w:color w:val="070707"/>
          <w:sz w:val="21"/>
          <w:szCs w:val="21"/>
        </w:rPr>
        <w:br/>
      </w:r>
      <w:r>
        <w:rPr>
          <w:rStyle w:val="Applestylespan"/>
          <w:rFonts w:cs="Arial"/>
          <w:color w:val="070707"/>
          <w:sz w:val="21"/>
          <w:szCs w:val="21"/>
        </w:rPr>
        <w:t>      Сеятели зла и клеветы, можете ли понять, какую душную темницу готовите себе?! Мысли зла найдут своего хозяина. Такому тёмному хозяину не укрыться от своих порождений. Кто-то, всё-таки, подумает о пугале придуманном, ибо он не допускает, что</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есть вечная энергия.</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451. Приближение огненных и тонких существ знаменуется сердечным трепетом и ощущением холода или жара. Но если мы постоянно окружены существами Тонкого Мира, то почему мы ощущаем их лишь иногда? В этом заключается закон и качества мысли. Если эти существа направляются к нам, иначе говоря, мыслят о нас, то мы ощущаем их не только огненными центрами, но даже физически. Принято говорить о волосах, встающих от ужаса, но не ужас это, только особое воздействие энергии, отчасти подобное электричеству. В основании такого ощущения тоже лежит</w:t>
      </w:r>
      <w:r>
        <w:rPr>
          <w:rStyle w:val="Appleconvertedspace"/>
          <w:rFonts w:cs="Arial"/>
          <w:color w:val="070707"/>
          <w:sz w:val="21"/>
          <w:szCs w:val="21"/>
        </w:rPr>
        <w:t> </w:t>
      </w:r>
      <w:r>
        <w:rPr>
          <w:rStyle w:val="Sel"/>
          <w:rFonts w:cs="Arial"/>
          <w:color w:val="070707"/>
          <w:sz w:val="21"/>
          <w:szCs w:val="21"/>
          <w:shd w:fill="BEBEBE" w:val="clear"/>
        </w:rPr>
        <w:t>мысль</w:t>
      </w:r>
      <w:r>
        <w:rPr>
          <w:rStyle w:val="Applestylespan"/>
          <w:rFonts w:cs="Arial"/>
          <w:color w:val="070707"/>
          <w:sz w:val="21"/>
          <w:szCs w:val="21"/>
        </w:rPr>
        <w:t>. Не особое внушение, но качества мысли дают эти чувства. Даже физический взгляд заставляет обернуться человека; насколько же сильнее должна действовать огненная энергия высших миров! Значит, перед нами снова целый ряд полезных опытов и наблюдений, как и на которые центры действует огненная энергия Мира Высшего. Также нужно заметить, что иногда ощущается холод; тоже не чувствуется ли подобие его около действующей электрической машины? Изучение внешних воздействий мысли должно занять внимание учёных.</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456. Хождение по воде или сидение на воде, так же как и хождение по огню, являются чудесными свидетельствами мощи мысли. Вспомним, как достигается хотя бы сидение на воде. Конечно, необходимо очищение тела строгою растительною пищею и возвышением духа, но нужно уметь плавать и лежать на воде, чтобы тем более оградиться от змей сомнения. Затем йог выбирает неглубокое, спокойное водное место и делает как бы лёгкую деревянную подпорку, на которую садится так, чтобы вода достигала до пояса. Потом он углубляется ритмом пранаямы и возвышается</w:t>
      </w:r>
      <w:r>
        <w:rPr>
          <w:rStyle w:val="Appleconvertedspace"/>
          <w:rFonts w:cs="Arial"/>
          <w:color w:val="070707"/>
          <w:sz w:val="21"/>
          <w:szCs w:val="21"/>
        </w:rPr>
        <w:t> </w:t>
      </w:r>
      <w:r>
        <w:rPr>
          <w:rStyle w:val="Sel"/>
          <w:rFonts w:cs="Arial"/>
          <w:color w:val="070707"/>
          <w:sz w:val="21"/>
          <w:szCs w:val="21"/>
          <w:shd w:fill="BEBEBE" w:val="clear"/>
        </w:rPr>
        <w:t>мысль</w:t>
      </w:r>
      <w:r>
        <w:rPr>
          <w:rStyle w:val="Applestylespan"/>
          <w:rFonts w:cs="Arial"/>
          <w:color w:val="070707"/>
          <w:sz w:val="21"/>
          <w:szCs w:val="21"/>
        </w:rPr>
        <w:t>ю о Высшем Непроизносимом. Так можно провести несколько дней, отдыхая и снова приступая к духовному восхищению. Когда же</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отрешится от земного тяготения, то тело человека теряет в весе. Таким образом йог поднимается в воде, и деревянная подпорка уплывает. Но если</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остаётся на той же высоте, то и положение тела остаётся на том же уровне. Можно заметить при этом световые эманации тела, которые, по древнему выражению, привязывают человека к небу. Фактором единым опыта будет качество мысли. Нельзя посадить нечестивца на воду, так же как и иммунитет против огня не будет достигнут без известного ритма и восхищения. Кто же возьмётся решить, сколько времени требуется предварительной дисциплины тела и духа для выполнения таких апофеозов мысли? Нужно сказать, что степени терпения, упорства и решимости различаются безгранично, и, кроме того, воздействия космических условий также весьма нужны. Не нужно смеяться, если услышите, что около полнолуния условия более благоприятны.</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459. Нужно понять, что вся удача лежит в качестве мысли. Нужно понимать, что Мы можем ручаться, когда</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летит к Нам.</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464. Оцепенение должно быть преодолено так же, как и отвращение. Многие совсем не замечают этого пагубного спутника. Между тем можно ясно проследить, как не только какие-то неведомые причины, но самые, казалось бы, невинные предметы обихода прекращают ток огненной энергии. Не только отвращение, но и какое-то оцепенение, поверх всех наблюдений, останавливает напряжение работы. Самый обычный предмет как бы заслоняет свежесть мозга и сердца. Иногда рисунок ткани, или ритм песни, или блеск ножа, или звон металла и множества подобных отрывочных эмоций выбивают нас из обычной устремлённости. Откуда это оцепенение? Когда и где эти звучания и сверкания были, может быть, решающими в нашем существовании? Не будем отрицать наслоения бывшего — один ещё пример бывших жизней. Нужно совершенно трезво понимать такие напоминания, даже можно записать их, как упражнение в наблюдательности. Но не следует духовно загромождаться обломками прошлого.</w:t>
      </w:r>
      <w:r>
        <w:rPr>
          <w:color w:val="070707"/>
          <w:sz w:val="21"/>
          <w:szCs w:val="21"/>
        </w:rPr>
        <w:br/>
      </w:r>
      <w:r>
        <w:rPr>
          <w:rStyle w:val="Applestylespan"/>
          <w:rFonts w:cs="Arial"/>
          <w:color w:val="070707"/>
          <w:sz w:val="21"/>
          <w:szCs w:val="21"/>
        </w:rPr>
        <w:t>      Также можно повстречать и устремляющие предметы; можно порадоваться таким спутникам давних путей, но и они пусть не надолго приковывают наше внимание. Вперёд, вперёд, только вперёд! Всякое оцепенение есть потеря поступательного движения. Сколько раз сказано, что движение есть щит от вражеских стрел! Так идите огненно. Пусть огонь ваш светит сопутникам. Нужно помнить, что мы должны светить</w:t>
      </w:r>
      <w:r>
        <w:rPr>
          <w:rStyle w:val="Appleconvertedspace"/>
          <w:rFonts w:cs="Arial"/>
          <w:color w:val="070707"/>
          <w:sz w:val="21"/>
          <w:szCs w:val="21"/>
        </w:rPr>
        <w:t> </w:t>
      </w:r>
      <w:r>
        <w:rPr>
          <w:rStyle w:val="Sel"/>
          <w:rFonts w:cs="Arial"/>
          <w:color w:val="070707"/>
          <w:sz w:val="21"/>
          <w:szCs w:val="21"/>
          <w:shd w:fill="BEBEBE" w:val="clear"/>
        </w:rPr>
        <w:t>мысль</w:t>
      </w:r>
      <w:r>
        <w:rPr>
          <w:rStyle w:val="Applestylespan"/>
          <w:rFonts w:cs="Arial"/>
          <w:color w:val="070707"/>
          <w:sz w:val="21"/>
          <w:szCs w:val="21"/>
        </w:rPr>
        <w:t>ю.</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475. Сношения в духе составляют значительную часть земного существования и несомненно принадлежат к огненной природе. Не только во время сна происходят такие сношения, но и во время бодрствования мы ощущаем многие рефлексы таких сношений. Никто, даже самый грубый, не решится отрицать, что он не раз чувствовал некоторые касания или внушения мысли извне. Учитель может указать, что такие прикасания могут получаться из многих источников: или по линии нити Иерархии, или из Мира Тонкого, или от земных жителей. Очень характерно, что</w:t>
      </w:r>
      <w:r>
        <w:rPr>
          <w:rStyle w:val="Appleconvertedspace"/>
          <w:rFonts w:cs="Arial"/>
          <w:color w:val="070707"/>
          <w:sz w:val="21"/>
          <w:szCs w:val="21"/>
        </w:rPr>
        <w:t> </w:t>
      </w:r>
      <w:r>
        <w:rPr>
          <w:rStyle w:val="Sel"/>
          <w:rFonts w:cs="Arial"/>
          <w:color w:val="070707"/>
          <w:sz w:val="21"/>
          <w:szCs w:val="21"/>
          <w:shd w:fill="BEBEBE" w:val="clear"/>
        </w:rPr>
        <w:t>мысль</w:t>
      </w:r>
      <w:r>
        <w:rPr>
          <w:rStyle w:val="Applestylespan"/>
          <w:rFonts w:cs="Arial"/>
          <w:color w:val="070707"/>
          <w:sz w:val="21"/>
          <w:szCs w:val="21"/>
        </w:rPr>
        <w:t>, извне пришедшая, необыкновенно легко забывается. Недаром древняя мудрость советовала сопровождать такую</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глотком холодной воды, точно расплавленное нечто нуждается в охлаждении, чтобы сохранить форму. Совет древний не лишён основания.</w:t>
      </w:r>
      <w:r>
        <w:rPr>
          <w:rStyle w:val="Appleconvertedspace"/>
          <w:rFonts w:cs="Arial"/>
          <w:color w:val="070707"/>
          <w:sz w:val="21"/>
          <w:szCs w:val="21"/>
        </w:rPr>
        <w:t> </w:t>
      </w:r>
      <w:r>
        <w:rPr>
          <w:rStyle w:val="Sel"/>
          <w:rFonts w:cs="Arial"/>
          <w:color w:val="070707"/>
          <w:sz w:val="21"/>
          <w:szCs w:val="21"/>
          <w:shd w:fill="BEBEBE" w:val="clear"/>
        </w:rPr>
        <w:t>Мысль</w:t>
      </w:r>
      <w:r>
        <w:rPr>
          <w:rStyle w:val="Applestylespan"/>
          <w:rFonts w:cs="Arial"/>
          <w:color w:val="070707"/>
          <w:sz w:val="21"/>
          <w:szCs w:val="21"/>
        </w:rPr>
        <w:t>, поступающая извне, как бы воспламеняет центры, и нужно её как бы запечатлеть, чтобы претворить в нашу условную энергию. Так же бывает в сновидениях. Мы не только получаем извне огненные толчки, но наше тонкое тело напрягает всю огненную сущность, чтобы сконденсировать восприятия и усилить убеждение. Можно наблюдать, как огненное восприятие собирает все детали наиболее характерные. Иногда можно поражаться, насколько огненное око наблюдательно и легко подвижно сравнительно с земным. Можно записать многие сновидения и ощущения, которые покажут, насколько наблюдательно собраны подробности. Часто творчество огненное конденсирует подробности. Оно не лжёт, но собирает воедино однородные части. Потому Мы так советуем внимательно относиться к огненным ощущениям; в них правда, сложенная гениальным Огнём. Можно разумом постигать целыми десятками лет то, что огненное озарение приносит почти мгновенно.</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478. Дыхание огненное существует, ибо тело огненное живёт. Редко можно заметить проблески огненного дыхания в теле земном, но всё же очищенное тело может иногда почувствовать такие вздохи. Они могут ощущаться или в темени, или в сердце, или в других центрах. Может чувствоваться как бы расширение таких центров, оно может вызывать даже головокружение или тошноту, ибо мир плотный не может примениться к такому проявлению Мира Огненного. Среди причин расширения сердца имеет место и дыхание огненное. Часто сердце расширяется, но теряет ритм и тем не может естественно сократиться. Для левитации огненное дыхание имеет большое значение; оно выводит тело из условий физических. Здесь опять касаемся мысли как продукта огненного. Сами знаете, как при левитации тело теряет в весе. Нужно также помнить, что не приходила</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о полёте, но существо стремилось к Иерархии. Постоянно советует Йога: «Мысли о самом Высшем, что только может вместить сознание твоё. Представь себе это Высшее в лучшем Облике. Представь себе это Высшее в Свете Несказуемом. Напрягись сознанием как к самому осязаемому. Уяви лучшее расположение. Собери все сокровища добра, ибо сказал Голос Молчания: „В добре возносимся!“» Опять видите, насколько древние советы были ясны для приложения в жизни. Можно упорно советовать учёным прочитывать внимательно Учение древнее.</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480. Удерживать человечество от высшего мышления будет убийством. Не преувеличение это, ибо огрубение, снижение мысли ведёт в конечном следствии к распадению, к уничтожению. Так когда говорят, что</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Света как столб храма, то понимают, что огненное озарение даёт жизнь вечную.</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484. К вопросу питания нужно заметить, что необходимо иметь каждый день какие-то сырые овощи или фрукты. Также предпочтительно иметь сырое молоко, если корова известна. Также несколько грубый хлеб. Так можно обеспечить достаточное количество витаминов, не увеличивая явного преувеличения пищи. Так можно не затруднять себя</w:t>
      </w:r>
      <w:r>
        <w:rPr>
          <w:rStyle w:val="Appleconvertedspace"/>
          <w:rFonts w:cs="Arial"/>
          <w:color w:val="070707"/>
          <w:sz w:val="21"/>
          <w:szCs w:val="21"/>
        </w:rPr>
        <w:t> </w:t>
      </w:r>
      <w:r>
        <w:rPr>
          <w:rStyle w:val="Sel"/>
          <w:rFonts w:cs="Arial"/>
          <w:color w:val="070707"/>
          <w:sz w:val="21"/>
          <w:szCs w:val="21"/>
          <w:shd w:fill="BEBEBE" w:val="clear"/>
        </w:rPr>
        <w:t>мысль</w:t>
      </w:r>
      <w:r>
        <w:rPr>
          <w:rStyle w:val="Applestylespan"/>
          <w:rFonts w:cs="Arial"/>
          <w:color w:val="070707"/>
          <w:sz w:val="21"/>
          <w:szCs w:val="21"/>
        </w:rPr>
        <w:t>ю о питании. Такая</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часто затмевает многие ценные устремления. Тот, кто нашёл равновесие между физическими и духовными запросами, уже стоит на границе понимания Высшего Мира.</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487. Исторические акты великого значения часто совершались по указу видений. Чаще, чем люди думают, Невидимое Правительство заявляло свои решения. Существа Высшие или ушедшие близкие приносят весть неизбежных сроков. Можно лишь пожалеть, что люди стараются скрыть такие видения и посещения, — конечно, если тайна не была предписана. Огненная печать на устах очень прочна. Но можно в записях для потомства сказать истину, которая поддержит многие сердца. Сами вы уже знаете целый ряд исторических событий, имевших в основе явления предупреждения и предписания. Так можно отмечать ряд событий от древности до наших дней, которые были как бы звеньями руководящей Мысли. Правильно собрать эти огненные озарения; в них будет явлена целая система междумировая. Нужно углубляться фактами историческими, чтобы ещё сознательнее понять мудрость строительства. Советую начать записывать все известные исторические события, совершившиеся или сопряжённые с высшими видениями. Во время таких записей найдутся ещё многие факты, ибо устремлённая</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магниту подобна.</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506. Можно радоваться, когда постигается красота очертаний Тонкого Мира. Можно убеждать, что мыслетворчество может создавать формы не только личные, но способные привлекать и восхищать лучшие сердца. Умение творить</w:t>
      </w:r>
      <w:r>
        <w:rPr>
          <w:rStyle w:val="Appleconvertedspace"/>
          <w:rFonts w:cs="Arial"/>
          <w:color w:val="070707"/>
          <w:sz w:val="21"/>
          <w:szCs w:val="21"/>
        </w:rPr>
        <w:t> </w:t>
      </w:r>
      <w:r>
        <w:rPr>
          <w:rStyle w:val="Sel"/>
          <w:rFonts w:cs="Arial"/>
          <w:color w:val="070707"/>
          <w:sz w:val="21"/>
          <w:szCs w:val="21"/>
          <w:shd w:fill="BEBEBE" w:val="clear"/>
        </w:rPr>
        <w:t>мысль</w:t>
      </w:r>
      <w:r>
        <w:rPr>
          <w:rStyle w:val="Applestylespan"/>
          <w:rFonts w:cs="Arial"/>
          <w:color w:val="070707"/>
          <w:sz w:val="21"/>
          <w:szCs w:val="21"/>
        </w:rPr>
        <w:t>ю тоже упрочивается на земле; но сколь высоко будет такое творчество, когда люди поймут, что творят они не для земли, но для высших величественных сфер!</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507. Будем как устремлённые к небу стрелы на огненной тетиве.</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пусть найдёт от каждого земного предмета духовное вещество, которое даст прекрасное представление в Беспредельности. Так устыдимся посылать в Мир Прекрасный мерзкие мысли. Явление каждого дня должно быть прообразом прекрасных увлечений. Люди стесняются говорить в громкоговоритель низкие слова; почему же можно наполнять пространство низкими мыслями? Явление смятения мира пусть ещё раз напомнит о качестве мысли.</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514. Действительно, человечество представляет как бы цемент планеты, оно помогает сдерживать части, угрожаемые хаосом. Мир ненаселённый легко распадается. Но не гордиться должен человек таким поручением, он должен чувствовать себя стражем на дозоре. Действительно, лишь тот, кто вооружён доспехом Агни, может тем полнее выполнить своё назначение. Агни не должен быть в состоянии бездеятельности. Стихия Огня самая действенная, самая быстрая, пространственная, явленная среди напряжения мысли. Разве не</w:t>
      </w:r>
      <w:r>
        <w:rPr>
          <w:rStyle w:val="Appleconvertedspace"/>
          <w:rFonts w:cs="Arial"/>
          <w:color w:val="070707"/>
          <w:sz w:val="21"/>
          <w:szCs w:val="21"/>
        </w:rPr>
        <w:t> </w:t>
      </w:r>
      <w:r>
        <w:rPr>
          <w:rStyle w:val="Sel"/>
          <w:rFonts w:cs="Arial"/>
          <w:color w:val="070707"/>
          <w:sz w:val="21"/>
          <w:szCs w:val="21"/>
          <w:shd w:fill="BEBEBE" w:val="clear"/>
        </w:rPr>
        <w:t>мысль</w:t>
      </w:r>
      <w:r>
        <w:rPr>
          <w:rStyle w:val="Applestylespan"/>
          <w:rFonts w:cs="Arial"/>
          <w:color w:val="070707"/>
          <w:sz w:val="21"/>
          <w:szCs w:val="21"/>
        </w:rPr>
        <w:t>ю бережёт человек планету? Самые ценные вещества создаются</w:t>
      </w:r>
      <w:r>
        <w:rPr>
          <w:rStyle w:val="Appleconvertedspace"/>
          <w:rFonts w:cs="Arial"/>
          <w:color w:val="070707"/>
          <w:sz w:val="21"/>
          <w:szCs w:val="21"/>
        </w:rPr>
        <w:t> </w:t>
      </w:r>
      <w:r>
        <w:rPr>
          <w:rStyle w:val="Sel"/>
          <w:rFonts w:cs="Arial"/>
          <w:color w:val="070707"/>
          <w:sz w:val="21"/>
          <w:szCs w:val="21"/>
          <w:shd w:fill="BEBEBE" w:val="clear"/>
        </w:rPr>
        <w:t>мысль</w:t>
      </w:r>
      <w:r>
        <w:rPr>
          <w:rStyle w:val="Applestylespan"/>
          <w:rFonts w:cs="Arial"/>
          <w:color w:val="070707"/>
          <w:sz w:val="21"/>
          <w:szCs w:val="21"/>
        </w:rPr>
        <w:t>ю. Сопоставьте дыхание мысли с бессмыслием. Утверждаю, что люди могут составить мысленное сокровище, которое в ритме с Космосом даст Новую Эру.</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522. Прилична ли людям беззаботность? Некоторые смешивают беззаботность с возложением на Иерархию; они полагают, что если они воплотились здесь, значит, что-то несёт за них ответственность. Но великое Служение есть великая забота. Нельзя представить себе ни дня, ни часа, чтобы человек оказался вне заботы, иначе говоря, вне мышления. Так забота не может быть понимаема как иссушающий гнёт, но наоборот, как отличие человека. Среди преимуществ Бодхисаттв забота обо всём сущем будет сокровищем их венца. Также нужно приветствовать заботу и как зажжение Огня. Не малое мышление, но самая озабоченная</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высекает светлые искры из сердца. Немудро избегать заботы, ибо нужно спешить с огнями духа. Устрашение заботою лишь показывает малые накопления. Опытный путник скажет: «Нагружайте меня заботою, когда иду в Сад Прекрасный». Не последнюю заботу принял на себя человек, получивший мышление. Сказано: малого стоит улыбка богача, но бедняк, сохранивший улыбку, будет спутником Бога. Так народ понимает ценность улыбки среди забот. Советую понять, что число забот не может уменьшиться. Только так признаем, что радость есть особая мудрость.</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524. Усомниться явлением Огненного Мира — значит пресекать движение; потому не смотрите назад. Пусть движение развивает притяжение поступательное, как поток. Если падение развивается с ужасающей скоростью, то движение может порождать магнитную силу, которая влечёт к намеченному направлению. Лая, не пробежать долго, но</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огненная поведёт поверх неожиданностей.</w:t>
      </w:r>
      <w:r>
        <w:rPr>
          <w:color w:val="070707"/>
          <w:sz w:val="21"/>
          <w:szCs w:val="21"/>
        </w:rPr>
        <w:br/>
      </w:r>
      <w:r>
        <w:rPr>
          <w:rStyle w:val="Applestylespan"/>
          <w:rFonts w:cs="Arial"/>
          <w:color w:val="070707"/>
          <w:sz w:val="21"/>
          <w:szCs w:val="21"/>
        </w:rPr>
        <w:t>      Умейте замечать рост сознания. Конечно, это труднее, нежели заметить рост волос или травы. Но склады сена показывают, как трава растёт; так и сознание может дать ценные отложения.</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532. Ток встречный — так называется явление, испытанное Урусвати. Когда</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устремлена и встречает ток посылки враждебной, то получается ужасное сотрясение, которое отзывается на сердце. Уже говорил вам о тяжких вражеских стрелах. Не только эти посылки, но и постоянное усиленное трепетание тверди усиливает напряжение центров. Неестественно такое состояние, и только упорное стремление к Огненному Миру даст человечеству иное состояние мышления.</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539.</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о слиянии с Иерархией тоже является прекрасным очищением. Когда все гады выползут из нор, останется лишь стремление кверху. Пусть тогда соберём все средства равновесия. Не будем думать, что тяжко от дня вчерашнего, но заглянем в завтра, которое не наполнено умалением.</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549. Пространственная</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порождает некоторую субстанцию, которая в вихре круговращения является центром различных зарождений. Казалось бы, прекрасно сознавать, что</w:t>
      </w:r>
      <w:r>
        <w:rPr>
          <w:rStyle w:val="Appleconvertedspace"/>
          <w:rFonts w:cs="Arial"/>
          <w:color w:val="070707"/>
          <w:sz w:val="21"/>
          <w:szCs w:val="21"/>
        </w:rPr>
        <w:t> </w:t>
      </w:r>
      <w:r>
        <w:rPr>
          <w:rStyle w:val="Sel"/>
          <w:rFonts w:cs="Arial"/>
          <w:color w:val="070707"/>
          <w:sz w:val="21"/>
          <w:szCs w:val="21"/>
          <w:shd w:fill="BEBEBE" w:val="clear"/>
        </w:rPr>
        <w:t>мысль</w:t>
      </w:r>
      <w:r>
        <w:rPr>
          <w:rStyle w:val="Applestylespan"/>
          <w:rFonts w:cs="Arial"/>
          <w:color w:val="070707"/>
          <w:sz w:val="21"/>
          <w:szCs w:val="21"/>
        </w:rPr>
        <w:t>человеческая содержит субстанцию так мощную; но только</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высшая и напряжённая даёт энергию достаточно сильную. Но</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малая — непроявленная, беспокойная, шаткая — не только не даст творящего импульса, но причинит явление вреда. Не имея правильного соответствия притяжения и отталкивания, ничтожные мысли как бы образуют уродливые конгломераты и засоряют пространство; называем их пространственною слизью. Много энергии уходит на претворение этих мертворождённых уродов. Можно представить себе, насколько можно было бы увеличить пространственную продукцию без этих человеческих порождений. Притом не будем обвинять только первобытные народы, мышление их потенциально не слабо, но серединные продукты цивилизации совершенно мельчают в качестве мысли. Измельчание производит все остальные слизистые продукты. Такое измельчание грозит обратить благость Агни в гнев. Не мало примеров вредности маленьких мыслей! Столько лучших каналов засорены осколками только потому, что человечество не уважает</w:t>
      </w:r>
      <w:r>
        <w:rPr>
          <w:rStyle w:val="Appleconvertedspace"/>
          <w:rFonts w:cs="Arial"/>
          <w:color w:val="070707"/>
          <w:sz w:val="21"/>
          <w:szCs w:val="21"/>
        </w:rPr>
        <w:t> </w:t>
      </w:r>
      <w:r>
        <w:rPr>
          <w:rStyle w:val="Sel"/>
          <w:rFonts w:cs="Arial"/>
          <w:color w:val="070707"/>
          <w:sz w:val="21"/>
          <w:szCs w:val="21"/>
          <w:shd w:fill="BEBEBE" w:val="clear"/>
        </w:rPr>
        <w:t>мысль</w:t>
      </w:r>
      <w:r>
        <w:rPr>
          <w:rStyle w:val="Applestylespan"/>
          <w:rFonts w:cs="Arial"/>
          <w:color w:val="070707"/>
          <w:sz w:val="21"/>
          <w:szCs w:val="21"/>
        </w:rPr>
        <w:t>. Безмозглое суеверие наверно осудит напоминание о насущности мысли; будут противоставлять природу Благодати, тогда как низшие плотные слои вообще несоизмеримы с высшими. Дисциплина мысли неминуемо повлечёт к высшим огненным сферам. Вместо заразителя, человек может стать очистителем пространства.</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557. Всякое убийство противно огненной природе. Каждый, помысливший об Огненном Мире, не только не должен убивать, но обязан препятствовать пролитию крови. Он должен понимать, что кровь пролитая не только производит смущение в некоторых слоях Тонкого Мира, но и противоречит природе земной. У некоторых народов запрещено проливать весеннюю смолу деревьев по тем же причинам. Но если народ от древности понимал значение сока деревьев, то как же не понять значение открытой крови? Даже сам переход в Тонкий Мир, без пролития крови, избавляет от приближения тех тёмных тварей, которые немедленно притягиваются к эманациям крови. Кроме этих физических причин, пора запомнить, что значит прекратить жизнь вне срока. Уничтожение земных врагов посредством убийства есть создание сильного врага в Тонком Мире. Не раз Мы напоминали о карме, но если это слово кому-то не нравится, назовём это Небесною Справедливостью.</w:t>
      </w:r>
      <w:r>
        <w:rPr>
          <w:color w:val="070707"/>
          <w:sz w:val="21"/>
          <w:szCs w:val="21"/>
        </w:rPr>
        <w:br/>
      </w:r>
      <w:r>
        <w:rPr>
          <w:rStyle w:val="Applestylespan"/>
          <w:rFonts w:cs="Arial"/>
          <w:color w:val="070707"/>
          <w:sz w:val="21"/>
          <w:szCs w:val="21"/>
        </w:rPr>
        <w:t>      Никогда не затрудняйте собеседника каким-то настойчивым названием.</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должна быть направлена к сущности понятия, вне его принятого выражения.</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558. Одно — предвзятое убийство, но другое — защита. Когда вы подвергаетесь нападению тёмных, необходимо защищаться.</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о защите не есть убийство. Каждый может защищаться прежде всего силою духа. Некоторые усиливают заградительную сеть, представляя её щитом. Но огненное сердце не ограничится щитом, но пошлёт спираль Агни, которая притупляет самые злые стрелы. Конечно, нужно мужество и находчивость для такого действия.</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571. Ещё пример воздействия мысли. Конечно, при изучении памятников письменности всех времён бросается в глаза как бы повторение одинаковых мыслей. Не только выражения этих мыслей одинаковы, но часто можно найти совершенно схожие особые слова. Между тем можно установить, что писатели не только не знали друг друга, но и не могли читать эти писания. Явление это замечается во всех областях творчества. Люди невежественные могут заподозрить какие-то тайные похищения, но человек, прикоснувшийся к истинному творчеству, знает, что</w:t>
      </w:r>
      <w:r>
        <w:rPr>
          <w:rStyle w:val="Appleconvertedspace"/>
          <w:rFonts w:cs="Arial"/>
          <w:color w:val="070707"/>
          <w:sz w:val="21"/>
          <w:szCs w:val="21"/>
        </w:rPr>
        <w:t> </w:t>
      </w:r>
      <w:r>
        <w:rPr>
          <w:rStyle w:val="Sel"/>
          <w:rFonts w:cs="Arial"/>
          <w:color w:val="070707"/>
          <w:sz w:val="21"/>
          <w:szCs w:val="21"/>
          <w:shd w:fill="BEBEBE" w:val="clear"/>
        </w:rPr>
        <w:t>мысль</w:t>
      </w:r>
      <w:r>
        <w:rPr>
          <w:rStyle w:val="Applestylespan"/>
          <w:rFonts w:cs="Arial"/>
          <w:color w:val="070707"/>
          <w:sz w:val="21"/>
          <w:szCs w:val="21"/>
        </w:rPr>
        <w:t>, посланная в пространство, может оплодотворить самые различные приёмники. Нужно изучать подобные явления. Они могут фактически указать на возможность воздействия энергии психической; кроме того, те же соображения направят</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к Иерархии, иначе говоря, к кратчайшему пути.</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573. Ложная наука препятствует познанию Мироздания.</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не может ограничиться механическим познанием. Даже самые лучшие математические умы допускали поверх формул нечто. Но посредственность не имеет полёта мысли и предпочитает приходить глупостью к стене, нежели посмотреть кверху.</w:t>
      </w:r>
      <w:r>
        <w:rPr>
          <w:color w:val="070707"/>
          <w:sz w:val="21"/>
          <w:szCs w:val="21"/>
        </w:rPr>
        <w:br/>
      </w:r>
      <w:r>
        <w:rPr>
          <w:rStyle w:val="Applestylespan"/>
          <w:rFonts w:cs="Arial"/>
          <w:color w:val="070707"/>
          <w:sz w:val="21"/>
          <w:szCs w:val="21"/>
        </w:rPr>
        <w:t>      Некий учитель спросил школьника: «Где живёт глупость?» Тот сказал: «Когда не знаю урока, вы стучите меня по лбу; вероятно, глупость живёт там». Нужно понять, почему теперь Мы стучимся не в лоб, но в сердце. Лоб запас много вычислений, но сердце не успело стать лучше. Так нужно выравнять отсталое.</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578. Даже в земной жизни люди преображают свою видимость по страстям. Насколько это справедливое качество будет усилено в Тонком Мире! Вы уже видели, как жители Тонкого Мира преображаются: кто просветляется, кто темнеет и даже обезображивается до ужасных степеней. Никто на земле, за самыми малыми исключениями, не хочет понять, насколько справедлив закон такого самопреображения. Люди не думают, что им следует позаботиться заблаговременно хотя бы о своём облике. Каждая</w:t>
      </w:r>
      <w:r>
        <w:rPr>
          <w:rStyle w:val="Appleconvertedspace"/>
          <w:rFonts w:cs="Arial"/>
          <w:color w:val="070707"/>
          <w:sz w:val="21"/>
          <w:szCs w:val="21"/>
        </w:rPr>
        <w:t> </w:t>
      </w:r>
      <w:r>
        <w:rPr>
          <w:rStyle w:val="Sel"/>
          <w:rFonts w:cs="Arial"/>
          <w:color w:val="070707"/>
          <w:sz w:val="21"/>
          <w:szCs w:val="21"/>
          <w:shd w:fill="BEBEBE" w:val="clear"/>
        </w:rPr>
        <w:t>мысль</w:t>
      </w:r>
      <w:r>
        <w:rPr>
          <w:rStyle w:val="Applestylespan"/>
          <w:rFonts w:cs="Arial"/>
          <w:color w:val="070707"/>
          <w:sz w:val="21"/>
          <w:szCs w:val="21"/>
        </w:rPr>
        <w:t>, услащённая притворною улыбкою, расцветает в Тонком Мире по заслугам. Когда же Агни не был призван к действию, тогда уродливая гримаса подлинной сущности почти нестираема. Кроме того, мало кто из искажённых злобою имеет достаточно разума, чтобы своевременно повернуться к Свету. По закону прогрессии, он будет катиться в тёмные бездны, пока не произойдёт переворот, часто вызывая даже противодействие от самого потемневшего.</w:t>
      </w:r>
      <w:r>
        <w:rPr>
          <w:color w:val="070707"/>
          <w:sz w:val="21"/>
          <w:szCs w:val="21"/>
        </w:rPr>
        <w:br/>
      </w:r>
      <w:r>
        <w:rPr>
          <w:rStyle w:val="Applestylespan"/>
          <w:rFonts w:cs="Arial"/>
          <w:color w:val="070707"/>
          <w:sz w:val="21"/>
          <w:szCs w:val="21"/>
        </w:rPr>
        <w:t>      Не от страха перед каким-то наказанием, но от предвидения своей участи, люди должны обратиться к очищению. Не по суровости, но по справедливости каждый отмерит себе.</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об очищении должна привести к осознанию Огня. Крещение Огненное есть завет самый мудрый, но как сойдёт оно, когда сердце не смягчилось и пребывает в жестокости? Ужасна маска жестокости; не снять её и не отмыть лика, как при бронзовой болезни. Жестокость — свирепая болезнь! Даже зверь бросается на жестокое существо.</w:t>
      </w:r>
      <w:r>
        <w:rPr>
          <w:color w:val="070707"/>
          <w:sz w:val="21"/>
          <w:szCs w:val="21"/>
        </w:rPr>
        <w:br/>
      </w:r>
      <w:r>
        <w:rPr>
          <w:rStyle w:val="Applestylespan"/>
          <w:rFonts w:cs="Arial"/>
          <w:color w:val="070707"/>
          <w:sz w:val="21"/>
          <w:szCs w:val="21"/>
        </w:rPr>
        <w:t>      Так напоминаю о ликах неотмываемых, забывших о сердце, о Мире Огненном, об Иерархии Света.</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582. Срам стране, где учителя пребывают в бедности и нищете. Стыд тем, кто знает, что детей их учит бедствующий человек. Не только срам народу, который не заботится об учителях будущего поколения, но знак невежества. Можно ли поручать детей человеку удручённому? Можно ли забыть, какое излучение даёт горе? Можно ли не знать, что дух подавленный не вызовет восторг? Можно ли считать учительство ничтожным занятием? Можно ли ждать от детей просветления духа, если школа будет местом принижения и обиды? Можно ли ощущать построение при скрежете зубовном? Можно ли ждать огней сердца, когда молчит дух? Так говорю, так повторяю, что народ, забыв учителя, забыл своё будущее. Не упустим часа, чтобы устремить</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к радости будущего. Но позаботимся, чтобы учитель был самым ценным лицом среди установлений страны. Приходит время, когда дух должен быть образован и обрадован истинным познанием. Огонь у порога!</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595. Даже травы и деревья влияют друг на друга. Каждый садовник знает эти взаимодействия, знает, где друзья и где враги. Но насколько же эти взаимодействия должны быть сильнее в мире животном и, конечно, среди людей! Среди обычной беседы или трапезы опытный глаз хозяйки уловит такие взаимопривлечения и отталкивания. Огненное сердце почувствует подобные взаимодействия гораздо отчётливее, но следует замечать такие явления. Недостаточно почуять их, надо перенести в сознание, чтобы использовать следствия во благо. Умение переносить чувства в сознание приобретается опытом. Для сознательного опыта следует предпослать</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в этом направлении. Многое запечатлевается в сознании от простого мышления. Нужно и природу считать как великого руководителя. Разве пурпур распускающихся почек не напоминает о пурпуре заградительной сети ауры? Так в цвете и в звуке можно находить великие аналогии основ Жизни.</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597. Итак, главное недоразумение остаётся в том, что люди готовятся к смерти вместо того, чтобы воспитывать себя к жизни. Они достаточно слышали о том, что само понятие смерти попрано. Люди достаточно слышали о необходимости смены семи оболочек. Достаточно дано понять, что смены эти происходят при ближайшей работе Огня. Значит, нужно помочь огненным трансмутациям, если они неизбежны. Зачем тратить века и тысячелетия на то, что может быть совершено несравненно скорее! Нужно подготовить наше сознание к огнеприемлемости наших концентрированных тел. Если что подлежит воздействию огненному, пусть это благо совершается в кратчайший срок.</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о подобной трансмутации уже может значительно помочь нашему организму воспринять этот процесс в сознание. Уже знаете, что принятие в сознание является и усвоением телесным. Уже пора привыкать к размерам Огненного Мира от наших понятий вообще. Мы поражаемся различию между идиотом и гением, но обычно не хватает воображения продолжить эту меру в беспредельность. Также не воспитано воображение, чтобы представить близость Мира Огненного, скрытого лишь телом. Не часто видят люди высшие сферы Тонкого Мира, но те, которые удостаиваются видеть сверкание гор и морей Тонкого Мира и великолепие цветов его, могут представить, как очищенно будет Царство Огненное! Также можно представить вездесущие Мира Огненного, если даже среди плотного существования можно выделить тонкое тело в разных местах одновременно.</w:t>
      </w:r>
      <w:r>
        <w:rPr>
          <w:color w:val="070707"/>
          <w:sz w:val="21"/>
          <w:szCs w:val="21"/>
        </w:rPr>
        <w:br/>
      </w:r>
      <w:r>
        <w:rPr>
          <w:rStyle w:val="Applestylespan"/>
          <w:rFonts w:cs="Arial"/>
          <w:color w:val="070707"/>
          <w:sz w:val="21"/>
          <w:szCs w:val="21"/>
        </w:rPr>
        <w:t>      Так будем привыкать к Миру Огненному как к единственному назначению людей.</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600. Мир Огненный представляется земному сознанию как нечто, противоположное всем житейским понятиям. Представьте себе человека, проведшего во сне все восходы солнца; он знает лишь заход и все вечерние тени. Но однажды он на заре разбужен землетрясением: он выбегает из дома и поражается обратному, никогда не виданному освещению. Человек не может принять в сознание даже такое обычное явление, как же он уложит в понимание тончайшие огненные проявления? Из тончайших, эфирных энергий люди освоились лишь с наиболее грубыми, но прекрасные огненные знаки отброшены в область суеверия. Ужасно наблюдать, когда, именно, невежество толкует о суеверии. Нельзя представить себе, насколько уродливо такое покрытие знания тёмными уловками! Химия и даже основная физика дают представление о высшей светоносности. Но и такие примеры не возвышают</w:t>
      </w:r>
      <w:r>
        <w:rPr>
          <w:rStyle w:val="Appleconvertedspace"/>
          <w:rFonts w:cs="Arial"/>
          <w:color w:val="070707"/>
          <w:sz w:val="21"/>
          <w:szCs w:val="21"/>
        </w:rPr>
        <w:t> </w:t>
      </w:r>
      <w:r>
        <w:rPr>
          <w:rStyle w:val="Sel"/>
          <w:rFonts w:cs="Arial"/>
          <w:color w:val="070707"/>
          <w:sz w:val="21"/>
          <w:szCs w:val="21"/>
          <w:shd w:fill="BEBEBE" w:val="clear"/>
        </w:rPr>
        <w:t>мысль</w:t>
      </w:r>
      <w:r>
        <w:rPr>
          <w:rStyle w:val="Applestylespan"/>
          <w:rFonts w:cs="Arial"/>
          <w:color w:val="070707"/>
          <w:sz w:val="21"/>
          <w:szCs w:val="21"/>
        </w:rPr>
        <w:t>. Люди хотят пребывать во зле, иначе говоря, в невежестве. Нужно твёрдо запомнить, что каждое упоминание о Свете Едином будет источником неприятельских нападений.</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607. Также будем радоваться такому пути.</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о преображении сердца пусть будет источником радости. Многие печали и воздыхания от самости. Много ужасов от самости. Много преткновений от самости. Необходимо перестать думать об ограничениях. Когда дано зерно огненное, нужно радоваться, что такая жемчужина носима нами по доверию самой Иерархии.</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613.</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творит; протяжение мысли в пространстве неизмеримо. Так многие опыты могут лишь отчасти расширить понимание мощи мысли. Мы изумляемся несказуемому качеству ясновидения будущего, но редко поймём, что огонь мысли зажигает и складывает облик будущего. Мысли разновременные, мысли различные строят тонкие миры, которые ясновидению доступны. Среди многих причин эволюции, мыслетворчество имеет основное значение. Потому так твержу о качестве мысли.</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615. Особое недоразумение возбуждает условие времени между различными мирами. Действительно, можно видеть очень отдалённое будущее, но земной срок совершенно иначе преломляется там, где времени нет. Кроме того, наши условные дни и ночи уявляются иначе даже на проявленных других планетах. Но Мир Тонкий и тем более Огненный совершенно лишены этих условий. Значит, там могут служить знаки астрологические, но и они определяются иными методами, ибо химизм светил будет преломлён иначе, когда Агни торжествует. Но нам трудно отсюда представить условия миров высших. Конечно, астральный свет утверждается по слоям атмосферы. Некоторые слои Тонкого Мира пребывают в сумерках, ибо свет их жителей слабый. Немногие поймут, как сами жители могут быть светильниками. Но именно очищенный Агни служит светильником для всех. Так</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о Светоносной материи служит как бы маяком для достижения. Многие спросят себя: засвечусь ли? Опять не забудем, что самость как тёмный булыжник на сердце, но чистое я как сияющий Адамант!</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631. Упадок земного сада опасен. Никто не думает о значении здоровья планеты.</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об этом — хотя бы</w:t>
      </w:r>
      <w:r>
        <w:rPr>
          <w:rStyle w:val="Appleconvertedspace"/>
          <w:rFonts w:cs="Arial"/>
          <w:color w:val="070707"/>
          <w:sz w:val="21"/>
          <w:szCs w:val="21"/>
        </w:rPr>
        <w:t> </w:t>
      </w:r>
      <w:r>
        <w:rPr>
          <w:rStyle w:val="Sel"/>
          <w:rFonts w:cs="Arial"/>
          <w:color w:val="070707"/>
          <w:sz w:val="21"/>
          <w:szCs w:val="21"/>
          <w:shd w:fill="BEBEBE" w:val="clear"/>
        </w:rPr>
        <w:t>мысль</w:t>
      </w:r>
      <w:r>
        <w:rPr>
          <w:rStyle w:val="Applestylespan"/>
          <w:rFonts w:cs="Arial"/>
          <w:color w:val="070707"/>
          <w:sz w:val="21"/>
          <w:szCs w:val="21"/>
        </w:rPr>
        <w:t>! — даст уже пространственный импульс. Можно возлюбить Начало Начал и все создания величия мысли.</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633. Древние союзы скреплялись прыганием через огонь. Для клятвы держали руку над огнём. Для освящения проходили через огонь. Подобное свидетельство огнём прошло по всем векам. Нужно принять это как основание огненной стихии очищения. Нужно и в мыслях иметь привычку как бы пропускать</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через огонь сердца. Нужно принять этот совет к действию. Можно ощутить при этом благодатный момент, как бы вызывающий теплоту сердца. Ощущение в сердце или тепла, или тяжести, или трепета будет подтверждением участия сердечной энергии. Не следует смотреть на эти указания как на нечто лишь предварительное к Огненному Миру. Напряжение многих сказанных качеств уже будет нужно для самого Огненного Мира.</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634. Самообладание есть очень сложное качество. Оно состоит из мужества, терпения и сострадания. Но мужество не должно переходить в гнев, сострадание не должно граничить с истерией, и терпение не должно быть ипокритством. Так сложно самообладание, но оно неизбежно нужно при вступлении в миры высшие. Следует очень заботливо развивать это синтетическое качество. В школах следует ставить ученика перед лицом самых неожиданных обстоятельств. Преподаватель должен следить, насколько сознательно принимаются впечатления. Это не будет суровая спартанская школа физической выносливости и находчивости, но это будет почерпание из сердечной энергии, чтобы понять вещи с достоинством. Не многие сохраняют память о самообладании; как только они выходят за пределы обихода, они начинают производить ряд странных движений, произносить ненужные слова и вообще являют ложный вид духа и тела. Можно представить, насколько такие люди потеряют достоинство при переходе через великие границы! Нужно помнить, что, приближаясь к Свету, нужно и свою лампаду нести нерасплёсканной. Такое путеводное совершенство нужно приобрести в телесном состоянии. Потому опытные люди просят об испытаниях, иначе на чём утвердить силу нашу?</w:t>
      </w:r>
      <w:r>
        <w:rPr>
          <w:color w:val="070707"/>
          <w:sz w:val="21"/>
          <w:szCs w:val="21"/>
        </w:rPr>
        <w:br/>
      </w:r>
      <w:r>
        <w:rPr>
          <w:rStyle w:val="Applestylespan"/>
          <w:rFonts w:cs="Arial"/>
          <w:color w:val="070707"/>
          <w:sz w:val="21"/>
          <w:szCs w:val="21"/>
        </w:rPr>
        <w:t>      Пусть каждое земное действо имеет в виду путь высший. Пусть каждая</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может быть повторена перед Огненным Миром.</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638. Сказано: «Не войдите в Огонь в сгораемых одеждах, но вознесите радость огненную». В этом указании все условия для приобщения к Миру Огненному. Действительно, даже одежды Тонкого Мира не всегда пригодны для Мира Огненного. Также и радость восхождения должна быть превыше земной. Она должна сиять и светом своим путеводить многим. Кто же может насмехаться над радостью и над светом? Крот не знает привлекательности света, и только злой дух не понимает, что есть радость! Когда вы радуетесь цветам, когда углубляетесь</w:t>
      </w:r>
      <w:r>
        <w:rPr>
          <w:rStyle w:val="Appleconvertedspace"/>
          <w:rFonts w:cs="Arial"/>
          <w:color w:val="070707"/>
          <w:sz w:val="21"/>
          <w:szCs w:val="21"/>
        </w:rPr>
        <w:t> </w:t>
      </w:r>
      <w:r>
        <w:rPr>
          <w:rStyle w:val="Sel"/>
          <w:rFonts w:cs="Arial"/>
          <w:color w:val="070707"/>
          <w:sz w:val="21"/>
          <w:szCs w:val="21"/>
          <w:shd w:fill="BEBEBE" w:val="clear"/>
        </w:rPr>
        <w:t>мысль</w:t>
      </w:r>
      <w:r>
        <w:rPr>
          <w:rStyle w:val="Applestylespan"/>
          <w:rFonts w:cs="Arial"/>
          <w:color w:val="070707"/>
          <w:sz w:val="21"/>
          <w:szCs w:val="21"/>
        </w:rPr>
        <w:t>ю в их чудесное строение, создание малого зерна, когда цените свежий аромат, тогда уже прикасаетесь к Тонкому Миру. Можно и в цветах земных, и в оперении птиц, и в чудесах неба найти радость ту самую, которая готовит к вратам Огненного Мира. Главное, не будьте умершими для красоты. Кто может найти лучшую оправу для преданности, для устремлённости, для неутомимости, нежели красота? Нужно среди земных условий уметь находить уже части, пригодные для всех миров. Не будет времени предаваться рассуждениям в миг перехода в Мир Тонкий, но озарение радостью может и должно быть мгновенно. Так сознание охранится, именно, радостью. Только нужно не терять часа здесь, чтобы научиться радости каждому цветку.</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641. Экономия сил будет отличием вступившего в поток. Невозможно никакое безумное расточение, где понята ценность энергии. Если имеем драгоценное лекарство, которое нельзя восполнить, разве будем его уничтожать безрассудно? Нужно принять Агни, именно, как самое бесценное вещество. Нужно представить себе, как трудно вырабатывается эта энергия и нельзя восполнить излишнее расходование её. Просто нужно особенно беречь Огонь божественный. Кто может допустить тёмных шептунов, тот не берёг Агни. Нужно даже в минуты особого смятения соблюдать самообладание, о котором было сказано. Много сказано, нужно лишь применять к действию. Никто не желает, чтобы время проходило в бездействии, но и сон и бодрствование оба будут частями той же самой деятельности. Так не следует и в этом отношении судить лишь земными мерами. Пусть немедленно привыкают к мысли обоих миров.</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единая и всегда сущая не должна быть стеснена лишь земным планом.</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646. Пахтание есть символ Мироздания. Кто принял такой простой процесс как символ великого действия, тот действительно понимал соотношение между микрокосмом и Макрокосмом. По физическому плану спиральное вращение есть основание накопления вещества, но совершенно тем же приёмом действует и</w:t>
      </w:r>
      <w:r>
        <w:rPr>
          <w:rStyle w:val="Appleconvertedspace"/>
          <w:rFonts w:cs="Arial"/>
          <w:color w:val="070707"/>
          <w:sz w:val="21"/>
          <w:szCs w:val="21"/>
        </w:rPr>
        <w:t> </w:t>
      </w:r>
      <w:r>
        <w:rPr>
          <w:rStyle w:val="Sel"/>
          <w:rFonts w:cs="Arial"/>
          <w:color w:val="070707"/>
          <w:sz w:val="21"/>
          <w:szCs w:val="21"/>
          <w:shd w:fill="BEBEBE" w:val="clear"/>
        </w:rPr>
        <w:t>мысль</w:t>
      </w:r>
      <w:r>
        <w:rPr>
          <w:rStyle w:val="Applestylespan"/>
          <w:rFonts w:cs="Arial"/>
          <w:color w:val="070707"/>
          <w:sz w:val="21"/>
          <w:szCs w:val="21"/>
        </w:rPr>
        <w:t>. От Вершин до хаоса, Пространство напряжено спиралями сознания.</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спирально преображается в вещество, наполняя всё Мироздание. Нужно понять и принять преображение мысли в вещество. Такая спайка сохранит запас вещества, ибо</w:t>
      </w:r>
      <w:r>
        <w:rPr>
          <w:rStyle w:val="Appleconvertedspace"/>
          <w:rFonts w:cs="Arial"/>
          <w:color w:val="070707"/>
          <w:sz w:val="21"/>
          <w:szCs w:val="21"/>
        </w:rPr>
        <w:t> </w:t>
      </w:r>
      <w:r>
        <w:rPr>
          <w:rStyle w:val="Sel"/>
          <w:rFonts w:cs="Arial"/>
          <w:color w:val="070707"/>
          <w:sz w:val="21"/>
          <w:szCs w:val="21"/>
          <w:shd w:fill="BEBEBE" w:val="clear"/>
        </w:rPr>
        <w:t>мысль</w:t>
      </w:r>
      <w:r>
        <w:rPr>
          <w:rStyle w:val="Applestylespan"/>
          <w:rFonts w:cs="Arial"/>
          <w:color w:val="070707"/>
          <w:sz w:val="21"/>
          <w:szCs w:val="21"/>
        </w:rPr>
        <w:t>неистощима. На земле много пользы принесёт сознание о материи мысли.</w:t>
      </w:r>
      <w:r>
        <w:rPr>
          <w:color w:val="070707"/>
          <w:sz w:val="21"/>
          <w:szCs w:val="21"/>
        </w:rPr>
        <w:br/>
      </w:r>
      <w:r>
        <w:rPr>
          <w:rStyle w:val="Applestylespan"/>
          <w:rFonts w:cs="Arial"/>
          <w:color w:val="070707"/>
          <w:sz w:val="21"/>
          <w:szCs w:val="21"/>
        </w:rPr>
        <w:t>      Люди особенно боятся мозгового переутомления, но это нелепо, ибо</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не может переутомить. Мозговое заболевание происходит от многих иных излишеств. Курение, пьянство, половое безумие, лишение сна, переедание, раздражение, тягостное уныние, зависть, предательство и многие ужасы тьмы дают переутомление, которое приписывается мысленному труду. В условиях профилактики</w:t>
      </w:r>
      <w:r>
        <w:rPr>
          <w:rStyle w:val="Appleconvertedspace"/>
          <w:rFonts w:cs="Arial"/>
          <w:color w:val="070707"/>
          <w:sz w:val="21"/>
          <w:szCs w:val="21"/>
        </w:rPr>
        <w:t> </w:t>
      </w:r>
      <w:r>
        <w:rPr>
          <w:rStyle w:val="Sel"/>
          <w:rFonts w:cs="Arial"/>
          <w:color w:val="070707"/>
          <w:sz w:val="21"/>
          <w:szCs w:val="21"/>
          <w:shd w:fill="BEBEBE" w:val="clear"/>
        </w:rPr>
        <w:t>мысль</w:t>
      </w:r>
      <w:r>
        <w:rPr>
          <w:rStyle w:val="Applestylespan"/>
          <w:rFonts w:cs="Arial"/>
          <w:color w:val="070707"/>
          <w:sz w:val="21"/>
          <w:szCs w:val="21"/>
        </w:rPr>
        <w:t>не только не утомляет, но наоборот, она способствует обмену высших веществ. Обвинение мысли в переутомлении было бы равносильно изгнанию Агни из сердца. Оба провода связывают человечество с высшими мирами; оно должно ценить эти нити, без которых можно впасть в хаос. На Западе религия означает связь с Богом, с Высшим Началом; значит, каждую связь нужно питать, и главный обмен будет через огненно-мысленный процесс. Для этого нужно освободиться от страха, что</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может утомить. Если же в процессе мышления заметите утомление, ищите другие причины; обычно ищите близко. Может быть, причина и не в вас. Может быть, в окно проник отравленный воздух или топливо не чисто. Часто маленькие причины вызывают последствия большие, и особенно плачевно, когда светоносную</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признают источником утомления.</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есть здоровье, обновление, обмен веществ, — так поймём спасительность мысли.</w:t>
      </w:r>
      <w:r>
        <w:rPr>
          <w:color w:val="070707"/>
          <w:sz w:val="21"/>
          <w:szCs w:val="21"/>
        </w:rPr>
        <w:br/>
        <w:br/>
      </w: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665. Огненная Стена, Огненный Туман, Огненное Крещение утверждают огненную реальность. Например, люди не желают понять, что качество носимого ими огня зависит от них самих. Они не представляют себе, что сами зажигают и спасительные и погубительные огни. Неизбежно усердие, в разных направлениях, даёт явление силы и окраску огню; оттого так трудно потушить огонь опаляющий, зажжённый сущностью привычек. Но йог понимает, насколько необходимо каждое зажжение огня, связанного с добром.</w:t>
      </w:r>
      <w:r>
        <w:rPr>
          <w:rStyle w:val="Appleconvertedspace"/>
          <w:rFonts w:cs="Arial"/>
          <w:color w:val="070707"/>
          <w:sz w:val="21"/>
          <w:szCs w:val="21"/>
        </w:rPr>
        <w:t> </w:t>
      </w:r>
      <w:r>
        <w:rPr>
          <w:rStyle w:val="Sel"/>
          <w:rFonts w:cs="Arial"/>
          <w:color w:val="070707"/>
          <w:sz w:val="21"/>
          <w:szCs w:val="21"/>
          <w:shd w:fill="BEBEBE" w:val="clear"/>
        </w:rPr>
        <w:t>Мысль</w:t>
      </w:r>
      <w:r>
        <w:rPr>
          <w:rStyle w:val="Appleconvertedspace"/>
          <w:rFonts w:cs="Arial"/>
          <w:color w:val="070707"/>
          <w:sz w:val="21"/>
          <w:szCs w:val="21"/>
        </w:rPr>
        <w:t> </w:t>
      </w:r>
      <w:r>
        <w:rPr>
          <w:rStyle w:val="Applestylespan"/>
          <w:rFonts w:cs="Arial"/>
          <w:color w:val="070707"/>
          <w:sz w:val="21"/>
          <w:szCs w:val="21"/>
        </w:rPr>
        <w:t>добра есть мерило сознания. Когда познающий приступает к самоотверженному всходу, он полагает меру добра как ступени. Он знает, что не может обманывать личиною добра, ибо обман лишь иллюзия мгновения. Потому не забудьте, как почитаемый вами святой послал поклон своему другу на дальнее расстояние. Он знал, что его друг проезжал на подвиг, и сердца их объединились в откровении. Ничем нельзя препятствовать откровению сердца. Так взаимная исповедь есть уже предвкушение языка Мира Огненного, где тайное становится явным. Не следует удивляться, если в веках повторяется слово Правды. Как можно позабыть Истину в разных временах?! Можно найти радость каждому о ней упоминанию — что любим, о том и говорим и словами, и сердцем.</w:t>
      </w:r>
    </w:p>
    <w:p>
      <w:pPr>
        <w:pStyle w:val="Normal"/>
        <w:rPr>
          <w:rStyle w:val="Applestylespan"/>
          <w:rFonts w:cs="Arial"/>
          <w:color w:val="070707"/>
          <w:sz w:val="21"/>
          <w:szCs w:val="21"/>
        </w:rPr>
      </w:pPr>
      <w:r>
        <w:rPr/>
      </w:r>
    </w:p>
    <w:p>
      <w:pPr>
        <w:pStyle w:val="Normal"/>
        <w:rPr/>
      </w:pPr>
      <w:r>
        <w:rPr>
          <w:rStyle w:val="Applestylespan"/>
          <w:rFonts w:cs="Arial"/>
          <w:b/>
          <w:color w:val="070707"/>
          <w:sz w:val="21"/>
          <w:szCs w:val="21"/>
        </w:rPr>
        <w:t>4.1) МЫСЛЬ-МАГНИТ</w:t>
      </w:r>
    </w:p>
    <w:p>
      <w:pPr>
        <w:pStyle w:val="Normal"/>
        <w:rPr>
          <w:rStyle w:val="Applestylespan"/>
          <w:rFonts w:cs="Arial"/>
          <w:b/>
          <w:b/>
          <w:color w:val="070707"/>
          <w:sz w:val="21"/>
          <w:szCs w:val="21"/>
        </w:rPr>
      </w:pPr>
      <w:r>
        <w:rPr/>
      </w:r>
    </w:p>
    <w:p>
      <w:pPr>
        <w:pStyle w:val="Normal"/>
        <w:rPr/>
      </w:pP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344. Полезно иногда посидеть спокойно, обращая дух к Беспредельности. Это как душ с дальних миров. Мы должны сами привлекать токи, иначе они могут бесследно скользить. Мысль —</w:t>
      </w:r>
      <w:r>
        <w:rPr>
          <w:rStyle w:val="Appleconvertedspace"/>
          <w:rFonts w:cs="Arial"/>
          <w:color w:val="070707"/>
          <w:sz w:val="21"/>
          <w:szCs w:val="21"/>
        </w:rPr>
        <w:t> </w:t>
      </w:r>
      <w:r>
        <w:rPr>
          <w:rStyle w:val="Sel"/>
          <w:rFonts w:cs="Arial"/>
          <w:color w:val="070707"/>
          <w:sz w:val="21"/>
          <w:szCs w:val="21"/>
          <w:shd w:fill="BEBEBE" w:val="clear"/>
        </w:rPr>
        <w:t>магнит</w:t>
      </w:r>
      <w:r>
        <w:rPr>
          <w:rStyle w:val="Applestylespan"/>
          <w:rFonts w:cs="Arial"/>
          <w:color w:val="070707"/>
          <w:sz w:val="21"/>
          <w:szCs w:val="21"/>
        </w:rPr>
        <w:t>, притягивает положительные токи, и она, как щит, отрицательные лишает доступа.</w:t>
      </w:r>
      <w:r>
        <w:rPr>
          <w:color w:val="070707"/>
          <w:sz w:val="21"/>
          <w:szCs w:val="21"/>
        </w:rPr>
        <w:br/>
      </w:r>
      <w:r>
        <w:rPr>
          <w:b/>
        </w:rPr>
        <w:t xml:space="preserve"> </w:t>
      </w:r>
    </w:p>
    <w:p>
      <w:pPr>
        <w:pStyle w:val="Normal"/>
        <w:rPr>
          <w:b/>
          <w:b/>
          <w:sz w:val="22"/>
          <w:szCs w:val="22"/>
        </w:rPr>
      </w:pPr>
      <w:r>
        <w:rPr>
          <w:b/>
          <w:sz w:val="22"/>
          <w:szCs w:val="22"/>
        </w:rPr>
        <w:t>4.2) МЫСЛЬ-ЭНЕРГИЯ</w:t>
      </w:r>
    </w:p>
    <w:p>
      <w:pPr>
        <w:pStyle w:val="Normal"/>
        <w:rPr>
          <w:b/>
          <w:b/>
          <w:sz w:val="22"/>
          <w:szCs w:val="22"/>
        </w:rPr>
      </w:pPr>
      <w:r>
        <w:rPr>
          <w:b/>
          <w:sz w:val="22"/>
          <w:szCs w:val="22"/>
        </w:rPr>
      </w:r>
    </w:p>
    <w:p>
      <w:pPr>
        <w:pStyle w:val="Normal"/>
        <w:rPr/>
      </w:pPr>
      <w:r>
        <w:rPr>
          <w:rStyle w:val="Applestylespan"/>
          <w:rFonts w:cs="Arial"/>
          <w:i/>
          <w:iCs/>
          <w:color w:val="070707"/>
          <w:sz w:val="21"/>
          <w:szCs w:val="21"/>
        </w:rPr>
        <w:t>Мир Огненный, ч.I,</w:t>
      </w:r>
      <w:r>
        <w:rPr>
          <w:rStyle w:val="Appleconvertedspace"/>
          <w:rFonts w:cs="Arial"/>
          <w:i/>
          <w:iCs/>
          <w:color w:val="070707"/>
          <w:sz w:val="21"/>
          <w:szCs w:val="21"/>
        </w:rPr>
        <w:t> </w:t>
      </w:r>
      <w:r>
        <w:rPr>
          <w:rStyle w:val="Applestylespan"/>
          <w:rFonts w:cs="Arial"/>
          <w:color w:val="070707"/>
          <w:sz w:val="21"/>
          <w:szCs w:val="21"/>
        </w:rPr>
        <w:t>401. Сказавший, что вспышки света не что иное, как направленные мысли, не был очень далёк от истины. Конечно, мысли пространственные как электрические разряды и могут производить немалые световые явления. Цветные искры также зависят от качества энергии, вызвавшей эти разряды. Мы можем посылать мысли, которые могут создавать не только световые знаки, но могут давать телесные ощущения. Принцип трансмутации мысли в ощущение только доказывает, что мысль есть</w:t>
      </w:r>
      <w:r>
        <w:rPr>
          <w:rStyle w:val="Appleconvertedspace"/>
          <w:rFonts w:cs="Arial"/>
          <w:color w:val="070707"/>
          <w:sz w:val="21"/>
          <w:szCs w:val="21"/>
        </w:rPr>
        <w:t> </w:t>
      </w:r>
      <w:r>
        <w:rPr>
          <w:rStyle w:val="Sel"/>
          <w:rFonts w:cs="Arial"/>
          <w:color w:val="070707"/>
          <w:sz w:val="21"/>
          <w:szCs w:val="21"/>
          <w:shd w:fill="BEBEBE" w:val="clear"/>
        </w:rPr>
        <w:t>энергия</w:t>
      </w:r>
      <w:r>
        <w:rPr>
          <w:rStyle w:val="Applestylespan"/>
          <w:rFonts w:cs="Arial"/>
          <w:color w:val="070707"/>
          <w:sz w:val="21"/>
          <w:szCs w:val="21"/>
        </w:rPr>
        <w:t>. Так нужно с малых лет привыкать к мыслеэнергии. Но для этого школа должна сказать о субстанции духа. Можно видеть, насколько человечество в последние годы уходит от духовного начала. Многие книги, которые должны были бы, именно, направить к духовной жизни, наоборот, уходят от внимания людей. Но так не может продолжаться. Нужно напомнить всеми мерами о существе духа. Нахождение множества сект не помогает и уводит людей в бесцельные блуждания. Сущность Кали-юги характерна, как разделение на суставы всего организма. Но Благая Матерь встаёт на Заре, чтобы собрать эти разбросанные части одного Существа. Матерь Мира привлекает внимание народов и ждёт Звезды Ут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44"/>
      <w:szCs w:val="4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Основной шрифт абзаца"/>
    <w:qFormat/>
    <w:rPr/>
  </w:style>
  <w:style w:type="character" w:styleId="Style15">
    <w:name w:val=" Знак Знак"/>
    <w:basedOn w:val="Style14"/>
    <w:qFormat/>
    <w:rPr>
      <w:rFonts w:ascii="Tahoma" w:hAnsi="Tahoma" w:eastAsia="Calibri" w:cs="Tahoma"/>
      <w:sz w:val="16"/>
      <w:szCs w:val="16"/>
      <w:lang w:val="ru-RU" w:bidi="ar-SA"/>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Sel">
    <w:name w:val="sel"/>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9:43:00Z</dcterms:created>
  <dc:creator>soft</dc:creator>
  <dc:description/>
  <dc:language>en-US</dc:language>
  <cp:lastModifiedBy>soft</cp:lastModifiedBy>
  <dcterms:modified xsi:type="dcterms:W3CDTF">2011-04-03T09:43:00Z</dcterms:modified>
  <cp:revision>1</cp:revision>
  <dc:subject/>
  <dc:title>МИР ОГНЕННЫЙ</dc:title>
</cp:coreProperties>
</file>