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bCs/>
          <w:emboss/>
          <w:color w:val="0000FF"/>
          <w:sz w:val="32"/>
          <w:szCs w:val="32"/>
          <w:lang w:val="en-US" w:eastAsia="en-US"/>
        </w:rPr>
      </w:pPr>
      <w:r>
        <w:rPr>
          <w:rFonts w:cs="Times New Roman" w:ascii="Times New Roman" w:hAnsi="Times New Roman"/>
          <w:b/>
          <w:bCs/>
          <w:emboss/>
          <w:color w:val="0000FF"/>
          <w:sz w:val="32"/>
          <w:szCs w:val="32"/>
          <w:lang w:val="en-US" w:eastAsia="en-US"/>
        </w:rPr>
        <w:t>СЕРДЦЕ</w:t>
      </w:r>
    </w:p>
    <w:p>
      <w:pPr>
        <w:pStyle w:val="Normal"/>
        <w:jc w:val="center"/>
        <w:rPr>
          <w:rFonts w:ascii="Times New Roman" w:hAnsi="Times New Roman" w:cs="Times New Roman"/>
          <w:b/>
          <w:b/>
          <w:bCs/>
          <w:emboss/>
          <w:color w:val="0000FF"/>
          <w:sz w:val="32"/>
          <w:szCs w:val="32"/>
          <w:lang w:val="en-US" w:eastAsia="en-US"/>
        </w:rPr>
      </w:pPr>
      <w:r>
        <w:rPr>
          <w:rFonts w:cs="Times New Roman" w:ascii="Times New Roman" w:hAnsi="Times New Roman"/>
          <w:b/>
          <w:bCs/>
          <w:emboss/>
          <w:color w:val="0000FF"/>
          <w:sz w:val="32"/>
          <w:szCs w:val="32"/>
          <w:lang w:val="en-US" w:eastAsia="en-US"/>
        </w:rPr>
      </w:r>
    </w:p>
    <w:p>
      <w:pPr>
        <w:pStyle w:val="Normal"/>
        <w:rPr>
          <w:b/>
          <w:b/>
          <w:bCs/>
          <w:sz w:val="24"/>
          <w:szCs w:val="24"/>
          <w:lang w:val="en-US" w:eastAsia="en-US"/>
        </w:rPr>
      </w:pPr>
      <w:r>
        <w:rPr>
          <w:rFonts w:eastAsia="Arial"/>
          <w:b/>
          <w:bCs/>
          <w:sz w:val="32"/>
          <w:szCs w:val="32"/>
          <w:lang w:val="en-US" w:eastAsia="en-US"/>
        </w:rPr>
        <w:t xml:space="preserve">                                                </w:t>
      </w:r>
      <w:r>
        <w:rPr>
          <w:b/>
          <w:bCs/>
          <w:sz w:val="24"/>
          <w:szCs w:val="24"/>
          <w:lang w:val="en-US" w:eastAsia="en-US"/>
        </w:rPr>
        <w:t>1932</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lang w:val="en-US" w:eastAsia="en-US"/>
        </w:rPr>
      </w:pPr>
      <w:r>
        <w:rPr>
          <w:b/>
          <w:bCs/>
          <w:lang w:val="en-US" w:eastAsia="en-US"/>
        </w:rPr>
      </w:r>
    </w:p>
    <w:p>
      <w:pPr>
        <w:pStyle w:val="ListParagraph"/>
        <w:numPr>
          <w:ilvl w:val="0"/>
          <w:numId w:val="1"/>
        </w:numPr>
        <w:rPr>
          <w:b/>
          <w:b/>
          <w:lang w:val="en-US"/>
        </w:rPr>
      </w:pPr>
      <w:r>
        <w:rPr>
          <w:b/>
        </w:rPr>
        <w:t>СОЗНАНИЕ</w:t>
      </w:r>
    </w:p>
    <w:p>
      <w:pPr>
        <w:pStyle w:val="Normal"/>
        <w:rPr>
          <w:b/>
          <w:b/>
          <w:lang w:val="en-US"/>
        </w:rPr>
      </w:pPr>
      <w:r>
        <w:rPr>
          <w:b/>
          <w:lang w:val="en-US"/>
        </w:rPr>
      </w:r>
    </w:p>
    <w:p>
      <w:pPr>
        <w:pStyle w:val="Normal"/>
        <w:rPr/>
      </w:pP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6. Вот говорим о прямом устремлении к Нам. Говорим о пользе и удаче, истекающих из такого обращения. Казалось бы, заманчиво испытать это средство, но многие ли пытаются идти этим путём? Между тем каждый, испытавший Нашу панацею, скажет, что совет Наш добропорядочен. Подтвердит везде и всегда, что, когда мысли его пребывали с Нами, он был успешен. Каждая неудача происходила вследствие замарания серебряной нити. Как могло быть прекрасно, если бы, оканчивая день, каждый спросил себя о качестве мышления своего за эти часы. Как мощен стал бы он</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что мысли его укрепили нить связующую! Появление мыслей недостойных могло бы немедленно искорениться. Но дело с людьми обстоит так, что слушают не слыша и читают не дальше глаз.</w:t>
      </w:r>
      <w:r>
        <w:rPr>
          <w:color w:val="070707"/>
          <w:sz w:val="21"/>
          <w:szCs w:val="21"/>
        </w:rPr>
        <w:br/>
      </w:r>
      <w:r>
        <w:rPr>
          <w:rStyle w:val="Applestylespan"/>
          <w:rFonts w:cs="Arial"/>
          <w:color w:val="070707"/>
          <w:sz w:val="21"/>
          <w:szCs w:val="21"/>
        </w:rPr>
        <w:t>      Так советую ещё раз обратить Учение в потребность каждого дня. Советую наблюдать, насколько успешно будет окружающее. При тесных группировках нужно особенно следить за взаимными помыслами, чтобы не отяжелить и не прерывать ток. Многие Учения советуют эту простую дисциплину, но каждая книга должна напоминать, ибо не применяется в жизни самое насущное, самое необходимое.</w:t>
      </w:r>
      <w:r>
        <w:rPr>
          <w:rStyle w:val="Appleconvertedspace"/>
          <w:color w:val="070707"/>
          <w:sz w:val="21"/>
          <w:szCs w:val="21"/>
        </w:rPr>
        <w:t> </w:t>
      </w:r>
      <w:r>
        <w:rPr>
          <w:color w:val="070707"/>
          <w:sz w:val="21"/>
          <w:szCs w:val="21"/>
        </w:rPr>
        <w:br/>
      </w:r>
      <w:r>
        <w:rPr>
          <w:rStyle w:val="Applestylespan"/>
          <w:rFonts w:cs="Arial"/>
          <w:color w:val="070707"/>
          <w:sz w:val="21"/>
          <w:szCs w:val="21"/>
        </w:rPr>
        <w:t>      И для Нас большое счастье, когда можем иметь о ком полнейшую уверенность, как за себя. Так крепка твердыня открытого сердца!</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0. Если не разбужено чувствознание, то даже действительность, даже очевидность, недоступна. Никак не заставить увидеть явное, даже поражающее. После скажут вам: «Почему не вижу и не слышу, если Мир Невидимый существует?» То же бывает с больными, отвергающими лечение; они не прочь поправиться, но в то же время направляют своё</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против врача. Так полезно было бы сопоставить людей видящих с людьми, слепыми духом. Можно было бы найти причину успеха одних и разрушения других. Так сопоставлением очевидных явлений можно решить многие вопросы взаимодействия миров.</w:t>
      </w:r>
      <w:r>
        <w:rPr>
          <w:color w:val="070707"/>
          <w:sz w:val="21"/>
          <w:szCs w:val="21"/>
        </w:rPr>
        <w:br/>
      </w:r>
      <w:r>
        <w:rPr>
          <w:rStyle w:val="Applestylespan"/>
          <w:rFonts w:cs="Arial"/>
          <w:color w:val="070707"/>
          <w:sz w:val="21"/>
          <w:szCs w:val="21"/>
        </w:rPr>
        <w:t>      Мир Невидимый, в сущности, очень зрим, когда глаз незасорён. Не нужно явлений медиумизма, чтобы ощущать Свет Высшего Мира, но можно восходить лишь к Высшему, потому все насильственные уловки низшей магии ничто в сравнении с первым светом сердца. Не многие знают огни сердца, но ведь эти светочи должны светить всем. Потому так тяжка хула на духа и отказ от Учителя. Говорю — можно долго думать об Учителе, но, избрав, не отступите! Явим понимание основам строения.</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6. Если заметите признаки избранности, не мешайте действию этого Посла. Можно знать знаки Агни-Йоги и по ним признавать путь избранного. Так явление Посла не во внешности, но в особенности действий. Понятно, что действия особого значения должны пораж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людей; обе стороны будут по-своему являть понимание этим действиям. Но не назовём ни одного Посла, около которого не происходило бы чудесного нагнетения энергии. Тучи предшествуют грозе, так утверждению Истины всегда предшествуют тучи, но вы уже знаете значение этих духовных феноменов. Можно установить, как по векам повторяется Благовестие и как оно расходится по народным множествам. С духовной Вершины можно усмотреть ритм, разносящий отзвуки Учения.</w:t>
      </w:r>
      <w:r>
        <w:rPr>
          <w:color w:val="070707"/>
          <w:sz w:val="21"/>
          <w:szCs w:val="21"/>
        </w:rPr>
        <w:br/>
      </w:r>
      <w:r>
        <w:rPr>
          <w:rStyle w:val="Applestylespan"/>
          <w:rFonts w:cs="Arial"/>
          <w:color w:val="070707"/>
          <w:sz w:val="21"/>
          <w:szCs w:val="21"/>
        </w:rPr>
        <w:t>      Но когда заметите хотя бы некоторые признаки призванности, умейте не помешать; ведь основа Агни-йога — огонь, и нельзя тушить его. Кто же дерзнёт обратить против себя огненную стихию? Каждое потушенное пламя отзвучит, потому карма тушителя подобна судьбе убийцы.</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9. Главное, говорите о духовном. Путь духа, как ничто другое, развив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очищает жизнь. Смотрите на беседы о духовном как на практическое упражнение сердца. Нужно очищать</w:t>
      </w:r>
      <w:r>
        <w:rPr>
          <w:rStyle w:val="Sel"/>
          <w:color w:val="070707"/>
          <w:sz w:val="21"/>
          <w:szCs w:val="21"/>
          <w:shd w:fill="BEBEBE" w:val="clear"/>
        </w:rPr>
        <w:t>сознание</w:t>
      </w:r>
      <w:r>
        <w:rPr>
          <w:rStyle w:val="Applestylespan"/>
          <w:rFonts w:cs="Arial"/>
          <w:color w:val="070707"/>
          <w:sz w:val="21"/>
          <w:szCs w:val="21"/>
        </w:rPr>
        <w:t>, как путь к преуспеянию. Говорю опять не отвлечённо, но приложимо к жизни. Пробуйте опыт применения лекарств на сознательное и несознательное существо. Поучительно сравнить, наск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глубляет все проявления и процессы. Так можно признать вещественную ценность сознания. Кроме того, беседа о духовном устремляет А-энергию по определённому каналу кверху. Именно «Кетуб» и есть соединитель энергий. Так не нужно тратить время на устремлённость к обыденности, когда так много возможностей, влекущих кверху.</w:t>
      </w:r>
      <w:r>
        <w:rPr>
          <w:color w:val="070707"/>
          <w:sz w:val="21"/>
          <w:szCs w:val="21"/>
        </w:rPr>
        <w:br/>
      </w:r>
      <w:r>
        <w:rPr>
          <w:rStyle w:val="Applestylespan"/>
          <w:rFonts w:cs="Arial"/>
          <w:color w:val="070707"/>
          <w:sz w:val="21"/>
          <w:szCs w:val="21"/>
        </w:rPr>
        <w:t>      Сердца радость в устремлении кверху.</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0. Незримый Мир участвует в земной жизни гораздо больше, нежели принято думать. Советуйте обращать внимание на множество малых проявлений, которые обычно даже совсем не замечают. Не поражающие и ослепляющие явления, но те, которые ограниченный ум называет совпадением или случайностью, те строят незабываемые последствия. Если возьмём все необъяснённые проявления сердца, то даже неподготовленные умы заметят странности, противоречивые заключениям медицины. Возьмём, например, так называемый двойной пульс, когда внешнее воздействие создаёт как бы два сосредоточия организму. Между тем явление энергии космической совершенно просто объясняет, насколько мы связаны с Силами Высшими, и о том же напомнят внешние огни и свет, если наш рассудок разрешит их увидеть.</w:t>
      </w:r>
      <w:r>
        <w:rPr>
          <w:color w:val="070707"/>
          <w:sz w:val="21"/>
          <w:szCs w:val="21"/>
        </w:rPr>
        <w:br/>
      </w:r>
      <w:r>
        <w:rPr>
          <w:rStyle w:val="Applestylespan"/>
          <w:rFonts w:cs="Arial"/>
          <w:color w:val="070707"/>
          <w:sz w:val="21"/>
          <w:szCs w:val="21"/>
        </w:rPr>
        <w:t>      Нужно понять насущность этих явлений, не теряя здравого мышления. Так можно заменить магию Учением Сердца. Сердце у каждого, потенциал энергии в нём заключен у всех — значит, Новый Мир не запрещён никому. Называем Новым Миром познание Незримого, хотя бы в его первичной стадии. Уже это понимание внесло бы в жизнь новые устои.</w:t>
      </w:r>
      <w:r>
        <w:rPr>
          <w:rStyle w:val="Appleconvertedspace"/>
          <w:color w:val="070707"/>
          <w:sz w:val="21"/>
          <w:szCs w:val="21"/>
        </w:rPr>
        <w:t> </w:t>
      </w:r>
      <w:r>
        <w:rPr>
          <w:color w:val="070707"/>
          <w:sz w:val="21"/>
          <w:szCs w:val="21"/>
        </w:rPr>
        <w:br/>
      </w:r>
      <w:r>
        <w:rPr>
          <w:rStyle w:val="Applestylespan"/>
          <w:rFonts w:cs="Arial"/>
          <w:color w:val="070707"/>
          <w:sz w:val="21"/>
          <w:szCs w:val="21"/>
        </w:rPr>
        <w:t>      Соединитель энергий, соединитель знания, Кетуб пламенный понятен Агни-йогу. Устремление к познанию покажет, как незаметно наслаивается но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как оно меняет сущность жизни.</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5. Процесс нагнетения энергии подобен насосу. Так устремление энергии кверху непременно обусловлено подавлением книзу. Это давление люди обычно считают несчастьем, неудачею, тогда как это есть физическое преддверие подъёма. Подавление проявляется, конечно, совершенно различно, но каждый, дошедший до подъёма, может установить моменты внутреннего или внешнего угнетения. Но прискорбно видеть, как несведущие люди подпадают угнетению без понимания закона насоса. Особенно это обстоятельство насущно сейчас, когда куётся массов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когда так необходима координация тысяч сознаний, неслаженных, непросвещённых, не знающих простейших незыблемых законов. Как легко эти массы утерять могут понимание угнетения как врат подъём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66. Вы знаете о воздействии человеческих эманаций на растения. Вы знаете также о воздействии цвета. Теперь нужно напомнить о значении звука. Тождественность этих воздействий знаменательна. Если для увеличения потенциала растения нужно открытое, светло-звучащее сердце, то в звуковом воздействии нужен консонанс и все комбинации доминанта. Явления диссонанса не могут усилить ток энергии. При воздействии на людей диссонанс может быть полезен, как противоположение, для усиления ритма сознания; но при растениях, гд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минимально, диссонанс лишь является задерживающим условием. При минералах диссонанс будет разлагающим началом. Поистине, роза будет символом консонанса, и доминант света розы будет соединён с сиянием сердца. Не много опытов производилось со звуком на растения, но древние полагали, что лучшие цветы росли при храмах, где было много созвучий голосов и музык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69. Обычна жалоба на недостаточность руководства. Люди привыкли покрывать жалобами свои особенности. Между тем, именно, Руководством человечество не обижено, лишь бы замечали всё даваемое! Множество импульсов, возникающих вследствие духовных воздействий, пропадают не только без пользы, но даже делаются вредными, оставаясь в кладовых сознания в перетолкованном виде. Можно утверждать, что самая малая часть воздействий находит справедливое применение. Особенно мешают привычки, загоняющи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 условные пути; они же обессиливают способности сердца, когда оно готово звучать на Руководство Высшее. Сердце, именно, знает, где оно высшее или низшее; но обессиленное, затуманенное сердце само окажется на низшем уровне, тогда даже низшее покажется высшим. Чистота сердца есть самая нужная собственность. Мудрость, мужество, самоотверженность не вмещаются в затуманенном сердце. Но Руководство будет шептать деяния подвига, и такой совет не должен показаться ужасным и суровым.</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72. Множество уже близких возможностей разлагаются людскими жалобами, порождёнными саможалением. Когда люди начинают взвешивать, сколько кто пожертвовал и сколь мало получил от Учителя, то смысл Учения пропадает. Люди учитывают полученное, как плату подёнщика, не соизмеряя получение с вечностью, для которой они существуют. Как неприложима мысль оплаты добрых намерений со смыслом совершенствования! Но нужно сказать, что многие предпочитают обрядиться подёнщиком не из сердечной испорченности, но из невоспитанности воображения. У многих чувствознание Вечности отсекается устремлением к саможалению.</w:t>
      </w:r>
      <w:r>
        <w:rPr>
          <w:color w:val="070707"/>
          <w:sz w:val="21"/>
          <w:szCs w:val="21"/>
        </w:rPr>
        <w:br/>
      </w:r>
      <w:r>
        <w:rPr>
          <w:rStyle w:val="Applestylespan"/>
          <w:rFonts w:cs="Arial"/>
          <w:color w:val="070707"/>
          <w:sz w:val="21"/>
          <w:szCs w:val="21"/>
        </w:rPr>
        <w:t>      Но повторено во всех Учениях о тяготе плоти, чтоб устремить внимание к преимуществу духа. Нужно принять Учение как начало к истинным преимуществам, которые не могут быть отчуждены. Нужно оценить, как Учение углубл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действительно даёт в жизни возможности, если они не отвергнуты. Это простое соображение редко принимается во внимание; люди предпочитают жаловаться в пространство, вызывая на себя каменный дождь. Но не устрашать будем, иначе скажут о недостатке любви. Явлению любви люди приписывают такие странные обстоятельства, что кажется, что их любовь живёт на монетном дворе! Между тем нужна любовь для пути в Беспредельность. Проводник так нужен; когда мы на гладких скалах ищем в последнем напряжении спасительную нить, тогда Рука Ведущая коснётся нас.</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76. Граница между достойным и недостойным очень извилиста; лишь сердце может найти путь через все извилины мозга. Но теперь время перейти к познанию духотворчества. Не кажется ли странным многим людям, что даже Тонкий Мир им невидим, тогда как в градации миров он ещё достаточно плотен? Значит, глаз физический настолько груб, что даже не может различить следующую стадию телесного преображения. Если люди стараются усовершенствовать даже приборы научные, то сколь желательно утончение самого человеческого аппарата! Но без привлечения помощи сердца невозможно продвинуться в этом подвиге. Кто может чуять через сердце, тот уже может двигаться за пределы тела.</w:t>
      </w:r>
      <w:r>
        <w:rPr>
          <w:color w:val="070707"/>
          <w:sz w:val="21"/>
          <w:szCs w:val="21"/>
        </w:rPr>
        <w:br/>
      </w:r>
      <w:r>
        <w:rPr>
          <w:rStyle w:val="Applestylespan"/>
          <w:rFonts w:cs="Arial"/>
          <w:color w:val="070707"/>
          <w:sz w:val="21"/>
          <w:szCs w:val="21"/>
        </w:rPr>
        <w:t>      Отступничество от духотворчества отодвигает на многие жизни. Непростительно уходить в низкое состояние, когда уже открываются отверстые очи. Попомним, каким трудом пробивается физическая оболочка, какие меры применяются, чтобы сдвину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после напряжения! Можно ли обращаться вспя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83. Различайте напряжение от утомления. Много сходного между этими различными состояниями. Надо чуять, когда полезно прекратить их, перенеся внимание на другой центр. Золотое равновесие особенно применимо здесь. При утомлении сколько ждущих этого состояния из Тонкого Мира! Не только злых, которые по-своему напрягают волю, но множество безличных развоплощённых пытаются прильнуть к магниту сердца. Люди жалуются на спутанность мышления в усталости; как же не быть ей, когда несвязные мысли низших слоёв Тонкого Мира проникают в</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Низшие слои не твёрдо мыслят, и эти хлопья отрывков мышления засоряют пространство. Чёткая мысль ненависти в отношении напряжения энергии всё же ценнее, нежели смуть несознательного мышления. Для Агни-йога очень тягостно прикосновение роя серых призраков мыслей. Учитель озабочен прежде всего направлением мышления. При больших расстояниях развивается и наибольшая скорость и устремлённос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89. Остерегайтесь от бессмысленного осуждения. Оно не только содержит свойство разложения, но и отдаёт слабого осудителя во власть осуждаемого. Сердце слабое, но жестокое может вызвать противодействие ауры осуждённого. Притом обычно судитель не силён сам, иначе он не нашёл бы времени для осуждения. Несправедливость осуждения, как и всякая ложь, ослабляет и без того ничтож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удьи самовольного, потому вред для него получается чрезвычайный; тогда как неправедно судимый лишь выигрывает, усилив магнит свой привлечением новых аур. Могут спросить: «К чему этические рассуждения в книге „Сердце“»? Но прежде всего нужно напомнить о гигиене сердца. На гигиену сердца нужно смотреть как на необходимую деятельность. Нужно отбросить все рассуждения об отвлечённой этике. Хорошо то, что здорово во всех измерениях. Мы настаиваем, что каждый вступивший на путь Учения будет, прежде всего, здоров духом. Можно ли во зле следовать к Свету? Истинно, Свет обнаружит каждую крупицу зл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92. Древнее сказание передаёт, как некий царь, желая освободиться от всех посторонних влияний, спросил совета у мудреца; тот сказал: «В сердце своём найдёшь освобождение». Но царь возмутился, отвечая: «Недостаточно сердца, стража вернее». Тогда мудрец простился, говоря: «Главное, тогда не спи, царь!» В сказании указано как единая защита — наше сердце. Недаром все Учения предписывают перед сном молитвы, чтобы утвердить благую связь. Человечество не любит подумать, что больше трети жизни оно проводит в сне, подвергаясь особым и неизвестным воздействиям. Наука мало уделяет внимания значению сна, этому пребыванию в Тонком Мире. Разве не нужна крепкая связь с Иерархией, когда мы на пороге неведомого нашему обычному сознанию? Подумайте, почти половина жизни проходит вне земного существования! Конечно, продолж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 следующую область поможет сердце, готовое ко всем трём мирам. Кто же захочет иметь участь царя, положившегося лишь на стражу?!</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98. Как же внушить неготовым людям, что предмет Мира Высшего заслуживает сердечного отношения? Трудно с людьми, ничего не знающими, но ещё труднее с людьми, проглотившими Учение как ложку похлёбки; от них можно ждать особого предательства и извращения. Нет такого знамения, которое убедило бы совращённ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что ему нужно смотреть не столько на ближних, сколько внутрь себя. Как можно видеть огни, когда глаз ищет морщинку на лице соседа! Можно холодным сердцем удивляться и сомневаться в достижении другого и засыпать золою каждую искру сердца.</w:t>
      </w:r>
      <w:r>
        <w:rPr>
          <w:color w:val="070707"/>
          <w:sz w:val="21"/>
          <w:szCs w:val="21"/>
        </w:rPr>
        <w:br/>
      </w:r>
      <w:r>
        <w:rPr>
          <w:rStyle w:val="Applestylespan"/>
          <w:rFonts w:cs="Arial"/>
          <w:color w:val="070707"/>
          <w:sz w:val="21"/>
          <w:szCs w:val="21"/>
        </w:rPr>
        <w:t>      Удивляетесь, как люди могут глотать без вреда яды, но не подумаете, откуда пришёл иммунитет? Не от строения стенок желудка, но от огня, заложенного в сердце.</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07. Сколько сказано о языке сердца, но всё же для большинства он остаётся неприменимой отвлечённостью. Не будем настаивать на высших формах этого способа сообщения, постараемся усвоить начальные основы, которые должны быть явлены незамедленно и без особых подготовлений. Каждый язык, прежде всего, имеет назначение взаимопонимания, значит, нужно стараться не только понять собеседника, но и делать для него свою речь легко усвояемой. Для этого умейте говорить на языке собеседника. Говорите его словами, его построениями; только так он легко запомнит и примет в</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ашу мысль. Так научимся вмещать слова собеседника и незаметно перейдём к характеру его мышления. Форма высшего общения будет уловление мысли без звук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08. Нужно научиться вмещать сорок способов чужих выражений. Каждое наше выражение озадачивает противника, но его собственное привычное выражение сразу входит в</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как его собственное мышление. Так можно своё</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приучить к гибкости выражения. У Нас это зовётся сердечным переводчиком. И в других сердечных соприкасаниях главное избежать самости, которая может быть названа тёмным глазом. Необходимо, чтобы основы Учения применялись в жизни не как прихоть одного дня, но как длительное упражнение, без всякого раздражения и огорчени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17. Нетерпимость есть признак низости духа. В нетерпимости заключаются задатки самых дурных действий. Нет места явлению роста духа, где гнездится нетерпимость. Сердце неограничено, значит, какое же скудное сердце должно быть, чтобы лишить себя беспредельности! Нужно искоренять каждый признак, который может вести к идолу нетерпимости. Человечество изобрело разные преграды к восхождению. Тёмные силы всячески пытаются ограничить эволюцию. Конечно, первым натиском будет действие против Иерархии. Слышали все о силе Благословения, но по невежеству превратили это благодатное действие в суеверие. Между тем сила магнита и есть усиление Благословением. Много говорят о сотрудничестве, но при каждом созидании нужно утвердит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И что же непосредственнее укрепляет мощь, нежели луч Иерархии!</w:t>
      </w:r>
      <w:r>
        <w:rPr>
          <w:color w:val="070707"/>
          <w:sz w:val="21"/>
          <w:szCs w:val="21"/>
        </w:rPr>
        <w:br/>
      </w:r>
      <w:r>
        <w:rPr>
          <w:rStyle w:val="Applestylespan"/>
          <w:rFonts w:cs="Arial"/>
          <w:color w:val="070707"/>
          <w:sz w:val="21"/>
          <w:szCs w:val="21"/>
        </w:rPr>
        <w:t>      Кто поймёт сущность труда непрерывного, кто укрепится сосредоточием на Иерархии, кто освободится от сложных формул, чтобы перенести в сердце средоточие, тот поймёт сущность будущег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18. Утверждаю, что мы служим преображению материи в энергии, и тем никто не может умалить значение человека и его прохождение через низшие слои. Это бытие можно считать послами переодетыми, настолько сущность не отвечает случайной форме жизни, — она может быть прекрасна!</w:t>
      </w:r>
      <w:r>
        <w:rPr>
          <w:color w:val="070707"/>
          <w:sz w:val="21"/>
          <w:szCs w:val="21"/>
        </w:rPr>
        <w:br/>
      </w:r>
      <w:r>
        <w:rPr>
          <w:rStyle w:val="Applestylespan"/>
          <w:rFonts w:cs="Arial"/>
          <w:color w:val="070707"/>
          <w:sz w:val="21"/>
          <w:szCs w:val="21"/>
        </w:rPr>
        <w:t>      Утверждаю устремление к явленному построению храма сердца. Так будем называть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отрудничеств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27. Каждая мысль рождает действие. Самая ничтожная мысль создаёт крохотное действие; потому мыслите широко, чтобы, даже при утере, всё же оставался достаточный потенциал для существенного последствия. Пусть люди часто не умеют хорошо действовать, но, по крайней мере, они бы могли воспитывать в себе добрые широкие мысли. Подчёркиваю — воспитанные мысли, ибо пыль тёмная уничтожает красоту созидания. Трудно обратиться к мысли о хорошем строительстве, когда туман крови застилает</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но рано или поздно придётся обратиться к силе очищенной мысли. Потому лучше начать скоре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39. Грядущий Век должен освободить человечество от всякого рабства. Можно этого достичь сотрудничеством Иерархическим. Не устанем твердить о сотрудничестве. Нельзя осознать значение всеобнимающего сердца, если вместо сотрудничества будем мечтать о всевозможных видах рабства. Так, при изучении магнитных токов, будем знать,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отрудничества удесятеряет мощь всех соединительных токов. Может показаться странным, как может этическое понятие сотрудничества влиять на физическое понятие токов? Так может думать некто, не знающий об истинной науке. Но вы достаточно знаете, насколько неделима область духа от физических законов.</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50. Если скажу: «Я всегда с вами» — многие ли поверят? Даже побоятся поверить в объединённ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Для них каждое такое объединение есть нарушение самости и, как такое, не может быть вообще допустимо. Они никогда не оценят десятеричное усиление энергии, которое рождается из сотрудничества сознаний. Но без этого сотрудничества невозможно было бы всё Учение Сердца. К чему все подробности, если нельзя усилить взаимно! Но если этот принцип доступен, то и доступно протяжение его до полного объединения сознаний, что называется Палориа. Но зато те, кто допускают и дошли до объединения сознаний, насколько они могут расширять работу свою для Общего Блага! Конечно, говорю о внутренней, духовной работе, которую слепыши не могут углядеть и оценить.</w:t>
      </w:r>
      <w:r>
        <w:rPr>
          <w:color w:val="070707"/>
          <w:sz w:val="21"/>
          <w:szCs w:val="21"/>
        </w:rPr>
        <w:br/>
      </w:r>
      <w:r>
        <w:rPr>
          <w:rStyle w:val="Applestylespan"/>
          <w:rFonts w:cs="Arial"/>
          <w:color w:val="070707"/>
          <w:sz w:val="21"/>
          <w:szCs w:val="21"/>
        </w:rPr>
        <w:t>      Призывы к объединению сознаний необходимы повсюду, ибо они простейшим способом вводят в жизнь сердца. Не колдовство, но закон физический может соткать спасительную сеть вокруг планеты. Так каждый, следуя закону Бытия, может справедливо сознавать себя гражданином Мир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51. Говорю: «Устремитесь в будущее». Говорю: «Направьтесь ко Мне». Говорю: «Соберите всё, что устремит вас поверх скрещивания токов». Отрава прошлого — так называем погружение в прошлое, которое может вызвать уснувшие кармические утверждения. Прошлое может лишать временно накоплений настоящего. Так сила наша умножается, когда мы переносим наш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 будущее. Каждый бывший символ обращает нас вспять и даёт силу скрещивания токов. Особенно нужно помнить этот закон в дни нагнетения атмосферного. Поэтому явления перевоплощения мало помянуты в некоторых Учениях, чтобы тем более направить в будущее. Хорошо, что не произносите и даже пытаетесь забыть некоторые имена. Не следует возобновлять изжитые вибраци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52. Конечно, Мы не против старинных предметов, если их аура хороша, но не нужно смотреть на них через своё прошлое. Мы достаточно знаем, что совершенствование достигается не погружением в прошлое, но неудержимым стремлением в будущее. Так Мы советуем, особенно теперь, перенести всё</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 будущее и тем миновать многие тенета прошлых существований.</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53. В глубокой древности ладан употреблялся для установления ауры предметов. Предполагалось, что предметы с доброй аурой напитываются ладаном, тогда как дурные излучения не воспринимают явление этого растения. После ладан стал применяться при храмах, чтобы усилить и приблизить Тонкий Мир. Действительно, ладан имеет свойство усиливать жизненность Тонкого Мира. Когда его потребляют при погребениях, это имеет целью сохранить перешедшему черту</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освободить его от сонного состояния, так обычного для неподготовленных. Такие подробности древнего знания совершенно забыты; также забыты значения различных ароматов. Производство духов утратило свой древний смысл; но не только утратило, но даже, по невежеству, часто употребляются самые вредные сочетания. Утверждённое знание, на основе широкого изучения, даст целую область полезного применения к жизни. В древности явление ароматов соединялось с целительным знанием. Жрецы указывали, как пользоваться и в каких случаях применять ароматы. Так можно без всякого колдовства уследить целую лечебную систему, основанную на вдыхании и питании нервной системы через втирание. Так древние гораздо глубже заглядывали через поверхность кожи.</w:t>
      </w:r>
      <w:r>
        <w:rPr>
          <w:color w:val="070707"/>
          <w:sz w:val="21"/>
          <w:szCs w:val="21"/>
        </w:rPr>
        <w:br/>
      </w:r>
      <w:r>
        <w:rPr>
          <w:rStyle w:val="Applestylespan"/>
          <w:rFonts w:cs="Arial"/>
          <w:color w:val="070707"/>
          <w:sz w:val="21"/>
          <w:szCs w:val="21"/>
        </w:rPr>
        <w:t>      Неразрывно с ароматами стоит понятие наших эманаций, но и эта область почти не изучается. Появление каждого исследования разных эманаций постоянно встречает кличку шарлатанства. Также каждое более чуткое ощущение находит лишь недоверие, точно всё разнообразие природы не зовёт к утончению!</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62. Мало утвердит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нужно научиться сохранять его в разных состояниях. Один клинок нужен для резания бумаги, другой для дерева и совершенно иной для металла. Можно сравнить мир физический, Тонкий и Огненный с сопротивлением бумаги, дерева и металла. Истинно, нужно постоянно приучать себя к сознанию Тонкого и Огненного Мира; к тому могут вести разные упражнения. Так нужно привыкать к состоянию бессменного труда, бесконечного и неустанного. Такое напряжение сознания незаменимо полезно для Тонкого Мира. Ведь люди обычно трудятся лишь для отдыха, но не для беспредельного совершенствования. Потому, оказываясь в Тонком Мире перед ликом Беспредельности, они впадают в растерянность и туман. Также для Огненного Мира нужно приучиться идти бесстрашно, как по краю пропасти. Только высшее самообладание и готовность к опасности может приготовлять к сферам огненным.</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63. Нужно готовиться к высшим познаниям, только в этом мышлении можно приближать но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человечества. Нужно опять очистить великую действительность, чтобы она стала как ночлег перед путником. Так неизбежна действительность, так прекрасна, что было бы безумием отстранять её от великого суждённого восхождения. Разные века по-своему предупреждали о грядущей яви. Даже в невежестве наполняли чертоги прекрасные ужасом, но лишь невежество пребывает в ужасах. Обитель духа прекрасна, если он избрал прекрасный пу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66. Можно пересчитать рупии и сбиться на счёте анн; явление итога будет так же неверно. Потому протолкнётесь лишь полною мерою. Полная преданность есть передача сознания по Иерархии. Как нагнетённый парус уносит груз ценный, так напряж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носит за пределы опасност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70. Неразумно лишь накануне готовиться, если желаешь сказать речь на незнакомом языке. Неразумно лишь накануне начать готовиться, если желаешь выступить с новым инструментом. Неразумно лишь накануне начать готовиться, если хочешь перейти в Тонкий Мир. Ужасно, когда всю жизнь человек отвращался от мысли о Тонком Мире и лишь накануне перехода, как нерадивый школьник, начинает смутно твердить слова неосознанные. Явление неминуемого перехода возвещено всеми Учениями. Сказано: «Не умрём, но изменимся». Невозможно сказать короче. Нельзя сказать утвердительнее. Значит, нужно знать язык Тонкого Мира; значит, нужно приобрести право входа с полны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но накануне это невозможно достичь. Вот вместо радости кто-то начнёт внушать ужас и тем нарушать закон жизни. Но, как знаете, лучший проводник — сердце пылающее. С такою лампадою негасимою не ужасно пройти по поднебесью и встретить Ведущих.</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81. Стеснение, закостенение сознания являются главною причиной разъединения миров. Великая Битва часто имеет преткновение из-за полной несогласованности сознаний земного и Тонкого Мира. Перешедшие в Тонкий Мир с</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монархическим не могут согласиться с настоящим положением своего государства, если в нём произошло перемещение правительства. Так, даже при единении во многом, различие в одном смущает и разделяет силы. Когда же вспомним, какое количество духов перешло в Тонкий Мир во время войны и сколько перемен совершилось за последние годы, то можно представить всё несоответствие миров. Также можно представить, насколько значительна сейчас работа расширенных сердец, которые самоотверженно трудятся в обоих мирах, расширяя сознания.</w:t>
      </w:r>
      <w:r>
        <w:rPr>
          <w:color w:val="070707"/>
          <w:sz w:val="21"/>
          <w:szCs w:val="21"/>
        </w:rPr>
        <w:br/>
      </w:r>
      <w:r>
        <w:rPr>
          <w:rStyle w:val="Applestylespan"/>
          <w:rFonts w:cs="Arial"/>
          <w:color w:val="070707"/>
          <w:sz w:val="21"/>
          <w:szCs w:val="21"/>
        </w:rPr>
        <w:t>      Мы знаем, насколько трудно расширение сознания и сколько нападений вызывает такая благая работа. Нельзя судить, какое давление производится чёрными ложами на этих водителей. Слава им, Свет-несущим!</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87. Нужно знать, что работа через тысячи миль уже освобождает тонкое тело от отягощения физическим флюидом. Конечно, для тонкого тела эти тысячи миль ничто, но физическое воздействие измеряется земными мерами.</w:t>
      </w:r>
      <w:r>
        <w:rPr>
          <w:color w:val="070707"/>
          <w:sz w:val="21"/>
          <w:szCs w:val="21"/>
        </w:rPr>
        <w:br/>
      </w:r>
      <w:r>
        <w:rPr>
          <w:rStyle w:val="Applestylespan"/>
          <w:rFonts w:cs="Arial"/>
          <w:color w:val="070707"/>
          <w:sz w:val="21"/>
          <w:szCs w:val="21"/>
        </w:rPr>
        <w:t>      Конечно, не везде мозг может запечатлеть наставления, но даже там, гд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тускло, остаётся всё-таки необычное ощущение беспокойства, которое заставляет особенно подумать об определённых опасностях. Так и продумать нужно всё, соединённое с Учением.</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95. Не будем удивляться, если сейчас сердца отягощены перекрёстными токами необычайного напряжения. Токи наций, токи мира, наконец токи сильных личностей перекрещиваются; но через них идут токи Тонкого Мира, где сейчас столько действий! События только ещё формируются; можно представить, насколько миро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действует на слабые мозг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10. В состоянии восторга, в состоянии Самадхи нет ли свойств самости? Так спросит невежда. Откуда ему знать, что это высшее состояние не только не свойственно самости, но противоположно ей! Откуда не прикасавшийся к высшему напряжению может знать, что именно оно несёт высокую Благодать на Общее Благо! Ничто не рождает то чистое самоотвержение, которое создаётся восторгом наполненного сердца. Какая же из энергий человеческих может сравниться с энергией сердца, и которая из энергий может действовать на больших расстояниях? Миры не имеют для неё границ и</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не знает ограничений. Так можно просекать окно в Невидимое. Но как сказано — станет видимым Невидимое, и мы будем в жизни готовы принять крещение огненное. Потому так усмотрим значение опыта, совершённого Матерью Агни-Йоги здесь, не выходя из жизни. От первых пространственных искр через все огни до Самадхи, она оставит записи, которые лягут порогом Нового Мира. Потому говорю не только о напряжении, но и о великой осторожности. Армагеддон не облегчает условия восхождения, тем ценнее достигнутое.</w:t>
      </w:r>
      <w:r>
        <w:rPr>
          <w:color w:val="070707"/>
          <w:sz w:val="21"/>
          <w:szCs w:val="21"/>
        </w:rPr>
        <w:br/>
      </w:r>
      <w:r>
        <w:rPr>
          <w:rStyle w:val="Applestylespan"/>
          <w:rFonts w:cs="Arial"/>
          <w:color w:val="070707"/>
          <w:sz w:val="21"/>
          <w:szCs w:val="21"/>
        </w:rPr>
        <w:t>      Так говорю — научитесь слушать сердце огненное. Не сомневайтесь в том, что огнём очищено. Мудро появление основ сердца в жизни, и как же нужно радоваться этому камню добра.</w:t>
      </w:r>
      <w:r>
        <w:rPr>
          <w:rStyle w:val="Appleconvertedspace"/>
          <w:color w:val="070707"/>
          <w:sz w:val="21"/>
          <w:szCs w:val="21"/>
        </w:rPr>
        <w:t> </w:t>
      </w:r>
      <w:r>
        <w:rPr>
          <w:color w:val="070707"/>
          <w:sz w:val="21"/>
          <w:szCs w:val="21"/>
        </w:rPr>
        <w:br/>
      </w:r>
      <w:r>
        <w:rPr>
          <w:rStyle w:val="Applestylespan"/>
          <w:rFonts w:cs="Arial"/>
          <w:color w:val="070707"/>
          <w:sz w:val="21"/>
          <w:szCs w:val="21"/>
        </w:rPr>
        <w:t>      Держитесь за Меня крепче. Держитесь каждую минуту, во всех шагах. Сатаны кинжалы в спину, но если единение крепко, то клинок сломится о камень добра. Нужно крепкое устремление, которое пригодится во всех мирах.</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30. Разве не должно наполнять приливом энергии</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что даже малейшее накопление духа важно для будущего? Решительно всё положительное определяет нашу сокровищницу будущего. К тому же, ради Иерархии, неуместно обнищать духом. Но каждое завоевание и нахождение может быть принесено человечеству. Конечно, своекорыстие невместно ни с Иерархией, ни с пламенным сердцем. Так наполнение сердца может быть трёх родов: или личное, себялюбивое, иначе смертное; или самоотверженное о близком, определённом, иначе говоря, подвиг среди жизни; или вселенское наполнение ко всему человечеству. Это наполнение и легко и трудно; легко, освобождая от Земли, но трудно, утверждая чувство поверх рас и народов. Но вселенское наполнение сердца нуждается в опытном исследовании и упражнении. Всё равно как бы вам предложат уложить в малый ларчик содержание целого дома; но испытанный дух не затруднится выбрать самое ценное.</w:t>
      </w:r>
      <w:r>
        <w:rPr>
          <w:color w:val="070707"/>
          <w:sz w:val="21"/>
          <w:szCs w:val="21"/>
        </w:rPr>
        <w:br/>
      </w:r>
      <w:r>
        <w:rPr>
          <w:rStyle w:val="Applestylespan"/>
          <w:rFonts w:cs="Arial"/>
          <w:color w:val="070707"/>
          <w:sz w:val="21"/>
          <w:szCs w:val="21"/>
        </w:rPr>
        <w:t>      Кто же затруднится принести по Иерархии ценные накопления, тот вообще не поймёт о ценностях. Так нужно привыкать не пропускать ничего и быть готовым отдать накопления по Беспредельност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52. Сердечное томление о дальних мирах составляет особый вид тоски. Не могут вместиться в земную, урочную ауру сердца, много испытавшие. И опыт их подтверждает, насколько Учение зовёт к расширению понимания. Но ничто не истребит память о дальних мирах у тех, кто приближался к ним в огненном теле. Как счёт звёзд необъятен, так и воспоминание о дальних мирах невместимо в словах. Также не забудет сердце о нити серебряной, которая как лестница в Беспредельность. Не может тело земное выдержать многих огненных откровений. Но та же нить сердца держи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о мирах дальних.</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64. Вне всяких границ человеческих вспыхивают пространственные искры. Так же поверх уставов земных долетают дальние зовы. Разве не просыпаетесь иногда с необычными словами в сознании, разве не слышите имена неземные? Не мало встреч в Тонком Мире. Не мало проводов с огненными областями. И часто зовут нас те, кто раньше или в будущем суждены к встрече. Не беден мир земной, если мы не будем сами ограничивать его. Не мало учат нас древние о возможностях преображения и о связи с Высши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Непростительно, если мы пребудем в животном состоянии. Ведь животные, хотя и чуют Мир Тонкий, но не сознают его. Люди же должны осознать связь с дальними мирами; в этом их отличие и могущество. Но если люди закрывают</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они не только вредят себе, но даже Общему Бытию.</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75. Учитель нуждается в особо чётком сознании учеников. Но ночь, устилающая</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не позволяет устремить всю мощь, сохраняемую в недрах. Среди причин удачности или неудачности дел не малое место занимает состояние сознания. Даже малая затруднённость или нечёткость устремления меняет следствие. Например, к вам придет некто, желающий помочь или лишь ждущий толчка к тому с вашей стороны. Но вы можете заняться совершенно посторонним разговором, и желание помочь растворяется в чашке чая. При этом обычай страны требует занять время наиболее незначительными сообщениями, и в этом мусоре теряются самые ценные зёрна. Но если бы человечество ценило хотя бы время, то многое нужное могло бы встретиться. Конечно, это может быть управляемо сердцем, чтобы сочетать высшие меры.</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89. Полёты в тонком теле являют новое для Земли качество. Именно, тонкое тело не связывается с Землёю и тем легче летит кверху. Земное тело трудно поднимается и легко падает, но тонкое тело действует наоборот; именно, ему труднее опускаться. Явление низших сфер трудно пронизать. Конечно, говорю о высоком состоянии тонкого тела; для низших тел именно низкие сферы удобнее. Поучительно видеть, как высокое тонкое тело уже начинает выявлять качество Огненного Мира. Так от земного состояния можно видеть зачатки всех миров. Нужно лишь очищат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устремляться по Иерархии и замечать зорко происходяще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11. Учитель утверждает, что можно ожидать полной победы, если только объединиться</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Нельзя ожидать удачи, если на Учителя существует малейшее подозрение. Так нужно работать вместе, зная, что всё, что допущено законами Вселенной, будет сделано. Кто же будет смотреть на это время как на отдых? Никто, даже не очень прозорливый, не откажет в том, что это время небывалое, и нужно спать как на бессменном дозоре. Учитель понимает, что и ваши сердца отягощены. Каждый день положение мира осложняется. С точки зрения Армагеддона это вполне естественно, но</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для которого Армагеддон чепуха, безумствует, ибо не видит пут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20. Соединение деятельности сердца с мирами дальними в древности усиливалось некоторыми механическими приёмами. Например, применяли заламывание рук над головою со скрещёнными пальцами — так образовывался магнитный круг. Также полагали руки со скрещёнными пальцами на место «чаши», так, чтобы конец левой ладони приходился против сердца. Так усиливали течение магнитных волн. Но, конечно, сейчас, уча расширению сознания, мы будем избегать механических внешних приёмов. Гораздо тоньше действовать внутренни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Мы должны чуять, как касается посылка сознания сущности сердца, вызывая движение вверх, как бы влекущее в Беспредельность. Конечно, от состояния атмосферы будут зависеть наши многие ощущения. Можно почуять подавленность или торжественность, но будем знать, что в эти моменты сердце приоткрыло врата надземные. Лишь злоба и страх пользуются проходами подземным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31. Утончение сердца подскажет отказ от мясной пищи. При этом понимание Тонкого Мира укажет не только вред поглощения гнилых продуктов, но покажет, каких соседей привлекает разложение. Действительно, трудно решить, где наибольший вред — от поглощения мяса или от привлечения мясом нежелательных гостей? Даже мясо сушёное и копчёное, которое относительно менее вредно, тем не менее по запаху привлекает голодающих Тонкого Мира, и если при этом их приветствовать какими-то мерзкими словами, то получится самое вредоносное сообщество. Как слышали, многие принимают пищу молча или сопровождая её достойными речами. Конечно, каждое гниение недопустимо, даже овощи должны быть не допущены до разложения. Людям немного нужно — два фрукта, немного мучного и молоко. Так можно очищать не только внутренность, но избавиться от многих соседей. Разве не следует врачам, изучающим меры борьбы против рака и камней в печени, обратить внимание на эту примитивную профилактику? Ведь говорят о курении благовоний и о духах, но ведь и некоторые яды благовонны и убивают</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И это изучение не должно быть забыт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32. Тонкий Мир имеет многообразные утверждения земного мира. Даже прообраз времён года проходит по сознанию Тонкого Мира. Потому образы растений, или гор, или поверхности вод не чужды Тонкому Миру, конечно в преображённом состоянии. Сердце, знающее Мир Тонкий, знает и цветы, и горы, и снега, и моря. Цветы успевают в богатстве форм, но цвет их несказанно сложнее красок Земли; снега белее и кристальнее и гуще земных. Можно начать распознавать целую структуру Мира Высшего, тем самым человек, запасшийся на Земл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ясным и благим, будет добрым строителем и в Тонком Мире. Вместо обезображений человек будет вносить прекрасные пропорции и ритм, отвечающие великолепию Беспредельности. Разве так непомерна обязанность духа, если он усовершенствовал сердце? Ведь лишь светонос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ердца вознесёт тонкое тело в высшие Обители. Так каждый, кто приготовит сердце своё и возвысит сердца ближних, уже творит волю Пославшего. Когда спросят: «Не есть ли сердце воздушный двигатель, если оно может возноситься?» — скажите: «Шутка недалека от истины». Действительно, энергия сердца настолько подобна гелию и другим тончайшим газам, что недалеко от духовной правды представить себе вознесение сердц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37. Имеете перед собою сердце, звучащее на все проявления космического утверждения. Разве это не есть вселенск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Именно этим путём будет опять углубляться преображение жизни. При этом можно будет замечать, насколько постепенно эти проявления будут делаться обычными спутниками будущего.</w:t>
      </w:r>
      <w:r>
        <w:rPr>
          <w:color w:val="070707"/>
          <w:sz w:val="21"/>
          <w:szCs w:val="21"/>
        </w:rPr>
        <w:br/>
      </w:r>
      <w:r>
        <w:rPr>
          <w:rStyle w:val="Applestylespan"/>
          <w:rFonts w:cs="Arial"/>
          <w:color w:val="070707"/>
          <w:sz w:val="21"/>
          <w:szCs w:val="21"/>
        </w:rPr>
        <w:t>      Заметьте, как действует Армагеддон. Когда недра Земли восстают, нельзя не заметить усиления смятения стихий. Когда зовём к углублению мыслей, Мы предлагаем ценное средство для уравновесия Хаоса. Учитель не носит в себе затаённое знание, при первой возможности вооружает против Хаоса. Безумные пытаются противоставить Нам силы Хаоса, сами не зная, как управить ими! Нужно понять, что Хаос проявляется не только в физических судорогах тверди, но также и в мире психических энергий. Не трудно умножить психические безумия, но как их направить? Безумцы не понимают, насколько плохи их союзники; их желание лишь затруднить путь восхождения. Нужно удивляться, как они устремляют все разрушительные меры, точно им непременно нужны лишь развалины!</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58. Уже знаете, как медленно нарастает</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настолько же небыстро преображается и дом сознания — сердце. Потому нужно принять, что не мысливший о сердце не преуспеет и в сознании. Правда, сердце в сущности своей не оторвано от высших сфер, но нужно претворить этот потенциал. Сколько преломлений происходит в сердце, не очищенном мышлением высшим! Множество ценных посылок примет уродливое очертание только потому, что сердце пребывало в небрежении. Такое множество лучших, тончайших определений и чувствований не вмещается в сердце заброшенном! Злоба разве не совьёт гнезда в сердце загрязнённом? И не примем эти слова как отвлечённое поучение; нужно воспитывать сердце. Нельзя образовать мозг без утончения сердца. Старая метафизика или современная психология пытаются дойти до сердца, но как же дойти до сердца предмету, в котором само слово сердце не упоминаетс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77. Учёный может спросить: как же приступить к проявлению иммунитета сердца? Он будет прав в этом вопросе. Сердце, при всём несомненном потенциале своём, не будет проявляться без сознательного иммунитета. Уравновесие сердца с</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даёт движение соединительному веществу. Таким образом, учёный может начать подход двояко: может очищат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ибо материальный балласт ещё не помогает сознанию. Лишь очищенное искусством мышление, при освобождении от рабства, может дать расцвет сознания. При этом обращаю внимание на условие освобождения от рабства; именно, от множеств рабств следует освободиться. Теперь второе условие для учёного — он должен почувствовать сердце как самостоятельный аппарат и начать наблюдать реакции и рефлексы сердца. Тогда придут и первые вестники успеха, именно, световые звёзды; они ещё более научат наблюдательности.</w:t>
      </w:r>
      <w:r>
        <w:rPr>
          <w:color w:val="070707"/>
          <w:sz w:val="21"/>
          <w:szCs w:val="21"/>
        </w:rPr>
        <w:br/>
      </w:r>
      <w:r>
        <w:rPr>
          <w:rStyle w:val="Applestylespan"/>
          <w:rFonts w:cs="Arial"/>
          <w:color w:val="070707"/>
          <w:sz w:val="21"/>
          <w:szCs w:val="21"/>
        </w:rPr>
        <w:t>      Также можно учиться постоянной зоркости среди всех трудов, эта подвижность нужна дальним путникам.</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78. Пранаяма всех родов в сущности своей направлена на возгорание сердечных огней. Конечно, из всех множеств практикующих пранаяму лишь очень немногие получают положительные результаты. В чём же причина? Конечно, в несознательном отношении к сердцу. Делается сложное упражнение,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стремляется к вычислению или чередованию телодвижений, иначе говоря, к внешним материальным приёмам. Но никакие земные вычисления не зажгут талисман сердца. Солнечная энергия не существует без солнца, так и сердце не возгорается без устремления к средоточию. Так легче зажечь сердце порывом к средоточию, нежели полагаясь на материальные вычисления. Конечно, пранаяма была мудро установлена как вспомогательное средство для ускорения следствий. Но как скоро потерял значение мантрам сердца, так и пранаяма обратилась в механическое средство от насморка. Потому будем помнить о священном сердце как пути к средоточию.</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81. Явление передачи мысли на расстоянии и лечение дальними токами вам достаточно известны. Но об этом нужно упорно твердить, ибо люди меньше всего желают принять несомненное. Конечно, явление передачи мыслей должно быть принято, потому что сердечное принятие посылок необходимо. Даже телеграфист путает механическую передачу, значит, насколько тоньше должно быть сердечное восприятие. Кроме того, вы знаете, как легко пролетает мысль сторонняя через</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 забывается, несмотря на чёткость посылки. Сердце должно принять в недра свои эти невыраженные слова. Так же легко не замечать самые целебные токи, если мы будем в сознании противиться им. Сама постель может сотрясаться от токов, но этот стук может быть отринут. Также хорошо, если сердце доброжелательно понимает, что среди тепла не могут идти замораживающие токи без особых причин. Чтобы принять эти простые научные явления, нужна не слепая вера, но лишь открытая доброжелательнос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85. Устремитесь в будущее. Нужно принять текущее время как мост над гремящим потоком. Не нужно привязыв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к кривым условиям, они лишь хворост на мосту. Обычно людские несчастья происходят лишь в силу задержки внимания на преходящих толчках, которые нужно миновать. Каждый водитель стремится лишь не задержатьс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96. Престол сердца называется не только как символ, но также и потому, что при положении мысли на сердце можно ощущать лёгкое как бы давление в верхней части сердца. Ощущение это настолько тонко, что непривычный к тонкому чувствованию даже не заметит его. Но люди с утончённы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ясно почувствуют это давление мысленной энерги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16. Сколько бы ни скрывать явления Тонкого Мира, но слишком многие и различные люди видели их. Не через сеансы, не вызываниями, но через естественное зрение знают многие существование Тонкого Мира. Конечно, очень редко видеть Мир Огненный, но тонкое существо не далеко от нашего состояния. Многие даже не будут говорить об этих явлениях, ибо они обыкновенны для них. Даже самые простые люди не боятся их и знают в сердце своём, что и не следует бояться. Страх, прежде всего, отделяет людей от Тонкого Мира. Тем самым нарушается самое естественное явление. Люди также прибегают к непозволительной некромантии, забывая, что всякое насилие противно природе и вредит течению закона. Но и среди естественных явлений нужно помнить, что по сердцу и духовное зрение. Низшее состояние и видит низкое. Но духовное очищение даёт и вышнезоркость. Так состояние сердца и будет держ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ыше обычных явлений.</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32. Первая обязанность — следить за своими ощущениями. Нельзя считать такое внимание преувеличением, наоборот, оно должно показывать уважение к высшему прообразу. Пора покончить с теорией случайностей. Верно заметили, что даже простейший опыт не может быть повторен. Но индивидуальность действия не от случайности, но вследствие неотразимой очерёдности законов. Так можно приучиться уважать действительность. Правильно заметили, что лишь но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упрочит будущее. Во имя будущего сосредоточимс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45. Просыпаются вулканы великие; огонь ищет выхода. Знают об этом люди, и не поступаются ни одной привычкой. Также им трудно перенест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в сердце. Нужно окружиться лучшим доспехом против всех ядов. Также не усматривают события государственные, но эта череда устремляется неизбежно. Битва нелегка; нужно в сердце собрать всё мужество. Только так поспеете за Нам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48. Люди легче признают научность низшей Хатха-Йоги, но высшие знаки они даже не пытаются ввести в круг научных наблюдений. Но что же стоят механические сиддхи по сравнению с явлениями высшего сердца? Сиддхи тела не могут быть применяемы часто, между тем как сердечная деятельность протекает беспрерывно. Конечно, нужно углублять внимание, чтобы наблюдать тончайшие явления сердца. Но серьёзные опыты также требуют внимания. Разве не лучше приучиться к внимательности на собственном сердце? Эти опыты внимательности не пропадут втуне. Они лучше всего пригодны к приближению к Тонкому Миру. Уже не видит конца наблюдений, кто однажды прислушивался к своему сердцу. Наблюдения, начатые в одном доме, неминуемо поведут</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наблюдающего всемирно и укажут путь к высшим мирам. Зачем писать множество формул, не желая приложить их к жизни? Соприкасание с тончайшими энергиями утончает всё существо. Кто вступил на путь огненный, тот понимает, о каком утончении, зоркости и бдительности говорю.</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56. Истинно, непреклонная, неуклонная мощь сердца создаёт закал, который годен и для Мира Огненного. Не спазматическое, не судорожное устремление, но пылающее сердце ведё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по мирам высшим. Явим торжественнос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83. Но когда говорю об осторожности, имею в виду и вибрации, ибо многие перекрёстные токи могут создавать ядовитые соединения. Потому так важно знать, откуда идут вибрации, чтобы сердцем воспринять их. Чудесен провод сердца, лучше телеграфа он понимает соединение. К тому же ведёт и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Иерархии. Нужно понять, что значит сознательность во всём существ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07. Опытный правитель нередко положит руку свою на плечо или на руку собеседника. Некоторые сделают это сознательно, но большинство бессознательно. Но даже сознательные не всегда знают, как пользоваться этим методом. Они полагают, что рука уже достаточна, что ладонь уже передаст мощь мысли; но очень редко люди сознают, что концы пальцев излучают сильнее. При этом, если внушается мысль, то пальцы должны быть сжатыми, но если желаете получить реакцию собеседника, то концы пальцев должны быть разделены. Таким способом достигается большее раздражение ряда центров. Сколько скрыто возможностей в каждом действии! Только нужно применить их сознательно. Можно сравн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 бессознательностью, как плавание без опыта. Конечно, кто-то сразу поплыл, но это чрезвычайно редко. Так нужно во всём соблюдать Иерархию, которая, видимо и невидимо, наполняет наш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Прискорбно,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будет представляться чем-то отвлечённым, чем-то почти сверхъестественным. Каждое биение сердца наполняет нас</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м как существования, так и сущим пониманием Бытия. Туман мысли лишь от неуважения к сознанию. Нужно эти слова написать в каждой школе. Могут дети спросить: «Как защититься от мёртвого обихода?» Тогда можно указать на надпись об уважени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14. Если простое движение выявляет память, то для прозрения нужны особые условия Тонкого Мира. Можно с удивлением заметить, что мгновенные прозрения не зависят от рассудочных условий. Прозрение нисходит в минуты совершенно нежданные. Даже усмотреть можно ряд самых странных движений, нагнетений и мыслей, казалось бы посторонних. Это положение психиатры должны исследовать. Можно накопить ценные наблюдения, которые помогут приблизиться к условиям Тонкого Мира. Конечно, чуткое сердце отметит качеством пульса это состояние прозрения. Явление знания сокровенного не имеет ничего общего с сомнамбулизмом и спиритизмом; состояние прозрения совершенно естественно. Нужно лишь отмечать эти огни прошлого и будущего. Среди Тонкого Мира тоже нужно изощрять</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Потому каждое воспитание сердца есть врата в Высшие Миры. Опасаемся, что эти советы неотложные уступят место каждодневности. Кто-то скажет: «Давно знаем всё это» — и пойдёт на базар. Спросите вдогонку, почему же он даже не думает о сердце и не мыслит об огн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23. Понять нужно, что есть мысль малая. Она, как насекомое, подсекает все самые сильные побуждения. Нрав, самый настойчивый, расшатывается уколами малых мыслей. Казалось бы, это повторено и уже надоело, но, когда приходит время действия, люди забрасывают себя облаком осколков малых мыслей. Самые благородные решения стираются под слоем постыдных мыслей. Мешают подвигу прежде всего не столько сомнение, сколько бесформенные мысли, порождённые старыми привычками. Утверждаю, что не трудно освободиться от привычек, если достаточно перенесём</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в будущее. Часто люди мерят будущее по настоящему и тем обрезают новые крылья. Даже птицы знают о смене перьев и подчиняются соответственным условиям. Для смены крыльев они удаляются в заросли, чтобы снова взлететь обновлёнными. Так будем брать пример с этих младших собратьев. Они могут пропеть нам отличную песнь сердц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53. Если, будучи в Азии, скажете об утомлении от участия в делах в Америке, никто не поймёт и не поверит. Пора человечеству приучиться уважать духовное, расширенное</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Помимо всякой магии мы участвуем на дальних расстояниях. Мы внушаем мысли, мы пишем письма, и таким образом люди сотрудничают между собою гораздо больше, чем предполагают. Тем сильнее нужно избегать всякого злобного начала. Нужно быть добрее, понимая добро вселенское. Нужно приучить сердце своё к действенности добра. Нужно, как опытным борцам, признать силу добра. Никакая злая сила не победит добро. Не будем считать её как нечто умное; лукавство не есть ум и, конечно, не живёт в сердце. Утверждаем пути знания, но не обойдём молчанием добро, как начало творяще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59. Сказавший: «Глазами сердце видим» — имел в виду не символ, но закон физический. Углублённое или увол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являет изменение всех чувств. Самый яркий цвет становится невидим, самая громкая симфония неслышима, самое сильное прикосновение неощутимо, самая жаркая пища не оявлена. Так действительно царство чувств — в сердце. Не следует смотреть на это качество как на отвлечённость. Наоборот, в нём заключено ещё одно приближение к Тонкому Миру. Мы заставляем учеников Наших упражняться в этой трансмутации чувств, как одно из самых видных утончений сердца. Можно самым обычным сердечным приказом заставить себя не слышать или не видеть. Так можно научиться пройти мимо самых ужасов низших сфер. Нужно обладать этим качеством, иначе много заградительной сети будет бесполезно истреблено. Сохранение ценного вещества тоже есть задача йога. Не можете растрачивать накопления, которые затрагивают многих соседей. Основа сотрудничества прежде всего во взаимной ответственност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61. Закон великий — перевести сердце из этической отвлечённости к двигателю научному. Ступень эволюции понимания сердца должна была наступить в дни Армагеддона, как единственное спасение человечества. Почему люди не хотят ощутить своё собственное сердце? Они готовы искать во всех туманностях, но отрицают что ближе всего. Пусть назовут сердце машиной, но лишь бы наблюдали все качества этого аппарата. Не будем настаивать на моральном значении сердца, оно несомненно. Но теперь сердце нужно как спасительный мост с Миром Тонким. Нужно утверждать, что о</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качеств сердца составляет самую насущную ступень мира. Никогда это не было сказано как спасение. Пусть примет на себя все последствия, кто останется глух! Уметь нужно понять, что и само сердце человеческое сейчас даёт необычные возможности для наблюдений. Катастрофическое состояние низших сфер планеты даёт следствие на сердечной деятельности. Можно опасаться не бывших эпидемий, но целого ряда страданий, сопряжённых с плохой профилактикой сердца. Хуже всего, если будем слушать об этом как о пророчествах неясных. Нет! нужно принять эти выводы как идущие из точнейшей лаборатории. Устранить нужно все хождения вокруг да около. Нужно принять основу сердца и понять значение фокуса. Блуждания неуместны, сомнения лишь там допустимы, где человек не достиг понимания о биении сердца.</w:t>
      </w:r>
      <w:r>
        <w:rPr>
          <w:color w:val="070707"/>
          <w:sz w:val="21"/>
          <w:szCs w:val="21"/>
        </w:rPr>
        <w:br/>
      </w:r>
      <w:r>
        <w:rPr>
          <w:rStyle w:val="Applestylespan"/>
          <w:rFonts w:cs="Arial"/>
          <w:color w:val="070707"/>
          <w:sz w:val="21"/>
          <w:szCs w:val="21"/>
        </w:rPr>
        <w:t>      Явление каждого знаменательного дня пусть сопровождается напоминанием о сердце, как о самом неотложном.</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72. Можно наблюдать известный период человеческого сознания, когда на вопрос: «Где нужда?» — следует ответ: «В деньгах». Пока не изжито это денежное ограничение, никакая помощь духовная не приложится. Нужно продвину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к ценностям более значительным, тогда и придёт помощь, даже материальная. Закон высших ценностей утверждён во всём Бытии. Так наше собств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определяет благосостояние заслуженн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79. Усвойте навсегда — так называемый дар распознания не есть дар, но следствие трудов и опыта. Нелепое слово интуиция не выражает ничего, кроме ограниченности. Не интуицией, но накоплениями многими можно приобрести распознание. Утверждать, что распознание не имеет причины, равняется утверждению, что воображение не будет отражением прежних опытов. Пришло время, когда самое, казалось бы, отвлечённое становится в цепь событий. Человек познал многие положения и тем утончил суждение своё. Будьте уверены, что нераспознающий имел грубое существование и не пытался выйти из него; так он сам лишил себя ценности узнавать сердцем. Не молодо сердце человека, ибо сущность его бессменна. Кто-то обрадуется этой бессменности; в этом понимании вечная жизнь. Кто-то обрадуется, что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находится на его ответственности. Так Истины скрижали входят в жизнь. Не уставайте прочитывать Учение Жизни во всех веках его. Раскрытое сердце порадуется чередованию ритма. Также на этих устоях поймём, что движение, ведущее человечество, не может быть зримо в каждодневности; потому и в этом объёме тоже найдём путь радост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82. Братья милосердия, не заражаясь, вступали в злейшие очаги чумы, ибо передава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воё Христу бесповоротно и нераздельно. Такой обмен сознания создавал вспышки огня очищения непробиваемого. Таким западным примером можно напомнить множество подобных нераздельных действий, вызывающих огонь напряжения сердца. Конечно, вы знаете о древнем биении в грудь в час, когда требовалось напряжение сознания. Отшельники не напрасно и не только для боли били себя камнем по «чаше». Таким первобытным способом они возжигали огонь сердца. Все бичевания и раздражения кожи власяницами принадлежат к тем же первобытным способам сердечного напряжения, когда всё существо посредством боли напрягается по одному направлению. Но, конечно, мы не будем прибегать к таким первобытным способам, когда знаем, что высшая защита и восхождение заключаются в нераздельности устремления. Можно сердцем перед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своё по Цепи Иерархии, тем делая себя неуязвимым и умножая силы свои. Значит, для такого существенного достижения нужны три элемента: сердце, Иерархия и понятие нераздельности. Пусть мы приучимся постоянно ощущать сердце. Затем не будем забывать держать в третьем глазе Образ Учителя и поймём, что есть нераздельность устремления. Последнее может быть часто труднейшим. Люди не заботятся отгонять от себя летучих мышей мерзости, тем самым они раздробляют своё даже зачаточное устремление — получается мохнатый клубок о том же без продвижения. Не надо повторять печальных рулад, так поражающих пространство и препятствующих соединению с Иерархией.</w:t>
      </w:r>
      <w:r>
        <w:rPr>
          <w:color w:val="070707"/>
          <w:sz w:val="21"/>
          <w:szCs w:val="21"/>
        </w:rPr>
        <w:br/>
      </w:r>
      <w:r>
        <w:rPr>
          <w:rStyle w:val="Applestylespan"/>
          <w:rFonts w:cs="Arial"/>
          <w:color w:val="070707"/>
          <w:sz w:val="21"/>
          <w:szCs w:val="21"/>
        </w:rPr>
        <w:t>      Хороший учёный пишет об иммунитете, но и он обходит центр сердца как средоточие тонких энергий. Явление неуязвимости лежит в сердце. Можно даже постучать по «чаше», если не хватает торжественного устремления. Но не советую прибегать к этому первобытному средству. Лучше запомнить три нужных понятия и взять их во всей жизненности.</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85. Только подумайте, что ничем нельзя подделать ауру и содержание секреций! Такое простое соображение трудно усвоить человечеству. Даже среди испытаний Архатов подобные вопросы имеют место. Ничего не видеть, ничего не слышать, но тем не менее верить до степени высшего познания — это тоже качество Архата. Появление сердечного устремления — это тоже качество Архата. Умение разбираться в великом и в малом — тоже качество Архата. Бережливость основной энергии — тоже качество Архата. Постоянное желание Блага — тоже качество Архата. Мужество и терпение — тоже качество Архата. Нелепо понимать сущность Архата как нечто неземное. Он формируется на Земле как Водитель сердец. Он представляет себя как фокус новообразований.</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rFonts w:cs="Arial"/>
          <w:color w:val="070707"/>
          <w:sz w:val="21"/>
          <w:szCs w:val="21"/>
        </w:rPr>
        <w:t>Его видит все, казалось бы невозможные, земные условия, но сердце Его понимает, как трансмутировать эти преграды. Малые духом постоянно страшатся битвы или, вернее, того состояния, которое мы называем битвою. Но никакое иное определение не покроет состояние борения и преуспеяния, как битва. Так можно найти и место противнику, как оселок для заострения меча. Считаю, что можно Учителю посылать усиленные стремления в совместной битв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98. Поручаю пройти с Нами через радость и горе; только в этом двуродном пламени творится</w:t>
      </w:r>
      <w:r>
        <w:rPr>
          <w:rStyle w:val="Appleconvertedspace"/>
          <w:color w:val="070707"/>
          <w:sz w:val="21"/>
          <w:szCs w:val="21"/>
        </w:rPr>
        <w:t> </w:t>
      </w:r>
      <w:r>
        <w:rPr>
          <w:rStyle w:val="Sel"/>
          <w:color w:val="070707"/>
          <w:sz w:val="21"/>
          <w:szCs w:val="21"/>
          <w:shd w:fill="BEBEBE" w:val="clear"/>
        </w:rPr>
        <w:t>сознание</w:t>
      </w:r>
      <w:r>
        <w:rPr>
          <w:rStyle w:val="Applestylespan"/>
          <w:rFonts w:cs="Arial"/>
          <w:color w:val="070707"/>
          <w:sz w:val="21"/>
          <w:szCs w:val="21"/>
        </w:rPr>
        <w:t>. Упражнение сознания есть Йога Сердца. Без жизни невозможно это упражнение, но, как знаете, его можно продолжить и в Тонком Мире — так будем приближаться к огненному познанию.</w:t>
      </w:r>
    </w:p>
    <w:p>
      <w:pPr>
        <w:pStyle w:val="Normal"/>
        <w:rPr>
          <w:rFonts w:eastAsia="Arial"/>
        </w:rPr>
      </w:pPr>
      <w:r>
        <w:rPr>
          <w:rStyle w:val="Applestylespan"/>
          <w:rFonts w:eastAsia="Arial" w:cs="Arial"/>
          <w:color w:val="070707"/>
          <w:sz w:val="21"/>
          <w:szCs w:val="21"/>
        </w:rPr>
        <w:t xml:space="preserve"> </w:t>
      </w:r>
    </w:p>
    <w:p>
      <w:pPr>
        <w:pStyle w:val="ListParagraph"/>
        <w:numPr>
          <w:ilvl w:val="0"/>
          <w:numId w:val="1"/>
        </w:numPr>
        <w:rPr/>
      </w:pPr>
      <w:r>
        <w:rPr>
          <w:rStyle w:val="Applestylespan"/>
          <w:rFonts w:cs="Arial"/>
          <w:b/>
          <w:color w:val="070707"/>
          <w:sz w:val="21"/>
          <w:szCs w:val="21"/>
        </w:rPr>
        <w:t>МЫСЛИТЕЛЬ</w:t>
      </w:r>
    </w:p>
    <w:p>
      <w:pPr>
        <w:pStyle w:val="Normal"/>
        <w:rPr>
          <w:rStyle w:val="Applestylespan"/>
          <w:rFonts w:cs="Arial"/>
          <w:b/>
          <w:b/>
          <w:color w:val="070707"/>
          <w:sz w:val="20"/>
          <w:szCs w:val="20"/>
        </w:rPr>
      </w:pPr>
      <w:r>
        <w:rPr/>
      </w:r>
    </w:p>
    <w:p>
      <w:pPr>
        <w:pStyle w:val="Normal"/>
        <w:ind w:left="360" w:hanging="0"/>
        <w:rPr/>
      </w:pPr>
      <w:r>
        <w:rPr>
          <w:rStyle w:val="Applestylespan"/>
          <w:rFonts w:cs="Arial"/>
          <w:i/>
          <w:iCs/>
          <w:color w:val="070707"/>
          <w:sz w:val="22"/>
          <w:szCs w:val="22"/>
        </w:rPr>
        <w:t>Сердце,</w:t>
      </w:r>
      <w:r>
        <w:rPr>
          <w:rStyle w:val="Appleconvertedspace"/>
          <w:i/>
          <w:iCs/>
          <w:color w:val="070707"/>
          <w:sz w:val="22"/>
          <w:szCs w:val="22"/>
        </w:rPr>
        <w:t> </w:t>
      </w:r>
      <w:r>
        <w:rPr>
          <w:rStyle w:val="Applestylespan"/>
          <w:rFonts w:cs="Arial"/>
          <w:color w:val="070707"/>
          <w:sz w:val="22"/>
          <w:szCs w:val="22"/>
        </w:rPr>
        <w:t>50. Ткач имеет перед собою основу, без неё самый искусник не может выявить своё мыслетворчество. Также для мыслетворчества нужна и Космическая Мыслеоснова — так зовём Субстанцию Первичную, из которой огненная мысль высекает искры творения. Ту же работу делают как опытные</w:t>
      </w:r>
      <w:r>
        <w:rPr>
          <w:rStyle w:val="Appleconvertedspace"/>
          <w:color w:val="070707"/>
          <w:sz w:val="22"/>
          <w:szCs w:val="22"/>
        </w:rPr>
        <w:t> </w:t>
      </w:r>
      <w:r>
        <w:rPr>
          <w:rStyle w:val="Sel"/>
          <w:color w:val="070707"/>
          <w:sz w:val="22"/>
          <w:szCs w:val="22"/>
          <w:shd w:fill="BEBEBE" w:val="clear"/>
        </w:rPr>
        <w:t>мыслители</w:t>
      </w:r>
      <w:r>
        <w:rPr>
          <w:rStyle w:val="Applestylespan"/>
          <w:rFonts w:cs="Arial"/>
          <w:color w:val="070707"/>
          <w:sz w:val="22"/>
          <w:szCs w:val="22"/>
        </w:rPr>
        <w:t>, так и дитя, зажжённое непременным желанием. Нельзя судить пещерника и схимника, не зная степени и качества их мысли. Нельзя судить певца и поэта, не зная, какое мыслетворчество излучают они. Постепенно отучаемся от осуждения, ибо лишь мыслетворчество есть сотрудник Творцу. Так будем бережно собирать все существующие мысли, которые могут благодатно вонзаться в Акашу и достигать сущности Сущего. Самое утешительное в том, что никто не лишён мысли и, зная её значение, может упражнять это присущее ему благо.</w:t>
      </w:r>
    </w:p>
    <w:p>
      <w:pPr>
        <w:pStyle w:val="Normal"/>
        <w:ind w:left="360" w:hanging="0"/>
        <w:rPr>
          <w:rStyle w:val="Applestylespan"/>
          <w:rFonts w:cs="Arial"/>
          <w:color w:val="070707"/>
          <w:sz w:val="22"/>
          <w:szCs w:val="22"/>
        </w:rPr>
      </w:pPr>
      <w:r>
        <w:rPr/>
      </w:r>
    </w:p>
    <w:p>
      <w:pPr>
        <w:pStyle w:val="Normal"/>
        <w:rPr>
          <w:rStyle w:val="Applestylespan"/>
          <w:rFonts w:cs="Arial"/>
          <w:color w:val="070707"/>
          <w:sz w:val="22"/>
          <w:szCs w:val="22"/>
        </w:rPr>
      </w:pPr>
      <w:r>
        <w:rPr/>
      </w:r>
    </w:p>
    <w:p>
      <w:pPr>
        <w:pStyle w:val="ListParagraph"/>
        <w:numPr>
          <w:ilvl w:val="0"/>
          <w:numId w:val="1"/>
        </w:numPr>
        <w:rPr/>
      </w:pPr>
      <w:r>
        <w:rPr>
          <w:b/>
        </w:rPr>
        <w:t>МЫШЛЕНИЕ</w:t>
      </w:r>
    </w:p>
    <w:p>
      <w:pPr>
        <w:pStyle w:val="Normal"/>
        <w:rPr>
          <w:b/>
          <w:b/>
        </w:rPr>
      </w:pPr>
      <w:r>
        <w:rPr>
          <w:b/>
        </w:rPr>
      </w:r>
    </w:p>
    <w:p>
      <w:pPr>
        <w:pStyle w:val="Normal"/>
        <w:rPr/>
      </w:pP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 Назовут ли сердце жилищем Элохима или синтезом синтезов, оно всё же останется средоточием. Даже те, которые признают за сердцем лишь низшие, физиологические функции, даже они относятся заботливо к сердцу. Насколько же глубже должен прислушаться к сердцу, кто знает о магните и серебряной нити! Потому Учитель так уносит от всего узко-физического, чтобы на каждом органе напомнить о мире духовном. У Нас праздник, когда чист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переносится в сферу незримого сущего. Нужно так настойчиво вводить в жилище Элохима, точно опасность преследует входящего. Можно признать путь избранных, когда им Незримый Мир становится реальным и доступным; тогда можно заметить рост сознания, и сами органы тела преображаются, напитанные связью с Иерархией.</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2. Советуйте развива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и наблюдательность. Сердце не может занять своё назначение, когда вместо мысли блохи и вместо наблюдательности крот; с такими спутниками не уехать! Теперь, именно, время углубления мышления, иначе народные массы не найдут применения полученных сокровищ. Перепроизводство есть признак мелкого мышления и ненаблюдательности. Сказано — в школах должны быть введены часы уявления наблюдательности и приучения к мышлению. Сердце не может питаться лишь извне, оно должно быть поддержано и земными устремлениями. Устойчивость устремлений придёт также и от зоркости познани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8. Как нужно приучаться к пониманию всего духовного! Нечего ожидать от сердца, если наш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не будет находить лучший праздник в упоминании всего духовного. Ведь мы должны достичь той ступени, когда будем изливать свет из сущности нашей, тогда мы истинные сотрудники с мирами высшими. Изливая свет Благодати, мы и врачи, и создатели, и покровители по нисходящей линии. Сперва мы видим внешний Свет, потом знаем его внутри, и лишь после возжжения «факела» можем изливать Свет.</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5. Пространственн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вовсе не легко для большинства. Прежде всего, для него нужно сохранить личность, но освободиться от эгоизма. Многим такое противоположение покажется вообще нелепым; для них эгоизм и есть личность. Явление мощной личности, преданной Общему Благу, многим невообразимо, но без личности</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не будет потенциально. При эгоизме</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прибавит ещё одну порцию яда к заражённой ауре планеты. Также трудно многим осознать, что вещество мысли неразрушимо и не связано слоями пространства — значит, не мала ответственность за каждую мысль. Хищную птицу может догнать стрела, но что разложит мерзкую мысл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77. Много одержимых во время перехода человечества к духотворчеству; точно кто-то подделал ключи к слабым замкам. Нужно особенно осмотрительно осматривать людей. При этом нужно помнить, что у одержимых своеобразное</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 полное противоречий. Желая помочь им, можно или силою внушения изгнать засевшего, или совершенно оставить в покое, даже, если можно, совсем изолировать. Ведь засевшему нужен не столько сам субъект, сколько воздействие через него на окружающих. Хуже всего частично надоедать одержимому, призывая его к здравомыслию, которого у него нет. Худо начать вслух жалеть одержимого или порицать его противоречие. Явление приказа, сильное и поражающее, или изолированность могут облегчить судьбу слабого сердца. Ведь через слабость сердца влезает одержание. Огонь сердца опаляет всех мохнатых гостей.</w:t>
      </w:r>
      <w:r>
        <w:rPr>
          <w:color w:val="070707"/>
          <w:sz w:val="21"/>
          <w:szCs w:val="21"/>
        </w:rPr>
        <w:br/>
      </w:r>
      <w:r>
        <w:rPr>
          <w:rStyle w:val="Applestylespan"/>
          <w:rFonts w:cs="Arial"/>
          <w:color w:val="070707"/>
          <w:sz w:val="21"/>
          <w:szCs w:val="21"/>
        </w:rPr>
        <w:t>      Отказ от Учителя пресекает все возможности, особенно когда отказ произошёл в сознании задолго до одержания. Так люди часто пробуждают уже спящие отрицания и, конечно, последствием, прежде всего, является отказ от Учителя, ибо каждая хаотичность прежде всего возмущается созиданием и сотрудничеством. В хаотичности заложены зёрна зла, которые тяжким опытом подавляются. Но в текущие дни неслыханно много одержимых. Темнота тоже хочет проявитьс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99. Несбыточным может казаться новый Тонкий Мир тем, кто не обращал внимания на так называемые феномены, удостоверенные фотографиями, Х-лучами и подписями свидетелей. Припомним: кто-то отзывается на космические явления; кто-то слышал дальние голоса; кто-то участвовал в Тонком Мире, видя его; кто-то светился; кто-то поднимался на воздух; кто-то ходил по воде; кто-то ходил по огню; кто-то поглощал яды без вреда; кто-то не нуждался во сне; кто-то не нуждался в пище; кто-то мог видеть через твёрдые тела; кто-то писал двумя руками; кто-то мог привлекать животных; кто-то мог понимать язык без знания его; кто-то мог понимать мысли; кто-то мог читать закрытыми глазами закрытую книгу; кто-то не чувствовал боль; кто-то среди снега развивал жар сердца; кто-то мог не чувствовать утомления; кто-то мог помогать лечением; кто-то мог явить знание будущего. Так можно перечислить все явленные феномены и множество поучительных примеров из жизни. Но на мгновение соберите все эти качества в одно тело — и получите новое человеческое преображение, указанное во многих Учениях. Главное в этом преображении, что все отдельные части его уже явлены, даже среди несовершенного существования. Значит, при определённом устремлении можно сильно подвинуть человечество к преображению всей жизни, потому будем помнить о великом огне и о здании огненном — сердце. Ведь не сказка, но дом Духа!</w:t>
      </w:r>
      <w:r>
        <w:rPr>
          <w:color w:val="070707"/>
          <w:sz w:val="21"/>
          <w:szCs w:val="21"/>
        </w:rPr>
        <w:br/>
      </w:r>
      <w:r>
        <w:rPr>
          <w:rStyle w:val="Applestylespan"/>
          <w:rFonts w:cs="Arial"/>
          <w:color w:val="070707"/>
          <w:sz w:val="21"/>
          <w:szCs w:val="21"/>
        </w:rPr>
        <w:t>      Люди хотят свидетельства, но перед ними множество удостоверений, значит, прежде всего, нужно помнить о них и понять силу мысли и огня сердца. Думайт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указывает человеку значение Культуры.</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08. Нужно научиться вмещать сорок способов чужих выражений. Каждое наше выражение озадачивает противника, но его собственное привычное выражение сразу входит в сознание, как его собственное</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 Так можно своё сознание приучить к гибкости выражения. У Нас это зовётся сердечным переводчиком. И в других сердечных соприкасаниях главное избежать самости, которая может быть названа тёмным глазом. Необходимо, чтобы основы Учения применялись в жизни не как прихоть одного дня, но как длительное упражнение, без всякого раздражения и огорчени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34. Когда мир мятётся, можно ждать устрашающих вихрей, как водных смерчей, которые прободают низшие слои атмосферы и тем окончательно искривят</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 Нужно приготовиться к самым неслыханным выпадам, но пройти их — значит идти путём познани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50. Известна достаточно нить, соединяющая физическое тело с тонким во время выхода последнего. Так же точно должна быть очувствована нить серебряная по Иерархии. Нельзя представить её как нечто отвлечённое, она существует, так же как смерч, в котором сливаются небо и земля. Само образование нити серебряной, по своему спиральному построению, сходно со смерчем. Когда набухает энергия сердца в любви и в преданности, тогда полетит в пространство сияющая спираль и, конечно, по закону притяжения встретится с лучом Учителя. Раскалённую среди вихря пространства — так нужно приучаться видеть и ощущать эту светоносную связь. Многие не видели даже смерчей, и потому сказанное для них как пустой звук. Но пусть начнут соображать от самых грубо-очевидных явлений и представят себе Беспредельность, где всё возможно, где никакое рассудочн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не исчерпывает всего Быти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69. Но вместо Тонкого Мира будем зорко следить за грубыми проявлениями. Не будем думать, что мы застрахованы от всех попыток. Сами Мы постоянно являемся объектами нападений. Разница лишь в том, что каждый встречает противника по силам своим. Но тёмные пользуются каждым случаем напасть и ударить своим из</w:t>
      </w:r>
      <w:r>
        <w:rPr>
          <w:rStyle w:val="Sel"/>
          <w:color w:val="070707"/>
          <w:sz w:val="21"/>
          <w:szCs w:val="21"/>
          <w:shd w:fill="BEBEBE" w:val="clear"/>
        </w:rPr>
        <w:t>мышление</w:t>
      </w:r>
      <w:r>
        <w:rPr>
          <w:rStyle w:val="Applestylespan"/>
          <w:rFonts w:cs="Arial"/>
          <w:color w:val="070707"/>
          <w:sz w:val="21"/>
          <w:szCs w:val="21"/>
        </w:rPr>
        <w:t>м.</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83. Чист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 лучшая дезинфекция. Наконец, нужно принять</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как химическую реакцию. Также явление Армагеддона нужно понять не только в виде общепринятой войны, но и по событиям всей жизни. Помянутое одержание очень замечательно для явления Великой Битвы. Конечно, самоубийства, также потрясения физические и духовные, наполняют содрогнувшуюся планету. Можно находить особые виды болезней мозга и нервов, также всевозможные извращения среди человечества. Можно изумляться колебаниям духа; можно возмущаться, насколько все лучшие будут встречены угрозами и ненавистью, точно сама твердь стремится к разложению! Конечно, безумные не видят всех светлых воинов и позволяют тёмным влечь их к бездне. Так нужно всеми силами укрепляться на Иерархии. Даже на обычном бранном поле нельзя оторваться от сообщения. Так на самых простых примерах нужно познавать Велико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93. Чёткость мышления и выражения должна быть качеством Агни-йога. Мало кто стремится к чёткому мышлению, и мало кто даёт себе отчёт, сколько тонких, уже готовых отпечатков не могут в явленном мире приложиться. Сколько тайн неудач могут быть объяснены спутанным</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м! Всё стремится к чёткости. Стихия Огня, самая тонкая стихия, даёт поразительные примеры строения огненного. Так и мысль человеческая строится по схеме огн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99. Низшие сферы до того засорены, что, без преувеличения, происходит окисление метеорной пыли; ведь химические воздействия психической энергии прежде всего отражаются на металлах. Это простое наблюдение можно видеть на металлических частях, носимых людьми разной психической природы. Конечно, очень губительно засорение ближайших сфер около планеты. Низшие тонкие тела, как мошенники на базаре, толкутся, затрудняя успешное образование спирали строительства. Нужно иметь особое стремление, чтобы проникнуть за пределы этих ужасных накоплений. Ведь не будем думать, что всяк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без последствий; и самая обширная чаша переполнится! Тем более что тяготение при вращении удерживает многие маловесные частицы. Так, когда говорим о необходимости очищать психическую энергию утончением мышления, Мы имеем в виду очищение низших сфер. Говоря языком церкви, нужно победить полчища адовы.</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00. Сегодня добрый срок для хорошего думания. Если мысль заключает в себе творческую энергию, то как полезно устремить в пространство добрую мысль. Когда человечество сговорится послать добрую мысль одновременно, то и заражённая атмосфера низших сфер сразу прояснится. Так нужно заботиться хотя бы несколько раз посылать каждый день мысль не о себе, но о мире. Так</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будет привыкать к несвоекорыстным устремлениям. Как Спаситель человечества мыслит лишь о всём мире, так, следуя Ему, мы можем приложить свои мысли для создания творческой энергии. Не нужно смотреть на посылки мысли как на какое-то сверхъестественное действо. Пусть это будет пищею духа; как топливо костра во нощи! Также нужно просто следовать за высшим примером. Сердце будет часами верными, когда призовёт к мысли о всех. Не нужно утомительных медитаций; мысль о мире кратка, и отрешение от себя в ней так просто отражается. Пусть будет миру хорош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02. Поучительно составить книгу о наносимом вреде от дурных мыслей — как для себя, так и для других. Эти мысли являются источником множества болезней. Раньше связывали с дурными мыслями только психические болезни, но пора разглядеть множество самых разнородных физических болезней, порождённых мыслями. Не только сердечные заболевания, но и большинство желудочных и накожных болезней являются последствием разрушительных мыслей. Также и заразные болезни могут передаваться не только предрасположением, но также через</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 Это не будет только самовнушением, но можно видеть случаи, когда зараза распространялась одним человеком на многих. Можно видеть, как физические последствия идут совершенно сходно с духовными явлениями. При этом замечается, как непроизвольно некоторые организмы распространяют определённую заразу, не поддаваясь ей сами. Уже в древние времена знали таких носителей заразы, но после забыли о научном знании, перенесли всё на так называемый дурной глаз.</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25. Удар в сердце разве не подобен удару по арфе или по цитре? Звучание сердца разве не говорит о невидимых струнах, которые являются продолжением нервов в тонкое состояние? Разве не научно наблюдать эти удары по ауре, когда глаз, или сердце, или «чаша», или темя преявно принимают отражённые стрелы? Но заметно, насколько сердце будет звучать сильнее всех прочих центров. Недаром зовут сердце Солнцем Солнц. Явление передачи на дальних расстояниях разве не нужно рассматривать как утончённое, но вполне естественное состояние? Необходимо расчленить область так называемой истерии на множество отделов. Теперь она занимает место от одержимости до утончённой духовности. Конечно, нельзя оставлять такие противоречивые смешения, именно, не научно сваливать всё в одну кучу, лишь бы не побеспокоить мозг раз</w:t>
      </w:r>
      <w:r>
        <w:rPr>
          <w:rStyle w:val="Sel"/>
          <w:color w:val="070707"/>
          <w:sz w:val="21"/>
          <w:szCs w:val="21"/>
          <w:shd w:fill="BEBEBE" w:val="clear"/>
        </w:rPr>
        <w:t>мышление</w:t>
      </w:r>
      <w:r>
        <w:rPr>
          <w:rStyle w:val="Applestylespan"/>
          <w:rFonts w:cs="Arial"/>
          <w:color w:val="070707"/>
          <w:sz w:val="21"/>
          <w:szCs w:val="21"/>
        </w:rPr>
        <w:t>м. Иначе Святая Тереса может оказаться в пределах одержимости, а самый мерзкий демон будет приближен к престолу. Недопустимо согласиться со смешением различных состояний.</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58. Уже знаете, как медленно нарастает сознание; настолько же небыстро преображается и дом сознания — сердце. Потому нужно принять, что не мысливший о сердце не преуспеет и в сознании. Правда, сердце в сущности своей не оторвано от высших сфер, но нужно претворить этот потенциал. Сколько преломлений происходит в сердце, не очищенном</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м высшим! Множество ценных посылок примет уродливое очертание только потому, что сердце пребывало в небрежении. Такое множество лучших, тончайших определений и чувствований не вмещается в сердце заброшенном! Злоба разве не совьёт гнезда в сердце загрязнённом? И не примем эти слова как отвлечённое поучение; нужно воспитывать сердце. Нельзя образовать мозг без утончения сердца. Старая метафизика или современная психология пытаются дойти до сердца, но как же дойти до сердца предмету, в котором само слово сердце не упоминаетс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77. Учёный может спросить: как же приступить к проявлению иммунитета сердца? Он будет прав в этом вопросе. Сердце, при всём несомненном потенциале своём, не будет проявляться без сознательного иммунитета. Уравновесие сердца с сознанием даёт движение соединительному веществу. Таким образом, учёный может начать подход двояко: может очищать сознание, ибо материальный балласт ещё не помогает сознанию. Лишь очищенное искусством</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 при освобождении от рабства, может дать расцвет сознания. При этом обращаю внимание на условие освобождения от рабства; именно, от множеств рабств следует освободиться. Теперь второе условие для учёного — он должен почувствовать сердце как самостоятельный аппарат и начать наблюдать реакции и рефлексы сердца. Тогда придут и первые вестники успеха, именно, световые звёзды; они ещё более научат наблюдательности.</w:t>
      </w:r>
      <w:r>
        <w:rPr>
          <w:color w:val="070707"/>
          <w:sz w:val="21"/>
          <w:szCs w:val="21"/>
        </w:rPr>
        <w:br/>
      </w:r>
      <w:r>
        <w:rPr>
          <w:rStyle w:val="Applestylespan"/>
          <w:rFonts w:cs="Arial"/>
          <w:color w:val="070707"/>
          <w:sz w:val="21"/>
          <w:szCs w:val="21"/>
        </w:rPr>
        <w:t>      Также можно учиться постоянной зоркости среди всех трудов, эта подвижность нужна дальним путникам.</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23. При обсуждении воспитания сердца может возникнуть кажущееся противоречие. Одни будут настаивать на бережном отношении к сердцу, но другие припомнят Мои слова: «Нагружайте Меня сильнее!» Явление щита нужно от каждого злоумышления, но следует нагружать сильнее во имя Великого Служения. Итак, энергия для Служения должна быть нагнетаемой, она растёт при нагнетении. Многие завидуют всему, что исходит от угнетения, ибо особенно обидно не быть замеченным даже тёмными силами. Но немногие оценивают нагнетение как развитие творческой энергии. Конечно, умыслом убийства не происходит нагнетение. При таком нападении для уничтожения, нужен доспех огненный. О таком доспехе должен подумать каждый воин. Это не будет знаком уклонения от боя, но будет мудрою бережливостью. Совсем не противоречие нагружение сердца и бережность. Нужно быть готовым к всевозможным нападениям, и для этого нужно</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подвижно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24. Именно не трусость осмотреться зорко, особенно когда знаете о решениях Сатаны. Малое зерно может быть подкинуто даже великану. Так вредители пробуют все меры, не будучи уверены, где зло не будет процветать. В этом сорении заключается успех тьмы. Люди забывают, как должно осматриваться. Не только тигром, но и мышонком влезает злоу</w:t>
      </w:r>
      <w:r>
        <w:rPr>
          <w:rStyle w:val="Sel"/>
          <w:color w:val="070707"/>
          <w:sz w:val="21"/>
          <w:szCs w:val="21"/>
          <w:shd w:fill="BEBEBE" w:val="clear"/>
        </w:rPr>
        <w:t>мышление</w:t>
      </w:r>
      <w:r>
        <w:rPr>
          <w:rStyle w:val="Applestylespan"/>
          <w:rFonts w:cs="Arial"/>
          <w:color w:val="070707"/>
          <w:sz w:val="21"/>
          <w:szCs w:val="21"/>
        </w:rPr>
        <w:t>.</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39. Проекция мысли на весьма чувствительную фильму вполне возможна, но для этого нужно собрать заострённое</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 Главное будет в качестве мышления. Звук создаёт ритм на песке. Мысль также даёт вибрацию, но, конечно, она будет гораздо тоньше, нежели звук. Потому она может действовать не на тяжёлые крупинки песка, но на тончайшую фильму. Не скоро люди дойдут до такого утончения и сосредоточенности; они заменяют сосредоточенность развлечениями. Но разве расточительность заповедана? Указано везде деяние, но не хаос распылени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24. Люди не желают представить себе, сколько опасностей проявляется около них. Сколько раз Высшие Силы и участники Тонкого Мира спасали их! Но человечество полагает, что если день миновал, то, значит, ничто не угрожало. Так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rFonts w:cs="Arial"/>
          <w:color w:val="070707"/>
          <w:sz w:val="21"/>
          <w:szCs w:val="21"/>
        </w:rPr>
        <w:t>притупляет зародыши чувства признательности, но без этого чувства человечество не может преуспевать. Вместо признательности появляется требовательность и затем угроза. Но на угрозе, как на крапиве, не проедешь. Жалки угрозы Высшим Силам! Нет ничего более разлагающего, нежели угрозы. Сердце засыхает от пыли угроз.</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 xml:space="preserve">551. Человек не может скрывать свои внутренние намерения. Пусть они отражаются даже не земными словами, но в тонких чувствах нет тайны. Обычно люди не знают, как воспринять чувства Тонкого Мира. Но тогда они чувствуют как бы волнение, смущение или радость; как бы перед ними тайная грамота, но ещё не распечатав её, они уже ощущают её значение. Но при воспитании сердца можно не случайно понимать намерения людские. Притом можно судить не только о смысле мыслей, но также и о их содержательности. Не правда ли, что очень часто сердце не отражает намерения людей, потому что их вообще нет или они походят на пух, несомый ветром? Спросите собеседника, что он хочет? И явление смущения будет обычным ответом. Он вообще не кристаллизовал своих устремлений, и такое сердце смутится в Тонком Мире. Не роскошь Учение; оно преподаёт самое меньшее, что можно ожидать от воплощённых после миллионов лет. Не будем ничем затруднять ветреное </w:t>
      </w:r>
      <w:r>
        <w:rPr>
          <w:rStyle w:val="Sel"/>
          <w:color w:val="070707"/>
          <w:sz w:val="21"/>
          <w:szCs w:val="21"/>
          <w:shd w:fill="BEBEBE" w:val="clear"/>
        </w:rPr>
        <w:t>мышление</w:t>
      </w:r>
      <w:r>
        <w:rPr>
          <w:rStyle w:val="Applestylespan"/>
          <w:rFonts w:cs="Arial"/>
          <w:color w:val="070707"/>
          <w:sz w:val="21"/>
          <w:szCs w:val="21"/>
        </w:rPr>
        <w:t>, но необходимо приказать опознание сердц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96. Вы заканчиваете первую запись о сердце, потому нужно напомнить о некоторых основах, о которых Я уже намекал не раз. Главное условие применения сердечной энергии будет понимание, что физическое усилие при этом излишне. При мозговом, волевом приказе действуют также и физические нервные центры, но сердечная посылка совершается без напряжения внешнего. Сердце может действовать лишь при духовном освобождении от физических напряжений. Не забудем, что Западная школа следует обычно путём мозговым, тогда как на Востоке, где основа ещё не утерялась, по-прежнему знают, что мощь заключается в сердце. Целение посредством сердца хотя и предусматривает прикосновение рук, но не руки и не глаза, но эманации сердца дают облегчение. Расстояние не имеет значения для сердечного лечения, тогда как мозговая посылка может претерпевать преграды различных посторонних токов. Упражнение сердечного приказа требует наименьшего усилия и приспособления. Чистое</w:t>
      </w:r>
      <w:r>
        <w:rPr>
          <w:rStyle w:val="Appleconvertedspace"/>
          <w:color w:val="070707"/>
          <w:sz w:val="21"/>
          <w:szCs w:val="21"/>
        </w:rPr>
        <w:t> </w:t>
      </w:r>
      <w:r>
        <w:rPr>
          <w:rStyle w:val="Sel"/>
          <w:color w:val="070707"/>
          <w:sz w:val="21"/>
          <w:szCs w:val="21"/>
          <w:shd w:fill="BEBEBE" w:val="clear"/>
        </w:rPr>
        <w:t>мышление</w:t>
      </w:r>
      <w:r>
        <w:rPr>
          <w:rStyle w:val="Applestylespan"/>
          <w:rFonts w:cs="Arial"/>
          <w:color w:val="070707"/>
          <w:sz w:val="21"/>
          <w:szCs w:val="21"/>
        </w:rPr>
        <w:t>, постоянство, доброжелательство приводят в действие сердечную энергию. Пусть кармические заслуги увеличат сердечную напряжённость и утончённость, но каждое устремление к Иерархии посильно открывает сердце. Нужно твёрдо помнить о единственном пути спасения через сердце. Утверждение закона сердца прошло по всей истории человечества. Можно наблюдать, как через несколько веков люди снова обращаются к пути единому.</w:t>
      </w:r>
    </w:p>
    <w:p>
      <w:pPr>
        <w:pStyle w:val="Normal"/>
        <w:rPr>
          <w:rStyle w:val="Applestylespan"/>
          <w:rFonts w:cs="Arial"/>
          <w:color w:val="070707"/>
          <w:sz w:val="21"/>
          <w:szCs w:val="21"/>
        </w:rPr>
      </w:pPr>
      <w:r>
        <w:rPr/>
      </w:r>
    </w:p>
    <w:p>
      <w:pPr>
        <w:pStyle w:val="Normal"/>
        <w:rPr>
          <w:rStyle w:val="Applestylespan"/>
          <w:rFonts w:cs="Arial"/>
          <w:color w:val="070707"/>
          <w:sz w:val="21"/>
          <w:szCs w:val="21"/>
        </w:rPr>
      </w:pPr>
      <w:r>
        <w:rPr/>
      </w:r>
    </w:p>
    <w:p>
      <w:pPr>
        <w:pStyle w:val="ListParagraph"/>
        <w:numPr>
          <w:ilvl w:val="0"/>
          <w:numId w:val="1"/>
        </w:numPr>
        <w:rPr/>
      </w:pPr>
      <w:r>
        <w:rPr>
          <w:rStyle w:val="Applestylespan"/>
          <w:rFonts w:cs="Arial"/>
          <w:b/>
          <w:color w:val="070707"/>
          <w:sz w:val="21"/>
          <w:szCs w:val="21"/>
        </w:rPr>
        <w:t xml:space="preserve">МЫСЛЕТВОРЧЕСТВО </w:t>
      </w:r>
    </w:p>
    <w:p>
      <w:pPr>
        <w:pStyle w:val="Normal"/>
        <w:rPr/>
      </w:pPr>
      <w:r>
        <w:rPr>
          <w:rStyle w:val="Applestylespan"/>
          <w:rFonts w:eastAsia="Arial" w:cs="Arial"/>
          <w:b/>
          <w:color w:val="070707"/>
          <w:sz w:val="22"/>
          <w:szCs w:val="22"/>
        </w:rPr>
        <w:t xml:space="preserve"> </w:t>
      </w:r>
    </w:p>
    <w:p>
      <w:pPr>
        <w:pStyle w:val="Normal"/>
        <w:rPr/>
      </w:pPr>
      <w:r>
        <w:rPr>
          <w:rStyle w:val="Applestylespan"/>
          <w:rFonts w:cs="Arial"/>
          <w:i/>
          <w:iCs/>
          <w:color w:val="070707"/>
          <w:sz w:val="22"/>
          <w:szCs w:val="22"/>
        </w:rPr>
        <w:t>Сердце,</w:t>
      </w:r>
      <w:r>
        <w:rPr>
          <w:rStyle w:val="Appleconvertedspace"/>
          <w:i/>
          <w:iCs/>
          <w:color w:val="070707"/>
          <w:sz w:val="22"/>
          <w:szCs w:val="22"/>
        </w:rPr>
        <w:t> </w:t>
      </w:r>
      <w:r>
        <w:rPr>
          <w:rStyle w:val="Applestylespan"/>
          <w:rFonts w:cs="Arial"/>
          <w:color w:val="070707"/>
          <w:sz w:val="22"/>
          <w:szCs w:val="22"/>
        </w:rPr>
        <w:t>50. Ткач имеет перед собою основу, без неё самый искусник не может выявить своё</w:t>
      </w:r>
      <w:r>
        <w:rPr>
          <w:rStyle w:val="Appleconvertedspace"/>
          <w:color w:val="070707"/>
          <w:sz w:val="22"/>
          <w:szCs w:val="22"/>
        </w:rPr>
        <w:t> </w:t>
      </w:r>
      <w:r>
        <w:rPr>
          <w:rStyle w:val="Sel"/>
          <w:color w:val="070707"/>
          <w:sz w:val="22"/>
          <w:szCs w:val="22"/>
          <w:shd w:fill="BEBEBE" w:val="clear"/>
        </w:rPr>
        <w:t>мыслетворчество</w:t>
      </w:r>
      <w:r>
        <w:rPr>
          <w:rStyle w:val="Applestylespan"/>
          <w:rFonts w:cs="Arial"/>
          <w:color w:val="070707"/>
          <w:sz w:val="22"/>
          <w:szCs w:val="22"/>
        </w:rPr>
        <w:t>. Также для мыслетворчества нужна и Космическая Мыслеоснова — так зовём Субстанцию Первичную, из которой огненная мысль высекает искры творения. Ту же работу делают как опытные мыслители, так и дитя, зажжённое непременным желанием. Нельзя судить пещерника и схимника, не зная степени и качества их мысли. Нельзя судить певца и поэта, не зная, какое</w:t>
      </w:r>
      <w:r>
        <w:rPr>
          <w:rStyle w:val="Appleconvertedspace"/>
          <w:color w:val="070707"/>
          <w:sz w:val="22"/>
          <w:szCs w:val="22"/>
        </w:rPr>
        <w:t> </w:t>
      </w:r>
      <w:r>
        <w:rPr>
          <w:rStyle w:val="Sel"/>
          <w:color w:val="070707"/>
          <w:sz w:val="22"/>
          <w:szCs w:val="22"/>
          <w:shd w:fill="BEBEBE" w:val="clear"/>
        </w:rPr>
        <w:t>мыслетворчество</w:t>
      </w:r>
      <w:r>
        <w:rPr>
          <w:rStyle w:val="Appleconvertedspace"/>
          <w:color w:val="070707"/>
          <w:sz w:val="22"/>
          <w:szCs w:val="22"/>
        </w:rPr>
        <w:t> </w:t>
      </w:r>
      <w:r>
        <w:rPr>
          <w:rStyle w:val="Applestylespan"/>
          <w:rFonts w:cs="Arial"/>
          <w:color w:val="070707"/>
          <w:sz w:val="22"/>
          <w:szCs w:val="22"/>
        </w:rPr>
        <w:t>излучают они. Постепенно отучаемся от осуждения, ибо лишь</w:t>
      </w:r>
      <w:r>
        <w:rPr>
          <w:rStyle w:val="Appleconvertedspace"/>
          <w:color w:val="070707"/>
          <w:sz w:val="22"/>
          <w:szCs w:val="22"/>
        </w:rPr>
        <w:t> </w:t>
      </w:r>
      <w:r>
        <w:rPr>
          <w:rStyle w:val="Sel"/>
          <w:color w:val="070707"/>
          <w:sz w:val="22"/>
          <w:szCs w:val="22"/>
          <w:shd w:fill="BEBEBE" w:val="clear"/>
        </w:rPr>
        <w:t>мыслетворчество</w:t>
      </w:r>
      <w:r>
        <w:rPr>
          <w:rStyle w:val="Appleconvertedspace"/>
          <w:color w:val="070707"/>
          <w:sz w:val="22"/>
          <w:szCs w:val="22"/>
        </w:rPr>
        <w:t> </w:t>
      </w:r>
      <w:r>
        <w:rPr>
          <w:rStyle w:val="Applestylespan"/>
          <w:rFonts w:cs="Arial"/>
          <w:color w:val="070707"/>
          <w:sz w:val="22"/>
          <w:szCs w:val="22"/>
        </w:rPr>
        <w:t>есть сотрудник Творцу. Так будем бережно собирать все существующие мысли, которые могут благодатно вонзаться в Акашу и достигать сущности Сущего. Самое утешительное в том, что никто не лишён мысли и, зная её значение, может упражнять это присущее ему благо.</w:t>
      </w:r>
    </w:p>
    <w:p>
      <w:pPr>
        <w:pStyle w:val="ListParagraph"/>
        <w:numPr>
          <w:ilvl w:val="0"/>
          <w:numId w:val="1"/>
        </w:numPr>
        <w:rPr/>
      </w:pPr>
      <w:r>
        <w:rPr>
          <w:rStyle w:val="Applestylespan"/>
          <w:rFonts w:cs="Arial"/>
          <w:b/>
          <w:color w:val="070707"/>
          <w:sz w:val="21"/>
          <w:szCs w:val="21"/>
        </w:rPr>
        <w:t>МЫСЛИ</w:t>
      </w:r>
    </w:p>
    <w:p>
      <w:pPr>
        <w:pStyle w:val="ListParagraph"/>
        <w:rPr>
          <w:rStyle w:val="Applestylespan"/>
          <w:rFonts w:cs="Arial"/>
          <w:b/>
          <w:b/>
          <w:color w:val="070707"/>
          <w:sz w:val="21"/>
          <w:szCs w:val="21"/>
        </w:rPr>
      </w:pPr>
      <w:r>
        <w:rPr/>
      </w:r>
    </w:p>
    <w:p>
      <w:pPr>
        <w:pStyle w:val="ListParagraph"/>
        <w:rPr>
          <w:rStyle w:val="Applestylespan"/>
          <w:rFonts w:cs="Arial"/>
          <w:b/>
          <w:b/>
          <w:color w:val="070707"/>
          <w:sz w:val="21"/>
          <w:szCs w:val="21"/>
        </w:rPr>
      </w:pPr>
      <w:r>
        <w:rPr/>
      </w:r>
    </w:p>
    <w:p>
      <w:pPr>
        <w:pStyle w:val="ListParagraph"/>
        <w:numPr>
          <w:ilvl w:val="0"/>
          <w:numId w:val="1"/>
        </w:numPr>
        <w:rPr/>
      </w:pPr>
      <w:r>
        <w:rPr>
          <w:rStyle w:val="Applestylespan"/>
          <w:rFonts w:cs="Arial"/>
          <w:b/>
          <w:color w:val="070707"/>
          <w:sz w:val="21"/>
          <w:szCs w:val="21"/>
        </w:rPr>
        <w:t>МЫСЛЬ</w:t>
      </w:r>
    </w:p>
    <w:p>
      <w:pPr>
        <w:pStyle w:val="Normal"/>
        <w:rPr>
          <w:rStyle w:val="Applestylespan"/>
          <w:rFonts w:cs="Arial"/>
          <w:b/>
          <w:b/>
          <w:color w:val="070707"/>
          <w:sz w:val="21"/>
          <w:szCs w:val="21"/>
        </w:rPr>
      </w:pPr>
      <w:r>
        <w:rPr/>
      </w:r>
    </w:p>
    <w:p>
      <w:pPr>
        <w:pStyle w:val="Normal"/>
        <w:rPr>
          <w:rStyle w:val="Applestylespan"/>
          <w:rFonts w:cs="Arial"/>
          <w:color w:val="070707"/>
          <w:sz w:val="21"/>
          <w:szCs w:val="21"/>
        </w:rPr>
      </w:pP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8. Внушение бывает мысленное, или звуковое, или посредством взгляда, или усиленное глубоким вдыханием. Какие возможности для научных наблюдений заключаются в этих действиях! Можно проследить, насколько вдыхание усиливает звук и эманации глаз. Давно замечено о различных свойствах человеческого взора. Можно рядом опытов уследить, насколько далеко действуют излучения глаз; при этом поучительно следить за комбинацией силы мысли с физической эманацией глаз. Только наблюдая, можно оценить невидимый мир человеческих воздействий. Сложна паутина, сотканная несознательными действиями мысли. Не удивляйтес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продолжает жить в пространстве; также не исчезают физические частицы взора. Учась наблюдательности, мы ещё раз вспомним о сердце и поймём символ стрелы пронзающей.</w:t>
      </w:r>
      <w:r>
        <w:rPr>
          <w:color w:val="070707"/>
          <w:sz w:val="21"/>
          <w:szCs w:val="21"/>
        </w:rPr>
        <w:br/>
      </w:r>
      <w:r>
        <w:rPr>
          <w:rStyle w:val="Applestylespan"/>
          <w:rFonts w:cs="Arial"/>
          <w:color w:val="070707"/>
          <w:sz w:val="21"/>
          <w:szCs w:val="21"/>
        </w:rPr>
        <w:t>      Много стрел пронзают сердце, как на давних изображениях; на них же видим и пламя сердца. Может быть, без стрел невозможно и пламя. Можно утверждать, что основа проявления пламени есть удар, как рождение нового ритма. Учитель хочет, чтоб ритм был акселерандо, — так во всём.</w:t>
      </w:r>
      <w:r>
        <w:rPr>
          <w:rStyle w:val="Appleconvertedspace"/>
          <w:color w:val="070707"/>
          <w:sz w:val="21"/>
          <w:szCs w:val="21"/>
        </w:rPr>
        <w:t> </w:t>
      </w:r>
      <w:r>
        <w:rPr>
          <w:color w:val="070707"/>
          <w:sz w:val="21"/>
          <w:szCs w:val="21"/>
        </w:rPr>
        <w:br/>
      </w:r>
      <w:r>
        <w:rPr>
          <w:rStyle w:val="Applestylespan"/>
          <w:rFonts w:cs="Arial"/>
          <w:color w:val="070707"/>
          <w:sz w:val="21"/>
          <w:szCs w:val="21"/>
        </w:rPr>
        <w:t>      Не нужно предрешать возможности. Именно, невозможное сегодня обернётся возможным завтра.</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7. В чём же счастье? В том ли, чтобы просидеть, не дерзая возмутить</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Первичную Субстанцию? Или направ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а новое строение жизни? Сперва говорил вам о действии, но теперь утвердим</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Действие, даже самое возвышенное, затрагивает сравнительно низшие слои; лишь</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по природе своей, может воздействовать на Первичную Субстанцию. Сперва говорил о действии, как о досягаемом очевидно, но при достаточно расширенном сознании пора утвердить значение мысли. Множество действий без мысли остаются на поверхности Бытия, не отличаясь от действий мира животного. Но если говорим о чувствознании и о сердце, то необходимо утвердить</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как мощь и сотворчество Бытия. Заметьте, говорю не о рассуждении, не о мышлении, но о мысли, которая сметает поверхность Субстанции индивидуальным ритмом и тем творит беспредельн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8. Мы начали вчера новое приближение к веку Майтрей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есть явление сущего счастья. Оторванная от сердц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е прободает поверхность Сущего, но от сердц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как неудержимая стрела! Не нужно смущаться зарождением мысли среди нагнетения энергии; те мысли, как таран пробивающий, углубятся среди глубин Сущего. Потому после внешнего действия оценим действительность творчества мысл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0. Ткач имеет перед собою основу, без неё самый искусник не может выявить своё мыслетворчество. Также для мыслетворчества нужна и Космическая Мыслеоснова — так зовём Субстанцию Первичную, из которой огн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высекает искры творения. Ту же работу делают как опытные мыслители, так и дитя, зажжённое непременным желанием. Нельзя судить пещерника и схимника, не зная степени и качества их мысли. Нельзя судить певца и поэта, не зная, какое мыслетворчество излучают они. Постепенно отучаемся от осуждения, ибо лишь мыслетворчество есть сотрудник Творцу. Так будем бережно собирать все существующие мысли, которые могут благодатно вонзаться в Акашу и достигать сущности Сущего. Самое утешительное в том, что никто не лишён мысли и, зная её значение, может упражнять это присущее ему благ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4. Справедливо спросят: «Какое отличие значения мысли в Новом Веке?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так упорно утверждается, значит, ей дано особое назначение в обновлении жизни?» Совершенно верно; если в Чёрном Век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была около человека, или магнетизм распространялся на малые расстояния, то в Новом Век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есть Пространство! Потому нужно мыслить не лично, но пространственн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5. Пространственное мышление вовсе не легко для большинства. Прежде всего, для него нужно сохранить личность, но освободиться от эгоизма. Многим такое противоположение покажется вообще нелепым; для них эгоизм и есть личность. Явление мощной личности, преданной Общему Благу, многим невообразимо, но без личности мышление не будет потенциально. При эгоизме мышление прибавит ещё одну порцию яда к заражённой ауре планеты. Также трудно многим осознать, что вещество мысли неразрушимо и не связано слоями пространства — значит, не мала ответственность за каждую</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Хищную птицу может догнать стрела, но что разложит мерзкую</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62. Солнце есть Сердце Системы, также сердце человека есть солнце организма. Много солнц-сердец, и Вселенная представляет систему сердец, потому культ Света есть культ сердца. Понять это отвлечённо — значит оставить сердце в холоде. Но как только Свет солнца-сердца сделается жизнью, потребность тепла магнита засияет как истинное солнце. Сказано: «Перейди Сантану по сердцу». Так можно отеплять понятие сердца. Можно считать ритм сердца как ритм жизни. Учение о Сердце светло, как солнце, и тепло сердца спешит так же быстро, как и солнечный луч. Каждый изумлялся, как мгновенно отепляет всё луч восходящего солнца. Так же может действовать сердце!</w:t>
      </w:r>
      <w:r>
        <w:rPr>
          <w:color w:val="070707"/>
          <w:sz w:val="21"/>
          <w:szCs w:val="21"/>
        </w:rPr>
        <w:br/>
      </w:r>
      <w:r>
        <w:rPr>
          <w:rStyle w:val="Applestylespan"/>
          <w:rFonts w:cs="Arial"/>
          <w:color w:val="070707"/>
          <w:sz w:val="21"/>
          <w:szCs w:val="21"/>
        </w:rPr>
        <w:t>      Говорю о теплоте сердца, когда она особенно нуж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устремления зажигает пространство, но теплота сердца как постоянный очаг. Мужество живёт в тепле сердца, нужно это запомнить! Уявление тёмных сил как мороз для посева, лишь тепло сердца даёт щит сверкающий. Но как нежно испытываем волны Света, так же осторожно нужно приближаться к сердцу.</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72. Множество уже близких возможностей разлагаются людскими жалобами, порождёнными саможалением. Когда люди начинают взвешивать, сколько кто пожертвовал и сколь мало получил от Учителя, то смысл Учения пропадает. Люди учитывают полученное, как плату подёнщика, не соизмеряя получение с вечностью, для которой они существуют. Как неприложим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платы добрых намерений со смыслом совершенствования! Но нужно сказать, что многие предпочитают обрядиться подёнщиком не из сердечной испорченности, но из невоспитанности воображения. У многих чувствознание Вечности отсекается устремлением к саможалению.</w:t>
      </w:r>
      <w:r>
        <w:rPr>
          <w:color w:val="070707"/>
          <w:sz w:val="21"/>
          <w:szCs w:val="21"/>
        </w:rPr>
        <w:br/>
      </w:r>
      <w:r>
        <w:rPr>
          <w:rStyle w:val="Applestylespan"/>
          <w:rFonts w:cs="Arial"/>
          <w:color w:val="070707"/>
          <w:sz w:val="21"/>
          <w:szCs w:val="21"/>
        </w:rPr>
        <w:t>      Но повторено во всех Учениях о тяготе плоти, чтоб устремить внимание к преимуществу духа. Нужно принять Учение как начало к истинным преимуществам, которые не могут быть отчуждены. Нужно оценить, как Учение углубляет сознание и действительно даёт в жизни возможности, если они не отвергнуты. Это простое соображение редко принимается во внимание; люди предпочитают жаловаться в пространство, вызывая на себя каменный дождь. Но не устрашать будем, иначе скажут о недостатке любви. Явлению любви люди приписывают такие странные обстоятельства, что кажется, что их любовь живёт на монетном дворе! Между тем нужна любовь для пути в Беспредельность. Проводник так нужен; когда мы на гладких скалах ищем в последнем напряжении спасительную нить, тогда Рука Ведущая коснётся нас.</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80. Присоединение сознания Тонкого Мира к сознанию воплощённых будет очередным завоеванием. Ведь Сущее в духе, в пространстве, между мирами; и на Земле лишь посланники претворения энергий и преображения материи. Таким образом, продолжительность жизней воплощённых ничто в сравнении с существованиями во всех прочих состояниях.</w:t>
      </w:r>
      <w:r>
        <w:rPr>
          <w:color w:val="070707"/>
          <w:sz w:val="21"/>
          <w:szCs w:val="21"/>
        </w:rPr>
        <w:br/>
      </w:r>
      <w:r>
        <w:rPr>
          <w:rStyle w:val="Applestylespan"/>
          <w:rFonts w:cs="Arial"/>
          <w:color w:val="070707"/>
          <w:sz w:val="21"/>
          <w:szCs w:val="21"/>
        </w:rPr>
        <w:t>      Туже надо завязать пояс труда, не как несчастье, но как достижение ступени. Пахарь, полагающий силу на преображение коры земной, часто может подать руку самому Риши, благодетельствующему</w:t>
      </w:r>
      <w:r>
        <w:rPr>
          <w:rStyle w:val="Sel"/>
          <w:color w:val="070707"/>
          <w:sz w:val="21"/>
          <w:szCs w:val="21"/>
          <w:shd w:fill="BEBEBE" w:val="clear"/>
        </w:rPr>
        <w:t>мысль</w:t>
      </w:r>
      <w:r>
        <w:rPr>
          <w:rStyle w:val="Applestylespan"/>
          <w:rFonts w:cs="Arial"/>
          <w:color w:val="070707"/>
          <w:sz w:val="21"/>
          <w:szCs w:val="21"/>
        </w:rPr>
        <w:t>ю человечество. Правильно заметили, что каждый жнец был сеятелем и сеятель жнецом.</w:t>
      </w:r>
      <w:r>
        <w:rPr>
          <w:color w:val="070707"/>
          <w:sz w:val="21"/>
          <w:szCs w:val="21"/>
        </w:rPr>
        <w:br/>
      </w:r>
      <w:r>
        <w:rPr>
          <w:rStyle w:val="Applestylespan"/>
          <w:rFonts w:cs="Arial"/>
          <w:color w:val="070707"/>
          <w:sz w:val="21"/>
          <w:szCs w:val="21"/>
        </w:rPr>
        <w:t>      И храм в духе, и оправдание в духе, и победа в духе, — так можно украсить жизнь постоянным истинным великолепием. Приучайтесь к красоте труда, к творчеству мысленному — так победим тьму.</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83. Различайте напряжение от утомления. Много сходного между этими различными состояниями. Надо чуять, когда полезно прекратить их, перенеся внимание на другой центр. Золотое равновесие особенно применимо здесь. При утомлении сколько ждущих этого состояния из Тонкого Мира! Не только злых, которые по-своему напрягают волю, но множество безличных развоплощённых пытаются прильнуть к магниту сердца. Люди жалуются на спутанность мышления в усталости; как же не быть ей, когда несвязные мысли низших слоёв Тонкого Мира проникают в сознание! Низшие слои не твёрдо мыслят, и эти хлопья отрывков мышления засоряют пространство. Чёт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енависти в отношении напряжения энергии всё же ценнее, нежели смуть несознательного мышления. Для Агни-йога очень тягостно прикосновение роя серых призраков мыслей. Учитель озабочен прежде всего направлением мышления. При больших расстояниях развивается и наибольшая скорость и устремлённос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87. Месть справедливо осуждена всеми Учениями. Сам первоначальный проступок может быть и малосознательным и даже неожиданным, но месть всегда обдумана, сознательно усугублена в сердце. Месть — как мегафон проступка, потому вред её в пространственном значении очень велик. Не много месть походит на возмущение. Возмущение, как импульс угрозы, бывает скоропреходяще, но задуманные действия мести широко отравляют атмосферу. Сказано, что умысел равен действию, но нужно иметь в виду действие мысленное. К этим соображениям человечеству труднее всего привыкнуть. Для современного человечеств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превратилась в незначительное мозговое сокращение. Не видно глазу следствие мысли, значит, его и не существует; но так мы придём к отрицанию мышления вообще! Сердце находится в лучшем положении, оно производит движение и шум — так сердце может стуча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90. Смотрите на часы Общения как на молитву, как на отбрасывание всего злого и разрушительного.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е противоречит добру, значит, Врата Блага открыты; это самая нужная гигиена сердц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07. Сколько сказано о языке сердца, но всё же для большинства он остаётся неприменимой отвлечённостью. Не будем настаивать на высших формах этого способа сообщения, постараемся усвоить начальные основы, которые должны быть явлены незамедленно и без особых подготовлений. Каждый язык, прежде всего, имеет назначение взаимопонимания, значит, нужно стараться не только понять собеседника, но и делать для него свою речь легко усвояемой. Для этого умейте говорить на языке собеседника. Говорите его словами, его построениями; только так он легко запомнит и примет в сознание вашу</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Так научимся вмещать слова собеседника и незаметно перейдём к характеру его мышления. Форма высшего общения будет уловление мысли без звук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27.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рождает действие. Самая ничтож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создаёт крохотное действие; потому мыслите широко, чтобы, даже при утере, всё же оставался достаточный потенциал для существенного последствия. Пусть люди часто не умеют хорошо действовать, но, по крайней мере, они бы могли воспитывать в себе добрые широкие мысли. Подчёркиваю — воспитанные мысли, ибо пыль тёмная уничтожает красоту созидания. Трудно обратиться к мысли о хорошем строительстве, когда туман крови застилает сознание, но рано или поздно придётся обратиться к силе очищенной мысли. Потому лучше начать скоре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35. Чтение мыслей проистекает из чувствознания. Не искусственная магия, не выпучивание глаз, не держание рук, но огонь сердца соединяет тончайшие аппараты. При этом имеются две трудности — читающий может быть окружён несколькими проводами, и тот, чьи мысли читаются, может мыслить настолько нечётко, что и сам не может установить свою основную</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Но чтение мыслей поучительно не только как феномен для современного сознания человечества, но как научное физическое изыскание о передаче токов. Столько знаменательных опытов ожидают очередь! Все вы знаете световые явления, но никто ещё из учёных не исследовал происхождение этих светов: будут ли они оптическими глазными явлениями, или они пространственно-химические? Может быть, конденсация энергии этой может положить начало новому освещению? Все эти явления относятся к изысканиям психической энергии. Почему можно думать, что человечеству суждено ограничиваться лишь одним видом космической энергии, называемой электричеством? Могут быть многие каналы явлений энергии. Но, конечно, людям способнее сперва обратить внимание на свой микрокосм, на сердце, в котором дремлют все энергии Мир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43. Искра между концами магнита показывает, как претворяет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в физическую посылку. Неутомимо посылаем подробности сердечно-пламенного опыта. При этом многое, касавшееся сверхобычного плана, становится более физическим, тем следуя за эволюцией.</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60. Правильно не забыть, что даже каждая проходящая тень человеческая оставляет неизгладимый след. Что же тогда сказать о мыслях и словах! Поражающа легкомысленность человечества, когда они на каждом шагу оставляют самые страшные наслоения. Они полагают, что слова могут уничтожать след прошедших мыслей. Но кто же создаёт непроходимые лабиринты, являющие гибель суждённых явлений? Усматривая среди сферы огненной остатки неосторожно брошенных в пространство мыслей, можно припомнить старую загадку: «Что не может сгореть? —</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Ту</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прочную среди слоёв пространства, рождает человечество. Нужно знать, как сложно звучит пространство, пронизанное мыслями, так часто ничтожными и скверными! Но когда скажете о химической реакции мысли, ведь вас сочтут за нездоровых умом! Устрашение, угроза, совет не помогут, пока путник Тонкого Мира не ударится об собственную мысленную преграду. Как было написано на старинной стеле: «Путник, не преграждай путь себ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61. Сгущение мысли может быть пагубным для сердца. Как тяжкий газ, сжигающий сосуды, так мож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сдавливать сердце. Как говорилось — «змея под сердцем». Уроминай — змий, грызущий силы. Так знали когда-то об осмотрительности при мышлении. Мысли тяжкие в атмосфере. Так помните о Битве и явите осторожнос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189. Можно принять появление Наших доверенных как срок к рождению Нового Мира. Порицаю всех, кто не замечает множество знаков по всему миру. Учитель может сказать: «Смотрите», но не может насильно заставить усмотреть. Не удивляйтесь, что в мозаике книги «Сердце» вставлено столько о Тонком Мире и о Великой Битве. Сердца многие чуют оба обстоятельства, но часто не могут выразить их в словах. Но зарождение мыслей с быстротою света утверди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в слове.</w:t>
      </w:r>
      <w:r>
        <w:rPr>
          <w:color w:val="070707"/>
          <w:sz w:val="21"/>
          <w:szCs w:val="21"/>
        </w:rPr>
        <w:br/>
      </w:r>
      <w:r>
        <w:rPr>
          <w:rStyle w:val="Applestylespan"/>
          <w:rFonts w:cs="Arial"/>
          <w:color w:val="070707"/>
          <w:sz w:val="21"/>
          <w:szCs w:val="21"/>
        </w:rPr>
        <w:t>      Напомните друзьям, что не случайно болят сердца их.</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04. Поистине, сотрудничество открывает все возможности, но нужно понятие, где заключено это сотрудничество. Часто люди относят его в область каких-то государственных дел, тогда как сотрудничество является условием всей жизни. Именно, во всём малом взаимодействии заключается сотрудничество, имеющее значение космическое. Каждый взгляд, каждое рукопожатие, каждая</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есть знак сотрудничества, если оно приложено в сознании. Как должно быть ценно людям чувствовать, что они рождают постоянные следствия. Как гиганты, они потрясают мир. Но где люди, которые приложат сотрудничество сил к Тонкому Миру? Где мужество, где забота о Невидимом; где решимость помочь также там, где ещё не совсем забыты узы земные, — там, где чудовища угрожают так же, как и здесь? Потому велик подвиг сотрудничества в Мире Тонком. Так же как на Земле, приходится звать и вести людей в гору и мужественно защищать их от вепрей и псов злобных. Поистине, бескорыстно такое сотрудничество. Можно постепенно приучиться нести пользу во всех мирах.</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11. Пусть творится всё во благо. Пусть каждое действие открывает новое достижение. Пус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пользе сопровождает каждый поступок. Пусть подобно яркому изображению Учителя отзовётся на всём приказ добра. Неразрывно с добром стоит Учение Сердца! Кто же и что же, кроме сердца, оправдает или осудит помыслы? Чистота сердца явлена огнём. Сколько раз нужно повторять это жизненное применение огня; но всё же ни дома, ни в школе не говорят об огне-очистителе. Разве может сказать об огне учитель, который даже не думал о действительности? Утверждение не значит ещё твёрдость сознания. Потому как прилежно надо наблюдать и оглядываться на явления собственной жизни! Нередко знаменательные знаки окружают нас и являют значение нашего будущего, но неразвитое внимание не позволяет увидеть убедительную действительнос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76. Усталость, конечно, не от весны и не от осени, но сгущение токов давит на центры. Не может быть иначе, когда легионы одержимых и беснующихся устремлены. Так не нужно удивляться, когда на дальних материках одержимые начинают произносить одинаковые формулы. Это ещё одно доказательство Невидимого Мироуправления из общего Источника. Ведь как Свет, так и тьма монархичны. Наоборот, весьма поучительно следить за мировою</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по обеим сторонам можно видеть истинное деление, ибо каждая сторона будет применять свои усилия и решительные меры. Так даже от земного плана можно следить за делением сил и понимать движение воинств.</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293. Чёткость мышления и выражения должна быть качеством Агни-йога. Мало кто стремится к чёткому мышлению, и мало кто даёт себе отчёт, сколько тонких, уже готовых отпечатков не могут в явленном мире приложиться. Сколько тайн неудач могут быть объяснены спутанным мышлением! Всё стремится к чёткости. Стихия Огня, самая тонкая стихия, даёт поразительные примеры строения огненного. Так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человеческая строится по схеме огн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00. Сегодня добрый срок для хорошего думания.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заключает в себе творческую энергию, то как полезно устремить в пространство добрую</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Когда человечество сговорится послать добр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дновременно, то и заражённая атмосфера низших сфер сразу прояснится. Так нужно заботиться хотя бы несколько раз посылать каждый ден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е о себе, но о мире. Так мышление будет привыкать к несвоекорыстным устремлениям. Как Спаситель человечества мыслит лишь о всём мире, так, следуя Ему, мы можем приложить свои мысли для создания творческой энергии. Не нужно смотреть на посылки мысли как на какое-то сверхъестественное действо. Пусть это будет пищею духа; как топливо костра во нощи! Также нужно просто следовать за высшим примером. Сердце будет часами верными, когда призовёт к мысли о всех. Не нужно утомительных медитаций;</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мире кратка, и отрешение от себя в ней так просто отражается. Пусть будет миру хорош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01. Скажите друзьям о мысли о мире, о мысли о всех мирах! Пусть не придёт к ним вред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ханжи: «Что значит для мира моя</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Кто так подумал, тот не отрешился от себя. Конечно, каждый воин пустит лишь одну стрелу, но если каждый пожалеет о своей стреле, то всё войско останется незащищённым. К чему тогда крест мира?</w:t>
      </w:r>
      <w:r>
        <w:rPr>
          <w:color w:val="070707"/>
          <w:sz w:val="21"/>
          <w:szCs w:val="21"/>
        </w:rPr>
        <w:br/>
      </w:r>
      <w:r>
        <w:rPr>
          <w:rStyle w:val="Applestylespan"/>
          <w:rFonts w:cs="Arial"/>
          <w:color w:val="070707"/>
          <w:sz w:val="21"/>
          <w:szCs w:val="21"/>
        </w:rPr>
        <w:t>      Кто же может забыть о дозоре от тигра? Пус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мире не вытеснит память о тигре и об Армагеддон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16. Даже великан может быть остановлен маленькою</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если она действует диссонансом. Столько людей оглядываются, вздрагивают, меняют направление и всячески оказывают внимание мимолётным мыслям, даже не замечая их источника. Закон притяжения и отталкивания</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проще всего примут музыканты, понимающие консонанс и значение диссонанса при одном установленном ключе для всей пьесы. Кто понимает, что значит провести целое многозвучное сочинение в одном заданном ключе, тот скорее поймёт явление основной мысли, даже при многообразии задания. Так</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построения не мешает проявлению множества ответвлений, но в том же ключе. И чужое диссонирующее вторжение не проникнет глубоко, если основное задание прочн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35. Кто среди ужасов безначалия помыслит о сердце, тот покажет, что эт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уже когда-то жила в нём. Можно во многом доверить ему, ибо он уже прикасался к познанию и тем уже оберёг дух от скверны предательства. Будьте уверены, что человек, носящий зачаток предательства, не знает сокровища сердца. Так наслаивайте тончайшие понимания среди ужасов тьмы. Слух и зрение сердца велик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48. Довольство каждым физическим состоянием и неутолимое стремление сердца вверх составляют совет разумного врача. Не следует предполагать, что совершенная этика не соединяется с медициной. Не нужно думать, что лиш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может удерживать физическое состояние. Это было бы однобоким. Мы живём в химической лаборатории и сами составляем часть её. Древние говорили о тяжкобольном: «Отнести нужно на Огненную Гору». Этим они выражали два смысла — один напоминал об огненном теле, не знающем болезни, другой имел чисто физическое значение, ибо огонь извержений имеет в себе особую комбинацию энергий, которая может возбуждать некоторые нервные центры. Иначе и быть не может, когда пламя сердца отвечает на самые удалённые огни подземные. Также подлежит изучению, насколько пламя сердца контролирует течение подземное; если у некоторых организмов одной стихии может быть распознавание подземных вод, то, конечно, огненные люди содержат слияние с огнём. Именно эта стихия так нуждается в наблюдени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72. Уже начинаете мыслить о таких предметах, как астрофизика и астрохимия. Казалось бы, пора задуматься, как влияют эти мощные воздействия на природу человечества! Скоро начнут приближать могучие рычаги дальних миров к улучшению жизни. Но при всём богатстве возможном придётся ко всему добавить элемент сердца. Уявление тончайших энергий сердца трансмутирует химизм лучей. Нельзя представить себе химическую лабораторию без участия сердца.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человеческая признает двигатель-сердце не как эгоистический личный аппарат, но как общателя с тончайшими энергиями, немедленно жизнь начнёт суждённое преображени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81. Явление передачи мысли на расстоянии и лечение дальними токами вам достаточно известны. Но об этом нужно упорно твердить, ибо люди меньше всего желают принять несомненное. Конечно, явление передачи мыслей должно быть принято, потому что сердечное принятие посылок необходимо. Даже телеграфист путает механическую передачу, значит, насколько тоньше должно быть сердечное восприятие. Кроме того, вы знаете, как легко пролета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сторонняя через сознание и забывается, несмотря на чёткость посылки. Сердце должно принять в недра свои эти невыраженные слова. Так же легко не замечать самые целебные токи, если мы будем в сознании противиться им. Сама постель может сотрясаться от токов, но этот стук может быть отринут. Также хорошо, если сердце доброжелательно понимает, что среди тепла не могут идти замораживающие токи без особых причин. Чтобы принять эти простые научные явления, нужна не слепая вера, но лишь открытая доброжелательность.</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94. «И положил с вечер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а сердце, а заутро дал решение» — сказано о Старце Горы в хрониках персидских. Для многих это просто сказка-прибаутка. Между тем целое Учение дано в этом речении. Именно, «положил</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а сердце». Нигде иначе не может преобразиться</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как на престоле сердца. У многих читателей книги «Сердце» явится соображение: неужели мы вынесли нечто новое и приложимое? Таким людям хотелось бы иметь аптечное предписание и возвышать сердце патентованными пилюлями. Для них указ «положи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на сердце» — чепуха.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им трудно расчленить в смятенном сознании. И сердце им невозможно найти по извилинам рассудка. Но тот, кто уже почуял престол сердца, тот познает и дисциплину духа. Мы посылаем зовы о сердце тем друзьям, которые встретятся на перепутье Востока. Тем посылаем зовы единения, сердце которых приложилось уже к музыке сфер. Кому сферы — пустота, тому и сердце лишь мешок кровавый.</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95. Кто же может быть сейчас не серьёзным, когда все, кто мыслит, понимают крушение старого мира. Именно крушение, ибо многое ещё не изжито. Но ввержены в одно Горнило несоизмеримые вещества! И понятие отсутствия дисциплины, умерщвляя, несёт разложение. Нужно собрать всё мужество, чтобы идти</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о сердце. Трепещет вибрация, и невозможно требовать от воинов чёткости, когда смута затемняет глаза. Превозмогайте тревогу, ибо мир трепещет, но не думайте, что можно мыслить обычно. Только о будущем, только об Учител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399. Защищённость не есть ещё сопротивляемость. Все мечтают о развитии сопротивляемости. Невосприимчивость есть лишь слабая степень явления сопротивляемости. Иммунитет в сердце, но активная сопротивляемость тоже не в мозгу. Лишь энергия сердца делает человека неуязвимым и несёт его поверх препятствий. Так можно запомнить о сердце как об оружии. Именно, оружие Света — сердце! Но пусть не заподозрят в Нас противников мозга. Пусть добрый пахарь-мозг трудится над своими посевами; пусть он утучняет зёрна и несё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утончённую, заострённую боями. Но современное погибельное положение создалось извращённым помыслом мозга. Потому снова обратимся к сердцу, как к судье и водителю. Кто поможет близким найти путь сердца, тот найдёт и своё совершенствовани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01. Призовём находчивость для утверждения сопротивляемости. Нужно эт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положить на сердце, иначе она не приложится к исполнению. Главное, чтобы Указания не оставались без приложения. Благословенны опасности, они научают единению и сопротивляемости. Когда же усилить эти состояния утверждением сердца, то и доспех готов. Доспех для Марса готовили и ковали Вулкан и Венера, так символ мифа мудрого сочетает понятие жизни.</w:t>
      </w:r>
      <w:r>
        <w:rPr>
          <w:color w:val="070707"/>
          <w:sz w:val="21"/>
          <w:szCs w:val="21"/>
        </w:rPr>
        <w:br/>
      </w:r>
      <w:r>
        <w:rPr>
          <w:rStyle w:val="Applestylespan"/>
          <w:rFonts w:cs="Arial"/>
          <w:color w:val="070707"/>
          <w:sz w:val="21"/>
          <w:szCs w:val="21"/>
        </w:rPr>
        <w:t>      Как нужно бывает объединение молчанием! Ничто так не влияет на сердце, как напряжённое молчани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33. При воспитании сердца мы незаметно для себя привыкаем к сферам Тонкого Мира. Это происходит не на каких-то исключительных, чудесных феноменах, но на маленьких ощущениях, которые утончённое сердце начинает распознавать. Нужно принять эт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значении маленьких ощущений, но не следует стать ханжою, погружаясь в догмы крошечных подразделений. Сердце укажет волнистую грань между существенным и условным. Мало-помалу признаем, что около нас существует множество явлений, которые не укладываются в законы примитивной физики. Умножится опыт, и составится целый свод ощущений Тонкого Мира. Это будет наиболее явным началом приближения к Миру Тонкому. После чувствований мы начнём приучать и плотное тело к особенным свойствам следующего состояния. Войдя в сущность законов Тонкого Мира, мы в нём самом приобретём сразу особые ступени. У Нас считают совершенно естественным приучение сознания к тонким чувствованиям, чтобы таким образом получить и телесное приспособлени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39. Проекция мысли на весьма чувствительную фильму вполне возможна, но для этого нужно собрать заострённое мышление. Главное будет в качестве мышления. Звук создаёт ритм на песке.</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также даёт вибрацию, но, конечно, она будет гораздо тоньше, нежели звук. Потому она может действовать не на тяжёлые крупинки песка, но на тончайшую фильму. Не скоро люди дойдут до такого утончения и сосредоточенности; они заменяют сосредоточенность развлечениями. Но разве расточительность заповедана? Указано везде деяние, но не хаос распыления.</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60. Не только вибрация, но и субстанция сердца даёт творчество. Ту же энергию можно ценить во всех мельчайших проявлениях жизни. Жизнь потому, даже в малом явлении своём, даёт чудо, достойное множества книг. Так устремление внимания к физической оболочке неминуемо углубляет внимание и к деятельности сердца. Учение Сердца есть Учение причин явлений. У древних Учение начиналось с положения руки на сердце. При этом Учитель спрашивал: «Слышишь ли?» И ученик отвечал: «Слышу». — «Это бьётся сердце твоё, но это лишь первый стук в Врата Великого Сердца. Если не будешь внимать биению сердца своего, то оглушит тебя биение Великого Сердца».</w:t>
      </w:r>
      <w:r>
        <w:rPr>
          <w:color w:val="070707"/>
          <w:sz w:val="21"/>
          <w:szCs w:val="21"/>
        </w:rPr>
        <w:br/>
      </w:r>
      <w:r>
        <w:rPr>
          <w:rStyle w:val="Applestylespan"/>
          <w:rFonts w:cs="Arial"/>
          <w:color w:val="070707"/>
          <w:sz w:val="21"/>
          <w:szCs w:val="21"/>
        </w:rPr>
        <w:t>      Так в простых словах давался Указ; так, через познание самого себя, давался путь к Беспредельности. Но неужели мы не ушли от древних и не сумели представить путь трепета, путь вечного движения? Правильно заметили, что потенциал движения есть залог совершенствования. Потому статика без напряжения и без устремления не возвыша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человечества.</w:t>
      </w:r>
      <w:r>
        <w:rPr>
          <w:rStyle w:val="Appleconvertedspace"/>
          <w:color w:val="070707"/>
          <w:sz w:val="21"/>
          <w:szCs w:val="21"/>
        </w:rPr>
        <w:t> </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64. Мы поручаем Нашим ученикам узнавать как пустыню, так и атмосферу города. При этом они могут сравнить разницу давления огненной энергии. Недозволительно людям собираться множествами, пока они не уразумеют, каким драгоценным сосудом энергии они являются. Они не допускаю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ценности духа своего. Потому-то труднее всего им чувство торжественности. Трепет крыльев и постоянное восхождение непосильно, где отвергнута ценность духа. Несомненно расстройство климатических условий. Не дух ли человечества ответственен за это опасное явление?!</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80. Если кто начнёт жаловаться на неощутимость Тонкого Мира, укажите, насколько это заявление неправильно. Крылья Тонкого Мира касаются людей гораздо чаще, нежели принято думать. Но сами люди отгоняют невидимых мух и незримую паутину. Также часто люди борются с навязчивой</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и оборачиваются с вопросом: «Кто звал меня?» Множество тонких, но вполне реальных ощущений наполняют жизнь. Многие из них, в силу физической реальности, могут быть изучены даже сравнительно грубыми приборами. Ощущение невидимых паутин на лице, как знаете, бывает длительно и резко ощущается. Казалось бы, для врачей, занятых изысканиями в области психических явлений, должно быть очень значительным это ощущение. Почему же они не испытывают таких людей посредством разных аппаратов и на пульсацию, на качество секреций, и на сердце, и на кожную восприимчивость? Тонкий элемент может показывать и какие-то колебания около наблюдаемого. Так ощупью можно начинать полезное наблюдение, но главная трудность в том, что обычно опыт делается спорадически, без железного неуклонного терпения. Тонкий Мир нуждается в устремлении, но не в судорогах.</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81. Уже не говорю о прикасании Тонкого Мира, когда ощущается пожимание руки или обращающее внимание касание. Эти явления могут быть неожиданными и потому неуловимы для наблюдения. Но незримая паутина и так называемая навязчив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могут быть исследованы. Конечно, не в сумасшедших домах, но именно над здоровыми можно изучать Тонкий Мир. Одержимость, конечно, даст ряд явлений, но низшие сферы не должны быть явлены, ибо заразительны ужасно!</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95. Люди иногда готовы признать мощь мысли, но это признание они не обращают на себя. Мечтают о великих мыслях и не приведут в порядок малые. Спросят: «Как привест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в действие?» Нужно начать с дисциплины над самыми малыми мыслями и затем уже создать</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двигающую горами. Совет о порядке малых мыслей есть начало оздоровления сердца. Не полагайтесь на разные внешние пранаямы. Путь Агни-Йоги через сердце, но следует помочь сердцу порядком мыслей. Беспорядочные мысли как вши и блохи, они поражают тонкое вещество. Они приносят часто смертельный яд. Именно, малейшие мысли безумны, и потому они главные препятствия к сближению Тонкого и плотного мира. Как уговорить друзей, чтобы они немедля приняли к исполнению сказанное о малых мыслях! Ведь это требует лишь малого внимания и сознания ответственност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496. Когда же горит восход битвою, тогда особенно нужны мысли к будущему, ко Благу Общему. Скала фуриозо не затронет сердце, укреплённое</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о Служени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07. Опытный правитель нередко положит руку свою на плечо или на руку собеседника. Некоторые сделают это сознательно, но большинство бессознательно. Но даже сознательные не всегда знают, как пользоваться этим методом. Они полагают, что рука уже достаточна, что ладонь уже передаст мощь мысли; но очень редко люди сознают, что концы пальцев излучают сильнее. При этом, если внушается</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 то пальцы должны быть сжатыми, но если желаете получить реакцию собеседника, то концы пальцев должны быть разделены. Таким способом достигается большее раздражение ряда центров. Сколько скрыто возможностей в каждом действии! Только нужно применить их сознательно. Можно сравнить сознание с бессознательностью, как плавание без опыта. Конечно, кто-то сразу поплыл, но это чрезвычайно редко. Так нужно во всём соблюдать Иерархию, которая, видимо и невидимо, наполняет наше сознание. Прискорбно, если сознание будет представляться чем-то отвлечённым, чем-то почти сверхъестественным. Каждое биение сердца наполняет нас сознанием как существования, так и сущим пониманием Бытия. Туман мысли лишь от неуважения к сознанию. Нужно эти слова написать в каждой школе. Могут дети спросить: «Как защититься от мёртвого обихода?» Тогда можно указать на надпись об уважении.</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12. Житель природы, когда хочет припомнить что-либо, непременно встряхнёт головой. В этом движении сокрыта древня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о вещественности идей. Чтобы вызвать наружу сокрытое воспоминание, требуется даже физическое движение; точно бы нужно передвинуть уложенные предметы. Теперь, когда знаем о разных кристаллических отложениях, то инстинкт явленный считается не странным; наоборот, нужно изучать движения первобытных народов, среди них найдём не только выражения ритма космического, но и явления, связанные с пониманием нервных центров, — так человек в сущности своей знает многое, что ушло из первого слоя памяти. К тому же пробуждению памяти служат путешествия и перемены мест жизни; как калейдоскоп рождает новые сочетания, так пробуждаются в памяти многие малые зёрна, содержащие великий потенциал. Так движение может дать свидетельство совершенной, утончённой вещественности. Нужно к тому же почувствовать, как следует предоставить себя Высшей Иерархии, чтобы наше существо могло дать пользу космическому движению. Конечно, движение может быть вовсе не телесное, но духовное, ибо вы знаете, что нет границы этих областей.</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23. Понять нужно, что ес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rFonts w:cs="Arial"/>
          <w:color w:val="070707"/>
          <w:sz w:val="21"/>
          <w:szCs w:val="21"/>
        </w:rPr>
        <w:t>малая. Она, как насекомое, подсекает все самые сильные побуждения. Нрав, самый настойчивый, расшатывается уколами малых мыслей. Казалось бы, это повторено и уже надоело, но, когда приходит время действия, люди забрасывают себя облаком осколков малых мыслей. Самые благородные решения стираются под слоем постыдных мыслей. Мешают подвигу прежде всего не столько сомнение, сколько бесформенные мысли, порождённые старыми привычками. Утверждаю, что не трудно освободиться от привычек, если достаточно перенесём сознание в будущее. Часто люди мерят будущее по настоящему и тем обрезают новые крылья. Даже птицы знают о смене перьев и подчиняются соответственным условиям. Для смены крыльев они удаляются в заросли, чтобы снова взлететь обновлёнными. Так будем брать пример с этих младших собратьев. Они могут пропеть нам отличную песнь сердца.</w:t>
      </w:r>
      <w:r>
        <w:rPr>
          <w:color w:val="070707"/>
          <w:sz w:val="21"/>
          <w:szCs w:val="21"/>
        </w:rPr>
        <w:br/>
        <w:br/>
      </w:r>
      <w:r>
        <w:rPr>
          <w:rStyle w:val="Applestylespan"/>
          <w:rFonts w:cs="Arial"/>
          <w:i/>
          <w:iCs/>
          <w:color w:val="070707"/>
          <w:sz w:val="21"/>
          <w:szCs w:val="21"/>
        </w:rPr>
        <w:t>Сердце,</w:t>
      </w:r>
      <w:r>
        <w:rPr>
          <w:rStyle w:val="Appleconvertedspace"/>
          <w:i/>
          <w:iCs/>
          <w:color w:val="070707"/>
          <w:sz w:val="21"/>
          <w:szCs w:val="21"/>
        </w:rPr>
        <w:t> </w:t>
      </w:r>
      <w:r>
        <w:rPr>
          <w:rStyle w:val="Applestylespan"/>
          <w:rFonts w:cs="Arial"/>
          <w:color w:val="070707"/>
          <w:sz w:val="21"/>
          <w:szCs w:val="21"/>
        </w:rPr>
        <w:t>569. Научное обоснование воздействия человеческого взгляда даст возможность дальнейших исследований. После исследования воздействия на человеческие организмы, конечно, нужно обратить внимание на отложения человеческого взгляда на неодушевлённые предметы. Если взгляд может достигать степени ядовитости, то он же может наслаивать то же на воде и на всевозможных предметах. Заговор воды, конечно, имеет значение не в ритме слов, но во взгляде. Конечно, это воздействие может быть как дурное, так и благое. Как всегда, дурное значение легче нащупать, как и в случае империла, но вслед за нахождением зла будет усмотрено и добро. Так можно подойти к исследованию разных взаимных воздействий. Разве не увлекательно при современных аппаратах наблюдать воздействие на разные предметы? Древние предания о чашах мира или о благословенной ткани получат иное осмысленное значение. Но нужно советовать наблюдателям не останавливаться на первой ступени, пусть сейчас же расширяют поле опытов. Пронзание атмосферы человеческим взглядом или</w:t>
      </w:r>
      <w:r>
        <w:rPr>
          <w:rStyle w:val="Appleconvertedspace"/>
          <w:color w:val="070707"/>
          <w:sz w:val="21"/>
          <w:szCs w:val="21"/>
        </w:rPr>
        <w:t> </w:t>
      </w:r>
      <w:r>
        <w:rPr>
          <w:rStyle w:val="Sel"/>
          <w:color w:val="070707"/>
          <w:sz w:val="21"/>
          <w:szCs w:val="21"/>
          <w:shd w:fill="BEBEBE" w:val="clear"/>
        </w:rPr>
        <w:t>мысль</w:t>
      </w:r>
      <w:r>
        <w:rPr>
          <w:rStyle w:val="Applestylespan"/>
          <w:rFonts w:cs="Arial"/>
          <w:color w:val="070707"/>
          <w:sz w:val="21"/>
          <w:szCs w:val="21"/>
        </w:rPr>
        <w:t>ю, разве это наблюдение не повлечёт за собою многие выводы? Или воздействие той же энергии на разных высотах не будет поучительно? Можно начинать с грубых проявлений, как и было с дурным глазом. Но лучше не замедлить наблюдения над хорошими глазами. Можно найти самые благодетельные последствия, на них следует сосредоточиться.</w:t>
      </w:r>
    </w:p>
    <w:p>
      <w:pPr>
        <w:pStyle w:val="Normal"/>
        <w:rPr>
          <w:rStyle w:val="Applestylespan"/>
          <w:rFonts w:cs="Arial"/>
          <w:color w:val="070707"/>
          <w:sz w:val="21"/>
          <w:szCs w:val="21"/>
        </w:rPr>
      </w:pPr>
      <w:r>
        <w:rPr/>
      </w:r>
    </w:p>
    <w:p>
      <w:pPr>
        <w:pStyle w:val="Normal"/>
        <w:rPr>
          <w:rStyle w:val="Applestylespan"/>
          <w:rFonts w:cs="Arial"/>
          <w:color w:val="070707"/>
          <w:sz w:val="21"/>
          <w:szCs w:val="2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44"/>
      <w:szCs w:val="4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el">
    <w:name w:val="se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41:00Z</dcterms:created>
  <dc:creator>soft</dc:creator>
  <dc:description/>
  <dc:language>en-US</dc:language>
  <cp:lastModifiedBy>soft</cp:lastModifiedBy>
  <dcterms:modified xsi:type="dcterms:W3CDTF">2011-04-03T09:42:00Z</dcterms:modified>
  <cp:revision>1</cp:revision>
  <dc:subject/>
  <dc:title>СЕРДЦЕ</dc:title>
</cp:coreProperties>
</file>