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0"/>
        <w:jc w:val="center"/>
        <w:rPr>
          <w:rFonts w:ascii="Times New Roman" w:hAnsi="Times New Roman" w:cs="Times New Roman"/>
          <w:b/>
          <w:b/>
          <w:bCs/>
          <w:color w:val="0000FF"/>
          <w:sz w:val="32"/>
          <w:szCs w:val="32"/>
          <w:lang w:val="en-US" w:eastAsia="en-US"/>
        </w:rPr>
      </w:pPr>
      <w:r>
        <w:rPr>
          <w:rFonts w:cs="Times New Roman" w:ascii="Times New Roman" w:hAnsi="Times New Roman"/>
          <w:b/>
          <w:bCs/>
          <w:color w:val="0000FF"/>
          <w:sz w:val="32"/>
          <w:szCs w:val="32"/>
          <w:lang w:val="en-US" w:eastAsia="en-US"/>
        </w:rPr>
      </w:r>
    </w:p>
    <w:p>
      <w:pPr>
        <w:pStyle w:val="Normal"/>
        <w:spacing w:before="363" w:after="0"/>
        <w:jc w:val="center"/>
        <w:rPr>
          <w:rFonts w:ascii="Times New Roman" w:hAnsi="Times New Roman" w:cs="Times New Roman"/>
          <w:b/>
          <w:b/>
          <w:bCs/>
          <w:emboss/>
          <w:color w:val="0000FF"/>
          <w:sz w:val="32"/>
          <w:szCs w:val="32"/>
          <w:lang w:val="en-US" w:eastAsia="en-US"/>
        </w:rPr>
      </w:pPr>
      <w:r>
        <w:rPr>
          <w:rFonts w:cs="Times New Roman" w:ascii="Times New Roman" w:hAnsi="Times New Roman"/>
          <w:b/>
          <w:bCs/>
          <w:emboss/>
          <w:color w:val="0000FF"/>
          <w:sz w:val="32"/>
          <w:szCs w:val="32"/>
          <w:lang w:val="en-US" w:eastAsia="en-US"/>
        </w:rPr>
        <w:t>ИЕРАРХИЯ</w:t>
      </w:r>
    </w:p>
    <w:p>
      <w:pPr>
        <w:pStyle w:val="Normal"/>
        <w:jc w:val="center"/>
        <w:rPr>
          <w:rFonts w:ascii="Times New Roman" w:hAnsi="Times New Roman" w:cs="Times New Roman"/>
          <w:b/>
          <w:b/>
          <w:bCs/>
          <w:emboss/>
          <w:color w:val="0000FF"/>
          <w:sz w:val="32"/>
          <w:szCs w:val="32"/>
          <w:lang w:val="en-US" w:eastAsia="en-US"/>
        </w:rPr>
      </w:pPr>
      <w:r>
        <w:rPr>
          <w:rFonts w:cs="Times New Roman" w:ascii="Times New Roman" w:hAnsi="Times New Roman"/>
          <w:b/>
          <w:bCs/>
          <w:emboss/>
          <w:color w:val="0000FF"/>
          <w:sz w:val="32"/>
          <w:szCs w:val="32"/>
          <w:lang w:val="en-US" w:eastAsia="en-US"/>
        </w:rPr>
      </w:r>
    </w:p>
    <w:p>
      <w:pPr>
        <w:pStyle w:val="Normal"/>
        <w:spacing w:before="0" w:after="363"/>
        <w:jc w:val="center"/>
        <w:rPr>
          <w:b/>
          <w:b/>
          <w:bCs/>
          <w:sz w:val="24"/>
          <w:szCs w:val="24"/>
          <w:lang w:val="en-US" w:eastAsia="en-US"/>
        </w:rPr>
      </w:pPr>
      <w:r>
        <w:rPr>
          <w:b/>
          <w:bCs/>
          <w:sz w:val="24"/>
          <w:szCs w:val="24"/>
          <w:lang w:val="en-US" w:eastAsia="en-US"/>
        </w:rPr>
        <w:t>1931</w:t>
      </w:r>
    </w:p>
    <w:p>
      <w:pPr>
        <w:pStyle w:val="ListParagraph"/>
        <w:widowControl/>
        <w:numPr>
          <w:ilvl w:val="0"/>
          <w:numId w:val="1"/>
        </w:numPr>
        <w:rPr>
          <w:b/>
          <w:b/>
        </w:rPr>
      </w:pPr>
      <w:r>
        <w:rPr>
          <w:b/>
        </w:rPr>
        <w:t>СОЗНАНИЕ</w:t>
      </w:r>
    </w:p>
    <w:p>
      <w:pPr>
        <w:pStyle w:val="Normal"/>
        <w:rPr>
          <w:rFonts w:eastAsia="Arial"/>
          <w:b/>
          <w:b/>
        </w:rPr>
      </w:pPr>
      <w:r>
        <w:rPr>
          <w:rFonts w:eastAsia="Arial"/>
          <w:b/>
        </w:rPr>
        <w:t xml:space="preserve"> </w:t>
      </w:r>
    </w:p>
    <w:p>
      <w:pPr>
        <w:pStyle w:val="Normal"/>
        <w:rPr>
          <w:rStyle w:val="Applestylespan"/>
          <w:rFonts w:cs="Arial"/>
          <w:color w:val="070707"/>
          <w:sz w:val="21"/>
          <w:szCs w:val="21"/>
        </w:rPr>
      </w:pP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Предисловие)</w:t>
      </w:r>
      <w:r>
        <w:rPr>
          <w:color w:val="070707"/>
          <w:sz w:val="21"/>
          <w:szCs w:val="21"/>
        </w:rPr>
        <w:br/>
      </w:r>
      <w:r>
        <w:rPr>
          <w:rStyle w:val="Applestylespan"/>
          <w:rFonts w:cs="Arial"/>
          <w:color w:val="070707"/>
          <w:sz w:val="21"/>
          <w:szCs w:val="21"/>
        </w:rPr>
        <w:t>      Как претворить горчайшее в сладчайшее? Ничто не преобразит жизнь в надземн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как Иерархия.</w:t>
      </w:r>
      <w:r>
        <w:rPr>
          <w:color w:val="070707"/>
          <w:sz w:val="21"/>
          <w:szCs w:val="21"/>
        </w:rPr>
        <w:br/>
      </w:r>
      <w:r>
        <w:rPr>
          <w:rStyle w:val="Applestylespan"/>
          <w:rFonts w:cs="Arial"/>
          <w:color w:val="070707"/>
          <w:sz w:val="21"/>
          <w:szCs w:val="21"/>
        </w:rPr>
        <w:t>      Нельзя представить себе явление моста в Беспредельность, ибо мост нуждается в устоях. Но Иерархия, как устои моста, доводит до берега Света. И представьте себе всё сверкание, уявленное глазам, и поймите Песнь Света.</w:t>
      </w:r>
      <w:r>
        <w:rPr>
          <w:color w:val="070707"/>
          <w:sz w:val="21"/>
          <w:szCs w:val="21"/>
        </w:rPr>
        <w:br/>
      </w:r>
      <w:r>
        <w:rPr>
          <w:rStyle w:val="Applestylespan"/>
          <w:rFonts w:cs="Arial"/>
          <w:color w:val="070707"/>
          <w:sz w:val="21"/>
          <w:szCs w:val="21"/>
        </w:rPr>
        <w:t>      Потрудимся для Света и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6. Ту молитву, которую произнёс Христос, покидая Землю, не услышали люди. Ту молитву, которую произнёс Будда, не услышали люди. Та молитва, которую произнесёт Майтрейя, молнией стучится к человеческому духу. Так прослаивается Земля и создаё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духа.</w:t>
      </w:r>
      <w:r>
        <w:rPr>
          <w:color w:val="070707"/>
          <w:sz w:val="21"/>
          <w:szCs w:val="21"/>
        </w:rPr>
        <w:br/>
      </w:r>
      <w:r>
        <w:rPr>
          <w:rStyle w:val="Applestylespan"/>
          <w:rFonts w:cs="Arial"/>
          <w:color w:val="070707"/>
          <w:sz w:val="21"/>
          <w:szCs w:val="21"/>
        </w:rPr>
        <w:t>      Когда сроки приближаются, тогда можно приступить к началу созидания. Ведь творчество Начал соблюдает ритм, не замедляя, но ускоряя. Наряду с планетною жизнью идёт строительство для высших сфер. Размах строительства духа, завершающего свою планетную жизнь, настолько сложен, что, истинно, можно сказать двойное строительство и дух является руководителем жизни. На последней ступени не может дух утверждаться в формах существующих, устремление к новым формам настолько наполн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дух. Явление существующих форм так мало отвечает красоте будущего.</w:t>
      </w:r>
      <w:r>
        <w:rPr>
          <w:color w:val="070707"/>
          <w:sz w:val="21"/>
          <w:szCs w:val="21"/>
        </w:rPr>
        <w:br/>
      </w:r>
      <w:r>
        <w:rPr>
          <w:rStyle w:val="Applestylespan"/>
          <w:rFonts w:cs="Arial"/>
          <w:color w:val="070707"/>
          <w:sz w:val="21"/>
          <w:szCs w:val="21"/>
        </w:rPr>
        <w:t>      Свидетельствую, что тайн в жизни идущего Архата мног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1. Мы говорим дуга сознания, ибо полным кругом называе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Архата. Но явлена ещё большая ступень познания, тогда Мы называем — «утверждён полным». Космический Магнит Наша сокровенная мощь, величие этой силы необъятно. Если бы дух явил понимание, то бесстрашие наполнило бы все сердца и радость прозвучала бы в сферах.</w:t>
      </w:r>
      <w:r>
        <w:rPr>
          <w:color w:val="070707"/>
          <w:sz w:val="21"/>
          <w:szCs w:val="21"/>
        </w:rPr>
        <w:br/>
      </w:r>
      <w:r>
        <w:rPr>
          <w:rStyle w:val="Applestylespan"/>
          <w:rFonts w:cs="Arial"/>
          <w:color w:val="070707"/>
          <w:sz w:val="21"/>
          <w:szCs w:val="21"/>
        </w:rPr>
        <w:t>      Архат идёт, неся силу Космического Магнита в сердце! Творит Космос, творит красоту Бытия. Явление устремления Я могу назвать Космическим Магнито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4. Беспощаден человек сам к себе. Ропщет на свою судьбу, но забывает, что сам суровым наказанием себя карает. Мысль о карме Нам трудно привить, но ещё трудн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человека, идущего прямо к пропасти. Люди предпочитают самоуничтожение и самообман просветлению сознания.</w:t>
      </w:r>
      <w:r>
        <w:rPr>
          <w:color w:val="070707"/>
          <w:sz w:val="21"/>
          <w:szCs w:val="21"/>
        </w:rPr>
        <w:br/>
      </w:r>
      <w:r>
        <w:rPr>
          <w:rStyle w:val="Applestylespan"/>
          <w:rFonts w:cs="Arial"/>
          <w:color w:val="070707"/>
          <w:sz w:val="21"/>
          <w:szCs w:val="21"/>
        </w:rPr>
        <w:t>      Искание Шамбалы так разнится в сферах духовных, и неужели люди думают, что найдут Общину Шамбалы нашествием или постом? Скажем тому, кто знает путь к Нам — «иди путём любви, иди путём труда, иди путём щита веры». Тому, кто нашёл Образ Наш в сердце своём, Мы скажем — «иди сердцем, и „чаша“ путь утвердит». Тому, кто думает, что постиг свой путь самомнением, тому скажем — «иди поучиться у духа, знающего завершение».</w:t>
      </w:r>
      <w:r>
        <w:rPr>
          <w:color w:val="070707"/>
          <w:sz w:val="21"/>
          <w:szCs w:val="21"/>
        </w:rPr>
        <w:br/>
      </w:r>
      <w:r>
        <w:rPr>
          <w:rStyle w:val="Applestylespan"/>
          <w:rFonts w:cs="Arial"/>
          <w:color w:val="070707"/>
          <w:sz w:val="21"/>
          <w:szCs w:val="21"/>
        </w:rPr>
        <w:t>      Образ маленькой девочки, несущей тяжёлый том Библии, является в хоромах барства творцом нового мира. Маленькая девочка, узревшая Учителя Света под небом голубым, есть сокрушитель застенков мрака.</w:t>
      </w:r>
      <w:r>
        <w:rPr>
          <w:color w:val="070707"/>
          <w:sz w:val="21"/>
          <w:szCs w:val="21"/>
        </w:rPr>
        <w:br/>
      </w:r>
      <w:r>
        <w:rPr>
          <w:rStyle w:val="Applestylespan"/>
          <w:rFonts w:cs="Arial"/>
          <w:color w:val="070707"/>
          <w:sz w:val="21"/>
          <w:szCs w:val="21"/>
        </w:rPr>
        <w:t>      Когда дух девочки может ощущать Братьев человечества, тогда имя того духа светоносный меч. Когда дух может чуять с детства, что Братья человечества сущее перерождают, тогда дух несёт имя светоносное.</w:t>
      </w:r>
      <w:r>
        <w:rPr>
          <w:color w:val="070707"/>
          <w:sz w:val="21"/>
          <w:szCs w:val="21"/>
        </w:rPr>
        <w:br/>
      </w:r>
      <w:r>
        <w:rPr>
          <w:rStyle w:val="Applestylespan"/>
          <w:rFonts w:cs="Arial"/>
          <w:color w:val="070707"/>
          <w:sz w:val="21"/>
          <w:szCs w:val="21"/>
        </w:rPr>
        <w:t>      Дороги Нам детские духовные водители!</w:t>
      </w:r>
      <w:r>
        <w:rPr>
          <w:color w:val="070707"/>
          <w:sz w:val="21"/>
          <w:szCs w:val="21"/>
        </w:rPr>
        <w:br/>
      </w:r>
      <w:r>
        <w:rPr>
          <w:rStyle w:val="Applestylespan"/>
          <w:rFonts w:cs="Arial"/>
          <w:color w:val="070707"/>
          <w:sz w:val="21"/>
          <w:szCs w:val="21"/>
        </w:rPr>
        <w:t>      Явление познания есть лучшее приношение эволюции. Веление космической жизни зовёт на подвиг светоносный, и поручение утверждается только Свето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5. Течение кармы несётся как поток,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может претворить поток в явленный прекрасный, священный союз. Но как люди понимают кармический поток, видно из действий человеческих. Явление утверждения кармы и союза утверждается Нами, как самая великая Истин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7. Истинно, кривая линия духа задерживает рост. Спазматическое устремление влечёт взрыв, который рвёт пространство. Каждая устремлённая волна ведёт к творчеству. Каждое нисходящее действие влечёт взрыв. Самое ужасное явление есть отрицание данных Указаний. На пути к явленному Братству нужно понять, что Высший Иерарх имеет своих доверенных. Потому никто не должен отрицать данное Нашими доверенными; иначе недоступны высшие ступени. Потому твержу, пок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е проникнется самым великим принципом. Потому берегите, отрицающие, то сокровище, которое дано как восхождени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9. Примкнувший к Учению Беспредельности завоёвывает, прежде всего, свободу действия. Тот, кто боится примкнуть к Братству, лишается самого великого. Убоявшийся догмы может утвердиться в Учении как в полёте в дальние миры. Убоявшийся того сношения может остаться у порога. Непрерывность устремления даёт утверждение Нашего Учения.</w:t>
      </w:r>
      <w:r>
        <w:rPr>
          <w:color w:val="070707"/>
          <w:sz w:val="21"/>
          <w:szCs w:val="21"/>
        </w:rPr>
        <w:br/>
      </w:r>
      <w:r>
        <w:rPr>
          <w:rStyle w:val="Applestylespan"/>
          <w:rFonts w:cs="Arial"/>
          <w:color w:val="070707"/>
          <w:sz w:val="21"/>
          <w:szCs w:val="21"/>
        </w:rPr>
        <w:t>      Архаты, дающие человечеству понятие полной «чаши», не могут лишить человечество свободы. Не в отказе, не в заключении живёт Братство. Каждая искра, зажигающа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имеет рекорды; каждая устремлённая стрела имеет рекорды. Не отвлечённость, но огненная стремительность живёт. Знающие достижение космических устремлений могут, истинно, сказать, — «мы с огнём творим, мы с огнём устремляемся, мы в огне живём; и не чудеса, но претворение жизни в одеяние Материи Люциды».</w:t>
      </w:r>
      <w:r>
        <w:rPr>
          <w:color w:val="070707"/>
          <w:sz w:val="21"/>
          <w:szCs w:val="21"/>
        </w:rPr>
        <w:br/>
      </w:r>
      <w:r>
        <w:rPr>
          <w:rStyle w:val="Applestylespan"/>
          <w:rFonts w:cs="Arial"/>
          <w:color w:val="070707"/>
          <w:sz w:val="21"/>
          <w:szCs w:val="21"/>
        </w:rPr>
        <w:t>      Как Братство живёт? Как Братство действует? Из Обители Нашей идут в сердца нити Нашего творчества, как устремления человечеству.</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1. Познание целесообразности есть признак сотрудничества с Нами. Как иначе можно перейти к пониманию Магнитов, разосланных по разным странам? Как иначе приблизиться к явлению намагничивания человеческого сознания, которое в молчании обращает к себе око целого народа? Так можно проследить, как посланные Наши Сёстры и Братья привлекали и вращали вокруг себ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целых народов. Но для этого нужно настороженно понять ценность каждого шаг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9. Творчество Космоса всегда создаётся напряжением всех энергий. Потому чем выше напряжение, тем мощнее явление победы. Творчество наше насыщается качеством мощи. Потому, собрав все энергии, мы можем рассчитывать на успех. Только качество энергий даёт нужную ступень труда. Потому так важно иметь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вмещать всё нужное для строительств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3. Чем же преображается дух? Творчеством импульса. Чем же восходит дух? Творчеством устремления. Как же не насытиться духу огнём, если только так можно приобщиться к Космическому Магниту? Вед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ысшего Духа есть насыщенный огонь, потому только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ысшей Воли может привести дух к назначению. Потому каждая сознательная мера даст красоту действия. Творчество, примкнувшее к утверждённому огню, намагничивается сознательно исполнением Высшей Вол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5. Качество мысли настолько мощно, что пространственный огонь отвечает напряжению мысли. Только когда устанавливается соответственная гармония, можно осуществить космическое утверждение. Так каждое соответствие приносит свои следствия. В развитии явления чуткости залог расширения сознания. Потому качество устремления есть самый верный показатель роста духа, и</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явлено как утверждённая сила творчеств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6. Так качество мысли напрягается импульсом искания. Творчество духа напрягается силою огня, потому Наши работники должны осознать всю мощь творческой мысли и возжечь огни. Так только качество мысли может расшири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Так пусть помнят Наши работник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8. Конечно, мощь Иерархии самая жизненная и строить можно только этим мостом. Так в основании каждого великого начинания заложена энергия, которая насыщена законом Иерархии. Только на законе ближайшей слитости можно созидать. Только на основе утверждения Начала Иерархии можно утвердить высшую возможность. Творческая Воля гласит, что объедин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даёт решение согласованнос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50. Много пользы приносят объединённые посылки, когда можно сохранить один тон, как в музыкальном ключе. Даже можно посредством камертона задавать одну руководящую ноту. Магнит, камертон, кольцо и многие обычные приспособления легко входят в обиход молодых йогов. Чистка наслоений пыли требует лопату и метлу. Не нужно бояться обычных предметов: как внизу, так и наверху. Мудро привыкать, что покоя нет и нет конца. Но одно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ашего Братства и Иерархии уже направляет путника по кратчайшему пути к Беспредельнос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73. Конечно, можно достичь только через примыкание к Иерархии, только понимание великого закона откроет глаза человечеству. Как же не проникнуть в мощь созидания? Потому нужно ученикам проникнутьс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утверждения Иерархии. Потому можно строить только когда Наши Носители Огня приносят Нашу Волю и ученики принимают посланное. Каждый строитель знает закон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81. Спросят — «как же будем возносить моления к Высшему, если перед нами неотступно Образ Владыки?» Скажите — «именно через Него обратитесь к Высшему». Кроме того, если вы дошли до состояния постоянного Образа Владыки, то этот вопрос вообще вас волновать не может. Когда мы приходим к сознательному общению с тончайшими энергиями, то многое, что не находило места вчера, становится совершенно понятно сегодня. Так мы научаемся и радости и спокойствию там, где вчера мы печалились. Полезно последить, как очищается наш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а делах каждого дня, теперь закалка этих мечей уместна, ибо полон воздух огня. Только Образ Владыки может вращать все центры и служить Щитом. Не будем бояться твердить о мечах и щитах, ибо мы желаем мира и царства духа. Как победители не помнят врагов, так мы не считаем их, и не хватит леса, чтоб уподобить их деревья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89.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аше подскажет вам необходимость иметь постоянное Изображение Владыки, сядьте тогда в покойном месте и устремите взор на избранное Изображение. Но помните, что следует решиться бесповоротно, ибо постоянное Изображение, в случае предательства, будет постоянным укором. После пристального смотрения на Изображение, закройте глаза и перенесите Его в третий глаз. Так упражняясь, получите живое Изображение и будете ощущать особенное трепетное нагнетение сердца. Скоро Изображение Владыки будет неразрывно с вами. Можете испытать себя против солнца и также будете видеть Владыку перед собою, иногда без красок, но потом жизненно и даже в движении. Молитва ваша потеряет слова и лишь трепет сердца наполнит ваше понимание. Так можно достичь в жизни очень полезное, но нужно, чтоб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оответствовало бы.</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90. Приучайтесь ничему не поражаться и не удивляться. Но не следует понимать это как убийство духа. Наоборот, в полной готовности, рождая в себе предвидение, будьте на страже в полном трепете сознания. Многие чудные вещи близятся. Можно понимать их по желанию и по сознанию, но ещё легче получить их через Лик Учителя. Если можете представить в сознании своём Лик Учителя до полнейшей отчётливости, то можете перенести своё</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как бы действовать Его силою. Но для этого нужно видеть Лик Учителя отчётливо до малейших подробностей, чтобы Изображение не дрожало, не искажалось, не меняло очертаний, что часто бывает. Но если после упражнений сосредоточения удастся получить стойкое Изображение Учителя, то можно иметь через это достижение большую пользу, и себе, и ближайшим, и делам.</w:t>
      </w:r>
      <w:r>
        <w:rPr>
          <w:color w:val="070707"/>
          <w:sz w:val="21"/>
          <w:szCs w:val="21"/>
        </w:rPr>
        <w:br/>
      </w:r>
      <w:r>
        <w:rPr>
          <w:rStyle w:val="Applestylespan"/>
          <w:rFonts w:cs="Arial"/>
          <w:color w:val="070707"/>
          <w:sz w:val="21"/>
          <w:szCs w:val="21"/>
        </w:rPr>
        <w:t>      Так предупреждаем, когда на океане появляются волны. Также хорошо перед собранием побыть в полном молчании, не отвлекаясь даже музыкой. Думаю, это время требует такого сосредоточения, ибо в атмосфере много удачи. Но удача, как магнит, привлекает и неожиданные металлические части, а иголки и гвозди бывают отравленными. Понимайте правильно. Не отвлекайтесь от понятия Учителя. Не поражайтесь, не удивляйтесь, ибо хорошо, когда можно обнаружить следующую ступень понимани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96. Если говорим — не имейте желаний, это не значит — будьте бесчувственны. Наоборот, замените желание непреложным приказом чистой мысли. В этом приказе вы призываете все светлые силы и заставляете их токи действовать в соответствии с вашим чистым устремлением.</w:t>
      </w:r>
      <w:r>
        <w:rPr>
          <w:color w:val="070707"/>
          <w:sz w:val="21"/>
          <w:szCs w:val="21"/>
        </w:rPr>
        <w:br/>
      </w:r>
      <w:r>
        <w:rPr>
          <w:rStyle w:val="Applestylespan"/>
          <w:rFonts w:cs="Arial"/>
          <w:color w:val="070707"/>
          <w:sz w:val="21"/>
          <w:szCs w:val="21"/>
        </w:rPr>
        <w:t>      Будьте радостны. Будьте, будьте радостны не желанием, но устремлением духа. Будьте радостны не желанием ваших предков, но приказом всего сознания, чтобы создать ту же светлую нить, которая соединяет все миры. Будьте радостны не удачей дел, уже истлевших, но знамением суждённого и уже отмеченного в свитках Грядущего. Будьте радостны не желанием покоя, но возмущением стихий, ибо лишь возмущённая стихия будет служить вам, ибо нельзя понудить мёртвое оживлять живое. Так поймите, что радость есть особая мудрость, и не оставляйте огней Света над остатками трапезы.</w:t>
      </w:r>
      <w:r>
        <w:rPr>
          <w:color w:val="070707"/>
          <w:sz w:val="21"/>
          <w:szCs w:val="21"/>
        </w:rPr>
        <w:br/>
      </w:r>
      <w:r>
        <w:rPr>
          <w:rStyle w:val="Applestylespan"/>
          <w:rFonts w:cs="Arial"/>
          <w:color w:val="070707"/>
          <w:sz w:val="21"/>
          <w:szCs w:val="21"/>
        </w:rPr>
        <w:t>      Не имеет значения почувствованное чувствами Земли, но будем прилагать сослужение всех частей Света. Ждёте Меня, ждёте явления помощи, но ведь не знаете, где, именно, нужна помощь и когда зазвучит последний час битвы. Но полагая на Нас всё</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зная, что не замедлим, — строите нерушимый мост и собираете сокровище мощи.</w:t>
      </w:r>
      <w:r>
        <w:rPr>
          <w:color w:val="070707"/>
          <w:sz w:val="21"/>
          <w:szCs w:val="21"/>
        </w:rPr>
        <w:br/>
      </w:r>
      <w:r>
        <w:rPr>
          <w:rStyle w:val="Applestylespan"/>
          <w:rFonts w:cs="Arial"/>
          <w:color w:val="070707"/>
          <w:sz w:val="21"/>
          <w:szCs w:val="21"/>
        </w:rPr>
        <w:t>      Может быть, помощь очень нужна, дайте судить Нам, ибо время полно и за морем уже встают столбы Свет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04. Для эволюции духа необходимо объединение сознания с сердцем. Когда разобщены силы, то не может дух действовать, потому так необходимо устремление к объединению тонких энергий. Ведь силы находятся во всём космическом строительстве в соотношении, и разобщением можно только приостановить развитие начертанное, потому так утверждается объединённ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Каждая сила нуждается в явлении напряжённого действия, чем насыщеннее, тем мощнее. Потому нужно напрячь объединение рычагов сердца и сознани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06. Что есть сокровище сердца? Не только доброжелательность, не только сострадание, не только преданность Иерархии, но созвучие с Космически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когда сердце перенимает даже ритм космический помимо своего. Можно верить такому сердцу, оно чувствознает и, как явленная связь с Высшим Миром, говорит неоспоримое. Также явление сокровища сердца очень важно для явления приготовления тонкого тела. Представьте, насколько значителен опыт с тонким телом! Уплотнение тонкого тела может дать то, о чём сокровенно говорит Учение Шамбалы. Можно иметь непобедимое воинство, можно иметь незаменимых сотрудников, правда, временных, но зато вне условий жизни плотной.</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16. Конечно, чуткий организм Агни-йога прикасается к току космическому. Каждая волна отражается в центрах, и восприимчивость чуткого Агни-йога утверждает космические волны. Потому все космические и земные волны так касаются центров огненных. Потому нужно так беречь здоровье. Конечно, трудно, но косми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так чудесно.</w:t>
      </w:r>
      <w:r>
        <w:rPr>
          <w:color w:val="070707"/>
          <w:sz w:val="21"/>
          <w:szCs w:val="21"/>
        </w:rPr>
        <w:br/>
      </w:r>
      <w:r>
        <w:rPr>
          <w:rStyle w:val="Applestylespan"/>
          <w:rFonts w:cs="Arial"/>
          <w:color w:val="070707"/>
          <w:sz w:val="21"/>
          <w:szCs w:val="21"/>
        </w:rPr>
        <w:t>      Кто лучше решит и знает? Только Иерарх. Потому нужно беречь каждую жемчужину. Так пусть хранят сокровища. Истинно, утверждаю только так можно победит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19. Мысль орудует жизненным импульсом. Как же можно являть так мало устремления к очищению и развитию мышлени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ритягивает все жизненные проявления, и творец мысли насыщает пространство. Потому так необходимо стремиться к широким мыслям и пониманию основ жизни. Каждая жизнь строится на своей орбите, и каждая жизнь имеет основу, на которой все действия должны соответствовать Высшему. Потому каждая мысль должна быть направлена к явленному подвигу и охранять высшее устремление. Качество устремления зависит от импульса. Потому нужно развивать все мысли, ведущие к утончению сознания; так можно строить высшую ступен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21. Щит Наш един, потому Мы ценим полн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Частичные проблески часто тушатся, потому нужно уметь распознавать полнопреданность. Только так можно достичь и расширить</w:t>
      </w:r>
      <w:r>
        <w:rPr>
          <w:rStyle w:val="Sel"/>
          <w:color w:val="070707"/>
          <w:sz w:val="21"/>
          <w:szCs w:val="21"/>
          <w:shd w:fill="BEBEBE" w:val="clear"/>
        </w:rPr>
        <w:t>сознание</w:t>
      </w:r>
      <w:r>
        <w:rPr>
          <w:rStyle w:val="Applestylespan"/>
          <w:rFonts w:cs="Arial"/>
          <w:color w:val="070707"/>
          <w:sz w:val="21"/>
          <w:szCs w:val="21"/>
        </w:rPr>
        <w:t>. Высшим путём нужно ид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27. Пространственный огонь растворяет все накопления. Но какую запруду строят люди и как загромождают пространство непониманием и</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так мало вмещающим строительство Космоса! Как можно созидать, не признавая Высшего Водителя? Как можно слагать, не чувствуя нить, связующую с Иерархом? Как можно надеяться на посылки, когда дух не открывается навстречу Свету? Только примыканием к Иерархии и исполнением явленной Воли можно, истинно, успеть и достичь всего утверждённог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28. Потому каждое устремление, ведущее к объединению ученика с Учителем, ведёт к познанию высших законов. Ученик, не желающий Учителя, тем признаёт своё невежество, ибо приостанавливает своё развитие. Ведь каждая сила, влекущая дух кверху, есть сила развития. Как же будем расшир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возвышать дух, если не примем Руку Иерарха? Явление самомнения так пагубно задерживает продвижение, потому достойно указать всем говорящим о чрезмерной преданности Учителю, что только силою преданности Учителю можно достичь утончения сознания. Культура духа и мысли требует следовать, являя непобедимую преданность Иерархии. Только так возносится дух, только так можно утвердиться в эволюции духа. Потому и красота Служения заключается в объединении сознаний. Когда дуги сознаний объединены, то Свет царит и утверждается высшее назначение. Только так достигается высший Закон! Так Мы создае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34. Космический Магнит привлекает все смещаемые энергии к новому центру, таким образом все отживающие энергии смещаются, уступая место новым. Потому при перемене сил все двойственные силы теряются в космическом процессе. Только Свет и тьма являются противоположением и напрягаются в космической битве, потому устремление нужно чётко насыщать огнём привлечения и всем импульсом искать Света против чёрной ложи. Нужно оборониться преданностью,</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Иерархии и дерзать против тьмы всеми рычагами духа и сердц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49. Никогда не говорилось, чтобы возлагать на Владыку, напротив, повторялось — наполнитесь Владыкою! Огромная разница между возложением, робким и недейственным, и наполнением существа</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Владыки. Как меч непобедимый, сокрушает все преграды</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отождествлённое с Владыкою! Не может ютиться сомнение там, где зажже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ламенное! Не будет утомления там, где допущен Источник Сил Неиссякаемый! Не может войти страх в храмину доспехов непрободаемых! Так советую принять Мои Щиты, не прибегая к спасительному заступничеству, но победить слиянием сознаний.</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53. Опасна Майя, когда человечество полагает, что может создавать совершенно подобные предметы; они забывают, что даже разновременность создания уже вносит существенную разницу; так стандарт может удовлетворить лишь низше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Упоминание условностей понимания отвечает пониманию Майи, но основы не могут быть в пределах Майи. Так обратимся к незыблемому, иначе говоря, к духу слияния с Иерархией. Обыскав все закоулки планеты, найдём лишь единственный путь кверху. Можно сложить тысячи гимнов этому восхождению, но в основе будет одно тождественное устремление духа в те же сферы, где он получил свою грануляцию. Можно изучить все наречия людские, но нигде не дерзнёт слово выразить незыблемое, неизреченное Основание Бытия и путь к Отцу всего Сущего. Но сердце, в час нагнетения, знает Непроизносимое и чует путь верхний.</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55.</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не слитое с Владыкою, не может устремиться к закону накопления «чаши». Только сила космического явленного Магнита может приблизить дух к Учителю. Истинно, примкнувший к Высшему Сознанию получает мощь мысли. Только когда дух принимает все посылки Свыше, он может расширя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иначе не разбудить силу, находящуюся в «чаше». Так нить связи есть лестница духа, по которой восходит сила духа. Творчество утверждается путём этой чудесной нити. Так восхождение духа идёт связью с Владыко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56. Эта связь Нас объединяет и творит лучшие следствия. Так самая чудесная нить есть серебряная, объединяющая сердце Иерарха с учеником. Свет духа питается этою мощью, потому когда Мы говорим о единой ауре, Мы имеем в виду явление связи, истинно! Потому, как Источник Света пусть берегут Указы, так можно притянуть лучшие возможности. Так сокровенное слияние Иерарха с учеником является,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ченика устремляется к сознанию Иерарха. Так чудесная страница создаётся объединённым сердце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62. Самая близкая духу наука будет высшая математика, если она понята правильно. Так отвлечённость делается реальностью. Туман знания может просветиться Беспредельностью. Конечно, мы должны стремиться ко всему, что может выводить наш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за пределы планеты. Только так можно понимать истинные ценности. Кто может понять синтез, тот осознает Иерархию. Можно много твердить об Иерархии, и Мы будем уподобляться дятлу, пока не продолбим кору наростов. Твержу — если не понимаете Иерархию по духу, то поймите хотя бы по здоровью. Явите уважени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74. Конечно, путь Служения может привести к высшему знанию. Только невежество могло привести планету в теперешнее состояние. Ведь человечество утерял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красоты устремления, и строительство утвердилось на тупости и обособленности. Так единство Служения явилось как спасение для человечества. Ведь вся сила созидания держится на Иерархии. Так мощная нить объединяет весь Космос. Истинно, только в полном осознании Великого Служения можно понять красоту Духа и Мощь Иерархии. Пространство зовёт к исполнению великого Закона, да, да, да! Так слагаются ступени истинной эволюц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75. Потому только полное понимание Великого Служения может дать ученикам устремление к явленной Иерархии. Когда творчество духа может вмещать. Великое Служение, то все пути к Нам открыты. Потому устремление к исполнению Указаний можно утвердить как импульс, ведущий к высшим Вратам. Потому пусть берегут все жемчужины Гуру и Тары. Так можно исполнить все данные возможности. Время такое напряжённое и насыщенное! Потому пусть ученики стараются идти в ритм с событиями, и нужно напряч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унисон с происходящим. Так только можно победит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76. Истинно, если знаете непрестанное предстояние, уже имеете кратчайший путь к Нам. Для людей обычно особенно страшна каждодневность. Для них она есть символ утомления и нисхождения. Между тем для Нас каждодневность является совершенствованием и восхождением. Она открывает врата Беспредельности. Можно полюбить каждодневность, ибо она закаляет дух и даёт мужество помыслить о нескончаемости цепи трудовых веков. Кому-то они устрашение, но утонч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римет их как источник бесконечного творчества. Прекрасные культы тускнели от каждодневности, но как прекрасно</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что даны каждодневная преданность и пылающая любовь к Иерархии. Если скажу: «Люблю Тебя, Господи, и предан Тебе, Владыка, и чту Тебя, Учитель!», в какой мощный хор обратится это славословие на дальних мирах! Так можно каждою преданностью открыть новые затворы, и как чудесно ощущать неисчерпаемость великих понятий. Явление завещания может быть кратко: «Пылайте сердцами и творите любовь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78. Как нужно всем на пути к Нам не разобщить сердце с явлением ума. Ведь творчество утверждается чистыми импульсами, и так необходимо объединить все огненные центры. Так нужно осознать, что материя мысли должна быть соединением высших субстанций, ибо только самая тонкая мысль может сюда проникать, и утончение сознания может ту силу устремить, которая управляет мощными рычагами. Так только объедин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может творить Высшую Волю. Так утверждается Цепь Иерархии. Так объедин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правляет миром. Высю0юшая Воля передаётся самому близкому духу, потому нужно так насыщенно исполнять Волю Иерарха. Потому нужно так жизненно брать всё сказанное объединённы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81. Потому так важно осознать исполнение Высшей Воли. Потому так утверждается мощь слияния, ибо только в объединении сознаний заключается творчество. Разложение человечества потому так сильно, что нет равновесия, и происходящее на планете указывает на разобщение с Высши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Так можно утверждать, что ученики должны стремиться к осознанию Иерархии. Так можно достичь исполнением Высшей Вол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83. Объедин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даёт устремлённость к высшему решению. Почему же произошло такое разъединение, когда весь Космос утверждается на принципе сочетания? Как можно отделиться от цепи, которая держит Космос? По принципу напряжённой Космической Цепи нужно слагать жизни. Так только Иерархия может водворить принцип Огненного Служения. Потому на пути к Нам можно достичь только Иерархией.</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87. Правильно понять вечную борьбу и постро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как перед взрывом, ибо это будет лишь отвечать действительности. Рука Моя не устанет вести сражающихся, но не может видеть Глаз Мой спячку в одурении благополучия. Имея перед собою Беспредельность, не упускать ни часа и дорожить употреблением каждой минуты есть йогизм. Когда дух естественно приобщается к Высшему Миру и зажигает ряд светильников сердца, то можно назвать путём правильны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94. Постоянное прикосновение к Высшему Разуму привлекает дух к высшему познанию. Постоянное применение высших законов приводит дух к орбите. Космического Магнита. Непобедим путь, который слагается из приказа Высшей Воли. Власть Иерархии есть Мощь, насыщенная огнём творчества. Подчинение власти Иерархии значит приношение огня на. Общее Благо. Как тускло горит это понимание в людском понятии! Вед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не вмещающее это понимание, может только бормотать великие слова, но проводить в жизнь не может, ибо только сердце, насыщенное величием Иерархии, может понять всё величие космического закона. Так притяжение к Магниту может осуществиться только о</w:t>
      </w:r>
      <w:r>
        <w:rPr>
          <w:rStyle w:val="Sel"/>
          <w:color w:val="070707"/>
          <w:sz w:val="21"/>
          <w:szCs w:val="21"/>
          <w:shd w:fill="BEBEBE" w:val="clear"/>
        </w:rPr>
        <w:t>сознание</w:t>
      </w:r>
      <w:r>
        <w:rPr>
          <w:rStyle w:val="Applestylespan"/>
          <w:rFonts w:cs="Arial"/>
          <w:color w:val="070707"/>
          <w:sz w:val="21"/>
          <w:szCs w:val="21"/>
        </w:rPr>
        <w:t>м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96. Вас могут спросить, как обозначается вступление на путь Служения? Конечно, первый признак будет отрешение от прошлого и полное устремление к будущему. Вторым признаком будет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сердце Учителя — не потому, что так нужно, но ибо иначе невозможно. Третьим будет отметение страха, ибо вооружённый Владыкою неуязвим. Четвёртым будет неосуждение, ибо устремлённый в будущее не имеет времени заниматься отбросами вчерашнего дня. Пятым будет заполнение всего времени работою для будущего. Шестым будет радость Служению и предоставление всего себя на пользу миру. В-седьмых будет духовное устремление к дальним мирам, как путь суждённый. По этим признакам увидите дух готовый и явленный для Служения; он поймёт, где поднять меч за Владыку, и слово его будет из сердц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01. Когда мир содрогнулся, то в противоположение был дан знак Майтрейи. Когда заложили фундамент Наших Дел, то укрепили силы духа, так утвердился знак Майтрейи. И в Наш День, когда явление утверждено, можно повторить, как жизненно мощь духа вошла в жизнь и как мощь новая утвердилась в сознании; потому нужно примен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к мощному пониманию Иерархии, которая держит цепь всех устремлений. Так утверждённое Нами в основании дел каждое явление красоты нужно принять как жизненное действие. Так мощь основания заключается в красоте, и устремление к исполнению Воли Высшей приведёт к суждённой победе. Так нужно строить Наши Башни, истинно, красото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03. Вам встретятся люди, спешащие с достижениями; им может казаться, что Мы медлительны, но выведите их под ночное небо и покажите мерцание бесчисленных миров. Скажите: к этому творчеству ведёт вас Владыка. Разве можно быть медленным в этом великом пути? Нужно готовиться быть сотворцами. Нужно сохранить и умножить зёрна сознания, ибо весь мир держится мощью сознания. Нет силы противостоять сознанию, очищенному от самости. Можно готовиться перейти все мосты, при огненном сознании, которое трепещет пульсом Космоса, которое в зерне духа отвечает на все колебания почвы и знает истину народов. Можно приложить все священные силы сердца, чтоб, поправ смерть, сделаться сотворцами пламенных Логосов. Но пока такое дерзание не вместится в сердце, до тех пор не мож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беспредельно расти в этом направлении. У Нас оно называется Via Reale. Потому Fiat Reх там, где дух дерзает, почитая Иерархи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10. Потому только широким о</w:t>
      </w:r>
      <w:r>
        <w:rPr>
          <w:rStyle w:val="Sel"/>
          <w:color w:val="070707"/>
          <w:sz w:val="21"/>
          <w:szCs w:val="21"/>
          <w:shd w:fill="BEBEBE" w:val="clear"/>
        </w:rPr>
        <w:t>сознание</w:t>
      </w:r>
      <w:r>
        <w:rPr>
          <w:rStyle w:val="Applestylespan"/>
          <w:rFonts w:cs="Arial"/>
          <w:color w:val="070707"/>
          <w:sz w:val="21"/>
          <w:szCs w:val="21"/>
        </w:rPr>
        <w:t>м фокуса можно достичь лучшего явления. Когда мы осознаём утверждение Иерархии, то каждое действие имеет фокус. Потому так важно осознать фокус. Рука, которая колеблется при фокусе, являет нужду в укреплении. Так пу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расширяется в направлении фокуса. Так Гуру и Тара принесли весь творческий огон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17. Одно из мощных качеств духа есть устойчивость. Как можно развивать и расширя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когда нет устойчивости! Иначе как можно проверять намерения и действия, если нет того мощного импульса, который есть устойчивость? Для каждого на пути есть только одна неизменная Мощь — Иерархия! На этом сокровенном Принципе можно созидать; с этой сокровенной Вершины можно мир созерцать; на этой Твердыне можно духу окрылиться; на этой Вершине можно созидать мощную эволюцию. Потому когда дух старается создавать иллюзорный мир самости, то, конечно, трудно продвинуться. Так в беспредельном творчестве есть путеводный огонь — Иерархия. Так можно устойчивостью Служения расшир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вместить закон Огненной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23. Все события собираются вокруг одного фокуса. Все знамения указывают на один фокус. Во всём есть один явленный огонь, зерно которого притягивает все соответственные энергии. Так осуществляются все космические события, потому полное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единого фокуса может направить духовные искания к зерну утверждённому. Непреложность творчества тогда жизненно входит, когда осознан явленный фокус, ибо таким путём устремление входит в канал действия — истинно! Так только этим достигнем устойчивости духа. Так можно проникнуться тонки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Беспредельнос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29. Ориген имел рассуждение: «Проистекает ли или посылается Благодать?» Зная, что Благодать вполне реальное вещество высшей психической энергии, можно понять, что это рассуждение имело основание. Так тепло проистекает от Света, но нужно зажигательное стекло для получения явления огня. Так психическая энергия, конечно, проистекает от каждого организма, её имеющего, но нужно, чтобы получить прямой эффект, собрать и фокусировать её сознательно. Э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будет зажигательным стеклом. Нужно очень различать бессознательное истечение психической энергии и заострённую стрелу чёткого сознания. Если даже высшая энергия не попадает в цель при несознательной посылке, то насколько нуждается человеческая энергия в фокусе! Разбейте фокус — и огонь не появится. Без огня нас ожидает мрак и холод. Будем помнить, как нас достигает живительная теплота и Свет!</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34. Об Ангелах–Хранителях знали все народы и сохраняли предания тысячелетиями. Все Учения знали о Мощных Покровителях человечества, которые водительствовали народами. Почему же наше время отреклось от Высших Водителей? Когда же существовал Мир без Покровителей? И как может человечество утвердиться понятием отсутствия Водителя? Основные принципы Бытия напрягаются законами, явленными Водителями, и законы космические не меняются, но растут с космическим утверждением. Потому Покровители человечества и всемогущая Богиня Фортуна творят рок человечеств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этого великого закона может устремить человечество к Цепи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36. Правильно узнавать значение витаминов, но при этом нужно производить опыт над воздействием психической энергии. Можно видеть, что принятие витаминов сознательное увеличивает их полезность во много раз. Также можно заметить, что витамины, принятые во время гнева, могут усилить империл, как бессознательная энергия усиливает пункт, где собрано</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Можно понять, почему принятие пищи считалось священным у древних. Можно понять, насколько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множает все энергии. Сколько нетрудных опытов можно производить при малом наблюдении. Чтобы усилить уважение к сознанию, можно называть энергию Атма, или психической, или жизнью, или священной, но значение её необходимо изучать; ведь этим каналом приближаемся к Фохату, или к атомической энергии. Нужно наблюдать на микрокосме и перевести формулу на Беспредельност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42. Конечно, сила тёмная больше всего устрашается при утверждении Света. Все служители тьмы напрягают свои силы, когда служитель Света насыщает пространство Велением Владык. Человечество знает великие примеры такой борьбы и победы Света. Конечно, каждый получает Учителя по сознанию; также и с цепью тёмных, которые насыщаютс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зла, противоставляя Свету своё решение. Так силы напряжены в Космосе разными утверждениями. Потому можно утверждать, что Свет побеждает тьму. Так строится жизнь Беспредельна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43. Легенда о Христофоре совпадает с легендами о Ноше Мира сего. Люди должны чуять некоторую тягость у тех границ, где дух осознаёт явление Беспредельности. Прочие царства природы не знают этого томления, ибо они не имеют степени познавательного сознания. Конечно, многие люди тоже спя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но Ноша Мира неизбежна тем, кто уже помыслил о дальних мирах.</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44. Те же люди поймут, что молчание не есть бездействие. Когда предлагаю помолчать — не значит погрузиться в сон, но наоборот, зазвучать по Силе Иерархии. Нужно приучать всех семилетних помнить Иерархию, ибо после семи л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же приобретает неизгладимый след для всей жизн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50. Забывчивость, рассеянность, двойственность, любопытство принадлежат к несовершенствам, которые следует искоренять. Любое из них можно признать как предательство, ибо из них родится самое низкое. Нужно понять, как неизбежны последствия их для самого себя. Мал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тонет в ошибках, и особенно идёт ко дну, пытаясь оправдаться, иначе говоря, солгать самому себе. Можно следить по многим жизням, как цветёт сад последствий. Нужно рано или поздно убедиться во вреде ошибок. Главный пробный камень буд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 нет ли предательства? Нужно, наконец, распознать, как разнообразно предательство. Кроме классического поцелуя, найдутся многие изысканные виды предательств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51. Каждая степень развития требует своего напряжения. Как много явлений, утверждённых развитием, теряется из-за несоответствий, потому для вмещения больших планов нужно применить большие меры. Как можно в мал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ложить понимание Иерархии?! Каждый гном считает свои труды самыми главными, но в Служении Гигантов меры должны быть утверждены духом. Истинно, нужно соизмерять между явленными мощными мерами и царством гномов. Потому недопустимо, чтобы в пути были применены меры, соответствующие царству гномов. Пути великие требуют великого понимани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52. Потому когда устремление насыщает дух, то соответственно устанавливается понимание необходимости высших мер. Потому для продвижения нужно понять, как бережно относиться к Иерархии; потому нужно утверд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а великом понимании Иерархии. Так без явленного фокуса не достичь и не построить. Творчество может развиться только утверждением фокуса, так заповеда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58. При космическом строительстве напрягаются все смещения и каждый народ предопределяет свою карму и своё место в эволюции. По каждому примеру можно судить, какую ступень занимал ушедший народ в нашей эволюции и какую ступень займёт смещённая народность, — так различаются исторические ступени в наше время, и можно проследить, как различно идут напряжения народных смещений. Чем же удерживается народ в историческом продвижении? Как может народ сохранить свой импульс восхождения? Только путём явления Иерархии и пониманием Высшей Воли. Эти рычаги могут направить человечество к суждённому утверждению. Эти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можно приблизиться к сотрудничеству с высшими сферами. Только так можно народному смещению быть уявленным восхождение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61. Не будем понимать вихрь космический как животные, которые чуют недоступное им и пытаются уйти в темноту нор. Но просветл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е скрывает от себя битву и, приготовленное Учением, способно преломить любую злую стрелу о щит озарения. Даже слышен треск разрушенного неприятельского удара. Сожалеем получившего обратный удар, который по закону удесятеряется. Разве не чудно осязать в жизни приложение великих законов справедливости! Можно много говорить о них, но убедительно в жизни их приложени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65. Для осознания Иерархии необходимо развитие широты понимания. Без широты не будет и глубины и долготы. Лишь так войдёт Иерархия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будет приложена в жизнь. Лишь так Иерархия преобразит понятие условности. Битва преобразится в нагнетение энергии. Клевета станет мегафоном. Утомление будет сменою труда. Любовь будет факелом Света. Дар станет умножением мощи. Упорность будет сокращением пути. Так преобразится каждое свойство в качеств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68. Люди слышат о приложении внутренних огней для будущей эволюции и упускают из виду значение огней для текущего времени. Спросят: «Где же самое поражающее значение огня, хранимого в нас?» Трудно представить, но это несомненно — огонь наш является главным регулятором землетрясения. Зажжённые центры, проводники огня пространства, утишают огонь подземный. Можно проследить, как Великие Учителя посылали своих апостолов в места, где угрожало расстройство равновесия огненного. Можно в будущем произвести многие опыты в этом направлении. Кроме того, магнит огня действует и на людск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иначе говоря, огонь имеет применение величайшее, проводник самый мощный. Конечно, возжжение огня нелегко, особенно когда токи напряжены. Но можно быть уверенным, что огонь этот и есть талисман алхимиков, так скрываемый им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70. Просто и мощно насыщается жизнь великим законом Иерархии. Нужно только принять всю утверждённую Мощь, тогда можно будет установить весь явленный объём. Потому нужн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стремлять к великому закону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73. Каждое завещанное утверждение человечество по-своему трактует; каждый Завет Свыше по-своему искажает; каждый великий принцип по-своему прикладывает к жизни; каждую явленную волю по-своему утверждает. Потому, как великому уложиться в малое и космическому в личное? Как может великий Служитель Разума и всего человечества уложиться в</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признающее лишь очаг! Как может самоотверженный Водитель утвердиться в понимании малой каждодневности! Только когда искра преданности Иерархии горит в сердце, можно найти открытые Врата. Только признательность к Учителю может открыть доступ к Вратам. Каждый, избравший свой собственный путь, должен познать одинокость своей орбиты, ибо только любовь и преданность к Иерархии включают дух в Цепь Света. Так каждый решает свою карму. Только Светом мы приближаемся к Свету.</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74. Уявление границы между добром и злом занимает людей. Многие легенды посвящены этому явлению. Сказано, как, чтоб обозначить эту границу, Архангел положил светоносный меч между добром и злом. Конечно, худо остаться в области зла, но также болезненно толпиться около огненного лезвия. Но люди стремятся ранить себя этим мечом. Потому будем отмечать людей, смотрящих глазом и понимающих</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и зрением сердца. Они будут стремиться далеко и как бы к дальнему маяку подтягивать себя. Ценны эти якоря дальнего плавания. Среди омывающих ударов волн смываются зловонные пятна зла. Нужно особенно теперь забрасывать дальние якоря. Можно видеть, как теряют смысл малые расстояния. В великий План Единства входит расширение размеров материальных и духовных.</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76. Сколько ненужных явлений сами люди себе строят! Сколько лишних кармических затруднений себе создают! И всё лишь от нежелания принять Иерархию в сердце. Так все утверждения могут лишь тогда войти в жизнь,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может принять Иерархию. Каждое зло в мире зарождается от противодействия великому принципу Иерархии. Каждая победа одерживается лишь принципом Иерархии, потому нужно так утвердиться на утверждённой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79. При построении великих ступеней можно наблюдать, как сила центральная собирает вокруг себя нужное для эволюции. Как магнит фокуса, притягивает к себе руководитель продвижения, сметая старые накопления и создавая новые течения. Так слагались исторически руководителями страны. Можно утверждать, что, являя полное следование Иерархии, можно выполнить любую космическую задачу. Человечество страдало больше всего от оторванности от Высшей Воли. Только явлением утверждения великого объединения с Высшей Мощью можно достичь исполнения Высших Законов. Невозможно, чтобы установилось явление принятия, мощной Иерархии без понимания Высшей Воли.</w:t>
      </w:r>
      <w:r>
        <w:rPr>
          <w:color w:val="070707"/>
          <w:sz w:val="21"/>
          <w:szCs w:val="21"/>
        </w:rPr>
        <w:br/>
      </w:r>
      <w:r>
        <w:rPr>
          <w:rStyle w:val="Applestylespan"/>
          <w:rFonts w:cs="Arial"/>
          <w:color w:val="070707"/>
          <w:sz w:val="21"/>
          <w:szCs w:val="21"/>
        </w:rPr>
        <w:t>      Потому каждая ступень слагаетс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утверждённой Воли, при которой напрягаются все высшие соответствия. Так можно притянуть из Сокровищницы столько явленных возможностей! Непризнание Великой Воли усложняет все строения, так нужно запомнить! Каждое строение держится на своём фокусе, потому нужно действовать сознательно, устремляясь к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99. Каждое понятие имеет своё уравновесие. Почитание Иерархии имеет уравновесие в понятии ручательства. Если кверху почитание Иерархии, то книзу ручательство. Даже существует терафим ручательства. Вы видели ручательство терафимом; так нерушимо ручательство, пока осознана Иерархия. Свидетельствую, насколько неизменяем Учитель, настолько же твёрдо ручательство. Потому не произносите легкомысленно слово Учитель. Но произнеся, не думайте о разрыве этой серебряной нити. Легкомысленный может познать следствие на простом примере. Пусть накрепко привяжет к стене резиновый жгут и, закрыв глаза, тянет его изо всех сил; не сверхъестественный синяк получится. Что же может быть от разрыва серебряной нити? Опять пугливое и блудлив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скажет о запугивании, но каждый закон, каждая машина может причинить неприятность, если неправильно обращение с не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02. Стремление людей всегда измеряется их служением Свету или тьме. По этому можно судить об их назначении в жизни. Так хуже всего половинчатость мышления и половинчатое устремление. Разрушители всегда только строят на половинчатом устремлении. Нет хуже служителя половинчатого, ибо он прячется явлением половинчатости, потому прямой враг Света Нами предпочитается. Малые черви, которые ползут по явлению тумана, Нами не допускаются к большим битвам. Так половинчатость должна быть избегнута. Всегда и всеми мерами нужно избегать общения с половинчатыми людьми. Так половинчатость, явленная учениками, отбрасывает их на тысячу лет; и потому нужно знать, где утверждать своё</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Так служитель Света не признаёт половинчатос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25. Малоразвитой ум всегда спотыкается о кажущееся противоречие. Он не может совместить Иерархию с находчивой самодеятельностью. Без синтеза, конечно, самые однородные понятия будут рассыпаться, как кладка без цемента.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интеза ляжет как ступень к преображению расы. Правильно замечание о бессмертии одноклеточных. Но чем же можно обратить к единству наши разнородные элементы? Можно упразднить множество искусственных средств, приводя в жизнь заснувшие кристаллы психической энергии. Можно думать о ней как о нашем начале. Только единство понимания сознательного устремления к утверждению восхождения рождает мощь преображения. Не думайте, что это отвлечённость, но советую принять как необходимость восхождения расы.</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48. Предоставьте Нам всё прошлое, и начнём думать лишь о будущем. Не возьмём ничего лишнего из прошлого, не отяжелим ниче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Сам уложу и запомню всё ценное! Уявление событий устремляет в будущее. Потому нужно понять Иерархию как спасательный круг. Можно так понять знак Матери Мира. Не огорчайтесь, ибо всё обращу на пользу. Малодушным закричим в уши — Иерархия!! Учение даётся в урочный час, но нужно иметь ослиные уши, чтобы не слышать гром. Перед победою полезно радоваться. Будем радоваться и тем приобщимся к радости Владык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50. Потому эпохи явления Огня всегда сопровождались пертурбациями, ибо духов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двигалось вместе с космическими смещениями. Потому в эпоху Огня самое главное — тонкое восприятие. В эпоху Огня Иерархия сопровождается стремительным потоком роста духа народного, и потому что явление закона Иерархии не воспринимали народы, потому такие народные смещения. Так эпоха Огня есть эпоха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54. Некоторые люди не выносят Наше частое упоминание о битве. Пусть будет для них не битва, но открытие Врат. Явление открытия Врат тоже требует энергии. Но для вас, без лицемерных смягчений, можно сказать, что битва Света против тьмы идёт непрестанно. Много воинов помогают в этой битве, иначе мы снова ввергаемся в Хаос. Часто участники битвы спрашивают: почему они в физическом теле не помнят подвигов своего тонкого естества? Но было бы преступно с Нашей стороны допустить это</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Ведь сердце не выдержало бы сознания этой гигантской битвы! Лишь особо пламенное сердце удерживает в сознании чёрные снаряды. Сердце останавливается от сознания или от склероза. Но космическая битва может поразить самое крепкое сердце.</w:t>
      </w:r>
      <w:r>
        <w:rPr>
          <w:color w:val="070707"/>
          <w:sz w:val="21"/>
          <w:szCs w:val="21"/>
        </w:rPr>
        <w:br/>
      </w:r>
      <w:r>
        <w:rPr>
          <w:rStyle w:val="Applestylespan"/>
          <w:rFonts w:cs="Arial"/>
          <w:color w:val="070707"/>
          <w:sz w:val="21"/>
          <w:szCs w:val="21"/>
        </w:rPr>
        <w:t>      Так напомним о битве, когда столкновение опять принимает огромные размеры. Огонь подземный с трудом уравновешивается, и слои магнитных токов перекрещиваются. Но не будем отрицать, что эта пертурбация несёт обновлённые возможнос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55. Жизнедеятельность напрягается разными вибрациями тонких энергий. Так мало осознана сущность жизнедеятельности и на чём зиждется жизнь каждого духа! Думают, что процесс жизни заключается в одной только ткани, забывая, что творчество Космоса напрягается тонкими энергиями и тем невидимым процессом, который позволяет вечный обмен и касание пространственного огня. На духовном процессе зиждется поддержание психической энергии. Истинно, человечество должно осознать, где источник жизнедеятельности и в чём заложен обмен для роста сил. Как только человечество разобщилось с Источником Мощи, происходит смещение сил. Так во всём космическом строительстве.</w:t>
      </w:r>
      <w:r>
        <w:rPr>
          <w:color w:val="070707"/>
          <w:sz w:val="21"/>
          <w:szCs w:val="21"/>
        </w:rPr>
        <w:br/>
      </w:r>
      <w:r>
        <w:rPr>
          <w:rStyle w:val="Applestylespan"/>
          <w:rFonts w:cs="Arial"/>
          <w:color w:val="070707"/>
          <w:sz w:val="21"/>
          <w:szCs w:val="21"/>
        </w:rPr>
        <w:t>      Так во всём строении сила нуждается в насыщении Источником, потому Иерархия так утверждается Нами, ибо этот Источник есть Источник Блага и в эпоху Преображения Мира, истинно, есть лишь один спасительный якорь. Потому нужно так утверд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а центре всего данног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61. Истинно, Космическое Начало чудесно в своей мощи и творческий закон Иерархии насыщает всё огнем. Потому в основе всего Космоса заложен закон великого объединения высших огней. Потому нужно не разъединять все великие назначения. И основа будущего, светлая Иерархия Блага, истинно, напряжена в утверждении великих законов. Пусть помнят, что, истинно, можно строить лишь Иерархией. Можно быть в орбите, утверждённой Иерархией, лишь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онимает, что удар в Щит Имени Иерарха есть удар Нам, и каждый, допускающий удар, тяжко платит. Так в единении лежит успех дел. Допущение умаления есть утверждение малодушия и отступление. Объединение есть чудесный огон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64. Общеизвестно, что перед началом Сатья-юги свиток кармы свёртывается особенно быстро. Могут спросить: почему же многие преступления и хуления как бы остаются без наказания? Причин много. Первая — люди любят судить по грому, но не по молнии. Вторая — можно не замечать, насколько постепенно оборачивается круг событий. Третья причина лежит в побуждении и в старой кармической связи. Так лишь утонч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может почувствовать, когда за нежелательным действием скрыто недурное побуждение. Но бывает наоборот, когда действие, неплохое по виду, является следствием недопустимой мысли. Когда говорю о пространственной справедливости, то имею в виду закон равновесия. На «чаше» отразится каждое колебание дух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79. Как нужно расшир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для того, чтобы вместить все широкие утверждения и понять всё задание! Ведь нужно осознать явление соответствия, соизмеримости и напряжения, ибо без этого понимания можно мировую задачу принизить, измерив её малыми мерами. Так, создавая нужную мировую ступень, нужно, прежде всего, приложить мировой масштаб. Так, когда развевается великое Знамя, знак Новой Эпохи, нужно применить сознательные меры. Так великое провозвестие нужно понять как ступень к обновлению Мир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81.</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вмещающее только настоящее без мысли о будущем, не может примкнуть к эволюции, ибо цепь веков исчезает для такого сознания. Потому,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расширяется, то умещается в нём великая ведущая цепь причин и следствий. Так, когда устанавливается эволюция, явление причин так важно. В настоящее время, когда планета завершает свою карму, конечно, плата за порождения так отражается на человечестве. Всё, что порождают человеческие духовные устремления, тем окутывается планета. Потому каждое светлое напряжение и устремление даёт планете утверждение Нового Мира. Потому великое Знамя Мира несёт свои заряды Света и огненно насыщает токи вокруг Земли, как панацея против зла. Так сознания, объединённые веками, творят. Так Свет побеждает тьму. Так свершается прекрасная ступень. Так приходит предуказанно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82. Космическая справедливость разрешает все кармические связи. И как мало человечество задумывается над утверждениями, которые несут нас в пространстве. Если бы задумались над утверждениями, которые несут нас в высшие сферы, то неминуемо пришли бы к Иерархии. Так человечество облеклось бы</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Истины. Так на объединении дуг сознаний Мы строим будуще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94. Нагнетение энергии между учеником и Учителем подобно паровой машине — постоянная посылка и отдача. Потому Мы так настойчиво указываем на необходимость согласованности для доброжелательности, устремлённости, признательности, только такими средствами можно развить динамику согласованности. У паровой машины имеется топка, у Нас же резервуар неисчерпаемый психической энергии. Не следует думать, что сказанные качества нужны Нам, наоборот, они нужны вам. Иначе чем же укрепите связь с Нами? Не сомнением, не самостью, не самосожалением, но лишь нераздельным бодрым стремлением к Нам утвердится мощный ритм динамо духа. Следует проводить в жизнь эти устремления. Следует запомнить, что каждый физический закон должен напоминать о твёрдой законности духа. Таки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можете, поистине, сделаться сотрудниками преображения жизн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97. Даже самый обычный человек в трансе становится ловким, смелым, неутомимым и начинает знать многое, только ещё ему недоступное, и явление незримого мира делается для него осязаемым — потому только, что на время он отрешился от низшего, физического мира. Но возвращаясь в него, человек теряет сущность высшую, как будто она есть сон. Нужно найти мост, чтобы не терять</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обогатиться Миром Высшим. И Агни-Йога дана, чтобы приобщить людей к Высшему Миру.</w:t>
      </w:r>
      <w:r>
        <w:rPr>
          <w:color w:val="070707"/>
          <w:sz w:val="21"/>
          <w:szCs w:val="21"/>
        </w:rPr>
        <w:br/>
      </w:r>
      <w:r>
        <w:rPr>
          <w:rStyle w:val="Applestylespan"/>
          <w:rFonts w:cs="Arial"/>
          <w:color w:val="070707"/>
          <w:sz w:val="21"/>
          <w:szCs w:val="21"/>
        </w:rPr>
        <w:t>      Скажут: зачем боли йога? Конечно, это тягость мира сего. Не нужны боли там, где ритм космический не нарушен. Потому полезно, чтобы йог имел вокруг себя круг, более согласованный, чтобы дать некоторую конструкцию доходящим космическим волнам. Потому, когда говорю о согласии, не имею в виду лишь чувствительность, но указываю полезное построение. Иерархия держится на точных законах. Мы, осознавшие их, берём на Себя ответственность охранять эту лестницу Света. Нужно твердить без устали, чтобы построение Иерархии врезалось до рисунка на мозгу.</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15. В малом, в великом вникнуть нужно в ведущий закон Иерархии. Только так можно будет строить великое будущее. Ведь на объединении дуг сознания строится жизнь. Ведь на космическом законе утверждается Иерархия и водительство. Потому творчество духа насущно насыщается Космическим Магнитом. Так Водитель соприкасается с Космическим Магнитом, и всё насыщение мира так может напрягаться великим законом. Так Мы творим объединённы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и сердце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18. Болезни подразделяются на священные, кармические и допущенные. Два первых вида понятны, но именно в книге Иерархия следует упомянуть о допущенных. Кто или что допускает эти болезни? Конечно, невежество и ужас неосознания. Мало не думать о них, — дети тоже не думают, но заражаются. Нужно в сознании защититься и создать непроницаемую броню нервных излучений. Даже великие эпидемии не могут развиваться, если народ владее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Опыт с веществом психической энергии показал бы, какую мощную антисептику люди носят при себе. При этом нужны два условия. Первое —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сихической энергии; второе —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ерархии как единственного пути нагнетения психической энергии. Не следует смотреть на Иерархию как на нечто отвлечённое. Нужно усвоить прочно, что она есть сильнейший жизнедатель. У Нас называют её первым целебным средством. Но даже любую пилюлю нужно проглотить и любую мазь приложить. Не будет действия от лекарства в сундуке, также и благодать Иерархии должна быть устремлением взята. Только бесповоротное устремление даст целебное следстви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26. Вера есть предчувствие знания. При многообразии Сущего вера имеет действительное основание. Она, как двигатель, напрягает энергию и тем усиливает работоспособность пространства. Можно приветствовать напряжение энергии, когда оно связано с проявлением благодатного вещества. Так мы можем указать наиболее проявленный путь веры с</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возвышенным и утончённым. Конечно, Иерархия будет тем мегафоном, который заставит греметь небес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28. Нужно научиться обращению к Иерархии как к самому неотменному. Какую мощь может дать обращение к Иерархии без урона и без колебания! Но эти колебания короче биения сердца, но могут жал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хуже смертной ехидны. Нужно приучить себя к постоянному общению с Иерархией, только так в сердце свивается гнездо жизн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29. Нельзя прожить земной срок без Иерархии, но та разница, какую иерархию может вмести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Можно в разложении дойти до иерархии золота и даже до иерархии объедени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31. Чуткому уху близко чуткое сердце. Чуткое сердце преображает мозг. Отсутствие сердца уничтожает все прежние накопления. К чему грамота, если лишь поверхностные глаза измеряют изгибы иероглифа! Тяжка Ноша Мира! Переполнена Чаша Держателей Магнита! Сердца пламенные могут бороться против уничтожения вещества Благодати повсюду. Можно понять, почему нужно приучать понимать сердце как двигателя Бытия. Можно понять, как нить сердца соединяется с Иерархией. Мозг не вспыхне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если сердце засохло. Так мы химически сознаём, как организм делается частью великого Сердца Вселенной. Когда советую осторожность, значит, условия внешние потрясают переполненную «чашу».</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38. Даже воображение создаётся лишь длительным опытом вековых накоплений. И все качества духа подлежат тому же закону. Также и качество героизма должно быть создано и закалено в жизни. Мы не случайно напоминаем дни бывшего героизма перед часом, когда снова крепость духа должна проявиться. Напоминаем, как скоро славный, несломимый героизм будет проявлен. Так пробуждаются накопления духа. Как же может создать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красоты героизма, если он не был оправдан опытом жизни? Как же можно утверждать, что героизм прекрасен, если дух не будет помнить восторг лучей подвига? Что же может подымать нас поверх хаоса ничтожества, как не крылья подвига? Так, лучше всего, когда Иерархия может извлечь искру точных прежних чувствований, укреплявших и возносивших дух.</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39. Нужно собирать доспех духа, когда твердь трепещет. Могут ли горы устрашаться и деревья ужасаться? Конечно, могут, если дух их соприкасается с развиты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человека. Но может ли озеро радоваться и цветы веселиться? Конечно, могут, если они могут засыхать от взгляда; таково соотношение между низшими и высшими звеньями Иерархии. Только очень утончённый дух найдёт в себе решимость признать в скале своего брат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50.</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епреложности плана направляет каждое мышление в сторону Истины. Творчество духа требует насыщенного устремления вперёд, потому каждое колебание уносит явление созидательного приближения. Основное качество творчества есть прямолинейность следования за явленной Иерархией. Только так можно утверждать, что путь приведёт к высшим достижениям. Как же человечество может приблизиться к пространственному огню, если не приближением к Иерархии! Так ведущий принцип Иерархии пламенно устремляет человечество к новому продвижению. Без этого мощного продвижения лишь тьма поглотит планету.</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56. Всякий, чьё</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же может вместить смысл Иерархии, должен, прежде всего, отказаться от хуления духа. Много недостойной хулы произносится и мыслится между обычными делами дня и ночи. Самый опасный яд вырабатывается этими неуловимыми предательствами. Часто следствие их бывает ужаснее, нежели один проступок крупного невежества. Нелегко отвыкнуть от мерзости хуления, ибо сложна граница между белым и чёрным. Называем заразу эту чёрной язвой, подобной раку. Впрочем, значение рака вообще недалеко от последствия духовной мерзости. Как стремление к Руководителю, так нужно воспитывать в себе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ысшей Иерархии. Считайте, что, заключая записи об Иерархии, Мы ничего не кончаем, но лишь приоткрываем Врата следующие.</w:t>
      </w:r>
    </w:p>
    <w:p>
      <w:pPr>
        <w:pStyle w:val="Normal"/>
        <w:rPr>
          <w:rStyle w:val="Applestylespan"/>
          <w:rFonts w:cs="Arial"/>
          <w:color w:val="070707"/>
          <w:sz w:val="21"/>
          <w:szCs w:val="21"/>
        </w:rPr>
      </w:pPr>
      <w:r>
        <w:rPr/>
      </w:r>
    </w:p>
    <w:p>
      <w:pPr>
        <w:pStyle w:val="Normal"/>
        <w:rPr>
          <w:rStyle w:val="Applestylespan"/>
          <w:rFonts w:cs="Arial"/>
          <w:color w:val="070707"/>
          <w:sz w:val="21"/>
          <w:szCs w:val="21"/>
        </w:rPr>
      </w:pPr>
      <w:r>
        <w:rPr/>
      </w:r>
    </w:p>
    <w:p>
      <w:pPr>
        <w:pStyle w:val="Normal"/>
        <w:rPr/>
      </w:pPr>
      <w:r>
        <w:rPr>
          <w:rStyle w:val="Applestylespan"/>
          <w:rFonts w:eastAsia="Arial" w:cs="Arial"/>
          <w:color w:val="070707"/>
          <w:sz w:val="21"/>
          <w:szCs w:val="21"/>
        </w:rPr>
        <w:t xml:space="preserve"> </w:t>
      </w:r>
      <w:r>
        <w:rPr>
          <w:rStyle w:val="Applestylespan"/>
          <w:rFonts w:cs="Arial"/>
          <w:color w:val="070707"/>
          <w:sz w:val="21"/>
          <w:szCs w:val="21"/>
          <w:lang w:val="en-US"/>
        </w:rPr>
        <w:t>2)</w:t>
      </w:r>
      <w:r>
        <w:rPr>
          <w:rStyle w:val="Applestylespan"/>
          <w:rFonts w:cs="Arial"/>
          <w:color w:val="070707"/>
          <w:sz w:val="21"/>
          <w:szCs w:val="21"/>
        </w:rPr>
        <w:t xml:space="preserve"> </w:t>
      </w:r>
      <w:r>
        <w:rPr>
          <w:rStyle w:val="Applestylespan"/>
          <w:rFonts w:cs="Arial"/>
          <w:b/>
          <w:color w:val="070707"/>
          <w:sz w:val="21"/>
          <w:szCs w:val="21"/>
        </w:rPr>
        <w:t>МЫШЛЕНИЕ</w:t>
      </w:r>
    </w:p>
    <w:p>
      <w:pPr>
        <w:pStyle w:val="Normal"/>
        <w:rPr>
          <w:rStyle w:val="Applestylespan"/>
          <w:rFonts w:cs="Arial"/>
          <w:b/>
          <w:b/>
          <w:color w:val="070707"/>
          <w:sz w:val="21"/>
          <w:szCs w:val="21"/>
        </w:rPr>
      </w:pPr>
      <w:r>
        <w:rPr/>
      </w:r>
    </w:p>
    <w:p>
      <w:pPr>
        <w:pStyle w:val="Normal"/>
        <w:rPr>
          <w:rStyle w:val="Applestylespan"/>
          <w:rFonts w:cs="Arial"/>
          <w:color w:val="070707"/>
          <w:sz w:val="21"/>
          <w:szCs w:val="21"/>
        </w:rPr>
      </w:pPr>
      <w:r>
        <w:rPr/>
      </w:r>
    </w:p>
    <w:p>
      <w:pPr>
        <w:pStyle w:val="Normal"/>
        <w:rPr/>
      </w:pP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2. Никогда человечество не задумывалось над явлением жизни Архата. Принято видеть Архата в области облачной. Рекорды мышления ужасны и смешны. Истинно, Мы, Братья человечества, не узнаём себя в представлениях человеческих. Наши Облики так фантастичны, что Мы думаем, что если бы люди применили фантазию на противоположное, то Наше Изображение приняло бы верную форму.</w:t>
      </w:r>
      <w:r>
        <w:rPr>
          <w:color w:val="070707"/>
          <w:sz w:val="21"/>
          <w:szCs w:val="21"/>
        </w:rPr>
        <w:br/>
      </w:r>
      <w:r>
        <w:rPr>
          <w:rStyle w:val="Applestylespan"/>
          <w:rFonts w:cs="Arial"/>
          <w:color w:val="070707"/>
          <w:sz w:val="21"/>
          <w:szCs w:val="21"/>
        </w:rPr>
        <w:t>      Кармическая связь точно исчезает, когд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представляет себе Архата. Всё в другом масштабе, всё невероятно, всё не отвечает действительности. Скажем — идя к высшим мирам, Архат беспределен во всех проявлениях. Возносясь, Архат возносит все высшие и тончайшие энергии с собою.</w:t>
      </w:r>
      <w:r>
        <w:rPr>
          <w:color w:val="070707"/>
          <w:sz w:val="21"/>
          <w:szCs w:val="21"/>
        </w:rPr>
        <w:br/>
      </w:r>
      <w:r>
        <w:rPr>
          <w:rStyle w:val="Applestylespan"/>
          <w:rFonts w:cs="Arial"/>
          <w:color w:val="070707"/>
          <w:sz w:val="21"/>
          <w:szCs w:val="21"/>
        </w:rPr>
        <w:t>      Мы можем Наши истинные Лики показать только близким. Наши Лучи можем послать только самым близким, да, да, д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6. Тонкость Наших Указаний человечеству сейчас непостигаема. Когда можно будет озарить человека Нашим Образом?</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трудно осознаёт чистоту сферы высшей. Мы храним свято таинство жизни. Колесо жизни красотою дышит. Колесо жизни насыщается величием Космоса. Колесо жизни направлено к величию Материи Люциды. И так же светоносны лучи каждого проявления жизни, входящего в величие Космоса. Священные узы духа равняются самым светоносным лучам. Атомистическая энергия кармы, сознательно ткущейся, сильнейший рычаг.</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78. Ничто в мире не упущено. Иногда мы измеряем мерами великими, но часто следует производить опыты с величинами малейшими, также следует наблюдать и</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Гиганты мысли так же поучительны, как и малые пиявки. Можно видеть, как взявший огромную преграду спотыкается на ничтожной луже. Злопамятство, обида, думание о себе уничтожают преимущества так же, как предательство и страх. Нужно уметь распознавать обстоятельства — где он новый камень пробный? Так в прозорливости мы доходим до сознания радости каждому испытанию. Мы скажем — «Владыка, пошли Волю Твою, или дай, или возьми. С Тобою вместе будем различать мои западни. Вместе будем усматривать мои решения вчерашнего дня. Сыт я сегодня, и Ты лучше меня знаешь количество пищи на завтра. Не преступлю Волю Твою, ибо могу получить лишь из Твоей Руки». Так проследим себя и в великом и в мало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22. Главное, не делаться карликами. Для карлика даже дверной порог труднее горы.</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карлика поведёт к измельчанию и затем к разложению. Правильно замечено, что нужно наблюдать воздействие основной ауры; принявшие могут сотрудничать, но отрицание будет верным признаком непригодности. Не следует уговаривать об основах; если они не в сердце, ничто не может уяснить их. Потому наблюдайте движения жизни не карликами. Также можно принять Учителя не мозгом подземных карликов.</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08. Опытный мореход хмурится на застывшее море, угадывая назревающую бурю, и улыбается шумящему ветру, усматривая удачное плавание; про такого морехода говорят: он знает море. Говорим: он знает жизнь, — если кто умеет понять разницу явлений внутренних и внешних. Некоторые глупцы кричат: «Восстание!», когда слышат крик продавца-горшечника, и хвалятся спокойствием, видя закрытый базар. Наш путь — учить и наблюдать, как различно будут думать люди с распущенным</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м. Можно при школах учредить классы мышления и наблюдений за процессами жизни. Часто можно заметить, как малыш лучше взрослого поймёт скрытую сущность случившегося. Лишь по внутреннему ощущению подойдём к справедливой оценке. Для бури предпочтём застывшую поверхность и не примем во внимание хлопающих занавесей на дверях. Так поймём формирование событий.</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38. Как же человечество думает приблизиться, к Высшему без признания земных наместников Иерархии? Как же может водвориться связь, когда человечество не признаёт величие Цепи Иерархии?</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настолько отравлено ядом самомнения, что нарушается всё космическое равновесие. Так на пути к Нам нужно принять все утверждения, касающиеся Иерархии, как спасительный якорь. Истинно, как чудесный Свет есть для человечества Иерархия! Как могучий Щит стоит на страже Иерархия! Как связь миров утверждается Иерархи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50. Сознание непреложности плана направляет кажд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в сторону Истины. Творчество духа требует насыщенного устремления вперёд, потому каждое колебание уносит явление созидательного приближения. Основное качество творчества есть прямолинейность следования за явленной Иерархией. Только так можно утверждать, что путь приведёт к высшим достижениям. Как же человечество может приблизиться к пространственному огню, если не приближением к Иерархии! Так ведущий принцип Иерархии пламенно устремляет человечество к новому продвижению. Без этого мощного продвижения лишь тьма поглотит планету.</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53. Как можно легко улучшить жизнь лишь устремлением к явленной победе духа! Неужели уявление всех нахождений науки не расширило</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54. Когда поймёте основы Иерархии, мы перейдём к разъяснению средоточия духа — к сердцу. Чтобы связать цепь миров, нужно будет уделить особую внимательность сердцу. Только так удержимся в пределах природного нарастания духа. Дом духа в сердц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о Иерархии одухотворяется сердцем. Так мы по-прежнему останемся в природе истинного накопления.</w:t>
      </w:r>
    </w:p>
    <w:p>
      <w:pPr>
        <w:pStyle w:val="Normal"/>
        <w:rPr>
          <w:rStyle w:val="Applestylespan"/>
          <w:rFonts w:cs="Arial"/>
          <w:color w:val="070707"/>
          <w:sz w:val="21"/>
          <w:szCs w:val="21"/>
        </w:rPr>
      </w:pPr>
      <w:r>
        <w:rPr/>
      </w:r>
    </w:p>
    <w:p>
      <w:pPr>
        <w:pStyle w:val="ListParagraph"/>
        <w:widowControl/>
        <w:numPr>
          <w:ilvl w:val="0"/>
          <w:numId w:val="2"/>
        </w:numPr>
        <w:rPr/>
      </w:pPr>
      <w:r>
        <w:rPr>
          <w:b/>
        </w:rPr>
        <w:t>МЫСЛЬ</w:t>
      </w:r>
    </w:p>
    <w:p>
      <w:pPr>
        <w:pStyle w:val="Normal"/>
        <w:rPr>
          <w:b/>
          <w:b/>
        </w:rPr>
      </w:pPr>
      <w:r>
        <w:rPr>
          <w:b/>
        </w:rPr>
      </w:r>
    </w:p>
    <w:p>
      <w:pPr>
        <w:pStyle w:val="Normal"/>
        <w:rPr/>
      </w:pP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4. Беспощаден человек сам к себе. Ропщет на свою судьбу, но забывает, что сам суровым наказанием себя кар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карме Нам трудно привить, но ещё труднее сознание человека, идущего прямо к пропасти. Люди предпочитают самоуничтожение и самообман просветлению сознания.</w:t>
      </w:r>
      <w:r>
        <w:rPr>
          <w:color w:val="070707"/>
          <w:sz w:val="21"/>
          <w:szCs w:val="21"/>
        </w:rPr>
        <w:br/>
      </w:r>
      <w:r>
        <w:rPr>
          <w:rStyle w:val="Applestylespan"/>
          <w:rFonts w:cs="Arial"/>
          <w:color w:val="070707"/>
          <w:sz w:val="21"/>
          <w:szCs w:val="21"/>
        </w:rPr>
        <w:t>      Искание Шамбалы так разнится в сферах духовных, и неужели люди думают, что найдут Общину Шамбалы нашествием или постом? Скажем тому, кто знает путь к Нам — «иди путём любви, иди путём труда, иди путём щита веры». Тому, кто нашёл Образ Наш в сердце своём, Мы скажем — «иди сердцем, и „чаша“ путь утвердит». Тому, кто думает, что постиг свой путь самомнением, тому скажем — «иди поучиться у духа, знающего завершение».</w:t>
      </w:r>
      <w:r>
        <w:rPr>
          <w:color w:val="070707"/>
          <w:sz w:val="21"/>
          <w:szCs w:val="21"/>
        </w:rPr>
        <w:br/>
      </w:r>
      <w:r>
        <w:rPr>
          <w:rStyle w:val="Applestylespan"/>
          <w:rFonts w:cs="Arial"/>
          <w:color w:val="070707"/>
          <w:sz w:val="21"/>
          <w:szCs w:val="21"/>
        </w:rPr>
        <w:t>      Образ маленькой девочки, несущей тяжёлый том Библии, является в хоромах барства творцом нового мира. Маленькая девочка, узревшая Учителя Света под небом голубым, есть сокрушитель застенков мрака.</w:t>
      </w:r>
      <w:r>
        <w:rPr>
          <w:color w:val="070707"/>
          <w:sz w:val="21"/>
          <w:szCs w:val="21"/>
        </w:rPr>
        <w:br/>
      </w:r>
      <w:r>
        <w:rPr>
          <w:rStyle w:val="Applestylespan"/>
          <w:rFonts w:cs="Arial"/>
          <w:color w:val="070707"/>
          <w:sz w:val="21"/>
          <w:szCs w:val="21"/>
        </w:rPr>
        <w:t>      Когда дух девочки может ощущать Братьев человечества, тогда имя того духа светоносный меч. Когда дух может чуять с детства, что Братья человечества сущее перерождают, тогда дух несёт имя светоносное.</w:t>
      </w:r>
      <w:r>
        <w:rPr>
          <w:color w:val="070707"/>
          <w:sz w:val="21"/>
          <w:szCs w:val="21"/>
        </w:rPr>
        <w:br/>
      </w:r>
      <w:r>
        <w:rPr>
          <w:rStyle w:val="Applestylespan"/>
          <w:rFonts w:cs="Arial"/>
          <w:color w:val="070707"/>
          <w:sz w:val="21"/>
          <w:szCs w:val="21"/>
        </w:rPr>
        <w:t>      Дороги Нам детские духовные водители!</w:t>
      </w:r>
      <w:r>
        <w:rPr>
          <w:color w:val="070707"/>
          <w:sz w:val="21"/>
          <w:szCs w:val="21"/>
        </w:rPr>
        <w:br/>
      </w:r>
      <w:r>
        <w:rPr>
          <w:rStyle w:val="Applestylespan"/>
          <w:rFonts w:cs="Arial"/>
          <w:color w:val="070707"/>
          <w:sz w:val="21"/>
          <w:szCs w:val="21"/>
        </w:rPr>
        <w:t>      Явление познания есть лучшее приношение эволюции. Веление космической жизни зовёт на подвиг светоносный, и поручение утверждается только Свето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8. Прекрас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Братстве на Земле. Каждая дисциплина духа даёт устремление. Только воля может дать дисциплину духа, но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бредёт как утверждённая самость, то, истинно, нет канала для правильного жизненного действия. Так каждая примен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даст рост духу. Так только цепь Иерархии даст возможность восходить. Великое послушание ведёт к истинному творчеству, ибо когда послушание руководит действием, то мощь вырастает и ручательство напрягает все силы.</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0. Чужда людя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послушании Учителю. Как можно духу утерять, когда Учитель есть Маяк Ведущий? Как может ученик утерять свой огонь, когда Учитель являет всем огням возгорание? Как может Щит Учителя задержать, когда ученик устремляется огненно Учителем? Так живёт в сознании человечества малое желание стремиться к занятию совместно-ведущему. Но человечество должно научиться самодействию воплотить все утверждённые мысли Учителя. Так Космический Разум достигает эволюцию, так человечество должно научиться созидать высшим путём. Истинно, подражание Учителю является вмещением Образа Учител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7. Помните закон тяготения и противодействия. Стойкость проистекает из тяготения и напряжённость из противодействия. Тяготение по линии Иерархии ко Мне и противодействие от врага к прославлению. Так Учитель и враг суть камни краеугольные.</w:t>
      </w:r>
      <w:r>
        <w:rPr>
          <w:color w:val="070707"/>
          <w:sz w:val="21"/>
          <w:szCs w:val="21"/>
        </w:rPr>
        <w:br/>
      </w:r>
      <w:r>
        <w:rPr>
          <w:rStyle w:val="Applestylespan"/>
          <w:rFonts w:cs="Arial"/>
          <w:color w:val="070707"/>
          <w:sz w:val="21"/>
          <w:szCs w:val="21"/>
        </w:rPr>
        <w:t>      Укротитель зверей сперва являет ярость их, чтобы знаменовать укрощение. Не может произойти движение без напряжения, и потому каждое поступательное Учение нуждается во врагах и в Учителе. Нужно помнить о законе физическом, чтобы понять непреложность закона духа. Указую, чтобы понять значение Учителя и нужность врагов. Конечно, только Учитель доведёт врага до безумия. Нужно явить меру зла, чтобы выйти обновлённым из пламени злобы. Нельзя миновать узлы пути, но знайте, что никакое нагнетение не пройдёт без пользы. Может быть оно служит целым народам! Если пустынник может</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сокрушать твердыню зла, то нагнетение, допущенное Высшими Силами, будет тараном против сил неприятельских.</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4. Потому каждая исполн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является вкладом в огненном творчестве. Потому каждая исполн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соединяется с Нашими действиями. Как бережно должны ученики определять качество своих мыслей, не утаился ли где червь самости или самомнения или явление себялюбия? Честность признания есть явление, которое каждый дух должен в себе развить. Только так можно выполнить задание Плана Владык. Явление Цепи Иерархии строится исполнением Высшей Вол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52. Не приучайте малых ожидать великих явлений в их человеческой мере. Настолько ветхая мера не отвечает действительности; настолько люди извратили понятие величин, даже в физическом смысл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 может объять, что лишь следствие определяет истинное величие. Каждое действие может быть измерено лишь относительно Иерархии и Беспредельности. Так эти понятия для нас будут знаками, ведущими реальность. Так научите малых сперва помыслить о Беспредельности, помня к тому же, что никто не должен считать себя ничтожной песчинкой, как обычно поступает лицемер. Наша величина обеспечена огромною ответственностью. Не ошибёмся, прилагая по ответственнос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55. Накопление «чаши» определяет качество действия. Кажда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ведущая к мощному пониманию Иерархии, подымает дух. Потому когда устремление растёт, то явление расширения сознания приведёт дух к пониманию Начал. Творчество духа может только тончайшими энергиями перебросить мост к высшему пониманию, потому накопление «чаши» даёт лучшие возможности и достижения. Человек должен стремиться к накоплению «чаши» и расширению сознания. Так тончайшие энергии доступны только восприятию, и беспредельное устремление открывает Врата к Красот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61.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вмещает устремление к исполнению Высшей Воли, то устанавливается прямое соотношение со Щитом Высшей Воли. Разве можно достичь понимания Космоса без устремления проникновения в Высшие Сферы? Ведь только преемственность даёт основание всем устремлениям. Всё сущее двигается законом преемственности, потому каждое обособление может дать лишь утерю назначенного.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зарождается как носительница преемственности, так закон Высшей Воли творит беспредельн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67. Можете производить один из самых полезных психических опытов. Если примете все Предуказания Наши и вам покажется, что нечто указанное или не исполнилось, или претворилось помимо ожидания вашего, то немедленно сделайте исследование самого Указа, прилагая слова в обычном человеческом понимании. Затем припомните все случившиеся обстоятельства и сообразите все помыслы, ваши собственные огорчения, раздражения и все прочие случайности и оплошности. Очень значительно наблюдать, какие события имеют значение на космические волны. Можно видеть, что наша человеческая тяжесть, хотя бы многовесная, не сравнится часто с самою мало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Таким путём можете наблюдать, насколько сфера психическая имеет свои законы, не касаясь наших трёх измерений.</w:t>
      </w:r>
      <w:r>
        <w:rPr>
          <w:color w:val="070707"/>
          <w:sz w:val="21"/>
          <w:szCs w:val="21"/>
        </w:rPr>
        <w:br/>
      </w:r>
      <w:r>
        <w:rPr>
          <w:rStyle w:val="Applestylespan"/>
          <w:rFonts w:cs="Arial"/>
          <w:color w:val="070707"/>
          <w:sz w:val="21"/>
          <w:szCs w:val="21"/>
        </w:rPr>
        <w:t>      Начав наблюдения эти, можно прийти к ценным выводам, которые собранные вместе, принесут большую пользу человечеству. Ибо теперь настало время особо острого приложения законов психических. Нужно собирать в чашу терпения все начертания и помнить, что каждое условие климата и давлений атмосферических также имеет глубокое влияние на законы психики. Будем применять самые точные весы для взвешивания наших мыслей и будем помнить, что каждое окисление металлов оказывает влияние на характер и качество мыслей. Также дым и перегар старых материалов или мяса всегда вреден. Не забудем, что пыль всегда, как части разложения, всасывается в поры тела. Так будем спокойно отмечать все подробности жизни не для самооправдания, но для исследования природы нашей и принятия мер к совершенствовани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79. Уже знаете, как время напряжено, и скажите содрогнувшимся, что когда Владыка живёт в сердце, то волос не упадёт с головы и каждому назначен дворец и тела и духа. Но храните сердце чистым, чтобы Мне можно было войти туда и окружить вас доспехом. Помните, если взятое вы отдали в духе Владыке, то Он воздаст вам в стократ. Так положит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вашу ко Владыке и дайте Владыке войти в сердце ваше. Иначе без Владыки тесно будет в пустом сердце и, как горох в бараньем пузыре, задребезжит злоба в пустом сердце. Наполните сердце Владыкою так, чтоб врагу не протесниться. Мир ва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95. Можно ли не иметь жатвы посева своего? Пусть зерно будет доброе, иначе яд родит лишь яд. Можно избежать многое, но хранилище мысли самое прочное.</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как высшая энергия, нерастворима и может быть отлагаема. Явление опыта над растениями может показать силу мысли. Так же может учёный брать с полки нужную книгу,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апряжен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97. Импульс огня даёт всему Космосу жизнь. Каждая творческая искра приводит в движение устремление духа. Как же не утвердить в каждом явлении огненный импульс, который питает все напряжения и насыщает каждое действие! Потому нужно растить чудесный импульс огня, который всему придаёт жизнь. Так насыщенный огонь может притянуть все соответственные энергии. В культуре мысли нужно, прежде всего, растить огненный импульс. Как творческий импульс собирает созвучия,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ритягивает соответствия — так берегите импульс огня!</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99. Главная ошибка людей, что они почитают себя вне Сущего. Из этого истекает отсутствие сотрудничества. Невозможно объяснить стоящему вне, что он ответственен за происходящее внутри без него. Явленный отец эгоизма посеял сомнение и самообольщение, чтоб отрезать провод с хранилищем Света. Никто не хочет представить себе, что Свет есть следствие мысли, но множества населяющих междупланетные пространства подтвердят охотно мощь мысленного сотрудничества. Они знают сотрудничество и понимают ответственность. Можно внедрить себя в миров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и тем явить себе крылья в небе и в основании, на Земле. Много ценных напоминаний о связи с дальними мирами разбросан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14. Когда космическое напряжение так велико, то нужно собрать все силы для отстаивания Света, ибо каждая неуверенность в Свете открывает вход тьме. Потому так нужно беречь каждую основу. Когда силы группируются вокруг Света, как же не примкнуть к Водящему! Ведь только в этом сила и в этом заключается победа. Когда Космический Магнит перемещается, то, конечно, нужно соблюдать течение Света, ибо только на этом гребне можно переплыть уявленный поток.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Свете является Ликом Владык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19.</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рудует жизненным импульсом. Как же можно являть так мало устремления к очищению и развитию мышления! Сознание притягивает все жизненные проявления, и творец мысли насыщает пространство. Потому так необходимо стремиться к широким мыслям и пониманию основ жизни. Каждая жизнь строится на своей орбите, и каждая жизнь имеет основу, на которой все действия должны соответствовать Высшему. Потому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должна быть направлена к явленному подвигу и охранять высшее устремление. Качество устремления зависит от импульса. Потому нужно развивать все мысли, ведущие к утончению сознания; так можно строить высшую ступен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25. Замечайте, как люди читают Учение. Замечайте, которые места они обходят и пытаются не заметить. Особенно часто люди закроют глаза на всё, относящееся к предательству и к психическому убийству. Не желают даже представить, что они могут вредить мыслями на расстоянии. Так люди избегают того, в чём они чаще другого повинны. Не нужно быть гигантом мысли, чтоб вредить. Даже средня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отравленная кристаллом империла, будет очень действительна. Удумать предательство, значит совершить явленную половину, ибо уже отравленная оболочка воспримет даже малейшее. Поистине, мысленные отравления больше вредят, нежели даже наркотики. Также можно напомнить о заразе через посылки мыслей. Можно настолько обессилеть, что каждая зараза приблизится лег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как ключ открывающий.</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30. При строительстве нужно развивать все устремления к тождественному пониманию. Каждая задача несёт свою тождественную силу; к исканию этого ключа должно стремиться. Невозможно требовать, чтобы явление великое можно было измерить малыми мерами. Никак не украсить малу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не стать героем малой мысли! Только тонкая тождественность даёт соответствие. Потому всё высшее высшему. Чем выше, тем утверждённее, только так можно расти и проводить назначенное в жизнь. План Высший требует применения высших мер.</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63. Соответствие между проявлением и фактором, вызвавшим действие, так мощно выражается во всём Космосе. Все подземные огни вызываются на поверхность планеты через действия человечества, которое служит звеном между мирами. Так удушливые газы вызывают силы соответственные. Каждая челове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творит свои соответствия, потому невозможно творить без явления центров и притяжения к закону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72. Ещё заблуждение — часто по неведению или самооправданию люди думают, что и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ала и никуда достичь не может. Между тем потенциал мысли велик, и для мысли не существует ни пространства, ни времени. Но думающие беспорядочно подобны машущим руками в темноте и незнающим, какой предмет заденут. Кроме тог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аккумулируется в пространстве. Можно представить мощный хор созвучных мыслей, но также можно представить стаю чёрных галдящих галок. Подобные конгрегации также наполняют пространство и тревожат высшие миры. Милые мыслители, галки, вы тоже ответственны за качество мысли вашей. Так даже вы творите ваше будуще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73. Потому нет выхода ускользнуть от ответственности. Даже самая мал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опадает в мегафон пространства и притягивает к себе такую же саранчу, являя дымную атмосферу планеты.</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ожет очищать, уничтожая микробы разложения, но также она может привлечь необузданные стихии. Не случайно пользуются чёрные для некоторых махинаций особенно неразвитыми людьми. Часто вы произносите слово культ-ура, оно значит почитание Света. Так напоминаю, насколько велика общая ответственность перед Светом, если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ожет или затемнить, или очистить пространство. Так будем помнить.</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78. Как нужно всем на пути к Нам не разобщить сердце с явлением ума. Ведь творчество утверждается чистыми импульсами, и так необходимо объединить все огненные центры. Так нужно осознать, что материя мысли должна быть соединением высших субстанций, ибо только самая тон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ожет сюда проникать, и утончение сознания может ту силу устремить, которая управляет мощными рычагами. Так только объединённое сознание может творить Высшую Волю. Так утверждается Цепь Иерархии. Так объединённое сознание управляет миром. Высю0юшая Воля передаётся самому близкому духу, потому нужно так насыщенно исполнять Волю Иерарха. Потому нужно так жизненно брать всё сказанное объединённым сознанием.</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90. Надо понимать буквально, когда говорю, что явление значительного числа болезней нужно лечить психической энергией. Заражение нервного вещества будет всегда первейшим поводом к разнообразным заболеваниям. В заражении нервного вещества соединяется Мир Высший с низшим; через брешь вещества нервов проталкивается любой пришелец, начиная от одержимости и кончая раком. Но защитить нервное вещество можно лишь психической энергией. Это воспитание психической энергии будет подлинной профилактикой человечества. Можно применить хотя бы чисту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защищая ею входы в нервную сферу. Даже эта простая мера будет полезна. Также психическая энергия будет лучшим очищением в период скрытой болезни. Но ужасно разложение нервного вещества под влиянием пьянства и всяких пороков. Подумайте, в каком состоянии окажется тонкое тело, где тончайшие нервы занимают значение скелета! Для Земли кость, для Тонкого Мира нервы, для Духа Свет.</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197. Только не устремляйтесь к обычному решению. Можно поработить много голов обычной явленной речью, но будет непонятна эта речь высшим мирам. Как лай пса, звучит обыденность земная. Никакой магнит не притянет эту шелуху, и не может гореть огонь без масла. Но будем отличать обыденность от каждодневности, ибо много людей ищут противоречия там, где его нет. Замечайте этих людей; они не достигают успеха, иб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их вчерашнего дня. Не будем связаны ничем от прошлого. Также ищите друзей не по вчерашнему дню, и умейте сразу испытывать их сердце.</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04. В основание утверждения орбиты всегда устанавливается единая воля, которая связывает все проявления. Так фокус является излучающим началом, которое насыщает всё огненным творчеством. Прекрасна воля, насыщающая творчеством и устремляющая каждую энергию духа в высшие сферы. Потому орбита, сложенная явленной волею, расширяется. Пространственным огнём, вмещением насыщенных огней и соотношением с высшими сферами. Так вели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риводит дух к великому притяжению, и Воля, излучающая огонь высший, привлекает дух в орбиту высшую. Так прекрасно идти с Высшей Волею. Истинно, только так открываются орбиты Беспредельност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11.</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есть основа творчества. Она может быть видима и измеряема. К мысли нужно относиться как к созданию самодействия. Из этого понимания проистекает правильное обращение со следствием мысли. Часто скажут — почему не пресекаем следствие мысли?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есть новорождённое существо духовного плана. Заметьт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 есть абстрактность, не есть вещество, но есть сущность со всеми признаками самодовлеющего существования. Как сущность духовного пла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 может быть уничтожена. Можно ей противопоставить подобное же существо большего потенциала, в этом сущность тактики Адверса, когда уроду дают вырасти до всего безобразия, чтоб подавить лучом Света. Иерархия будет лучшим ручательством истинной мощи Света.</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13. Сила, идущая на Благо, всегда умножается в пространстве, и получается связь с высшими сферами. Но сила, идущая от зла, становится бумерангом. Образование утверждённых излучений даёт силу насыщать пространство. Явление злых стрел напрягает самые низшие слои, которые настолько уплотняются, что обратный удар неминуем. Так кажда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которая привлекается к Свету, влечёт за собою светлое излучение, но заражённая стрела может вонзиться в темя пославшего. На духовном плане много таких указанных явлений, потому нужно пространство держать незаражённым и качество мысли удерживать высоким. Так можно явить сознательную коопераци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15.</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есть пространственное существо. Много обращено внимания на мысле-формы, но, кроме внешности, мало признают следствие мысли. Между тем, именно, эта сторона очень поражает следствиями на окружающее. Звук действует на самые неожиданные предметы. Также и действие мысли изысканно. Услаждающийся самосожалением может потерять деньги, или разгневанный может подвергнуться тяжкому обвинению, — так разнородны эффекты бродячих мыслей. Нужно запомнить, ч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 останется без последствия. Она может затронуть личность очень удалённую, но от неё мяч судьбы найдёт своего прародителя. Конечно, случайности здесь не бывает, но узор полёта мысли так сложен. Нужно по возможности наблюдать следствия мысл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25. Обратите внимание на особое качество всех животных и птиц, которые дают секреции, подобные мускусу. Шерсть и оперение сохраняют как маслянистость, так и теплоту; как бы какая-то смола или горное масло напитало их. У птиц оперение принимает металлическую окраску, показывающую питание корнями или зёрнами, в которых много психической энергии растительного царства, иначе смолы. И минералы могут выдавать свою психическую энергию или через растительное царство или через воздух, где огонь пространства имеет те же свойства, как и</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явленная духом. Можно понять древнее сравнение, называвше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ламенем. Какие замечательные опыты можно производить, составляя цепь воздействий психической энергии от минерала до тонкого тела! Можно наблюсти, как различно будут действовать меха и перья явленных птиц и животных. Разве случайно в древних дворцах и храмах содержались металлические павлины? Можно задуматься, почему мускусные животные и маналы водятся на почти одинаковой высоте? Нет ли на высотах тех же почв, как и внизу? Когда будем очищать атмосферу низин, придётся обратить внимание на недра, вызывая их психическую энергию.</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92. Строительство великих ступеней эволюции происходит необычными путями. Каждая новая ступень всегда приносит человечеству утверждение, которое подвиг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к новым мощным возможностям. Так Воля Высшая напрягает каждую энергию соответственно с Космическим Магнитом. Нет такого утверждения, которое не могло бы свершиться, если оно послано Высшей Волею. Нет такого устремления, которое бы не явилось признанием, если послано Высшей Волей, потому человечество должно лишь устремляться к Иерархии. В этом космическом понятии заложены все возможности строительства, истинн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294. Иногда можно представить самые сложные законы посредством простейших аппаратов. Закон кармы сложен, но возьмите катушку Румкорфа или другой цилиндр, обмотанный электрофорной проволокой, и вы получите наглядное изображение кармы. Нерушимо пробегает ток по спирали, но предохранительная обмотка подвергается всем наружным воздействиям, причём каждая нить касается нити предыдущего оборота, неся на себе последствия прошлого. Так каждый час меняет карму, ибо каждый час вызывает соответственное прошлое. Так можно касаться целой линии прошлых уявлений.</w:t>
      </w:r>
      <w:r>
        <w:rPr>
          <w:color w:val="070707"/>
          <w:sz w:val="21"/>
          <w:szCs w:val="21"/>
        </w:rPr>
        <w:br/>
      </w:r>
      <w:r>
        <w:rPr>
          <w:rStyle w:val="Applestylespan"/>
          <w:rFonts w:cs="Arial"/>
          <w:color w:val="070707"/>
          <w:sz w:val="21"/>
          <w:szCs w:val="21"/>
        </w:rPr>
        <w:t>      Но то же наглядное изображение показывает, как неповреждено зерно духа и, стремясь ввысь, оно удерживает оболочку, не боясь прошлого. Поистине, карма страшна только тем, кто утопает в бездействии,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устремлённая освобождается от тяжести прошлого и, как небесное тело, устремляется, не повторяя пути. Так, даже имея довольно тяжкую карму, можно явить полезное освобождение. Когда кто-нибудь нарушил Иерархию, тот должен очень придерживаться её. Можно советовать всем стремиться к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313. Когда дух наполнен устремлением, не может быть равнодушия. Когда дух пылает, не может быть равнодушия. Это качество является иммунитетом против равнодушия. Только когда дух направляется в сторону эгоизма, может произойти смерть духа. Потому нужно пламенно оберегать дух от безразличия, где приютится зло, рождённое упущенным стремлением; где зло нанесёт удар, который принесёт свои плоды. Трудно отметить корень зла, рождённый равнодушием. Только в нескончаемой дозорной стремительности можно найти охрану строительству. Потому, слагая великие дела, нужно понять, что неприменимы самость и равнодушие.</w:t>
      </w:r>
      <w:r>
        <w:rPr>
          <w:color w:val="070707"/>
          <w:sz w:val="21"/>
          <w:szCs w:val="21"/>
        </w:rPr>
        <w:br/>
      </w:r>
      <w:r>
        <w:rPr>
          <w:rStyle w:val="Applestylespan"/>
          <w:rFonts w:cs="Arial"/>
          <w:color w:val="070707"/>
          <w:sz w:val="21"/>
          <w:szCs w:val="21"/>
        </w:rPr>
        <w:t>      Потому Мы требуем, чтобы перв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была посвящена Учителю. Разве можно преуспеть, когда ученик ставит своё я на первое место? Разве не слагаем всё на великом Имени? Разве не положили в основание Красоту? Ведь для мира дали великие основы, потому кажд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ужно ценить, как фундамент великого построения! Истинно, будущее велико!</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01. Превосходство духа не придёт, если не будем к нему стремиться. Нужно усво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переходности часа здешнего и о непреложности Беспредельности. Так неразрывно связана Агни-Йога с Беспредельностью и Иерархией. Также можно будет перейти к микрокосму сердца, которое содержит рефлексы дальних миров. Как завлекательно понять в себе ритмы, ведущие планету! Конечно, при смятении трудно это, но как прекрасно приобщиться к Космическому Магниту.</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17. Каждый дух создаёт свою карму. Каждый народ слагает свою карму. Конечно, народы ищут водителя, ибо даже утверждённый престиж не может удержать людей, которые ложно думают. Не золото, не крикливые имена, не груды неприемлемых советов спасут народ. Истинно, огненна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огненный дух Водителя даст новые пути, потому пусть во время космических пертурбаций горит ясно звезда Духовного Водителя. Так на развалинах старого мира пусть подымается великая Держава Света!</w:t>
      </w:r>
      <w:r>
        <w:rPr>
          <w:color w:val="070707"/>
          <w:sz w:val="21"/>
          <w:szCs w:val="21"/>
        </w:rPr>
        <w:br/>
      </w:r>
      <w:r>
        <w:rPr>
          <w:rStyle w:val="Applestylespan"/>
          <w:rFonts w:cs="Arial"/>
          <w:color w:val="070707"/>
          <w:sz w:val="21"/>
          <w:szCs w:val="21"/>
        </w:rPr>
        <w:t>      Так притяжение уявлено, как великая Мощь. Так время великого предвиденного Нового Мира настало, потому горе идущим против Иерархии!</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22. Если вам известно, что восторженная, самоотверж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физически изменяет ауру и даже вызывает лучи оплечий, то вы уже знаете одну из великих тайн мира. Каждая зримость есть рефлекс вещественной реакции. Так, если раздражение порождает империл, то каждая возвыш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должна создавать обратное благодатное вещество, — так оно и есть. Конечно, Благодать есть полная реальность. Она рождается в кордиальной системе и воздействует на мозговое вещество. Тибетское рингсэ имеет глубокое значение, как кристалл, отлагаемый явлением Благодати. Конечно, трудно исследовать вещество Благодати при жизни, ибо нельзя затрагивать сердце и мозг. Явление империла легче затронуть в нервных каналах конечностей. Но всё же было бы несправедливо явить человечеству отрицательное вещество и лишь логически предположить существование самого спасительного. Конечно, в лаборатории, которая создаётся, оба вещества будут явлены. Мы не будем способствовать опытам обычным, но там, где будут строиться ступени эволюции, там Наша Рука на страже! Сперва Мы ознаменуем установление империла, затем Мы определим пути явления Благодати. Если древняя наука сохранила крохи воспоминаний об отложении Благодати, то, конечно, биохимик может дать более современные доказательства. Затем эти опыты над веществом организма будут перенесены в пространственные энергии, и мы снова поймём, отчего Благодать имеет ближайшее соотношение с Иерархией.</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34. Помогайте друг другу, слышите! Помогайте и в малом и в великом. Помощь есть стук в будущее. Не знаете, где капля, чашу переполнившая! Напомню сказание древней Индии.</w:t>
      </w:r>
      <w:r>
        <w:rPr>
          <w:color w:val="070707"/>
          <w:sz w:val="21"/>
          <w:szCs w:val="21"/>
        </w:rPr>
        <w:br/>
      </w:r>
      <w:r>
        <w:rPr>
          <w:rStyle w:val="Applestylespan"/>
          <w:rFonts w:cs="Arial"/>
          <w:color w:val="070707"/>
          <w:sz w:val="21"/>
          <w:szCs w:val="21"/>
        </w:rPr>
        <w:t>      Потерял сон царь Ришипутра. Позвал он мудрого, чтобы вернуть ему сон. Мудрый сказал: «Царь, осмотри ложе своё». Обыскали царское ложе, и нашли в складках ткани камень. Царь обрадовался, думая, что это источник его бедствия. Но сон не появился. И мудрый повторил совет свой. Снова осмотрели ложе, и нашли бабочку мёртвую. Царь был снова уверен, что причина бессонницы найдена. Но сон отсутствовал. Мудрый сказал: «Нет следствия без причины. Сам, царь, осмотри ложе, ибо никто не заменит глаз свой». И нашёл Царь под подушкою малую золотинку, как зерно горчичное. «Не могла вредить мне эта ничтожная крупинка», — подумал царь. Но сон немедленно смежил очи его. Наутро мудрый указал: «Не четвертями измеряется падение духа. Сокровища войны не могут перевесить зерно, отнятое у вдовицы. Помогай, царь, везде, где может проникнуть помощь!»</w:t>
      </w:r>
      <w:r>
        <w:rPr>
          <w:color w:val="070707"/>
          <w:sz w:val="21"/>
          <w:szCs w:val="21"/>
        </w:rPr>
        <w:br/>
      </w:r>
      <w:r>
        <w:rPr>
          <w:rStyle w:val="Applestylespan"/>
          <w:rFonts w:cs="Arial"/>
          <w:color w:val="070707"/>
          <w:sz w:val="21"/>
          <w:szCs w:val="21"/>
        </w:rPr>
        <w:t>      Помогайте везде, где может рука проникнуть. Везде, гд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ожет пролететь. Так будем стучаться в будущее. Так поймём, что каждый час, отнятый у себя, отнесён будет в будущее. Привыкнуть нужно, что Наше сотрудничество принесёт всё потребное, если не засохнет рука, держащая провод.</w:t>
      </w:r>
      <w:r>
        <w:rPr>
          <w:color w:val="070707"/>
          <w:sz w:val="21"/>
          <w:szCs w:val="21"/>
        </w:rPr>
        <w:br/>
      </w:r>
      <w:r>
        <w:rPr>
          <w:rStyle w:val="Applestylespan"/>
          <w:rFonts w:cs="Arial"/>
          <w:color w:val="070707"/>
          <w:sz w:val="21"/>
          <w:szCs w:val="21"/>
        </w:rPr>
        <w:t>      Сердце, пылающее помощью, — Наше сердце. Так теперь можно вступить во время, которое ужасно для неведающих и блистательное для познавших.</w:t>
      </w:r>
      <w:r>
        <w:rPr>
          <w:color w:val="070707"/>
          <w:sz w:val="21"/>
          <w:szCs w:val="21"/>
        </w:rPr>
        <w:br/>
        <w:br/>
      </w:r>
      <w:r>
        <w:rPr>
          <w:rStyle w:val="Applestylespan"/>
          <w:rFonts w:cs="Arial"/>
          <w:i/>
          <w:iCs/>
          <w:color w:val="070707"/>
          <w:sz w:val="21"/>
          <w:szCs w:val="21"/>
        </w:rPr>
        <w:t>Иерархия,</w:t>
      </w:r>
      <w:r>
        <w:rPr>
          <w:rStyle w:val="Appleconvertedspace"/>
          <w:i/>
          <w:iCs/>
          <w:color w:val="070707"/>
          <w:sz w:val="21"/>
          <w:szCs w:val="21"/>
        </w:rPr>
        <w:t> </w:t>
      </w:r>
      <w:r>
        <w:rPr>
          <w:rStyle w:val="Applestylespan"/>
          <w:rFonts w:cs="Arial"/>
          <w:color w:val="070707"/>
          <w:sz w:val="21"/>
          <w:szCs w:val="21"/>
        </w:rPr>
        <w:t>437. Конечно, в дни пертурбаций есть одно лишь спасение человечества.</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ведущая к пониманию Иерархии, есть лишь единый путь, который сможет привести человечество к цели осуществления высшей утверждённой Иерархии. Так можно в дни хаоса сказать: лишь следуя явлениям Иерархии, можно достичь лучшей ступени, ибо водительство духа есть мощь всеобнимающая и всевмещающая. Так можно утверждать, когда Космический Магнит передаёт человечеству свою мощь через водительство духа. Потому нужно принять продвижение Иерархией как спасение планеты.</w:t>
      </w:r>
    </w:p>
    <w:p>
      <w:pPr>
        <w:pStyle w:val="Normal"/>
        <w:rPr>
          <w:rStyle w:val="Applestylespan"/>
          <w:rFonts w:cs="Arial"/>
          <w:color w:val="070707"/>
          <w:sz w:val="21"/>
          <w:szCs w:val="21"/>
        </w:rPr>
      </w:pPr>
      <w:r>
        <w:rPr/>
      </w:r>
    </w:p>
    <w:p>
      <w:pPr>
        <w:pStyle w:val="Normal"/>
        <w:rPr>
          <w:rStyle w:val="Applestylespan"/>
          <w:rFonts w:cs="Arial"/>
          <w:color w:val="070707"/>
          <w:sz w:val="20"/>
          <w:szCs w:val="20"/>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0"/>
        </w:tabs>
        <w:ind w:left="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0:00Z</dcterms:created>
  <dc:creator>soft</dc:creator>
  <dc:description/>
  <dc:language>en-US</dc:language>
  <cp:lastModifiedBy>soft</cp:lastModifiedBy>
  <dcterms:modified xsi:type="dcterms:W3CDTF">2011-04-03T09:40:00Z</dcterms:modified>
  <cp:revision>1</cp:revision>
  <dc:subject/>
  <dc:title>ИЕРАРХИЯ</dc:title>
</cp:coreProperties>
</file>