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emboss/>
          <w:color w:val="0000FF"/>
          <w:sz w:val="32"/>
          <w:szCs w:val="32"/>
          <w:lang w:val="en-US" w:eastAsia="en-US"/>
        </w:rPr>
      </w:pPr>
      <w:r>
        <w:rPr>
          <w:b/>
          <w:bCs/>
          <w:emboss/>
          <w:color w:val="0000FF"/>
          <w:sz w:val="32"/>
          <w:szCs w:val="32"/>
          <w:lang w:val="en-US" w:eastAsia="en-US"/>
        </w:rPr>
        <w:t>БЕСПРЕДЕЛЬНОСТЬ</w:t>
      </w:r>
    </w:p>
    <w:p>
      <w:pPr>
        <w:pStyle w:val="Normal"/>
        <w:spacing w:before="120" w:after="0"/>
        <w:jc w:val="center"/>
        <w:rPr>
          <w:b/>
          <w:b/>
          <w:bCs/>
          <w:emboss/>
          <w:color w:val="000080"/>
          <w:sz w:val="32"/>
          <w:szCs w:val="32"/>
          <w:lang w:val="en-US" w:eastAsia="en-US"/>
        </w:rPr>
      </w:pPr>
      <w:r>
        <w:rPr>
          <w:b/>
          <w:bCs/>
          <w:emboss/>
          <w:color w:val="000080"/>
          <w:sz w:val="32"/>
          <w:szCs w:val="32"/>
          <w:lang w:val="en-US" w:eastAsia="en-US"/>
        </w:rPr>
      </w:r>
    </w:p>
    <w:p>
      <w:pPr>
        <w:pStyle w:val="Normal"/>
        <w:jc w:val="center"/>
        <w:rPr>
          <w:b/>
          <w:b/>
          <w:bCs/>
          <w:color w:val="000080"/>
          <w:sz w:val="20"/>
          <w:szCs w:val="20"/>
          <w:lang w:val="en-US" w:eastAsia="en-US"/>
        </w:rPr>
      </w:pPr>
      <w:r>
        <w:rPr>
          <w:b/>
          <w:bCs/>
          <w:color w:val="000080"/>
          <w:sz w:val="20"/>
          <w:szCs w:val="20"/>
          <w:lang w:val="en-US" w:eastAsia="en-US"/>
        </w:rPr>
      </w:r>
    </w:p>
    <w:p>
      <w:pPr>
        <w:pStyle w:val="Normal"/>
        <w:spacing w:before="120" w:after="360"/>
        <w:jc w:val="center"/>
        <w:rPr>
          <w:b/>
          <w:b/>
          <w:bCs/>
          <w:sz w:val="24"/>
          <w:szCs w:val="24"/>
          <w:lang w:val="en-US" w:eastAsia="en-US"/>
        </w:rPr>
      </w:pPr>
      <w:r>
        <w:rPr>
          <w:b/>
          <w:bCs/>
          <w:sz w:val="24"/>
          <w:szCs w:val="24"/>
          <w:lang w:val="en-US" w:eastAsia="en-US"/>
        </w:rPr>
        <w:t>1930</w:t>
      </w:r>
    </w:p>
    <w:p>
      <w:pPr>
        <w:pStyle w:val="ListParagraph"/>
        <w:numPr>
          <w:ilvl w:val="0"/>
          <w:numId w:val="1"/>
        </w:numPr>
        <w:spacing w:before="120" w:after="360"/>
        <w:contextualSpacing/>
        <w:jc w:val="center"/>
        <w:rPr>
          <w:b/>
          <w:b/>
          <w:bCs/>
          <w:lang w:val="en-US" w:eastAsia="en-US"/>
        </w:rPr>
      </w:pPr>
      <w:r>
        <w:rPr>
          <w:b/>
          <w:bCs/>
          <w:lang w:val="en-US" w:eastAsia="en-US"/>
        </w:rPr>
        <w:t>СОЗНАНИЕ</w:t>
      </w:r>
    </w:p>
    <w:p>
      <w:pPr>
        <w:pStyle w:val="ListParagraph"/>
        <w:spacing w:before="120" w:after="360"/>
        <w:contextualSpacing/>
        <w:rPr>
          <w:b/>
          <w:b/>
          <w:bCs/>
          <w:sz w:val="20"/>
          <w:szCs w:val="20"/>
          <w:lang w:val="en-US" w:eastAsia="en-US"/>
        </w:rPr>
      </w:pPr>
      <w:r>
        <w:rPr>
          <w:b/>
          <w:bCs/>
          <w:sz w:val="20"/>
          <w:szCs w:val="20"/>
          <w:lang w:val="en-US" w:eastAsia="en-US"/>
        </w:rPr>
      </w:r>
    </w:p>
    <w:p>
      <w:pPr>
        <w:pStyle w:val="Normal"/>
        <w:rPr>
          <w:rStyle w:val="Applestylespan"/>
          <w:color w:val="070707"/>
          <w:sz w:val="21"/>
          <w:szCs w:val="21"/>
        </w:rPr>
      </w:pP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 Там, где для геологов кончается земная кора, там для Нас она начинается. Напитанная эманациями ваших действий и насыщенная кристаллами мрака мышления человечества, эта кора представляет сопротивление твёрже кремня. Но при неустанном устремлении мысли эта крепкая сфера, окружающая тесными тисками вашу Землю, может, в виде лёгкого испарения, исчезнуть. Не будем ли сплавлять эти нагромождения, когда мы можем выбирать или нить в Беспредельность, или же кучу нагромождений?</w:t>
      </w:r>
      <w:r>
        <w:rPr>
          <w:color w:val="070707"/>
          <w:sz w:val="21"/>
          <w:szCs w:val="21"/>
        </w:rPr>
        <w:br/>
      </w:r>
      <w:r>
        <w:rPr>
          <w:rStyle w:val="Applestylespan"/>
          <w:color w:val="070707"/>
          <w:sz w:val="21"/>
          <w:szCs w:val="21"/>
        </w:rPr>
        <w:t>      Неуже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ак трудно направляется к тому Источнику, от которого струи нескончаемы? Неужели преграды так тверды, когда Учение говорит: легко поднять завесу в будущее! Решите принять в жизнь, чтобы умение пользоваться Нашими воздействиями не только было бы восклицаниями или уверениями, но пусть дух ваш скажет: «Мудрость Владыки, сила дальних миров, огонь Беспредельности и сияние звезды Матери Мира нам шлют утверждение нашего бытия!»</w:t>
      </w:r>
      <w:r>
        <w:rPr>
          <w:color w:val="070707"/>
          <w:sz w:val="21"/>
          <w:szCs w:val="21"/>
        </w:rPr>
        <w:br/>
      </w:r>
      <w:r>
        <w:rPr>
          <w:rStyle w:val="Applestylespan"/>
          <w:color w:val="070707"/>
          <w:sz w:val="21"/>
          <w:szCs w:val="21"/>
        </w:rPr>
        <w:t>      Если одна пространственная мысль может подымать народы и одна пространственная мысль, зафиксированная на клише земном, может дать планете ценную науку, будут ли отрицать разлагающие на песчинки мудрость веков, что солнце светило вчера, но завтра приток его лучей иссякнет?</w:t>
      </w:r>
      <w:r>
        <w:rPr>
          <w:color w:val="070707"/>
          <w:sz w:val="21"/>
          <w:szCs w:val="21"/>
        </w:rPr>
        <w:br/>
      </w:r>
      <w:r>
        <w:rPr>
          <w:rStyle w:val="Applestylespan"/>
          <w:color w:val="070707"/>
          <w:sz w:val="21"/>
          <w:szCs w:val="21"/>
        </w:rPr>
        <w:t>      Истинно, советую проникнуться о</w:t>
      </w:r>
      <w:r>
        <w:rPr>
          <w:rStyle w:val="Sel"/>
          <w:color w:val="070707"/>
          <w:sz w:val="21"/>
          <w:szCs w:val="21"/>
          <w:shd w:fill="BEBEBE" w:val="clear"/>
        </w:rPr>
        <w:t>сознание</w:t>
      </w:r>
      <w:r>
        <w:rPr>
          <w:rStyle w:val="Applestylespan"/>
          <w:color w:val="070707"/>
          <w:sz w:val="21"/>
          <w:szCs w:val="21"/>
        </w:rPr>
        <w:t>м Беспредельности. Мощью прана насыщена, старайтесь извлечь дары! Одним вздохом можно преодолеть веков труд, но один отрицающий взор может стереть начертание, явленное векам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 В человечестве живёт понятие, совершенно чуждое Космосу, — понятие пустоты. Как может труд эволюции огненного построения вашей планеты ограничиться пустотой?! Не трудно себе представить, что даже малейшее начинание имеет своё предельное зачатие. Как же не допустить Необъятности явить физическое изменение? Можно ли умалить явление? Понятие сложности не значит Необъятность; но представьте себе, что земное переходит в высшее. Нет конца устремлению ввысь. Значит, несложно представление явления продолжения во всём и во всех измерениях. Не ограничивайте явления!</w:t>
      </w:r>
      <w:r>
        <w:rPr>
          <w:color w:val="070707"/>
          <w:sz w:val="21"/>
          <w:szCs w:val="21"/>
        </w:rPr>
        <w:br/>
      </w:r>
      <w:r>
        <w:rPr>
          <w:rStyle w:val="Applestylespan"/>
          <w:color w:val="070707"/>
          <w:sz w:val="21"/>
          <w:szCs w:val="21"/>
        </w:rPr>
        <w:t>      Трудно сознавать, что нить пространственного огня протянута в Беспредельность, но прекрасна мысль того, кто приобщился к этой необычности. Человечество даже не представляет себе явление угасимости, но вы знаете, что всякое угашение вспышки огней зажигает надземные факелы. Польза или вред — это вы, люди, предрешаете. Какова посылка, такова получка. Можно создать дождь лучистых посылок, но и можете насытить пространство саранчой — таков закон сотрудничества мыслей и пространства.</w:t>
      </w:r>
      <w:r>
        <w:rPr>
          <w:color w:val="070707"/>
          <w:sz w:val="21"/>
          <w:szCs w:val="21"/>
        </w:rPr>
        <w:br/>
      </w:r>
      <w:r>
        <w:rPr>
          <w:rStyle w:val="Applestylespan"/>
          <w:color w:val="070707"/>
          <w:sz w:val="21"/>
          <w:szCs w:val="21"/>
        </w:rPr>
        <w:t>      Мысль, считайте, есть творец. Радость е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чинания уявления Наших Указов, явленных человечеству.</w:t>
      </w:r>
      <w:r>
        <w:rPr>
          <w:color w:val="070707"/>
          <w:sz w:val="21"/>
          <w:szCs w:val="21"/>
        </w:rPr>
        <w:br/>
      </w:r>
      <w:r>
        <w:rPr>
          <w:rStyle w:val="Applestylespan"/>
          <w:color w:val="070707"/>
          <w:sz w:val="21"/>
          <w:szCs w:val="21"/>
        </w:rPr>
        <w:t>      Когда мы отречёмся от невежества, тогда поймём всю красоту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но устремить к управлению неуправимыми и бессознательными мыслями. Но дать слишком много, когда столько нарождающих хаос мышлений, трудно. Развитие чувствознания поможет человечеству. Когда чувствознание подскажет, где хаос и где Беспредельность; когда чувствознание различит явление космическое от произвольного, — тогда человечество будет держателем ключа знания. Наука предусмотрела телескоп, Мы это ценим, но телескоп чувствознания проникает в Беспредельность. Вашему телескопу нужны затраты, утруждения, но, являя чуткость Нашего аппарата, проникаете всюду.</w:t>
      </w:r>
      <w:r>
        <w:rPr>
          <w:color w:val="070707"/>
          <w:sz w:val="21"/>
          <w:szCs w:val="21"/>
        </w:rPr>
        <w:br/>
      </w:r>
      <w:r>
        <w:rPr>
          <w:rStyle w:val="Applestylespan"/>
          <w:color w:val="070707"/>
          <w:sz w:val="21"/>
          <w:szCs w:val="21"/>
        </w:rPr>
        <w:t>      Управление бессознательными мыслями даст понятие измерения Беспредельности. Неограничен поток мысли! Истинно говорю, неограниченны возможности, идущие от струй светил! Светила в невидимых и видимых сферах сражаются за утверждение Истины. Лучи могут исцелять; лучи могут созидать; лучи могут, щиту подобно, охранять; лучи могут являть пламя «чаши».</w:t>
      </w:r>
      <w:r>
        <w:rPr>
          <w:color w:val="070707"/>
          <w:sz w:val="21"/>
          <w:szCs w:val="21"/>
        </w:rPr>
        <w:br/>
      </w:r>
      <w:r>
        <w:rPr>
          <w:rStyle w:val="Applestylespan"/>
          <w:color w:val="070707"/>
          <w:sz w:val="21"/>
          <w:szCs w:val="21"/>
        </w:rPr>
        <w:t>      Часто слышите вопль, стон: «Почему проказа, почему бедствие, почему явление красоты затемнено кривой улыбкой?» Бедное человечество, Мы считаем недуги вашими порождениями. Не нужно эволюции столько задержек. Не нужно лестнице восхождения столько лишних ступеней. Не нужно Щиту Нашему ваше признание, но вам нужен Наш Щит!</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Явление оторванности от Земли значит устремление в дальние миры. Дух, осознавший огненный символ, утверждает ограниченность нашей планеты. Дух, обладающий всеми огнями, не нуждается в специальности. Всё ему доступно. Трата знаний не его удел.</w:t>
      </w:r>
      <w:r>
        <w:rPr>
          <w:rStyle w:val="Appleconvertedspace"/>
          <w:color w:val="070707"/>
          <w:sz w:val="21"/>
          <w:szCs w:val="21"/>
        </w:rPr>
        <w:t> </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 Понимание Беспредельности не отрывает человека от Земли. Открытие новых возможностей не отрывает человека от Земли. Сказанное о саньяме йогов не есть выдуманное явление, но научная постановка явления утверждения сил космических.</w:t>
      </w:r>
      <w:r>
        <w:rPr>
          <w:color w:val="070707"/>
          <w:sz w:val="21"/>
          <w:szCs w:val="21"/>
        </w:rPr>
        <w:br/>
      </w:r>
      <w:r>
        <w:rPr>
          <w:rStyle w:val="Applestylespan"/>
          <w:color w:val="070707"/>
          <w:sz w:val="21"/>
          <w:szCs w:val="21"/>
        </w:rPr>
        <w:t>      Широкое применение в Индии металла в лекарствах идёт от сообщений с пространственным огнё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йогов сообщается со светилами. При жизни можно получить воздействие сфер. Тисками являются человеческое отношение к труду и нежелание переменить ход мысли.</w:t>
      </w:r>
      <w:r>
        <w:rPr>
          <w:color w:val="070707"/>
          <w:sz w:val="21"/>
          <w:szCs w:val="21"/>
        </w:rPr>
        <w:br/>
      </w:r>
      <w:r>
        <w:rPr>
          <w:rStyle w:val="Applestylespan"/>
          <w:color w:val="070707"/>
          <w:sz w:val="21"/>
          <w:szCs w:val="21"/>
        </w:rPr>
        <w:t>      Разве заповедано Владыками, чтобы назначение Космоса умалялось вашим человеческим пониманием короткого цикла? Ширина понимания начертит полосу возможностей. Все от одного источника праны, явленной силы Космоса, существенную пищу добывают. Принимаете утверждение нужды очень просто, так же просто и возьмите психическое воздействие лучей. Когда примете, согласно Нашим Указам, вашим существом мудрость веков, тогда смерч несчастий разобьётся о стену света. Степень ваших возможностей зависит от признания или отрицания Щита.</w:t>
      </w:r>
      <w:r>
        <w:rPr>
          <w:color w:val="070707"/>
          <w:sz w:val="21"/>
          <w:szCs w:val="21"/>
        </w:rPr>
        <w:br/>
      </w:r>
      <w:r>
        <w:rPr>
          <w:rStyle w:val="Applestylespan"/>
          <w:color w:val="070707"/>
          <w:sz w:val="21"/>
          <w:szCs w:val="21"/>
        </w:rPr>
        <w:t>      Ту степень пространственного огня, которая откроет путь в дальние миры, не отвергайте, в ней заложен щит будущего. Явление туч, явление вихря и дождя является орошением планеты, но понятие утверждения космических сил не может рассматриваться только как атмосферические манифестации.</w:t>
      </w:r>
      <w:r>
        <w:rPr>
          <w:color w:val="070707"/>
          <w:sz w:val="21"/>
          <w:szCs w:val="21"/>
        </w:rPr>
        <w:br/>
      </w:r>
      <w:r>
        <w:rPr>
          <w:rStyle w:val="Applestylespan"/>
          <w:color w:val="070707"/>
          <w:sz w:val="21"/>
          <w:szCs w:val="21"/>
        </w:rPr>
        <w:t>      У порога ночи не являются течения света, зажгите светильник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8. Эволюция всего сущего неотделима от эволюции каждого духа, как одна спираль в вечном движении. Духов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устремлённое к Нашим высотам, накопляет сокровища и приносит эти дары Пространству. Духов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богащается ваша планета. Материальность не движет эволюцию. Устремлённое к неподвижности, материаль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аводит в стоячей воде присущих москитов. Но причина неподвижности мысли страшна. Нет бесконечного покоя, потому не задерживайтесь на одной точке; или сдвиг сплавит вас, или поможете перевороту космическому. Основа всего спираль, и должно понять сущность вечного пространственного огня.</w:t>
      </w:r>
      <w:r>
        <w:rPr>
          <w:color w:val="070707"/>
          <w:sz w:val="21"/>
          <w:szCs w:val="21"/>
        </w:rPr>
        <w:br/>
      </w:r>
      <w:r>
        <w:rPr>
          <w:rStyle w:val="Applestylespan"/>
          <w:color w:val="070707"/>
          <w:sz w:val="21"/>
          <w:szCs w:val="21"/>
        </w:rPr>
        <w:t>      Многие устрашаются понять Вечность, но как прекрасно понятие осознанного величия Вечности! Только дух, прикоснувшийся к огню, знает всю красоту сияния. Дух, лишающийся силы, идущей от светил, лишается сущности космического огня и прекращает ток, явленный Фохатом. Определение Вечности живёт только в сознании. Чем шир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ем ярче горит луч сознания, тем зов Наш звучнее сознавшему красоту эволюции.</w:t>
      </w:r>
      <w:r>
        <w:rPr>
          <w:color w:val="070707"/>
          <w:sz w:val="21"/>
          <w:szCs w:val="21"/>
        </w:rPr>
        <w:br/>
      </w:r>
      <w:r>
        <w:rPr>
          <w:rStyle w:val="Applestylespan"/>
          <w:color w:val="070707"/>
          <w:sz w:val="21"/>
          <w:szCs w:val="21"/>
        </w:rPr>
        <w:t>      Истинно, сказанное о мировой мысли должно применить в жизн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Атмосферические токи тяжелы, потому не утомляйтесь, ваша психическая энергия нужна для дел. Видите, как Я шлю Щит Моим путникам. Мой пост на Вершине, ваш на Гималаях, Агни-йог в битве — так запомните!</w:t>
      </w:r>
      <w:r>
        <w:rPr>
          <w:rStyle w:val="Appleconvertedspace"/>
          <w:color w:val="070707"/>
          <w:sz w:val="21"/>
          <w:szCs w:val="21"/>
        </w:rPr>
        <w:t> </w:t>
      </w:r>
      <w:r>
        <w:rPr>
          <w:color w:val="070707"/>
          <w:sz w:val="21"/>
          <w:szCs w:val="21"/>
        </w:rPr>
        <w:br/>
      </w:r>
      <w:r>
        <w:rPr>
          <w:rStyle w:val="Applestylespan"/>
          <w:color w:val="070707"/>
          <w:sz w:val="21"/>
          <w:szCs w:val="21"/>
        </w:rPr>
        <w:t>      Старая оболочка мешает сотруднику, но жду, чтоб сам проснулся. Хочу труд увенчать успехом, но малодушие не на Нашем Щите.</w:t>
      </w:r>
      <w:r>
        <w:rPr>
          <w:rStyle w:val="Appleconvertedspace"/>
          <w:color w:val="070707"/>
          <w:sz w:val="21"/>
          <w:szCs w:val="21"/>
        </w:rPr>
        <w:t> </w:t>
      </w:r>
      <w:r>
        <w:rPr>
          <w:color w:val="070707"/>
          <w:sz w:val="21"/>
          <w:szCs w:val="21"/>
        </w:rPr>
        <w:br/>
      </w:r>
      <w:r>
        <w:rPr>
          <w:rStyle w:val="Applestylespan"/>
          <w:color w:val="070707"/>
          <w:sz w:val="21"/>
          <w:szCs w:val="21"/>
        </w:rPr>
        <w:t>      Ваша гармония создаёт меч.</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9. Часто недоумевают люди: что же находится з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онечно, в людском понимании ограничено понятие сознания. Это происходит от утверждения только видимого мира. Знание — тоже рамки, если не расширим границ видимости. Но взглянем за пределы человеческого сознания и знания: найдём маленькую крупицу космического понимания. Как прекрасен обширный горизонт! Как мощна мысль, проникающая Пространство! Как общение с Беспредельностью уявляет новые пути! Ищите эти сокровища, в них заложен залог вашего продвижения. К чему знание, приводящее к закрытым вратам, являющим знак «Больше не знаем»? Предел знания — могила! Потому вникайте в Беспредельность! Предел сознания — смерть духа.</w:t>
      </w:r>
      <w:r>
        <w:rPr>
          <w:color w:val="070707"/>
          <w:sz w:val="21"/>
          <w:szCs w:val="21"/>
        </w:rPr>
        <w:br/>
      </w:r>
      <w:r>
        <w:rPr>
          <w:rStyle w:val="Applestylespan"/>
          <w:color w:val="070707"/>
          <w:sz w:val="21"/>
          <w:szCs w:val="21"/>
        </w:rPr>
        <w:t>      Не нравы народов нужно исследовать, но сущность сознания. Когда научимся ощущать провод из Беспредельности, тогда люди вместо молитвы будут приказывать элементам. Не «Бог» за нас трудиться будет, но трудом и психической энергией себе поможем.</w:t>
      </w:r>
      <w:r>
        <w:rPr>
          <w:color w:val="070707"/>
          <w:sz w:val="21"/>
          <w:szCs w:val="21"/>
        </w:rPr>
        <w:br/>
      </w:r>
      <w:r>
        <w:rPr>
          <w:rStyle w:val="Applestylespan"/>
          <w:color w:val="070707"/>
          <w:sz w:val="21"/>
          <w:szCs w:val="21"/>
        </w:rPr>
        <w:t>      Почему в мире существует обычай поклонения космическим силам в минуты нужды? Почему тогда влечение к Беспредельности? Почему тогда признание так называемых сверхъестественных сил? Советую произносить Имя Матери Мира не как символ, но как мощь дающую. Советую обращаться к Источнику Беспредельности не как к символу, но как к явлению Вечности, как к вечно рождающему красоту и творящему твердь.</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ожно усмотреть недоумение врагов. Считают вас Нашими послами. Считают вас всадниками красного коня. Считают вас преуспешными во всём. Считают вас представителями нового и устрашаются вашему явлению. Смотрят в мутное зеркало и видят Свет Неугасимый — устрашаются!</w:t>
      </w:r>
      <w:r>
        <w:rPr>
          <w:color w:val="070707"/>
          <w:sz w:val="21"/>
          <w:szCs w:val="21"/>
        </w:rPr>
        <w:br/>
      </w:r>
      <w:r>
        <w:rPr>
          <w:rStyle w:val="Applestylespan"/>
          <w:color w:val="070707"/>
          <w:sz w:val="21"/>
          <w:szCs w:val="21"/>
        </w:rPr>
        <w:t>      Весь доспех духа — труд и устремление. Копите, копите психическую энергию. Всё можно создать устремлением и радостью. Мы ценим радость духа в действии. Мы ценим готовность к Служению. Мы ценим объятность и несокрушимость ученик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алиновые лучи очень воздействуют на психическую энергию. Урусвати всегда знает правильно. Чувствознание есть космический огненный луч!</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1. Знающие будущее шагают навстречу эволюции. Устрашающиеся эволюции идут шагом смерти. Спросят: почему подъёмы и падения? Явят недоумение ходу эволюции. О</w:t>
      </w:r>
      <w:r>
        <w:rPr>
          <w:rStyle w:val="Sel"/>
          <w:color w:val="070707"/>
          <w:sz w:val="21"/>
          <w:szCs w:val="21"/>
          <w:shd w:fill="BEBEBE" w:val="clear"/>
        </w:rPr>
        <w:t>сознание</w:t>
      </w:r>
      <w:r>
        <w:rPr>
          <w:rStyle w:val="Applestylespan"/>
          <w:color w:val="070707"/>
          <w:sz w:val="21"/>
          <w:szCs w:val="21"/>
        </w:rPr>
        <w:t>космических волн объяснит ход эволюции. Когда осознаете, что даже из пепла может родиться чудесный цветок, тогда поймёте, что рушение страшно только малодушным сознаниям. Идёт космическое движение волнообразно. Нужно пояснить, что можно было бы избежать очень явлений извивов глубоких и тем ускорить эволюцию. Равнодушие человеческое не разбирается в продвижении и наслаждается лишь временным процветанием, не являя понимания того, что впоследствии утвердится гибелью нашей планеты.</w:t>
      </w:r>
      <w:r>
        <w:rPr>
          <w:color w:val="070707"/>
          <w:sz w:val="21"/>
          <w:szCs w:val="21"/>
        </w:rPr>
        <w:br/>
      </w:r>
      <w:r>
        <w:rPr>
          <w:rStyle w:val="Applestylespan"/>
          <w:color w:val="070707"/>
          <w:sz w:val="21"/>
          <w:szCs w:val="21"/>
        </w:rPr>
        <w:t>      Строители на сегодняшний день, явите понимание, что строите вихрю на разрушение! Как огромны ваши затеи! Как излишни ваши замки! Как велики ваши затраты! Как поучительно ваше неумение продвинуться в цепь действий! Но взглянем на стройно идущих, утверждающих красоту Беспредельности. В противоположение малодушию, отрицающему пространственное воздействие, увидим зоркость достижений, красоту устремлений и величие подвига. Потому скажем: «Беспредельны явления космически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3. Как просто принимают люди непреложность ритма дня и ночи! В основу нашего человеческого цикла почему не приложить то же понятие? Макрокосм и микрокосм рефлектируют явление одно и то же. Почему же люди так стремятся уверить себя в вечной ночи, когда так просто ждут дня? Примем токи неутомимого движения. Так же мудро, как биение пульса Космоса, утверди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шей применимости. Негодны печаль и скорбь! Можете принять истинную жизнь Космоса для полного созерцания Беспредельности.</w:t>
      </w:r>
      <w:r>
        <w:rPr>
          <w:color w:val="070707"/>
          <w:sz w:val="21"/>
          <w:szCs w:val="21"/>
        </w:rPr>
        <w:br/>
      </w:r>
      <w:r>
        <w:rPr>
          <w:rStyle w:val="Applestylespan"/>
          <w:color w:val="070707"/>
          <w:sz w:val="21"/>
          <w:szCs w:val="21"/>
        </w:rPr>
        <w:t>      Принимаете просто сезоны и ждёте от ритма природы плодов. Исчисляете залежи руд, строите запруды для электричества. Но обратитесь к залежам невидимых сфер и обернитесь к творчеству, явленному за пределами вашего понимания, — необъятное труду поле! Потому узрите и приобщитесь к ритму Беспредельности.</w:t>
      </w:r>
      <w:r>
        <w:rPr>
          <w:color w:val="070707"/>
          <w:sz w:val="21"/>
          <w:szCs w:val="21"/>
        </w:rPr>
        <w:br/>
      </w:r>
      <w:r>
        <w:rPr>
          <w:rStyle w:val="Applestylespan"/>
          <w:color w:val="070707"/>
          <w:sz w:val="21"/>
          <w:szCs w:val="21"/>
        </w:rPr>
        <w:t>      И где же будет ночь? И там, где вы думаете замолкание, там начинаются гимны Матери Мира. Не утро и не ночь, но Сияние Её!</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1. Заметьте, что сила закона жизненного принципа непобедима. Напряжение спирали высшей энергии зовёт к труду все элементы. Накопление энергии в сферах мира даёт разновидности сущего и призыв к проявлению творчества.</w:t>
      </w:r>
      <w:r>
        <w:rPr>
          <w:color w:val="070707"/>
          <w:sz w:val="21"/>
          <w:szCs w:val="21"/>
        </w:rPr>
        <w:br/>
      </w:r>
      <w:r>
        <w:rPr>
          <w:rStyle w:val="Applestylespan"/>
          <w:color w:val="070707"/>
          <w:sz w:val="21"/>
          <w:szCs w:val="21"/>
        </w:rPr>
        <w:t>      Не явлены Космосом периоды затишья. Нет отказа, но призыв человечеству принять все дары Пространства. Почему же самое обширное задание космической энергии не принять к светлому приобретению новых для нас накоплений? Продвижение сознания к познанию воли откроет Беспредельность.</w:t>
      </w:r>
      <w:r>
        <w:rPr>
          <w:color w:val="070707"/>
          <w:sz w:val="21"/>
          <w:szCs w:val="21"/>
        </w:rPr>
        <w:br/>
      </w:r>
      <w:r>
        <w:rPr>
          <w:rStyle w:val="Applestylespan"/>
          <w:color w:val="070707"/>
          <w:sz w:val="21"/>
          <w:szCs w:val="21"/>
        </w:rPr>
        <w:t>      И в нашей сфере есть свидетели космических проявлений. Эту формулу можно повторять, ибо ход эволюции явлен бесстрашному духу, который знает всю тайну и всю стремительность к Беспредельности. Зажигание огней Лотоса — высшее проявление Космического Огня. Истинно, когда на Земле явлен синтез утверждения космической энергии, тогда можно сказать: «Наша планета окружена спиралью, и по ней спускаемся, но как прекрасен дух, восходящий и претворяющий жизнь в сияние Беспредельности!» Тому носителю надземных свитков явлен доступ в высшие сферы, и тот носитель низшим сферам даст ключ к познанию Беспредельност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амая высшая формула есть серебро в Лотосе, — вместе с устремлением являет синтез сущности Космоса. Каждый центр имеет свой высший цвет. Явление редкое, ибо Лотос обычно виден белым. Только дух высокого Агни-йога может принять эту космическую синтетическую энергию. Только вмещающий огонь может видеть огонь.</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На свет прилетают мухи, но свет притягивает к себе ищущих света. Поиски духа всегда высшее достижение. Высшие наслоения пространственных огней — посылка тоже Беспредельности. Приобщение к Беспредельности делает сотрудником эволюции.</w:t>
      </w:r>
      <w:r>
        <w:rPr>
          <w:color w:val="070707"/>
          <w:sz w:val="21"/>
          <w:szCs w:val="21"/>
        </w:rPr>
        <w:br/>
      </w:r>
      <w:r>
        <w:rPr>
          <w:rStyle w:val="Applestylespan"/>
          <w:color w:val="070707"/>
          <w:sz w:val="21"/>
          <w:szCs w:val="21"/>
        </w:rPr>
        <w:t>      Цена преданности, считаю, преградит все препятствия. Верные вам — верные На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нанды Наш любимый цветок. Лучшее измерение духа есть любовь к Учителю. Лишь ученик, преданный земному учителю, достигнет вершин Наших.</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2. Духоразумение проявляется в сознании истинного Агни-йог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мещающее токи пространства и улавливающее формулу психической энергии, может войти в вихрь кундалини.</w:t>
      </w:r>
      <w:r>
        <w:rPr>
          <w:color w:val="070707"/>
          <w:sz w:val="21"/>
          <w:szCs w:val="21"/>
        </w:rPr>
        <w:br/>
      </w:r>
      <w:r>
        <w:rPr>
          <w:rStyle w:val="Applestylespan"/>
          <w:color w:val="070707"/>
          <w:sz w:val="21"/>
          <w:szCs w:val="21"/>
        </w:rPr>
        <w:t>      Когда человечество научится осознавать и сопоставлять мировое событие со сложностями Космоса, тогда движение прозрения утвердится вперёд. Уявление цепи событий и полное понимание того, что достоянием веков идёт от одного периода к другому, может толкну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понятию космической Беспредельности.</w:t>
      </w:r>
      <w:r>
        <w:rPr>
          <w:color w:val="070707"/>
          <w:sz w:val="21"/>
          <w:szCs w:val="21"/>
        </w:rPr>
        <w:br/>
      </w:r>
      <w:r>
        <w:rPr>
          <w:rStyle w:val="Applestylespan"/>
          <w:color w:val="070707"/>
          <w:sz w:val="21"/>
          <w:szCs w:val="21"/>
        </w:rPr>
        <w:t>      Дух, оглянись, куда твоё прошлое знание тебя вело? Где видишь границы? Где затишье? Где постоянство? И где узрел явление покорности? Сказано: «Не вижу тех провозглашений; истинно, я вижу ту нескончаемую Область, сотворившую сущность нашу!»</w:t>
      </w:r>
      <w:r>
        <w:rPr>
          <w:color w:val="070707"/>
          <w:sz w:val="21"/>
          <w:szCs w:val="21"/>
        </w:rPr>
        <w:br/>
      </w:r>
      <w:r>
        <w:rPr>
          <w:rStyle w:val="Applestylespan"/>
          <w:color w:val="070707"/>
          <w:sz w:val="21"/>
          <w:szCs w:val="21"/>
        </w:rPr>
        <w:t>      Дух, устремлённый к Творцу Космоса, обернись к Матери Мира. Провозгласи, что видишь! — Уявлено Пространство как наиболее творческое явление. Простор и неотъемлемость космических сил накопляют ядро нашего существа. Рычаги эволюции — тончайшие энергии могут перейти во владение людей.</w:t>
      </w:r>
      <w:r>
        <w:rPr>
          <w:color w:val="070707"/>
          <w:sz w:val="21"/>
          <w:szCs w:val="21"/>
        </w:rPr>
        <w:br/>
      </w:r>
      <w:r>
        <w:rPr>
          <w:rStyle w:val="Applestylespan"/>
          <w:color w:val="070707"/>
          <w:sz w:val="21"/>
          <w:szCs w:val="21"/>
        </w:rPr>
        <w:t>      Когда суждённое примете, тогда прямое следствие направит вас. Когда поймёте, как летать в ядре духа, тогда сообщаться будете с высшими мирами.</w:t>
      </w:r>
      <w:r>
        <w:rPr>
          <w:color w:val="070707"/>
          <w:sz w:val="21"/>
          <w:szCs w:val="21"/>
        </w:rPr>
        <w:br/>
      </w:r>
      <w:r>
        <w:rPr>
          <w:rStyle w:val="Applestylespan"/>
          <w:color w:val="070707"/>
          <w:sz w:val="21"/>
          <w:szCs w:val="21"/>
        </w:rPr>
        <w:t>      Сумейте понять всё величие полёта в ядре дух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ы долго ждали носительницу Нашего Завета руками и ногами человеческими Нашу Чашу донести. Не задержалась,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ское плыло медленно; дух Урусвати ждал и бился, не переставая, в ритм с эволюцией. Перебои неизбежны. Рад пониманию исторического значения, придаваемого вашей жизни, — будущим поколениям это необходим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3. Откуда же нахлынула волна, затмивша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Религаре — сказано было ещё в древности. Свойство причинности и следствия — закон сцепления Вселенной — принадлежит тому же явлению связи с Беспредельностью. Неразрывными узами связано человечество с Космосом. Не трудно установить ту непреложную точку, где всё встречается — земные накопления и наслоения высших сфер. Волею Космоса всё тяготеет друг к другу. Всё устремляется к обоюдному творчеству. Религаре дано человечеству в виде религии на объединение, на развитие общины, на признание существующего Начала, содержащего все принципы Бытия и созидающего все сущности нашего блага.</w:t>
      </w:r>
      <w:r>
        <w:rPr>
          <w:color w:val="070707"/>
          <w:sz w:val="21"/>
          <w:szCs w:val="21"/>
        </w:rPr>
        <w:br/>
      </w:r>
      <w:r>
        <w:rPr>
          <w:rStyle w:val="Applestylespan"/>
          <w:color w:val="070707"/>
          <w:sz w:val="21"/>
          <w:szCs w:val="21"/>
        </w:rPr>
        <w:t>      Сцепление Вселенной со всеми высшими сферами нужно принять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спасительный якорь для продвижения высших оснований будущего. Самое наглядное сами учёные уже нашли, но многое ещё не усмотрено. Не отказано человечеству черпать из Пространства, но губит принцип предрассудка. Приложение магнита Земли к яблоку принято всеми, но принятие величайшего Магнита Беспредельности поглощается невежеством. Озон пространства и лучи дальних миров будят планетную сущность для нарастаний новых энергий.</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Да, да, да! Дар человечеству несёт Урусвати. Растворим в лучах Наших полную тьму — этот срок близок. И этот срок оповещён Нами как последняя озаряющая комета. Ядро кометы — Учение Наше, озаряющий хвост её — огненный опыт. Мы Урусвати на гром являем. Мы видим, поколение ваше несёт Чашу, и над нею пламя. И символ Урусвати будет Лотос, пылающий серебром! И Мы слышим из пространства хор духовных голосов, зовущих: «Матерь Агни-Йоги!» У Нас радость, у Нас есть ещё одно Знамя для спасения Земли — огненный опыт!</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5. Расцвет страны всегда творится с космическими воздействиями. Коллектив устремлённых мыслей притягивает из пространства нужные наслоения явленных посылок. Клише открытий великих носятся в пространстве. Те, кто могут напрячь свою психическую энергию в ритм космических энергий, те примут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кровища. Расширение сознания направит к цепи соединения всех творческих сил Космоса.</w:t>
      </w:r>
      <w:r>
        <w:rPr>
          <w:color w:val="070707"/>
          <w:sz w:val="21"/>
          <w:szCs w:val="21"/>
        </w:rPr>
        <w:br/>
      </w:r>
      <w:r>
        <w:rPr>
          <w:rStyle w:val="Applestylespan"/>
          <w:color w:val="070707"/>
          <w:sz w:val="21"/>
          <w:szCs w:val="21"/>
        </w:rPr>
        <w:t>      Упадок страны, накопившей уже из сокровищницы, есть результат отрицания явления причинности космических воздействий. Когда людское самомнение довод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 границы превращения и эго делается идолом, тогда закрываются Врата. Личность становится отражением улыбки космического действия, когда она считает себя неотъемлемой частью существующего, явленного Космоса.</w:t>
      </w:r>
      <w:r>
        <w:rPr>
          <w:color w:val="070707"/>
          <w:sz w:val="21"/>
          <w:szCs w:val="21"/>
        </w:rPr>
        <w:br/>
      </w:r>
      <w:r>
        <w:rPr>
          <w:rStyle w:val="Applestylespan"/>
          <w:color w:val="070707"/>
          <w:sz w:val="21"/>
          <w:szCs w:val="21"/>
        </w:rPr>
        <w:t>      Истинно, человек есть высшее проявление Космоса. Истинно, он избран наречённым строителем и собирателем всех сокровищ Вселенной. Истинно, название человек означает утверждение творчества. Давно ключ был дан человеку, но когда откровение осеняло, тогда появлялись тушители огней.</w:t>
      </w:r>
      <w:r>
        <w:rPr>
          <w:color w:val="070707"/>
          <w:sz w:val="21"/>
          <w:szCs w:val="21"/>
        </w:rPr>
        <w:br/>
      </w:r>
      <w:r>
        <w:rPr>
          <w:rStyle w:val="Applestylespan"/>
          <w:color w:val="070707"/>
          <w:sz w:val="21"/>
          <w:szCs w:val="21"/>
        </w:rPr>
        <w:t>      Скажем: когда ногою в солнце встретимся, тогда поймём всё величие Космоса. Удумайте солнце как ручательство новой науки. Примите огонь Беспредельности как явление озарения, как явление точных присутствий Наших. Примите начертанное Нам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Я сказал: «Радуйтесь!» Я говорю: «Радуйтесь!» Когда оба полюса намагничены, тогда уявляются посылки. Многое нужно сделать, и зерно успеха Нами охранено. Мы видим явленную работу Урусвати на защиту человечества. Считаю, много сил положено, велик будет посев. Урусвати — Тара, несущая Лотос Серебряный. Достижение, истинно, прекрасно!</w:t>
      </w:r>
      <w:r>
        <w:rPr>
          <w:rStyle w:val="Appleconvertedspace"/>
          <w:color w:val="070707"/>
          <w:sz w:val="21"/>
          <w:szCs w:val="21"/>
        </w:rPr>
        <w:t> </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7. Изъято из летописи эволюционного движения понятие нецелесообразности. Образное утверждение древних об огне даёт лучшее представление о явлении нерастворимости в пустоту. Древние заветы говорят, что огонь, сжигающий весь горючий материал, не уничтожен, но возвращается к первичной стадии, форме невидимого огня, стадии высшего проявления огня пространства. Так проявляется наша жизнь.</w:t>
      </w:r>
      <w:r>
        <w:rPr>
          <w:color w:val="070707"/>
          <w:sz w:val="21"/>
          <w:szCs w:val="21"/>
        </w:rPr>
        <w:br/>
      </w:r>
      <w:r>
        <w:rPr>
          <w:rStyle w:val="Applestylespan"/>
          <w:color w:val="070707"/>
          <w:sz w:val="21"/>
          <w:szCs w:val="21"/>
        </w:rPr>
        <w:t>      Когда сожжено тело жизненным путём, можно ли утверждать, что оно растворилось в ничто? Когда Космосом применён каждый свод и каждая перемена за собою влечёт цепь других перемен, тогда как же не усмотреть все бесконечные цепи восхождений нашего духа?!</w:t>
      </w:r>
      <w:r>
        <w:rPr>
          <w:color w:val="070707"/>
          <w:sz w:val="21"/>
          <w:szCs w:val="21"/>
        </w:rPr>
        <w:br/>
      </w:r>
      <w:r>
        <w:rPr>
          <w:rStyle w:val="Applestylespan"/>
          <w:color w:val="070707"/>
          <w:sz w:val="21"/>
          <w:szCs w:val="21"/>
        </w:rPr>
        <w:t>      Принцип явлен огнём, содержащим в своей незримой высшей форме все элементы. Дух, отошедший от земли, и дух, возвращающийся к явлению земному, содержат в себе утверждение всех принципов. Различие только в степени накоплений. Так до недосягаемых высот Беспредельност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гда Мы говорим: «Победа!» — значит, все на дозоре. Я сказал: «Радуйтесь!» — значит, уявлю Руку. Пот на лбу Учителя даёт решение и результат. Когда же отдыхает Владыка? Вознаграждение в труде и успехе. Мы радостно всё полагаем, когда доверенные знают знак Моих решений. И вы немало положили. И у Нас сегодня радость. Цементируется пространство и с гор, и с вершин, и с долин — треугольник. Как же не радоваться и где же найти более отдающих на Общее Благо и проницающих тьму! Истинно скажу — у Нас радость,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странства наполняется Нашими токами.</w:t>
      </w:r>
      <w:r>
        <w:rPr>
          <w:rStyle w:val="Appleconvertedspace"/>
          <w:color w:val="070707"/>
          <w:sz w:val="21"/>
          <w:szCs w:val="21"/>
        </w:rPr>
        <w:t> </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8. Вездесущ Разум Космоса. Во всём Пространстве проявлен закон руки его. Неучислимы все воздействия и новые комбинации его. От химизма светил до функций явлений жизни он управляет началом всего Бытия. Этот вопрос волновал многие сознания. Трудно отрицать этот всемогущий Разум Космоса, который своим Дыханием проникает все слои тверди. Но люди обычно отворачиваются от истины сознательно. Когда дух стремится к минутному покою из влечения к обманчивой майе, тогда он просыпает лучшие светолучи Космоса. Озарение может испугать нежелающего просветления.</w:t>
      </w:r>
      <w:r>
        <w:rPr>
          <w:color w:val="070707"/>
          <w:sz w:val="21"/>
          <w:szCs w:val="21"/>
        </w:rPr>
        <w:br/>
      </w:r>
      <w:r>
        <w:rPr>
          <w:rStyle w:val="Applestylespan"/>
          <w:color w:val="070707"/>
          <w:sz w:val="21"/>
          <w:szCs w:val="21"/>
        </w:rPr>
        <w:t>      Права Урусвати, утверждая, что Владыка Будда должен был дать миру понятие Нирваны, ибо мало желающих трудиться вечно на творчество новых форм. Нирвана только ступень космических нескончаемых периодов. Наши ученики могут торжествовать, накопляя земное достояние, устремлён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ереносясь к высшим мирам. Не лучше ли служить явлению великой, вечной переработки и трансформации из низшего к высшему, чем быть слугою застоя?</w:t>
      </w:r>
      <w:r>
        <w:rPr>
          <w:color w:val="070707"/>
          <w:sz w:val="21"/>
          <w:szCs w:val="21"/>
        </w:rPr>
        <w:br/>
      </w:r>
      <w:r>
        <w:rPr>
          <w:rStyle w:val="Applestylespan"/>
          <w:color w:val="070707"/>
          <w:sz w:val="21"/>
          <w:szCs w:val="21"/>
        </w:rPr>
        <w:t>      Посмотрим — даже незначительные запруды вод вызывают гниль. Примеров много, когда залежавшиеся остатки плодили уничтожение сфер. Каков же будет результат от застоя воли и сознания? Породитель покоя может вызвать злейший взрыв, но одна вспышка огня духа, в унисон с Космосом, может вызвать умиротворение целого народа. Дух Урусвати, решивший трудиться беспредельно, влечёт устремлённых за собою. Так мысль огненная зажигает мост пространства, и магнит духа сияет устремлением Космос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9. Мир высший кажется иногда людям бредом или же иллюзией. Каждый понимает по-своему, и каждый убоится признаться в понимании Космоса. Не только с точки зрения стихий, но и с точки зрения «Могущественного Творца» не боится человек создавать разные фантасмагории и не остановится перед созданием лишнего багажа. Много узелков несёт дух человеческий, и потому тяжесть восхождения в высшую сферу.</w:t>
      </w:r>
      <w:r>
        <w:rPr>
          <w:color w:val="070707"/>
          <w:sz w:val="21"/>
          <w:szCs w:val="21"/>
        </w:rPr>
        <w:br/>
      </w:r>
      <w:r>
        <w:rPr>
          <w:rStyle w:val="Applestylespan"/>
          <w:color w:val="070707"/>
          <w:sz w:val="21"/>
          <w:szCs w:val="21"/>
        </w:rPr>
        <w:t>      Переустройство жизни путём космических огней явится спасением, но страх поглощает людей при мысли о переустройстве жизни. Старые, отжитые формы притягивают, и возникли традиции. Если на понятие традиции посмотреть как на ведущее к началу, то можно извлечь пользу, ибо расширение сознания приведёт к завету мудрости. Но традиции наших времён не позволяют духу устремиться к высшим сферам. Церковь имеет догмы; семьи имеют рамки, сооружённые прадедами; народы имеют законы, лишившие их утверждения самодеятельности. Лишённые духа красоты, как познают Беспредельность?</w:t>
      </w:r>
      <w:r>
        <w:rPr>
          <w:color w:val="070707"/>
          <w:sz w:val="21"/>
          <w:szCs w:val="21"/>
        </w:rPr>
        <w:br/>
      </w:r>
      <w:r>
        <w:rPr>
          <w:rStyle w:val="Applestylespan"/>
          <w:color w:val="070707"/>
          <w:sz w:val="21"/>
          <w:szCs w:val="21"/>
        </w:rPr>
        <w:t>      Права Урусвати, желая дать детям в школ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ей нескончаемости творческой деятельности. Зачем наряд деда облекать новым сиянием! Пытайтесь походить на деятелей новых мощных мостов и двигайтесь к сиянию высших миров. Не фантасмагория, но жизнь!</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1. Участие всех проявлений начальных формул Лотоса Космоса должно руководить человечеством в его развитии эволюции. Когда дух применит явление пространственного огня и дыхание Истины коснётся Источника жизни, тогда можно поручиться за сдвиг сознания. Участь юлы, являющей вращение вокруг своей оси, есть символ человека, разъединяющегося с вечным движением. Несущий Лотос, и открытый навстречу Космосу, и являющий лучшую гамму светоделимости центров символизирует строительство жизни, соизмеряя замкнутость с открытием центров. Найдём точное определение жизненному принципу. Открытый Лотос всё вмещает, светоделимость его пламенных лепестков обращается кругом, на все стороны. Когда священный Огонь, знак духа, касается всего сущего, тогда космическое кольцо и колесо жизни двигаются совместно.</w:t>
      </w:r>
      <w:r>
        <w:rPr>
          <w:color w:val="070707"/>
          <w:sz w:val="21"/>
          <w:szCs w:val="21"/>
        </w:rPr>
        <w:br/>
      </w:r>
      <w:r>
        <w:rPr>
          <w:rStyle w:val="Applestylespan"/>
          <w:color w:val="070707"/>
          <w:sz w:val="21"/>
          <w:szCs w:val="21"/>
        </w:rPr>
        <w:t>      Не отвечают утончённому духу заострённые юлы. Дух, предпочитающий космические волны гладкой, слегка колеблющейся поверхности, истинно, знает Беспредельность!</w:t>
      </w:r>
      <w:r>
        <w:rPr>
          <w:color w:val="070707"/>
          <w:sz w:val="21"/>
          <w:szCs w:val="21"/>
        </w:rPr>
        <w:br/>
      </w:r>
      <w:r>
        <w:rPr>
          <w:rStyle w:val="Applestylespan"/>
          <w:color w:val="070707"/>
          <w:sz w:val="21"/>
          <w:szCs w:val="21"/>
        </w:rPr>
        <w:t>      Наша указанная формула идёт, направляясь к неучислимым пространственным огням. Когда человечество примет утверждение Беспредельности, тогда участь явится не наказанием, но простором космическим. Красота простора жизни измеря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созидательства.</w:t>
      </w:r>
      <w:r>
        <w:rPr>
          <w:color w:val="070707"/>
          <w:sz w:val="21"/>
          <w:szCs w:val="21"/>
        </w:rPr>
        <w:br/>
      </w:r>
      <w:r>
        <w:rPr>
          <w:rStyle w:val="Applestylespan"/>
          <w:color w:val="070707"/>
          <w:sz w:val="21"/>
          <w:szCs w:val="21"/>
        </w:rPr>
        <w:t>      Твердим об Огне для человечества. Огненный опыт даст колесу</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Урусвати знает, как нуждается мышление человеческое в новом факеле!</w:t>
      </w:r>
      <w:r>
        <w:rPr>
          <w:rStyle w:val="Appleconvertedspace"/>
          <w:color w:val="070707"/>
          <w:sz w:val="21"/>
          <w:szCs w:val="21"/>
        </w:rPr>
        <w:t> </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2. Делимость мира на существующий и несуществующий замыкает мышление. Отвергание того, что незримо, и отвергание целого космического простора даёт ту узкую меру Космоса, которую человечество применяет. Космическая ширина пути жизни назначена Беспредельностью.</w:t>
      </w:r>
      <w:r>
        <w:rPr>
          <w:color w:val="070707"/>
          <w:sz w:val="21"/>
          <w:szCs w:val="21"/>
        </w:rPr>
        <w:br/>
      </w:r>
      <w:r>
        <w:rPr>
          <w:rStyle w:val="Applestylespan"/>
          <w:color w:val="070707"/>
          <w:sz w:val="21"/>
          <w:szCs w:val="21"/>
        </w:rPr>
        <w:t>      В древности символы религий брались из сокровищницы Космоса. Культы являли назначение «Творцу» Космоса. Вырождение лучших из космических обликов символизируется нашими отрицаниями. Там же, где ещё начало элемента огня почитаемо, там утвердилось уж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митивного духа. Тольк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разумное принятие беспредельных космических сил научит человечество их применению.</w:t>
      </w:r>
      <w:r>
        <w:rPr>
          <w:color w:val="070707"/>
          <w:sz w:val="21"/>
          <w:szCs w:val="21"/>
        </w:rPr>
        <w:br/>
      </w:r>
      <w:r>
        <w:rPr>
          <w:rStyle w:val="Applestylespan"/>
          <w:color w:val="070707"/>
          <w:sz w:val="21"/>
          <w:szCs w:val="21"/>
        </w:rPr>
        <w:t>      Учение Владыки Гаутамы утверждало, что Свету тьма не страшна. Побеждающий Свет поглощает всё. Так и космический огонь всё проникает, во всём сущ и могуч, и беспредельна сила ег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3. При космических огнях весь организм перерождается, и чуждые элементы устраняются своим же пламенем. Вооружённый дух покоряет своим устремлением, и потому явление Беспредельности указывает всепроникающий огонь назначенным целительным признаком.</w:t>
      </w:r>
      <w:r>
        <w:rPr>
          <w:color w:val="070707"/>
          <w:sz w:val="21"/>
          <w:szCs w:val="21"/>
        </w:rPr>
        <w:br/>
      </w:r>
      <w:r>
        <w:rPr>
          <w:rStyle w:val="Applestylespan"/>
          <w:color w:val="070707"/>
          <w:sz w:val="21"/>
          <w:szCs w:val="21"/>
        </w:rPr>
        <w:t>      Поручено каждому найти путь к высшей сфере; но когда человечество думает, что работа, назначенная для переработки духа и всех наслоений, может происходить извне, то рычаг Космоса опустошит накопление. Только своею рукою, только своею волею, только своею устремлённостью, только своею работою может дух стать сознательным сотрудником Беспредельности. Рычаг опустится на замкнутый кругозор для опустошения того, что для эволюции затемняет ход. Но рычаг движений цельной жизни, утверждённой как соединение с высшей сферой, опустится как возрождающий огонь.</w:t>
      </w:r>
      <w:r>
        <w:rPr>
          <w:color w:val="070707"/>
          <w:sz w:val="21"/>
          <w:szCs w:val="21"/>
        </w:rPr>
        <w:br/>
      </w:r>
      <w:r>
        <w:rPr>
          <w:rStyle w:val="Applestylespan"/>
          <w:color w:val="070707"/>
          <w:sz w:val="21"/>
          <w:szCs w:val="21"/>
        </w:rPr>
        <w:t>      Явление единства, явление нерасчленимости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ядра духа как создателя дадут лучшую формулу сущности Бытия.</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удороги конечностей — замыкание тока, и часто Агни-йог испытывает это явление. Потому очень нужно открытым центрам физические удобства. Говорю о духе-человеке, который, давно дав себя на эволюцию, являет человечеству знание оторванности от земной жизни, и несущемся в Беспредельность.</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4. Да, да, да! Космический срок и планетная подвижность могут совпасть. Сочетание дало бы лучшую формулу Бытия. Права Урусвати, назвав дух творцом Космоса. Подчинённость стихиям делает человека поджидающим в своём углу, из засады, врага. Не живёт в духе правдивое понимание стихий. Так называемое «карание Господа» является ярким явлением великого поношения космического огня. Жертв не нужно. Одни ускоренные шаги нужны для эволюции. Непредусмотренный фактор необузданных стихий не есть кара, но лишь только тот неиспользованный приток гигантских сил Космоса. Как в малом, так и в великом. Найдены средства малых и больших укрощений стихий. Как ни ничтожны эти укрощения, но всё же ясно указывают на направление. Почему же не продолжить в обратную сторону? Результат будет ценным. Явление утверждения потери заменит уявленная стремительность сознания. Этот закон нерушим и един с процессом Вселенной.</w:t>
      </w:r>
      <w:r>
        <w:rPr>
          <w:color w:val="070707"/>
          <w:sz w:val="21"/>
          <w:szCs w:val="21"/>
        </w:rPr>
        <w:br/>
      </w:r>
      <w:r>
        <w:rPr>
          <w:rStyle w:val="Applestylespan"/>
          <w:color w:val="070707"/>
          <w:sz w:val="21"/>
          <w:szCs w:val="21"/>
        </w:rPr>
        <w:t>      Зовё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пробуждени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5. Однообразие жизни делает сущность жизни столь лишённой красоты. Как же могла жизнь людей покрываться столь скучной, однообразной одеждой, тогда как разнообразие Космоса полно красоты? Когда Космоса сочетания так разнообразны! Ведь отражение Космоса должно рефлектироваться на планетной жизни. И как утвердилось на коре Земли такое однообразное житьё, когда каждый дух един в своём роде? Когда каждое явление может принимать различные формы! Откуда же эти наносные причины? Макрокосм и микрокосм связаны и едины и сила одного и того же самого Дыхания!</w:t>
      </w:r>
      <w:r>
        <w:rPr>
          <w:color w:val="070707"/>
          <w:sz w:val="21"/>
          <w:szCs w:val="21"/>
        </w:rPr>
        <w:br/>
      </w:r>
      <w:r>
        <w:rPr>
          <w:rStyle w:val="Applestylespan"/>
          <w:color w:val="070707"/>
          <w:sz w:val="21"/>
          <w:szCs w:val="21"/>
        </w:rPr>
        <w:t>      Человечество знает все видимые формы Космоса, и люди пользуются проявленными сочетаниями для улучшения их существования. Если бы допустить, что Космос в своём невидимом аспекте ещё больше, в неисчислимое число раз, обогатит существование, 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менило бы все нескончаемые формы космических огней. Космос был создан и человечество было создано. Как единая форма Бытия могла расчлениться в сознании?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ернётся опять к принятию чистого Огня как рождения всего Сущего — тогда познаем Беспредельность!</w:t>
      </w:r>
      <w:r>
        <w:rPr>
          <w:color w:val="070707"/>
          <w:sz w:val="21"/>
          <w:szCs w:val="21"/>
        </w:rPr>
        <w:br/>
      </w:r>
      <w:r>
        <w:rPr>
          <w:rStyle w:val="Applestylespan"/>
          <w:color w:val="070707"/>
          <w:sz w:val="21"/>
          <w:szCs w:val="21"/>
        </w:rPr>
        <w:t>      Не думайте, что Огонь отвлечённое понятие. Не зовём на костёр, не отвлекаем от обихода. Истинно, Мы видим Огонь даже в самом маленьком работнике, если в духе его живёт песнь нескончаемой радости труда. Скажем: Мы ценим каждое проявление истинного труда, ведущее к эволюции. Найдите тождественность, и тождественны будете высшему!</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Я Шамбалы посла именую помазанником Нашим. Я Шамбалы посла и Тару Урусвати именую Нашими. Майтрея утверждает Наше поручение; Наше приказание у верных тысячеглазных рук человечеству несётся. Провод очень силён; ткём, куём, шлём, летит стрел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6. Если посмотрим на явления с обратной стороны, то удивимся их следствиям. Как стихии, так и наши жизненные проявления приведут к одному решению — причинность и следствие. Смерть ли человека или огонь, обугливший дерево, явление ли испарения воды — всё приходит к своему первичному зерну. Потому в каждом зачинании ищите его чистое зарождение. Когда исчерпаете нахождения психической энергии, тогда из людского горнила ковать будете космическое широкое начертание. Считайте, можно претворить самое жалкое существование в сияние космических огней. Если возьмём данное к сильному течению кармы, то признак явленной Беспредельности встанет не как фантасмагория, но как действительность.</w:t>
      </w:r>
      <w:r>
        <w:rPr>
          <w:color w:val="070707"/>
          <w:sz w:val="21"/>
          <w:szCs w:val="21"/>
        </w:rPr>
        <w:br/>
      </w:r>
      <w:r>
        <w:rPr>
          <w:rStyle w:val="Applestylespan"/>
          <w:color w:val="070707"/>
          <w:sz w:val="21"/>
          <w:szCs w:val="21"/>
        </w:rPr>
        <w:t>      Покров сияния Матери Мира будет завершён нашим устремлением.</w:t>
      </w:r>
      <w:r>
        <w:rPr>
          <w:rStyle w:val="Appleconvertedspace"/>
          <w:color w:val="070707"/>
          <w:sz w:val="21"/>
          <w:szCs w:val="21"/>
        </w:rPr>
        <w:t> </w:t>
      </w:r>
      <w:r>
        <w:rPr>
          <w:color w:val="070707"/>
          <w:sz w:val="21"/>
          <w:szCs w:val="21"/>
        </w:rPr>
        <w:br/>
      </w:r>
      <w:r>
        <w:rPr>
          <w:rStyle w:val="Applestylespan"/>
          <w:color w:val="070707"/>
          <w:sz w:val="21"/>
          <w:szCs w:val="21"/>
        </w:rPr>
        <w:t>      «Дух, обнаруживший в своей сущности красоту сокровенного знания, почему твой страх велик перед насмешками твоих собратьев? Почему ты скрываешь священное зерно, данное тебе, в угоду маленьким людям?»</w:t>
      </w:r>
      <w:r>
        <w:rPr>
          <w:rStyle w:val="Appleconvertedspace"/>
          <w:color w:val="070707"/>
          <w:sz w:val="21"/>
          <w:szCs w:val="21"/>
        </w:rPr>
        <w:t> </w:t>
      </w:r>
      <w:r>
        <w:rPr>
          <w:color w:val="070707"/>
          <w:sz w:val="21"/>
          <w:szCs w:val="21"/>
        </w:rPr>
        <w:br/>
      </w:r>
      <w:r>
        <w:rPr>
          <w:rStyle w:val="Applestylespan"/>
          <w:color w:val="070707"/>
          <w:sz w:val="21"/>
          <w:szCs w:val="21"/>
        </w:rPr>
        <w:t>      Посмотрим на того, кто к покрывалу Матери Мира сознательно отнесётся. Узрим — из всех неисчерпанных, несметных сознаний этот горящий космическими огнями воин несётся туда, где сила Беспредельности сияет. Здесь же, на земле, воин несёт всю «чашу». Прекрасно претворение понятия туда, в нашу жизнь настоящую! Истинно,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предельности объединит все элементы. Явление космической жизни примет форму в нашей сознательной мысли.</w:t>
      </w:r>
      <w:r>
        <w:rPr>
          <w:color w:val="070707"/>
          <w:sz w:val="21"/>
          <w:szCs w:val="21"/>
        </w:rPr>
        <w:br/>
      </w:r>
      <w:r>
        <w:rPr>
          <w:rStyle w:val="Applestylespan"/>
          <w:color w:val="070707"/>
          <w:sz w:val="21"/>
          <w:szCs w:val="21"/>
        </w:rPr>
        <w:t>      Явленный сотрудник, спеши, спеши! У Нас много заготовлено, каждый сам отмерит. Скажу: грозное время, прекрасное время! Закалённый дух радуетс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8. Если сопоставить работу Космоса с работою человека, то видим, что ближайшие сочетания могут быть собраны на нашей планете. Посмотрим, в чём же утвердилос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сотрудничества с элементами: растительное царство берёт нужное ему для развития, ясна кооперация человека с космическим богатством. Берём из зоологического царства, что нам необходимо для существования, и принимаем должное нам как явление обычности. Когда люди строительствовали на озёрах и вырубали свои жилища в скалах, гордо человек тогда первенствовал и подчинял себе свет. Теперь первенствует тот же человек, но, обогатившись всеми изысканными средствами, продвинулся к пониманию пространственного богатства.</w:t>
      </w:r>
      <w:r>
        <w:rPr>
          <w:color w:val="070707"/>
          <w:sz w:val="21"/>
          <w:szCs w:val="21"/>
        </w:rPr>
        <w:br/>
      </w:r>
      <w:r>
        <w:rPr>
          <w:rStyle w:val="Applestylespan"/>
          <w:color w:val="070707"/>
          <w:sz w:val="21"/>
          <w:szCs w:val="21"/>
        </w:rPr>
        <w:t>      Слово материализм приняло чудовищное понятие. Вместе с тем материализм происходит от вездесущей сущности силы Беспредельности. Почему такое извращение космической силы? Символ Матери Мира, дающей всему Дыханию Космоса форму и назначение, претворяющей ядро в неисчислимые проявления, увенчал нашу Землю Красотою.</w:t>
      </w:r>
      <w:r>
        <w:rPr>
          <w:color w:val="070707"/>
          <w:sz w:val="21"/>
          <w:szCs w:val="21"/>
        </w:rPr>
        <w:br/>
      </w:r>
      <w:r>
        <w:rPr>
          <w:rStyle w:val="Applestylespan"/>
          <w:color w:val="070707"/>
          <w:sz w:val="21"/>
          <w:szCs w:val="21"/>
        </w:rPr>
        <w:t>      Матерь Мира — великая творческая сила в нашей сущности.</w:t>
      </w:r>
      <w:r>
        <w:rPr>
          <w:rStyle w:val="Appleconvertedspace"/>
          <w:color w:val="070707"/>
          <w:sz w:val="21"/>
          <w:szCs w:val="21"/>
        </w:rPr>
        <w:t> </w:t>
      </w:r>
      <w:r>
        <w:rPr>
          <w:color w:val="070707"/>
          <w:sz w:val="21"/>
          <w:szCs w:val="21"/>
        </w:rPr>
        <w:br/>
      </w:r>
      <w:r>
        <w:rPr>
          <w:rStyle w:val="Applestylespan"/>
          <w:color w:val="070707"/>
          <w:sz w:val="21"/>
          <w:szCs w:val="21"/>
        </w:rPr>
        <w:t>      «Ты жила в культах древних как земля, как солнце, как огонь, как воздух, как вода.</w:t>
      </w:r>
      <w:r>
        <w:rPr>
          <w:color w:val="070707"/>
          <w:sz w:val="21"/>
          <w:szCs w:val="21"/>
        </w:rPr>
        <w:br/>
      </w:r>
      <w:r>
        <w:rPr>
          <w:rStyle w:val="Applestylespan"/>
          <w:color w:val="070707"/>
          <w:sz w:val="21"/>
          <w:szCs w:val="21"/>
        </w:rPr>
        <w:t>      Ты, всему Дательница!</w:t>
      </w:r>
      <w:r>
        <w:rPr>
          <w:color w:val="070707"/>
          <w:sz w:val="21"/>
          <w:szCs w:val="21"/>
        </w:rPr>
        <w:br/>
      </w:r>
      <w:r>
        <w:rPr>
          <w:rStyle w:val="Applestylespan"/>
          <w:color w:val="070707"/>
          <w:sz w:val="21"/>
          <w:szCs w:val="21"/>
        </w:rPr>
        <w:t>      Ты, всему Откровение дающая!</w:t>
      </w:r>
      <w:r>
        <w:rPr>
          <w:color w:val="070707"/>
          <w:sz w:val="21"/>
          <w:szCs w:val="21"/>
        </w:rPr>
        <w:br/>
      </w:r>
      <w:r>
        <w:rPr>
          <w:rStyle w:val="Applestylespan"/>
          <w:color w:val="070707"/>
          <w:sz w:val="21"/>
          <w:szCs w:val="21"/>
        </w:rPr>
        <w:t>      Ты, явившая человечеству великое радостное познание Матери!</w:t>
      </w:r>
      <w:r>
        <w:rPr>
          <w:color w:val="070707"/>
          <w:sz w:val="21"/>
          <w:szCs w:val="21"/>
        </w:rPr>
        <w:br/>
      </w:r>
      <w:r>
        <w:rPr>
          <w:rStyle w:val="Applestylespan"/>
          <w:color w:val="070707"/>
          <w:sz w:val="21"/>
          <w:szCs w:val="21"/>
        </w:rPr>
        <w:t>      Ты, указавшая подвиг и сокрывшая Лик Свой!</w:t>
      </w:r>
      <w:r>
        <w:rPr>
          <w:color w:val="070707"/>
          <w:sz w:val="21"/>
          <w:szCs w:val="21"/>
        </w:rPr>
        <w:br/>
      </w:r>
      <w:r>
        <w:rPr>
          <w:rStyle w:val="Applestylespan"/>
          <w:color w:val="070707"/>
          <w:sz w:val="21"/>
          <w:szCs w:val="21"/>
        </w:rPr>
        <w:t>      Ты, давшая нам явление Пространственного Огня!</w:t>
      </w:r>
      <w:r>
        <w:rPr>
          <w:color w:val="070707"/>
          <w:sz w:val="21"/>
          <w:szCs w:val="21"/>
        </w:rPr>
        <w:br/>
      </w:r>
      <w:r>
        <w:rPr>
          <w:rStyle w:val="Applestylespan"/>
          <w:color w:val="070707"/>
          <w:sz w:val="21"/>
          <w:szCs w:val="21"/>
        </w:rPr>
        <w:t>      Ты, принявшая на плечи Твои тяжесть человеческих действий!</w:t>
      </w:r>
      <w:r>
        <w:rPr>
          <w:color w:val="070707"/>
          <w:sz w:val="21"/>
          <w:szCs w:val="21"/>
        </w:rPr>
        <w:br/>
      </w:r>
      <w:r>
        <w:rPr>
          <w:rStyle w:val="Applestylespan"/>
          <w:color w:val="070707"/>
          <w:sz w:val="21"/>
          <w:szCs w:val="21"/>
        </w:rPr>
        <w:t>      Тебе появим мольбы вернуть нам нашу утерянную улыбку. Яви нам овладение священной Огненной Силой!»</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очему люди продолжают утверждать, что семя, зарождённое в человеческой среде, будет жертвой или творческим примером? Мы утверждаем, что дух великих Подвижников есть творец среды и её вдохновитель, или сокрушитель пошлости.</w:t>
      </w:r>
      <w:r>
        <w:rPr>
          <w:color w:val="070707"/>
          <w:sz w:val="21"/>
          <w:szCs w:val="21"/>
        </w:rPr>
        <w:br/>
      </w:r>
      <w:r>
        <w:rPr>
          <w:rStyle w:val="Applestylespan"/>
          <w:color w:val="070707"/>
          <w:sz w:val="21"/>
          <w:szCs w:val="21"/>
        </w:rPr>
        <w:t>      Я скажу: не человеческое понимание делает духовных водителей, но огонь духа вождя очищает пространство. Дух будет светить всюду — сказать это нужно людям. К Нам приближаются скоро те, познавшие чистый огонь руководителя земного. Ярко горит звезда Урусва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9. Когда дифференциация элементов произошла, не разобщилась космическая сила. Разное проявление космических огней есть одно вращение колеса Фохата. Фохат во всём, и разные явления несут его выражение. Урусвати знает мириады искр Фохата, когда искры Материи Матрикс наполняют пространство. Каждая искра есть сущность Бытия. Каждая частица есть сущность разнообразных форм. Каждый атом дышит Фохатом. Един Фохат и его искры, также и Вселенная едина во всех её формах.</w:t>
      </w:r>
      <w:r>
        <w:rPr>
          <w:color w:val="070707"/>
          <w:sz w:val="21"/>
          <w:szCs w:val="21"/>
        </w:rPr>
        <w:br/>
      </w:r>
      <w:r>
        <w:rPr>
          <w:rStyle w:val="Applestylespan"/>
          <w:color w:val="070707"/>
          <w:sz w:val="21"/>
          <w:szCs w:val="21"/>
        </w:rPr>
        <w:t>      Дифференциация происходит от вращения, но произвола нет. Сила вращения и влечения обогащает Космос явлениями действия огней. Следствие пространственных волн призывает сознательное творчество. Творчество Космоса и импульс сознания являются двигателями энергии, потому разобщить в Вечности ничто нельзя. Пространство улучшает строительство, и велик избыток напряжённо несущихся сил!</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Урусвати права, являя скорбь о непонимании человечества. Адепту всегда трудно примириться с зем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о кто же, как не Адепт, даст Земле понимание высших сфер! Они те каналы, по которым Мы можем ударять по сознанию. Как погрязло бы человечество, если бы эти огненные духи не утверди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ысших сфер!</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4. Вижу в письмах Моих наследие человечеству в дальние миры. Но должно человечество прежде переродиться и осознать все беспредельные размеры.</w:t>
      </w:r>
      <w:r>
        <w:rPr>
          <w:color w:val="070707"/>
          <w:sz w:val="21"/>
          <w:szCs w:val="21"/>
        </w:rPr>
        <w:br/>
      </w:r>
      <w:r>
        <w:rPr>
          <w:rStyle w:val="Applestylespan"/>
          <w:color w:val="070707"/>
          <w:sz w:val="21"/>
          <w:szCs w:val="21"/>
        </w:rPr>
        <w:t>      Когда зовём в дальние миры, то не для отвлечения от жизни, но для открытия новых путей. Лишь о</w:t>
      </w:r>
      <w:r>
        <w:rPr>
          <w:rStyle w:val="Sel"/>
          <w:color w:val="070707"/>
          <w:sz w:val="21"/>
          <w:szCs w:val="21"/>
          <w:shd w:fill="BEBEBE" w:val="clear"/>
        </w:rPr>
        <w:t>сознание</w:t>
      </w:r>
      <w:r>
        <w:rPr>
          <w:rStyle w:val="Applestylespan"/>
          <w:color w:val="070707"/>
          <w:sz w:val="21"/>
          <w:szCs w:val="21"/>
        </w:rPr>
        <w:t>м участия в Беспредельности можно достичь верхних сфер. Если проследим за развитием духа человеческого с самых ранних форм, то рассмотрим различия форм первичных духов, разветвляющихся на соответственные проявления. Формы настоящего времени могут быть названы ищущими достижения совершенства. Формы будущие соответствуют дальним мирам. Лишившись познания космических далей, человечество тем разобщилось с явлениями Беспредельности и утеряло нить соединения с красотою жизни и космической энергией. Обрыв жесток, и утерянная нить обращается в тонкую паутину действительности.</w:t>
      </w:r>
      <w:r>
        <w:rPr>
          <w:color w:val="070707"/>
          <w:sz w:val="21"/>
          <w:szCs w:val="21"/>
        </w:rPr>
        <w:br/>
      </w:r>
      <w:r>
        <w:rPr>
          <w:rStyle w:val="Applestylespan"/>
          <w:color w:val="070707"/>
          <w:sz w:val="21"/>
          <w:szCs w:val="21"/>
        </w:rPr>
        <w:t>      Мы, Братья человечества, знаем, что есть Действительность, великая и неприкрашенная и неуничтожаемая. Остановитесь на принятии великой красоты Беспредельности!</w:t>
      </w:r>
      <w:r>
        <w:rPr>
          <w:color w:val="070707"/>
          <w:sz w:val="21"/>
          <w:szCs w:val="21"/>
        </w:rPr>
        <w:br/>
      </w:r>
      <w:r>
        <w:rPr>
          <w:rStyle w:val="Applestylespan"/>
          <w:color w:val="070707"/>
          <w:sz w:val="21"/>
          <w:szCs w:val="21"/>
        </w:rPr>
        <w:t>      Как царство прекрасное пусть дальние миры живут в сознании людей. Это неопровержимо и так же действительно, как семя, растущее и дающее цветок. Дальние миры так истолкованы, что оправдывают только понятие дальних. Но посмотрим на миры дальние — там жизнь утверждена красотою и устремлением достижений. Там огонь духа, там огонь любви, там кажущиеся наросты Земли претворяются в творчество Огня. Огни духа знают, что чередование настоящего и устремление в лучшее будущее создадут ту лестницу, по которой подымемся.</w:t>
      </w:r>
      <w:r>
        <w:rPr>
          <w:color w:val="070707"/>
          <w:sz w:val="21"/>
          <w:szCs w:val="21"/>
        </w:rPr>
        <w:br/>
      </w:r>
      <w:r>
        <w:rPr>
          <w:rStyle w:val="Applestylespan"/>
          <w:color w:val="070707"/>
          <w:sz w:val="21"/>
          <w:szCs w:val="21"/>
        </w:rPr>
        <w:t>      Мы, Братья человечества, зовём к дальним мирам!</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5. Иллюзия жизни рождается только мыслью ограничения космических выражений. Но истинное значение жизни даёт устремление в Беспредельность. Иллюзия как дурман, но устремление основное лежит в утверждении нескончаемости наших задач. Задание пространственных огней нерушимо человечеством; и задание нарушить человеческий застой уявлено как его спасение. Столько сказано о нуждающихся понять то, чем связуются наши существа, и, приняв жизнь, мы должны принять силу связи. Умы разъединённые разнятся лучами понимания, и разъединение уносит</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 первоисточника. Сила связи утверждается как космический рычаг, и человек не может себя выделить.</w:t>
      </w:r>
      <w:r>
        <w:rPr>
          <w:color w:val="070707"/>
          <w:sz w:val="21"/>
          <w:szCs w:val="21"/>
        </w:rPr>
        <w:br/>
      </w:r>
      <w:r>
        <w:rPr>
          <w:rStyle w:val="Applestylespan"/>
          <w:color w:val="070707"/>
          <w:sz w:val="21"/>
          <w:szCs w:val="21"/>
        </w:rPr>
        <w:t>      Только уничтожив предположение явленного острого провала в пустоту, подым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понятию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6. Эхо Пространства доносит указ явлений космических. И чем человечество обладает, оно черпает из сокровищницы Космоса. Необходимо обладать пол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епреложности нашего хода эволюции. Всякое начинание зависит от понимания утверждения космической эволюции. Только принятие с полною верою может завершить успех. Рычаг веры позволит проникнуть в дух людей. Только рычагом веры можно приобщиться к Беспредельности. Великий рычаг веры поможет духу найти путь. Вера указывает на устремление к Учителю. Возьмём пример ребёнка, зародившего в духе своём любовь к Учителю. Вера создала из ребёнка воина духа, и стезя одиночества превратилась в сияние радости. Придёт надежда, придёт прекрасная сила Космоса, когда дух явит веру.</w:t>
      </w:r>
      <w:r>
        <w:rPr>
          <w:color w:val="070707"/>
          <w:sz w:val="21"/>
          <w:szCs w:val="21"/>
        </w:rPr>
        <w:br/>
      </w:r>
      <w:r>
        <w:rPr>
          <w:rStyle w:val="Applestylespan"/>
          <w:color w:val="070707"/>
          <w:sz w:val="21"/>
          <w:szCs w:val="21"/>
        </w:rPr>
        <w:t>      Творчество духа не трудно явить, когда мышление хочет представить себе Вселенную не как замкнутую область. Желая переменить представление, человечество уже двигается вперёд.</w:t>
      </w:r>
      <w:r>
        <w:rPr>
          <w:color w:val="070707"/>
          <w:sz w:val="21"/>
          <w:szCs w:val="21"/>
        </w:rPr>
        <w:br/>
      </w:r>
      <w:r>
        <w:rPr>
          <w:rStyle w:val="Applestylespan"/>
          <w:color w:val="070707"/>
          <w:sz w:val="21"/>
          <w:szCs w:val="21"/>
        </w:rPr>
        <w:t>      Явите желание новых образов. Явите желание новых путей. Пробудив желание к красоте Беспредельности во всём, человечество пойдёт без оглядки. Только величие Космоса устремит дух к Недостижимым Высотам.</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9. В эпоху разделения духа и материи нужно считать обречённым того, кто создаёт свой мир вокруг непонимания. К чему строить и суетиться? К чему все грёзы и лишения, когда все построения рушатся и достояние человечества не продлить сроком? Там, где обречённый назначил себе малый круг, там всё пространство пройдёт для него тем же радиусом. Когда строй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скажет: «Можно вечно пользоваться плодами своего труда», тогда, истинно, засверкает меч духа, указующий в Беспредельность.</w:t>
      </w:r>
      <w:r>
        <w:rPr>
          <w:color w:val="070707"/>
          <w:sz w:val="21"/>
          <w:szCs w:val="21"/>
        </w:rPr>
        <w:br/>
      </w:r>
      <w:r>
        <w:rPr>
          <w:rStyle w:val="Applestylespan"/>
          <w:color w:val="070707"/>
          <w:sz w:val="21"/>
          <w:szCs w:val="21"/>
        </w:rPr>
        <w:t>      Сам дух–владыка утвердит выбор пути. И зачем затемнять путь, когда можно назначенное мостом между твердыней и Беспредельностью уявить?</w:t>
      </w:r>
      <w:r>
        <w:rPr>
          <w:color w:val="070707"/>
          <w:sz w:val="21"/>
          <w:szCs w:val="21"/>
        </w:rPr>
        <w:br/>
      </w:r>
      <w:r>
        <w:rPr>
          <w:rStyle w:val="Applestylespan"/>
          <w:color w:val="070707"/>
          <w:sz w:val="21"/>
          <w:szCs w:val="21"/>
        </w:rPr>
        <w:t>      Обречённый, почему сердце не подскажет, где Истина? Ведь в каждом движении заложена энергия вещества, тождественного с энергией Космоса! Ведь каждый атом движется по точному исчислению, и собирается энергия от каждой конвульсии духа. Пусть каждый поймёт, что обречён не кармической жестокостью, но самоосуждением. Космическое Правосудие знает план эволюции, и план совершается по начертанию одного и того же закона Огня Матери Мира!</w:t>
      </w:r>
      <w:r>
        <w:rPr>
          <w:color w:val="070707"/>
          <w:sz w:val="21"/>
          <w:szCs w:val="21"/>
        </w:rPr>
        <w:br/>
      </w:r>
      <w:r>
        <w:rPr>
          <w:rStyle w:val="Applestylespan"/>
          <w:color w:val="070707"/>
          <w:sz w:val="21"/>
          <w:szCs w:val="21"/>
        </w:rPr>
        <w:t>      Пусть Пламя Огненное озарит людей!</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50. Жизненный импульс живёт в человеке и во всём вне его. Основа жизни Космоса связывает существующее. И все подразделения на сознательное и несознательное нужно будет проверить. Пока очень относительно понимают мысль о сознании, и принято называть под</w:t>
      </w:r>
      <w:r>
        <w:rPr>
          <w:rStyle w:val="Sel"/>
          <w:color w:val="070707"/>
          <w:sz w:val="21"/>
          <w:szCs w:val="21"/>
          <w:shd w:fill="BEBEBE" w:val="clear"/>
        </w:rPr>
        <w:t>сознание</w:t>
      </w:r>
      <w:r>
        <w:rPr>
          <w:rStyle w:val="Applestylespan"/>
          <w:color w:val="070707"/>
          <w:sz w:val="21"/>
          <w:szCs w:val="21"/>
        </w:rPr>
        <w:t>м и не</w:t>
      </w:r>
      <w:r>
        <w:rPr>
          <w:rStyle w:val="Sel"/>
          <w:color w:val="070707"/>
          <w:sz w:val="21"/>
          <w:szCs w:val="21"/>
          <w:shd w:fill="BEBEBE" w:val="clear"/>
        </w:rPr>
        <w:t>сознание</w:t>
      </w:r>
      <w:r>
        <w:rPr>
          <w:rStyle w:val="Applestylespan"/>
          <w:color w:val="070707"/>
          <w:sz w:val="21"/>
          <w:szCs w:val="21"/>
        </w:rPr>
        <w:t>м те проявления космических огней, которые просто не поняты человечеством.</w:t>
      </w:r>
      <w:r>
        <w:rPr>
          <w:color w:val="070707"/>
          <w:sz w:val="21"/>
          <w:szCs w:val="21"/>
        </w:rPr>
        <w:br/>
      </w:r>
      <w:r>
        <w:rPr>
          <w:rStyle w:val="Applestylespan"/>
          <w:color w:val="070707"/>
          <w:sz w:val="21"/>
          <w:szCs w:val="21"/>
        </w:rPr>
        <w:t>      Когда приняты явленные стихии за рык Космоса и не умеют найти другое объяснение, тогда нужно удалить слепоту, ибо затворничество ума удаляе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предельности. Начинания всегда являются зарождением того жизненного импульса, который движет рукою творца; или порывом ветра, несущего семя жизни, которое, находя почву нужную, может явить росток творчества.</w:t>
      </w:r>
      <w:r>
        <w:rPr>
          <w:color w:val="070707"/>
          <w:sz w:val="21"/>
          <w:szCs w:val="21"/>
        </w:rPr>
        <w:br/>
      </w:r>
      <w:r>
        <w:rPr>
          <w:rStyle w:val="Applestylespan"/>
          <w:color w:val="070707"/>
          <w:sz w:val="21"/>
          <w:szCs w:val="21"/>
        </w:rPr>
        <w:t>      Обременённый проблемами строительства жизни должен принять духом беспредельность жизненного импульс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52. Созданное одним общим законом Космоса не разобщается велением космической энергии. Во всём Пространстве явлено единение, и этот закон отражается во всех явлениях жизни. Разнообразные формы Беспредельности отражают все космические огни. Только человек, разобщённый с беспредельной энергией манифестации Космоса, именно, как укрывшийся от Истины. Разве Космосом назначено истребление того, что соединено одним творческим импульсом животворным?</w:t>
      </w:r>
      <w:r>
        <w:rPr>
          <w:color w:val="070707"/>
          <w:sz w:val="21"/>
          <w:szCs w:val="21"/>
        </w:rPr>
        <w:br/>
      </w:r>
      <w:r>
        <w:rPr>
          <w:rStyle w:val="Applestylespan"/>
          <w:color w:val="070707"/>
          <w:sz w:val="21"/>
          <w:szCs w:val="21"/>
        </w:rPr>
        <w:t>      Предел развития несёт разумение тумана как пространственного огня. Групп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стребляется незнанием почитания Начал. Истребление человеческое велико, и это толкает на регресс. Непонимание задания из-за невежества и затрата лишней энергии на построение явленного миража есть величайшая несоизмеримость духа!</w:t>
      </w:r>
      <w:r>
        <w:rPr>
          <w:color w:val="070707"/>
          <w:sz w:val="21"/>
          <w:szCs w:val="21"/>
        </w:rPr>
        <w:br/>
      </w:r>
      <w:r>
        <w:rPr>
          <w:rStyle w:val="Applestylespan"/>
          <w:color w:val="070707"/>
          <w:sz w:val="21"/>
          <w:szCs w:val="21"/>
        </w:rPr>
        <w:t>      Космос творит для Беспредельности. Космос строит соизмеримо. Общение необходимо, и Материя Люцида явля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осмических лучей. Права Урусвати, называя Материю Люциду великой Матерью Мира. Права Урусвати, называя Материю Люциду космической Любовью. Истинно, соткана Вселенная пряжею Люциды и рычагом Любви. Только бедное человечество одиноко оделось покрывалом мрака отрицани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53. Космос пространственных огней и стихии колышут сферы и зовут к жизни всё сущее. Зажигает космический огонь одно проявление жизни, комбинируя его с цепью других процессов. Тот, кто не может окружить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величия вечной, беспредельной работы Космоса, лишён самого великого понимания жизни. Кому доступны пространственные возможности, тот видит, как планета ограничена и является щитом только для тех, кто принимает реальность как узкую тропу жизни. Когда дух может взлетать на высоты сфер и созерцать жизнь планеты как прекрасную стадию, и не сомкнутую кривою линиею, тогда можно поручиться, что этот дух пройдёт путь огненной эволюции.</w:t>
      </w:r>
      <w:r>
        <w:rPr>
          <w:color w:val="070707"/>
          <w:sz w:val="21"/>
          <w:szCs w:val="21"/>
        </w:rPr>
        <w:br/>
      </w:r>
      <w:r>
        <w:rPr>
          <w:rStyle w:val="Applestylespan"/>
          <w:color w:val="070707"/>
          <w:sz w:val="21"/>
          <w:szCs w:val="21"/>
        </w:rPr>
        <w:t>      Истинно, можно узнавать в луче пространства реальное выражение космических энергий, тем украсим жизнь человечества.</w:t>
      </w:r>
      <w:r>
        <w:rPr>
          <w:color w:val="070707"/>
          <w:sz w:val="21"/>
          <w:szCs w:val="21"/>
        </w:rPr>
        <w:br/>
      </w:r>
      <w:r>
        <w:rPr>
          <w:rStyle w:val="Applestylespan"/>
          <w:color w:val="070707"/>
          <w:sz w:val="21"/>
          <w:szCs w:val="21"/>
        </w:rPr>
        <w:t>      Идёт утверждение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57. Решив, что путь к Беспредельности есть тот берег, к которому устремляется слияние высшей пространственной энергии с Началом Сущего, можно утверждать, что Космос творит</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ытия.</w:t>
      </w:r>
      <w:r>
        <w:rPr>
          <w:color w:val="070707"/>
          <w:sz w:val="21"/>
          <w:szCs w:val="21"/>
        </w:rPr>
        <w:br/>
      </w:r>
      <w:r>
        <w:rPr>
          <w:rStyle w:val="Applestylespan"/>
          <w:color w:val="070707"/>
          <w:sz w:val="21"/>
          <w:szCs w:val="21"/>
        </w:rPr>
        <w:t>      В сферах надземных собраны материальные частицы, нужные для жизненного дыхания. О</w:t>
      </w:r>
      <w:r>
        <w:rPr>
          <w:rStyle w:val="Sel"/>
          <w:color w:val="070707"/>
          <w:sz w:val="21"/>
          <w:szCs w:val="21"/>
          <w:shd w:fill="BEBEBE" w:val="clear"/>
        </w:rPr>
        <w:t>сознание</w:t>
      </w:r>
      <w:r>
        <w:rPr>
          <w:rStyle w:val="Applestylespan"/>
          <w:color w:val="070707"/>
          <w:sz w:val="21"/>
          <w:szCs w:val="21"/>
        </w:rPr>
        <w:t>, что в пространстве множество особенно рвущихся к пробуждению частиц, заставит подумать дать каждой частице явить жизнь. Куда мышление ни обернётся, там найдёт щит непреложный Истины Беспредельности.</w:t>
      </w:r>
      <w:r>
        <w:rPr>
          <w:color w:val="070707"/>
          <w:sz w:val="21"/>
          <w:szCs w:val="21"/>
        </w:rPr>
        <w:br/>
      </w:r>
      <w:r>
        <w:rPr>
          <w:rStyle w:val="Applestylespan"/>
          <w:color w:val="070707"/>
          <w:sz w:val="21"/>
          <w:szCs w:val="21"/>
        </w:rPr>
        <w:t>      Как уничтожить силу движения и как не признать ту мудрую и вечную причину всего космического огня! Очевидность космического огня наполняет все углы человеческого жилища, но как постороннее проявление. Человек отделился от лучшей части творческого импульса. Нахождение Материи Люциды в сфере земной возможно лишь в сознании духовном. Руки грубые не могут трогать плат Матери Мир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грубое не может формулировать проявление космической энергии. Только желая прозреть, можно получить доступ к высшей материи.</w:t>
      </w:r>
      <w:r>
        <w:rPr>
          <w:color w:val="070707"/>
          <w:sz w:val="21"/>
          <w:szCs w:val="21"/>
        </w:rPr>
        <w:br/>
      </w:r>
      <w:r>
        <w:rPr>
          <w:rStyle w:val="Applestylespan"/>
          <w:color w:val="070707"/>
          <w:sz w:val="21"/>
          <w:szCs w:val="21"/>
        </w:rPr>
        <w:t>      Скажем: «Бесповоротно идите от низшей сферы к дальним мирам. Бесповоротно устремитесь к восхождению в Беспредельность». И добавим: «Стремитесь беспредельн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0. Ключ к Учению каждый должен найти в сердце своём. Понимание Учения мира может открыть творчество духа. Учителя Облик может дать озарённый путь к космическому простору.</w:t>
      </w:r>
      <w:r>
        <w:rPr>
          <w:color w:val="070707"/>
          <w:sz w:val="21"/>
          <w:szCs w:val="21"/>
        </w:rPr>
        <w:br/>
      </w:r>
      <w:r>
        <w:rPr>
          <w:rStyle w:val="Applestylespan"/>
          <w:color w:val="070707"/>
          <w:sz w:val="21"/>
          <w:szCs w:val="21"/>
        </w:rPr>
        <w:t>      Братья человечества — мощь несущаяся, но трудно принять человечеству неуявленное грубым зрением. Когда настанет пора утвердить, что чувствознание сильнее глаза, тогда проснё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утьё и тонкость духа человеческог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ослан был Урусвати Наш луч прямого провода. У Нас работа напряжённая. Лаборатория производит опыты с изоляцией лучей и их скоростью. Лучи такого напряжения могут направить ток к магниту восприятия максимального.</w:t>
      </w:r>
      <w:r>
        <w:rPr>
          <w:color w:val="070707"/>
          <w:sz w:val="21"/>
          <w:szCs w:val="21"/>
        </w:rPr>
        <w:br/>
      </w:r>
      <w:r>
        <w:rPr>
          <w:rStyle w:val="Applestylespan"/>
          <w:color w:val="070707"/>
          <w:sz w:val="21"/>
          <w:szCs w:val="21"/>
        </w:rPr>
        <w:t>      Матерь Агни-Йоги Имя Владыки держит пламенным щитом. Учение утверждает пламенным сердцем. Разит явленное искажение пламенным духом. Очистит понимание, истинно! Утверждает Имя Владыки в чистоте.</w:t>
      </w:r>
      <w:r>
        <w:rPr>
          <w:color w:val="070707"/>
          <w:sz w:val="21"/>
          <w:szCs w:val="21"/>
        </w:rPr>
        <w:br/>
      </w:r>
      <w:r>
        <w:rPr>
          <w:rStyle w:val="Applestylespan"/>
          <w:color w:val="070707"/>
          <w:sz w:val="21"/>
          <w:szCs w:val="21"/>
        </w:rPr>
        <w:t>      Видим, как чистые основы проявляются в жизни. Наши книги явят понимание и даду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1. Считающий себя обречённым на вечный труд духовно преграждает себе путь к Беспредельности. Только сознающий красоту избранного пути может приобрести пространственный огонь. Формула идти с Космосом напряжённым ритмом даст лучшее понимание жизни.</w:t>
      </w:r>
      <w:r>
        <w:rPr>
          <w:color w:val="070707"/>
          <w:sz w:val="21"/>
          <w:szCs w:val="21"/>
        </w:rPr>
        <w:br/>
      </w:r>
      <w:r>
        <w:rPr>
          <w:rStyle w:val="Applestylespan"/>
          <w:color w:val="070707"/>
          <w:sz w:val="21"/>
          <w:szCs w:val="21"/>
        </w:rPr>
        <w:t>      Космос и воля наша символизируют утверждение Бытия. И свобода воли есть только та великая возможность проявления духа человеческого. Когда огонь пространства направ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Беспредельности, тогда напрягается стремящийся поток энергии. Когда обособление кончится, тогда слияние повернёт к Беспредельности. Во всём Пространстве один пульс, и Закон Космоса является для Сущего одним. Творчество намечено для всех утверждённых жизней и всего Пространства.</w:t>
      </w:r>
      <w:r>
        <w:rPr>
          <w:color w:val="070707"/>
          <w:sz w:val="21"/>
          <w:szCs w:val="21"/>
        </w:rPr>
        <w:br/>
      </w:r>
      <w:r>
        <w:rPr>
          <w:rStyle w:val="Applestylespan"/>
          <w:color w:val="070707"/>
          <w:sz w:val="21"/>
          <w:szCs w:val="21"/>
        </w:rPr>
        <w:t>      Дальние миры — наш явленный путь. Дальние миры — наше озарение. Дальние миры — наш простор мечты мощной Матери Мира. И дух человеческий, ищущий простора, имеет уявленные дальние миры. Скажем: недоступное может стать доступным и лишение может стать достоянием. Потому направим волю к Беспредельности во всей её красот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2. Мир формы неограничен, и развитое восприятие и воображение могут прибавить к существующему Бытию многообразные проявления. Если поймём всю восходящую дугу по всем направлениям Пространства, то можем достичь понимания дальних миров. Почему не обогатить жизнь принятием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 дух имеет, кроме земного убежища, сокровища, куда устремиться? Отвергающие жизнь на дальних мирах лишают себя своих явленных благ. Почему не принять, что миры примыкают к цепи, ведущей от зарождения к нескончаемой эволюции? Творчество, идущее по восходящей дуге, так же как космический огонь творит.</w:t>
      </w:r>
      <w:r>
        <w:rPr>
          <w:color w:val="070707"/>
          <w:sz w:val="21"/>
          <w:szCs w:val="21"/>
        </w:rPr>
        <w:br/>
      </w:r>
      <w:r>
        <w:rPr>
          <w:rStyle w:val="Applestylespan"/>
          <w:color w:val="070707"/>
          <w:sz w:val="21"/>
          <w:szCs w:val="21"/>
        </w:rPr>
        <w:t>      Почему Космос ограничивать одною Землёю и думать, что Космос дал одно убежище человеку? Пойдём по восходящей дуге, сотрудничая с дальними мирами. Дух знает, что нужно углублять творчество и следствия следующей стадии.</w:t>
      </w:r>
      <w:r>
        <w:rPr>
          <w:color w:val="070707"/>
          <w:sz w:val="21"/>
          <w:szCs w:val="21"/>
        </w:rPr>
        <w:br/>
      </w:r>
      <w:r>
        <w:rPr>
          <w:rStyle w:val="Applestylespan"/>
          <w:color w:val="070707"/>
          <w:sz w:val="21"/>
          <w:szCs w:val="21"/>
        </w:rPr>
        <w:t>      Посмотрим с дальних миров на нашу планету: «Тесно!» — вопиет дух человеческий на коре. Взглянем с нашей планеты на дальние миры: «Простор Беспредельности!» — ликует дух. Примите углублённые и уготованные сокровенные пу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7. Дальние миры, как неосуществимое сейчас понятие жизни человеческой, наполняют пространство. Космическое понятие пространственного огня и дальних миров для сознания человеческого должно жить как дальняя цель. Осуществление мечты принято в сознании обывателя. Осуществление дальней цели может приблизить понимание дальних миров. Утончение и устремление к пространственному огню может путь к дальним мирам открыть. Все явления миров могут утвердиться одним порывом высшей гармонии.</w:t>
      </w:r>
      <w:r>
        <w:rPr>
          <w:color w:val="070707"/>
          <w:sz w:val="21"/>
          <w:szCs w:val="21"/>
        </w:rPr>
        <w:br/>
      </w:r>
      <w:r>
        <w:rPr>
          <w:rStyle w:val="Applestylespan"/>
          <w:color w:val="070707"/>
          <w:sz w:val="21"/>
          <w:szCs w:val="21"/>
        </w:rPr>
        <w:t>      Почему считать, что формы дальних миров будут иметь как основание странность форм и все неприемлемые проявления на Земле? Продвижением тончайших понятий сложится та утверждённая сила Космоса, и сферы Беспредельности не будут только носителями космической пыли, но будут человеческому пониманию страною устремления. Так сознайте, и создайте мышление дальних миров. Как дальний отражённый луч, как отклик сердца, ищите в Беспредельности выражение, недоступное земле, но доступное духу, являющему понимание и полёт в сферы высши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гда Мы утверждаем, что творчество Космоса разлито в нас, то только наше собственное устремление может направить нас к тому достижению, которое Матерь Мира и Мы, Архаты, превозносим в высшее Таинство.</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гненной энергии направляет пространственный принцип, но различные напряжения сознаний мешают часто объединению. Торжество Космоса в гармонизации двух Начал.</w:t>
      </w:r>
      <w:r>
        <w:rPr>
          <w:color w:val="070707"/>
          <w:sz w:val="21"/>
          <w:szCs w:val="21"/>
        </w:rPr>
        <w:br/>
      </w:r>
      <w:r>
        <w:rPr>
          <w:rStyle w:val="Applestylespan"/>
          <w:color w:val="070707"/>
          <w:sz w:val="21"/>
          <w:szCs w:val="21"/>
        </w:rPr>
        <w:t>      Я говорю, Я торжественно утверждаю: когда даём миру приношение-подвиг, то на подвиг посылаем самых близких.</w:t>
      </w:r>
      <w:r>
        <w:rPr>
          <w:color w:val="070707"/>
          <w:sz w:val="21"/>
          <w:szCs w:val="21"/>
        </w:rPr>
        <w:br/>
      </w:r>
      <w:r>
        <w:rPr>
          <w:rStyle w:val="Applestylespan"/>
          <w:color w:val="070707"/>
          <w:sz w:val="21"/>
          <w:szCs w:val="21"/>
        </w:rPr>
        <w:t>      Могу утверждать, что мира путь — путь пространственного огн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8. Космическое действие беспрерывности царствует во всём. Можно говорить о сменах процессов, но принцип беспрерывности готовит эволюцию. Беспрерывность космических процессов подобна пламени, отражающемуся на всей деятельности проявленной жизни. Явленное жизненное напряжение несёт с собою нить беспрерывности. Принцип напряжения и разобщения является одним сочетанием космического основания.</w:t>
      </w:r>
      <w:r>
        <w:rPr>
          <w:color w:val="070707"/>
          <w:sz w:val="21"/>
          <w:szCs w:val="21"/>
        </w:rPr>
        <w:br/>
      </w:r>
      <w:r>
        <w:rPr>
          <w:rStyle w:val="Applestylespan"/>
          <w:color w:val="070707"/>
          <w:sz w:val="21"/>
          <w:szCs w:val="21"/>
        </w:rPr>
        <w:t>      Когда говорю, что непрерывность космическая утверждает и нашу карму, то, значит, хочу вывести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з заблуждения и тому духу человеческому нанизать нить понимания, ведущую в беспрерывность. Утверждаю, что ясное понимание укажет непрерывность всех наших действий. Космический огонь непрерывен и непрекращаем. Нужно понять, что Беспредельность накопляется из проявлений жизненных процессов. Причина и следствие, мысль и действие — предопределения кармические жизненного принципа. Куда уклонится цепь беспрерывная? Путь беспрерывный перед духом открыт и является символом Матери Мира тому, кто выбрал символ Света. Но блуждающий и ищущий тьму не коснётся пространственного огня.</w:t>
      </w:r>
      <w:r>
        <w:rPr>
          <w:color w:val="070707"/>
          <w:sz w:val="21"/>
          <w:szCs w:val="21"/>
        </w:rPr>
        <w:br/>
      </w:r>
      <w:r>
        <w:rPr>
          <w:rStyle w:val="Applestylespan"/>
          <w:color w:val="070707"/>
          <w:sz w:val="21"/>
          <w:szCs w:val="21"/>
        </w:rPr>
        <w:t>      Явите знание символа Матери Мир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9. Основа жизни будет занесена в Книгу Жизни, и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стигнет уровня явления вечного объединения, тогда можно будет сказать человечеству: «Стройте жизнь на принципе объединения». Сколько духов смогут явить свои проявления высшим путём!</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Я утверждаю сегодня праздник —Узы неразрывные. Занесено в Книгу Жизни огненным током, видимым явленным Владыкам. Занесено издавна, но сегодня занесено огнём. Послано спокойствие, и звучат сферы радостью. Высшие сферы получают огненные таинства. И сообщение о таинстве проникает только в наивысшие сферы.</w:t>
      </w:r>
      <w:r>
        <w:rPr>
          <w:color w:val="070707"/>
          <w:sz w:val="21"/>
          <w:szCs w:val="21"/>
        </w:rPr>
        <w:br/>
      </w:r>
      <w:r>
        <w:rPr>
          <w:rStyle w:val="Applestylespan"/>
          <w:color w:val="070707"/>
          <w:sz w:val="21"/>
          <w:szCs w:val="21"/>
        </w:rPr>
        <w:t>      Чистый огонь — ручательство жизни. Цикл земного бытия кончается. Велико последнее завершение! Говорю — сияние радости ждёт Нас!</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0. Как тяжкий рок висит над человеческ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мысль о смерти. Как неминуемая чаша стоит призрак смерти, и, пройдя весь жизненный путь, дух приходит к заключению, что здесь нужно кончать явление жизни. Таково хождение духа, разобщённого с Космосом.</w:t>
      </w:r>
      <w:r>
        <w:rPr>
          <w:color w:val="070707"/>
          <w:sz w:val="21"/>
          <w:szCs w:val="21"/>
        </w:rPr>
        <w:br/>
      </w:r>
      <w:r>
        <w:rPr>
          <w:rStyle w:val="Applestylespan"/>
          <w:color w:val="070707"/>
          <w:sz w:val="21"/>
          <w:szCs w:val="21"/>
        </w:rPr>
        <w:t>      Не зная начала и видя лишь конец, дух, разобщённый с Космосом, проходит жизнь бесцельно. Но заслужить каждый может Бессмертие, приняв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предельность. Неустрашимость перед концом и устремление к Беспредельности даст духу то направление к сферам космической неограниченности. Утвердитесь в принятии Бессмертия и в каждое действие вложите искру творчества космического огня. И рок тот беспощадный превратится в один зов космической жизни. Наш великий справедливый закон избрал вас участниками мировых явлений! Осознайте Бессмертие и космическую Справедливость! Уготовлена каждому прекрасная ступень. Найдите путь мышления о Бессмерти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1. Поясню о законе объединения атомов. Закон разобщения так же разновиден, как формы Бытия; но закон объединения един — и в этом вся космическая мощь и вся красота Бытия.</w:t>
      </w:r>
      <w:r>
        <w:rPr>
          <w:color w:val="070707"/>
          <w:sz w:val="21"/>
          <w:szCs w:val="21"/>
        </w:rPr>
        <w:br/>
      </w:r>
      <w:r>
        <w:rPr>
          <w:rStyle w:val="Applestylespan"/>
          <w:color w:val="070707"/>
          <w:sz w:val="21"/>
          <w:szCs w:val="21"/>
        </w:rPr>
        <w:t>      Разобщение влечёт Начала в отдалённейшие сферы. Когда дух Начал лишён исканий, магнит тогда ослабевает и переходит из психокосмического магнита в две резко противоположные формы.</w:t>
      </w:r>
      <w:r>
        <w:rPr>
          <w:rStyle w:val="Appleconvertedspace"/>
          <w:color w:val="070707"/>
          <w:sz w:val="21"/>
          <w:szCs w:val="21"/>
        </w:rPr>
        <w:t> </w:t>
      </w:r>
      <w:r>
        <w:rPr>
          <w:color w:val="070707"/>
          <w:sz w:val="21"/>
          <w:szCs w:val="21"/>
        </w:rPr>
        <w:br/>
      </w:r>
      <w:r>
        <w:rPr>
          <w:rStyle w:val="Applestylespan"/>
          <w:color w:val="070707"/>
          <w:sz w:val="21"/>
          <w:szCs w:val="21"/>
        </w:rPr>
        <w:t>      Явление разобщения и временной задержки обусловлено ослаблением психомагнита духа: в сильном духе переходит в антагонизм, в слабом — в подчинение. Но един закон объединяющий.</w:t>
      </w:r>
      <w:r>
        <w:rPr>
          <w:color w:val="070707"/>
          <w:sz w:val="21"/>
          <w:szCs w:val="21"/>
        </w:rPr>
        <w:br/>
      </w:r>
      <w:r>
        <w:rPr>
          <w:rStyle w:val="Applestylespan"/>
          <w:color w:val="070707"/>
          <w:sz w:val="21"/>
          <w:szCs w:val="21"/>
        </w:rPr>
        <w:t>      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сканий и устремление Начал усиливает психокосмический магнит, и на протяжении веков и тысячелетий влечение растёт до конечного союза. Вечный, великий закон! Явление Разума правильно поняла Урусвати. Так творится мироздание красотою космического союз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ожно утверждать, что уровень сознания человечества пропорционален планетному явлению, но невозможно утверждать, что «уровень Космоса» сравним с планетою. Как можно принять такое измерение, когда весь Космос беспределен и бьёт как огненная струя, разбрасывающая свои искры на зарождение жизни во всём Пространстве! Едина струя и многочисленны искры. Един Космос и беспредельны формы.</w:t>
      </w:r>
      <w:r>
        <w:rPr>
          <w:color w:val="070707"/>
          <w:sz w:val="21"/>
          <w:szCs w:val="21"/>
        </w:rPr>
        <w:br/>
      </w:r>
      <w:r>
        <w:rPr>
          <w:rStyle w:val="Applestylespan"/>
          <w:color w:val="070707"/>
          <w:sz w:val="21"/>
          <w:szCs w:val="21"/>
        </w:rPr>
        <w:t>      Мы, ваши Братья, знаем ту страницу жизни, где записано единство Космоса. Мы утверждаем, что не разобщением создаётся явленная эволюция, но беспредельным устремлением к гармонии. Чем прекраснее, тем выше; чем мощнее, тем выше. Почему уявлять борьбу духа и материи, когда они исходят из одного источника? Почему не напрячь силы и чуять в себе ту психожизнь Космоса?</w:t>
      </w:r>
      <w:r>
        <w:rPr>
          <w:color w:val="070707"/>
          <w:sz w:val="21"/>
          <w:szCs w:val="21"/>
        </w:rPr>
        <w:br/>
      </w:r>
      <w:r>
        <w:rPr>
          <w:rStyle w:val="Applestylespan"/>
          <w:color w:val="070707"/>
          <w:sz w:val="21"/>
          <w:szCs w:val="21"/>
        </w:rPr>
        <w:t>      Мы зовём к Первоисточнику зарождения. Мы веками прилагаем Наше устремление дать человечеству радость бытия, но участники Космоса являют недогадливость и мечтают иметь спокойствие и завершение одною оболочкою. Нужно понять, что ткань пряжи состоит из многих нитей и явление пряжи повторено множество раз. Ткань космическая состоит из всех проявлений психической энергии и украшена Материей Люцидою. Путь украшен устремлением к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5. Когда предназначено Космосом развитие разновидностей, то как же не применить этот закон к сферам высшим? Красота жизни в утверждении разновидностей. Космос не любит однородность. Космос разлит в сознании миллиардов форм. Устраните из жизни боязнь приобретений различных течений. Закон многородный помнит все формы Бытия. И не создавайте себе ничтожную карму, изгоняя из существующей жизни радость разновидности. Принятием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нципа разновидности человечество сможет приложить новые формы в понимании дальних миров. Миры новые слагаются новыми формами. Миры новые обновите пониманием, нетождественным с вами и вашими порождениями, но стройте новую твердыню на лучших началах.</w:t>
      </w:r>
      <w:r>
        <w:rPr>
          <w:color w:val="070707"/>
          <w:sz w:val="21"/>
          <w:szCs w:val="21"/>
        </w:rPr>
        <w:br/>
      </w:r>
      <w:r>
        <w:rPr>
          <w:rStyle w:val="Applestylespan"/>
          <w:color w:val="070707"/>
          <w:sz w:val="21"/>
          <w:szCs w:val="21"/>
        </w:rPr>
        <w:t>      Наука изучает мировую историю, и периоды низших проявлений установлены, также и постепенное развитие. Но параллельное продвижение не даст картину будущего. Потому пусть каждый наметит себе прогрессирующую линию, ведущую к одному из высших миров. Наука приближения новых форм Бытия даст человечеству тонкость понимания Беспредельности.</w:t>
      </w:r>
      <w:r>
        <w:rPr>
          <w:color w:val="070707"/>
          <w:sz w:val="21"/>
          <w:szCs w:val="21"/>
        </w:rPr>
        <w:br/>
      </w:r>
      <w:r>
        <w:rPr>
          <w:rStyle w:val="Applestylespan"/>
          <w:color w:val="070707"/>
          <w:sz w:val="21"/>
          <w:szCs w:val="21"/>
        </w:rPr>
        <w:t>      Истинно, зачем параллельность, когда каждому дан шаг гигант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7. Как можно утверждать, что явление атома лишено психической жизни? Разве живой организм может состоять из мертвенности, когда явление жизни может быть обусловлено только жизненностью? Между тем принцип психожизни утверждается всем Космосом. Мысль психической жизни в каждом атоме Нами утверждается во всех проявлениях Космоса. Мы утверждаем, что даже твор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является психожизнью, иначе говоря, огнём пространства. Психическая жизнь заложена в высших мирах беспредельн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Говорит Майтрея, преклоняющийся перед Матерью Мира. Мы, Архаты, почитаем жертву Начала женщины. Нам облик женский сияет красотою. Нам облик женщины — символ великой жертвы. Нам облик женщины — красота Бытия. Нам облик женщины — радость духа и животворная сила космического размаха.</w:t>
      </w:r>
      <w:r>
        <w:rPr>
          <w:rStyle w:val="Appleconvertedspace"/>
          <w:color w:val="070707"/>
          <w:sz w:val="21"/>
          <w:szCs w:val="21"/>
        </w:rPr>
        <w:t> </w:t>
      </w:r>
      <w:r>
        <w:rPr>
          <w:color w:val="070707"/>
          <w:sz w:val="21"/>
          <w:szCs w:val="21"/>
        </w:rPr>
        <w:br/>
      </w:r>
      <w:r>
        <w:rPr>
          <w:rStyle w:val="Applestylespan"/>
          <w:color w:val="070707"/>
          <w:sz w:val="21"/>
          <w:szCs w:val="21"/>
        </w:rPr>
        <w:t>      Творчество атома уявлено Космическим Разумом. Великая Матерь Мира — прообраз Космической Красоты! Архат видит в женщине начало всего высшего, и сердце Архата скорбит, видя унижение женского Начала. Но есть высший закон и высшие сферы, где жизнь строится принципом Справедливости. Мы готовы признать прекрасное начало объединённого атома перед всем человечеством, но дух должен быть готов к восприятию высшей красоты. Великое Таинство облечено в сияние Материи Люциды.</w:t>
      </w:r>
      <w:r>
        <w:rPr>
          <w:rStyle w:val="Appleconvertedspace"/>
          <w:color w:val="070707"/>
          <w:sz w:val="21"/>
          <w:szCs w:val="21"/>
        </w:rPr>
        <w:t> </w:t>
      </w:r>
      <w:r>
        <w:rPr>
          <w:color w:val="070707"/>
          <w:sz w:val="21"/>
          <w:szCs w:val="21"/>
        </w:rPr>
        <w:br/>
      </w:r>
      <w:r>
        <w:rPr>
          <w:rStyle w:val="Applestylespan"/>
          <w:color w:val="070707"/>
          <w:sz w:val="21"/>
          <w:szCs w:val="21"/>
        </w:rPr>
        <w:t>      Мы, Архаты, чтим явленную женщину. Мы знаем, кто остановит разрушение планеты и как жизнь новых миров творится. Жизнь, истинно, прекрасн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8. Процесс совершенствования может вести человечество к высшим мирам. Для этого надо утверждать явление понимания о Непреходящем. Когда фокус знания устремится к новым углам и найдёт путь к преобразованию тенёт в пространственный огонь, тогда беспределен будет мир новых форм.</w:t>
      </w:r>
      <w:r>
        <w:rPr>
          <w:color w:val="070707"/>
          <w:sz w:val="21"/>
          <w:szCs w:val="21"/>
        </w:rPr>
        <w:br/>
      </w:r>
      <w:r>
        <w:rPr>
          <w:rStyle w:val="Applestylespan"/>
          <w:color w:val="070707"/>
          <w:sz w:val="21"/>
          <w:szCs w:val="21"/>
        </w:rPr>
        <w:t>      Преходимость слишком царствует в планетном сознании, и человечество уяв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нчины всего явленного. Почему же так укорачивать деятельность Космоса, когда Вселенная продолжается в Беспредельность? Ярко пылают космические огни, ясен зов Пространства, и только захотеть нужно, чтоб услышать его. Неудовлетворённость и часто тоска являются ответом на зов Пространства. Неудовлетворённость указывает н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вершенствования. Устремление утверждает шаг верный к Беспредельност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Жизнь атома является многосторонней, и виды путей так же разнородны. Пути описывают иногда круг, являя комбинации сознательные; иногда, разобщаясь, стремятся пространственно, и тупой угол возрастает с каждым проявлением.</w:t>
      </w:r>
      <w:r>
        <w:rPr>
          <w:color w:val="070707"/>
          <w:sz w:val="21"/>
          <w:szCs w:val="21"/>
        </w:rPr>
        <w:br/>
      </w:r>
      <w:r>
        <w:rPr>
          <w:rStyle w:val="Applestylespan"/>
          <w:color w:val="070707"/>
          <w:sz w:val="21"/>
          <w:szCs w:val="21"/>
        </w:rPr>
        <w:t>      Но самый высокий путь объединения называется Венцом Космоса, когда круг жизней переплетается. Самый высокий и огненный Путь!</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9. Как можно достичь сознания совершенствования? Не путём утверждения конца всего строительства Космоса; не путём отрицания взаимоотношения высших миров и планеты; не признанием оцепенения пространственных сил. Утверждён дух как огонь, и нет остановки в пламени космическом. Следуя закону огня, мы можем установить путь к совершенствованию. Огонь солнца и огонь духа — наши творческие силы. Теплота солнца и теплота сердца — наши жизнедатели.</w:t>
      </w:r>
      <w:r>
        <w:rPr>
          <w:color w:val="070707"/>
          <w:sz w:val="21"/>
          <w:szCs w:val="21"/>
        </w:rPr>
        <w:br/>
      </w:r>
      <w:r>
        <w:rPr>
          <w:rStyle w:val="Applestylespan"/>
          <w:color w:val="070707"/>
          <w:sz w:val="21"/>
          <w:szCs w:val="21"/>
        </w:rPr>
        <w:t>      Разобщение элементов усматривает разновидность форм, но не предусматривает нарастание антагонизма. Свет и тьма могут стать, соприкасаясь, сотрудниками. Порождение резких граней приведено в жизнь мышлением. И в мирах высших сотрудничают свет и тьма. Сила Космоса простирается беспредельно.</w:t>
      </w:r>
      <w:r>
        <w:rPr>
          <w:color w:val="070707"/>
          <w:sz w:val="21"/>
          <w:szCs w:val="21"/>
        </w:rPr>
        <w:br/>
      </w:r>
      <w:r>
        <w:rPr>
          <w:rStyle w:val="Applestylespan"/>
          <w:color w:val="070707"/>
          <w:sz w:val="21"/>
          <w:szCs w:val="21"/>
        </w:rPr>
        <w:t>      Нарушило человечество закон сотрудничества, и человечество искупает это нарушение. Каждый Владыка приносил планете утерянное равновесие, но дух человеческий настолько проникся чувством антагонизма, что не может достичь назначения, указанного Владыками. Потому на страшном противоречии растёт человечество; и волны зальют мышление, нарушенное явлением отрицания Света как Матери Мир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Достижение внутреннего огня степени, достигнутой Матерью Агни-Йоги, — редчайшее достижение. Эта степень огня называется степенью уявленного идущего Архата. В древности знали об этом живом огне, алхимики знали об этом живом огне. Достижение высшей степени мощного пламени может быть явлено только духом, живущим психожизнью всего сердца. Самый мощный рычаг Космоса и самый сокровенный рычаг — сердце!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полняет Пространство, озарением светит Космосу.</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83. Родство духа преломляет в себе всю радость и отражает в себе всю радугу. Космическое родство предназначает каждому атому слияние. Но закон высший и сокровенный дан лишь немногим. При высших функциях утончённых организмов на дальних мирах, это Таинство утверждается законом Космоса.</w:t>
      </w:r>
      <w:r>
        <w:rPr>
          <w:color w:val="070707"/>
          <w:sz w:val="21"/>
          <w:szCs w:val="21"/>
        </w:rPr>
        <w:br/>
      </w:r>
      <w:r>
        <w:rPr>
          <w:rStyle w:val="Applestylespan"/>
          <w:color w:val="070707"/>
          <w:sz w:val="21"/>
          <w:szCs w:val="21"/>
        </w:rPr>
        <w:t>      Вибрация зерна духа руководит утверждением — добавлю, безошибочно. Красота объединения мыслит. В зерне дух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расоты и знание живут. Естество высшей связи ручается за лучшие миры. Самое лучшее представление земного блага — лишь бледная тень в сравнении с радостью космического слияния.</w:t>
      </w:r>
      <w:r>
        <w:rPr>
          <w:color w:val="070707"/>
          <w:sz w:val="21"/>
          <w:szCs w:val="21"/>
        </w:rPr>
        <w:br/>
      </w:r>
      <w:r>
        <w:rPr>
          <w:rStyle w:val="Applestylespan"/>
          <w:color w:val="070707"/>
          <w:sz w:val="21"/>
          <w:szCs w:val="21"/>
        </w:rPr>
        <w:t>      Величайшее творчество может быть явлено, когда звук может излучать и цвет звучать. Тогда сферы могут звучать высшей гармонией. Это Таинство будет самым высоким принципом. Но дух будет стремиться, и принцип будет только высшей познаваемость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85. Когда человек совершает жизненный путь, сознавая, что цель существования предопределена, тогда Космический Разум передал ему свой луч.</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хождения по земле сохранив порученное в духе — приближает на тысячи лет. Течение кармы космично прекрасно. Естество Космоса утверждает радость в сердце людском, в сердце Космоса и в сердце Архата.</w:t>
      </w:r>
      <w:r>
        <w:rPr>
          <w:color w:val="070707"/>
          <w:sz w:val="21"/>
          <w:szCs w:val="21"/>
        </w:rPr>
        <w:br/>
      </w:r>
      <w:r>
        <w:rPr>
          <w:rStyle w:val="Applestylespan"/>
          <w:color w:val="070707"/>
          <w:sz w:val="21"/>
          <w:szCs w:val="21"/>
        </w:rPr>
        <w:t>      Носительнице сокровенного залога будущего шлём Нашу Мощь на завершение пути земног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88. Неведение человечества привлекает сообразования космических явлений, которые звучат на ноту невежества. Неведение подсказывает человечеству, что космический горизонт утверждается в тесной планете. Неведение, учитель человечества, начинает и кончает планетою; но разум указывает, что заключать Космос в тесные пределы нанесёт принятую формулу как катастрофу. Ожидая предел,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лучает нескончаемые явления кармы и недоумевает этому бедствию.</w:t>
      </w:r>
      <w:r>
        <w:rPr>
          <w:color w:val="070707"/>
          <w:sz w:val="21"/>
          <w:szCs w:val="21"/>
        </w:rPr>
        <w:br/>
      </w:r>
      <w:r>
        <w:rPr>
          <w:rStyle w:val="Applestylespan"/>
          <w:color w:val="070707"/>
          <w:sz w:val="21"/>
          <w:szCs w:val="21"/>
        </w:rPr>
        <w:t>      Став в течение космического потока, не целесообразнее ли понять, что нескончаемые кары имеют свои противоположения в Беспредельности. Говорю: Беспредельность примет те струи космического потока, которые сознательно обогнули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Зависит от человека, идти ли с космическим течением или остаться за дугою сознания. Беспредельность строит каждому лестницу восхождени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97. Истинно, беспредельна красота Космоса, когда можно сердцем вника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го Дыхания. Явление всех космических комбинаций имеет назначение восходить чистотою знака космического объединения. Глядя на совершающееся на планете, Мы можем только сказать: «Назначение ваше велико; утвердитесь, являя восхождение!» Символом «Направляющего» считалось всегда сердце. На этом символе растёт вся жизнь. Направляющий и направляемый являются утверждающими значение Космического Сознания. Идущий и ждущий являются Космическим Разумом. Зовущий и отзывающийся являются Космическим Созвучием. Все чувства Строителя Космоса двигают в жизнь высшую. Да, да, д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пираль Наша напрягается к завершению. Да, Майтрея говорит, указывает, что близко время, так близко Таинство космическое. Дорог Нам труд сердца Урусва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02. Когда человек примет в о</w:t>
      </w:r>
      <w:r>
        <w:rPr>
          <w:rStyle w:val="Sel"/>
          <w:color w:val="070707"/>
          <w:sz w:val="21"/>
          <w:szCs w:val="21"/>
          <w:shd w:fill="BEBEBE" w:val="clear"/>
        </w:rPr>
        <w:t>сознание</w:t>
      </w:r>
      <w:r>
        <w:rPr>
          <w:rStyle w:val="Applestylespan"/>
          <w:color w:val="070707"/>
          <w:sz w:val="21"/>
          <w:szCs w:val="21"/>
        </w:rPr>
        <w:t>, что каждый орган и каждый центр есть творческая сила, тогда можно будет явить значение каждого центра. Вижу, как горит центр лёгких; этот центр один из самых чувствительных. Огонь сочетается с самыми тонкими энергиями и приступает к творчеству новых явлений. Свойство возгорания этого огня утверждает приём чистого огня из пространства. Явление безмолвных огней соединяет огонь лёгких с огнём пространства.</w:t>
      </w:r>
      <w:r>
        <w:rPr>
          <w:color w:val="070707"/>
          <w:sz w:val="21"/>
          <w:szCs w:val="21"/>
        </w:rPr>
        <w:br/>
      </w:r>
      <w:r>
        <w:rPr>
          <w:rStyle w:val="Applestylespan"/>
          <w:color w:val="070707"/>
          <w:sz w:val="21"/>
          <w:szCs w:val="21"/>
        </w:rPr>
        <w:t>      Архат понимает творчество иначе, чем люди. Я считаю творчество духа самым главным.</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04. Как светлы продвижения Агни-йога, когда «чаша» полна мыслью о Нас! Трансмутация духовных явлений дана несущему «чашу». Творческие нити направим на трансмутацию всего высшего. Космос так богат, Космос так велик! Космос нуждается в духотворчестве, и психотворчество в Космосе заключается в сознании.</w:t>
      </w:r>
      <w:r>
        <w:rPr>
          <w:color w:val="070707"/>
          <w:sz w:val="21"/>
          <w:szCs w:val="21"/>
        </w:rPr>
        <w:br/>
      </w:r>
      <w:r>
        <w:rPr>
          <w:rStyle w:val="Applestylespan"/>
          <w:color w:val="070707"/>
          <w:sz w:val="21"/>
          <w:szCs w:val="21"/>
        </w:rPr>
        <w:t>      Явление сознательного накопления в «чаше» явит, вместе с</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Архата, жизнь психоформам. Да, да, да!</w:t>
      </w:r>
      <w:r>
        <w:rPr>
          <w:color w:val="070707"/>
          <w:sz w:val="21"/>
          <w:szCs w:val="21"/>
        </w:rPr>
        <w:br/>
      </w:r>
      <w:r>
        <w:rPr>
          <w:rStyle w:val="Applestylespan"/>
          <w:color w:val="070707"/>
          <w:sz w:val="21"/>
          <w:szCs w:val="21"/>
        </w:rPr>
        <w:t>      Нескончаема явленная спираль творчества Архат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08. Только пружина преображения тёмного в светлое может укрепить дух. Космическое преображение — так называется преображение духа. Космос в своей вечной деятельности пространственного огня преображает элементы в соответственные формы. Дух преображ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 явление всевмещения.</w:t>
      </w:r>
      <w:r>
        <w:rPr>
          <w:color w:val="070707"/>
          <w:sz w:val="21"/>
          <w:szCs w:val="21"/>
        </w:rPr>
        <w:br/>
      </w:r>
      <w:r>
        <w:rPr>
          <w:rStyle w:val="Applestylespan"/>
          <w:color w:val="070707"/>
          <w:sz w:val="21"/>
          <w:szCs w:val="21"/>
        </w:rPr>
        <w:t>      Права Урусвати, творческий мир неисчерпаем, и некуда деться порождению человеческого духа. Порождение, которое пущено в колесо жизни, даст свои результаты. Узко понимать, что человек искупит свои проступки, думая их растворить в пространстве. Как свойства природы указывают на вечный процесс, так дух человека идёт этим же путём. Трудно не принять беспредельность преображённых энергий!</w:t>
      </w:r>
      <w:r>
        <w:rPr>
          <w:color w:val="070707"/>
          <w:sz w:val="21"/>
          <w:szCs w:val="21"/>
        </w:rPr>
        <w:br/>
      </w:r>
      <w:r>
        <w:rPr>
          <w:rStyle w:val="Applestylespan"/>
          <w:color w:val="070707"/>
          <w:sz w:val="21"/>
          <w:szCs w:val="21"/>
        </w:rPr>
        <w:t>      Когда центры человека могут преображаться в самые тонкие энергии жизнетворческих огней, тогда каждый жизненный поступок может достичь или высших напряжений, или может вовлечь в сферу низшую. Преображение несёт, как вихрь, к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10. Беспредельность как жизнь принята высшими мирами, и тогда мышление проникает в центр «колокола» космического основания. Если бы люди знали, что они живут только незначительное число лет в сравнении с Вечностью, и если бы эту стадию они не считали ограниченной космическим указанием, то развернулась бы перед ними красота космической эволюции. Являя ограничение своей жизни, люди ограничивают свою деятельность. Ведь центры людей спят; и только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сыпается, оно направляется к пониманию, что все чувства могут психожить в ритме Космоса. Человек живёт малой долей своей жизни и малой долей своих центров. Ограничивая свою жизнь, он ограничивает Космос.</w:t>
      </w:r>
      <w:r>
        <w:rPr>
          <w:color w:val="070707"/>
          <w:sz w:val="21"/>
          <w:szCs w:val="21"/>
        </w:rPr>
        <w:br/>
      </w:r>
      <w:r>
        <w:rPr>
          <w:rStyle w:val="Applestylespan"/>
          <w:color w:val="070707"/>
          <w:sz w:val="21"/>
          <w:szCs w:val="21"/>
        </w:rPr>
        <w:t>      Как же продвинуться ему? Ограничиваясь тесным жилищем одной жизни, человек так себя заключает, и трудно ему коснуться высших миров.</w:t>
      </w:r>
      <w:r>
        <w:rPr>
          <w:color w:val="070707"/>
          <w:sz w:val="21"/>
          <w:szCs w:val="21"/>
        </w:rPr>
        <w:br/>
      </w:r>
      <w:r>
        <w:rPr>
          <w:rStyle w:val="Applestylespan"/>
          <w:color w:val="070707"/>
          <w:sz w:val="21"/>
          <w:szCs w:val="21"/>
        </w:rPr>
        <w:t>      Братья человечества очень трудятся тысячелетиям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айтрея говорит: пламенное завершение Урусвати принесёт человечеству нужное продвижение. Майтрея закрепит лучом. Великий предстоит путь. Все космические события ускоряются, и приходит время государствам платить за прошлое. Дух народа просыпается. Мировые задачи Наши нарастают.</w:t>
      </w:r>
      <w:r>
        <w:rPr>
          <w:rStyle w:val="Appleconvertedspace"/>
          <w:color w:val="070707"/>
          <w:sz w:val="21"/>
          <w:szCs w:val="21"/>
        </w:rPr>
        <w:t> </w:t>
      </w:r>
      <w:r>
        <w:rPr>
          <w:color w:val="070707"/>
          <w:sz w:val="21"/>
          <w:szCs w:val="21"/>
        </w:rPr>
        <w:br/>
      </w:r>
      <w:r>
        <w:rPr>
          <w:rStyle w:val="Applestylespan"/>
          <w:color w:val="070707"/>
          <w:sz w:val="21"/>
          <w:szCs w:val="21"/>
        </w:rPr>
        <w:t>      Сердце Моё наполняется радостью. Космический закон велик!</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15. Подчинение низшего высшему лежит в основе Космоса. Говоря об энергиях тонких, нужно принять это во всём утверждении закона космического. Подчинение низшего высшему приведёт к очищению. Человечество подчиняет низшему то, что должно главенствовать. Когда высшее главенствует, тогда трансмутация низшего перерождается в свойство высшего разряда.</w:t>
      </w:r>
      <w:r>
        <w:rPr>
          <w:color w:val="070707"/>
          <w:sz w:val="21"/>
          <w:szCs w:val="21"/>
        </w:rPr>
        <w:br/>
      </w:r>
      <w:r>
        <w:rPr>
          <w:rStyle w:val="Applestylespan"/>
          <w:color w:val="070707"/>
          <w:sz w:val="21"/>
          <w:szCs w:val="21"/>
        </w:rPr>
        <w:t>      Для Архата не существует уничтожения. Творчество космическое не знает уничтожения. Матерь Мира не знает уничтожения. Но только перерождение создаёт ту ценную цепь, которая растёт беспредельно. Называя трансмутацией подчинение низшего высшему, Мы хотим утверд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в процессе продвижения к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18. Основание творческой жизни утвердиться может лишь психодинамикой. Утвердиться может психодинамика на началах пространственных энергий. Являет ли дух космическую, сознательную видимость или же утвержд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звучием с пространственным клише — един принцип, извлекающий явления космических сил путём объединения. Только путём объединения создаются формы пространства. Разрастание не может производить сущности, не подлежащие тому же закону. Причина человеческого недуга в том, что устремления так непоследовательны. Космос требует наслоений, которые могут расти, творя ступень за ступенью. Когда человечество поймёт, что устремление ведёт к осознанию ступеней, тогда можно будет явить ручательство пути к Беспредельности.</w:t>
      </w:r>
      <w:r>
        <w:rPr>
          <w:color w:val="070707"/>
          <w:sz w:val="21"/>
          <w:szCs w:val="21"/>
        </w:rPr>
        <w:br/>
      </w:r>
      <w:r>
        <w:rPr>
          <w:rStyle w:val="Applestylespan"/>
          <w:color w:val="070707"/>
          <w:sz w:val="21"/>
          <w:szCs w:val="21"/>
        </w:rPr>
        <w:t>      Веками нужно заполнять расщелины, которые разорвали Землю; и, вместо новых наслоений, нужно было твердыню заполнять. Много Владыки заполнили, и много люди разрушили. В этом принципе смен созидания и разрушения человечество продвигается в эволюцию. Явление Беспредельности даст прогресс сознанию — и двинется человечеств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22. Издревле утверждалось, что первоисточник жизни есть космический магнетизм. Когда человечество обращалось к источнику солнца и светилам, также к стихиям, то в этих культах было выражение космического магнетизма. Человек в древности искал то свойство, которое приближало его к творчеству космическому. Найдя проявление космических манифестаций, дух знал, куда направить своё устремление.</w:t>
      </w:r>
      <w:r>
        <w:rPr>
          <w:color w:val="070707"/>
          <w:sz w:val="21"/>
          <w:szCs w:val="21"/>
        </w:rPr>
        <w:br/>
      </w:r>
      <w:r>
        <w:rPr>
          <w:rStyle w:val="Applestylespan"/>
          <w:color w:val="070707"/>
          <w:sz w:val="21"/>
          <w:szCs w:val="21"/>
        </w:rPr>
        <w:t>      Вся астрология построена на утверждениях законов космического магнетизма. Жизнь и конец её исчисляются тем же космическим магнетизмом. Насколько комбинации сочетаний держатся притяжением магнетизма, настолько жизнь течёт. Между тем космический магнетизм может отвечать условиям, явленным психодинамикой духа. Конечно, дух, идущий ритмом Космического Магнита, может настроить полносогласованность с притяжением эволюции. Смерть человека может быть выявлена как явление острого притяжения Космического Магнита. Трудно не назвать жизнь и смерть одним наименованием: то же притяжение в беспредельной смене, меняются только сочетания и их предназначения. Столько можно дать о</w:t>
      </w:r>
      <w:r>
        <w:rPr>
          <w:rStyle w:val="Sel"/>
          <w:color w:val="070707"/>
          <w:sz w:val="21"/>
          <w:szCs w:val="21"/>
          <w:shd w:fill="BEBEBE" w:val="clear"/>
        </w:rPr>
        <w:t>сознание</w:t>
      </w:r>
      <w:r>
        <w:rPr>
          <w:rStyle w:val="Applestylespan"/>
          <w:color w:val="070707"/>
          <w:sz w:val="21"/>
          <w:szCs w:val="21"/>
        </w:rPr>
        <w:t>м этого величия закона слияния во всём Космосе! Начало и конец, истинно, встречаются в Пространств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42. Говоря о формах соответствующих, можем указать на те выявления, которые утверждают только частично сознательное выражение. Формы эти творятся как части, и только лишь лично направляющ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водит к желательной форме. Тогда, как и во всём Космосе, при только частичном принятии сил, посланных Магнитом, получается комбинация негармоничности. Когда дух может воспринимать тысячелетиями силы Космического Магнита, тогда он есть та высшая гармония.</w:t>
      </w:r>
      <w:r>
        <w:rPr>
          <w:color w:val="070707"/>
          <w:sz w:val="21"/>
          <w:szCs w:val="21"/>
        </w:rPr>
        <w:br/>
      </w:r>
      <w:r>
        <w:rPr>
          <w:rStyle w:val="Applestylespan"/>
          <w:color w:val="070707"/>
          <w:sz w:val="21"/>
          <w:szCs w:val="21"/>
        </w:rPr>
        <w:t>      Законна сила духа, идущего красотою, и силы расступаются перед творчеством сознательного явленного магнита. Дух соединяется с Магнитом Космоса, утверждаясь как сила магнита, свойственного направлению эволюци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43. Как можно не понять явление вечно двигающегося жизненного процесса, когда все энергии не только трансмутируются, но являют новые сочетания? Но затишья в Космосе не бывает. Всё насыщено токами непрестанными. Волнообразно движутся энергии, и восходят новыми энергиями те силы, которые видимо уничтожаются. Когда новые течения вытесняют старые нагромождения, тогда происходит, истинно, великий обмен энергий.</w:t>
      </w:r>
      <w:r>
        <w:rPr>
          <w:color w:val="070707"/>
          <w:sz w:val="21"/>
          <w:szCs w:val="21"/>
        </w:rPr>
        <w:br/>
      </w:r>
      <w:r>
        <w:rPr>
          <w:rStyle w:val="Applestylespan"/>
          <w:color w:val="070707"/>
          <w:sz w:val="21"/>
          <w:szCs w:val="21"/>
        </w:rPr>
        <w:t>      Правильно назвать смерть животворным обменом. Как можно упростить самый трудный час? О</w:t>
      </w:r>
      <w:r>
        <w:rPr>
          <w:rStyle w:val="Sel"/>
          <w:color w:val="070707"/>
          <w:sz w:val="21"/>
          <w:szCs w:val="21"/>
          <w:shd w:fill="BEBEBE" w:val="clear"/>
        </w:rPr>
        <w:t>сознание</w:t>
      </w:r>
      <w:r>
        <w:rPr>
          <w:rStyle w:val="Applestylespan"/>
          <w:color w:val="070707"/>
          <w:sz w:val="21"/>
          <w:szCs w:val="21"/>
        </w:rPr>
        <w:t>м обмена энергий. Велик закон обмена, и зависит от человека, куда устремить свой удел. Космическое Веление назначает каждому ступень прогресса; сам же дух предопределяет, отринуть или принять. Но в вечном обмене веществ и энергий нет конц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47. Нерушим закон, явленный Космосом. При творчестве утверждается обмен всех энергий. Можно дать природе и духу человека одну и ту же страницу — страницу устремления к творчеству. Сила творчества не может пространственно развиваться без явления сознания. И э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нимает преодоление сопротивления как прогрессирующую силу. Космический Магнит может притянуть тождественное к сознанию творческого Огня. Ведь Разум Космоса творит как трудящийся создатель! И человек должен служить тем же Космосу. Человек знает, какое устремление Беспредельный Разум сообщает потоку жизни.</w:t>
      </w:r>
      <w:r>
        <w:rPr>
          <w:color w:val="070707"/>
          <w:sz w:val="21"/>
          <w:szCs w:val="21"/>
        </w:rPr>
        <w:br/>
      </w:r>
      <w:r>
        <w:rPr>
          <w:rStyle w:val="Applestylespan"/>
          <w:color w:val="070707"/>
          <w:sz w:val="21"/>
          <w:szCs w:val="21"/>
        </w:rPr>
        <w:t>      Строительство, не нарушающее Космический Магнит, может приступить к утверждению новых форм. Случайность не есть та основа, которая действует Магнитом; только размах Разума влечёт строительство, являющее жизнь. Токи, собирающие тонкие энергии, несут по всему Пространству зажигающие огн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52. Когда дальние миры простираются перед человеческ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о появляются новые понятия измерений. Когда даже на планете можно усмотреть формы, творимые лучшими энергиями, то как же не яв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тончения форм? Совершенствование продолжается, направляясь к Беспредельности. Ритм совершенствования так устремлён к ритму Космического Магнита! Ведь не внешнее устремление, но развитие путём психожизни!</w:t>
      </w:r>
      <w:r>
        <w:rPr>
          <w:color w:val="070707"/>
          <w:sz w:val="21"/>
          <w:szCs w:val="21"/>
        </w:rPr>
        <w:br/>
      </w:r>
      <w:r>
        <w:rPr>
          <w:rStyle w:val="Applestylespan"/>
          <w:color w:val="070707"/>
          <w:sz w:val="21"/>
          <w:szCs w:val="21"/>
        </w:rPr>
        <w:t>      Мы знаем случаи, когда творчество видимо не проявлялось, но дух носился, творя. Дух может создать целую мировую эволюцию, устремляясь к творчеству психожизни. Конечно, так проникает в сферы дух высших явлений. Но дух, несгармонизированный с Космическим Магнитом, может создать только противоположное явление. Токи высших сфер присущи утверждающему пространственный огонь в дух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53. Действующая сила подчиняет себе силы или развивает струю деятельности в тех элементах, которые должны выявить новую энергию. Подчинение и развитие так сложны в своих комбинациях!</w:t>
      </w:r>
      <w:r>
        <w:rPr>
          <w:color w:val="070707"/>
          <w:sz w:val="21"/>
          <w:szCs w:val="21"/>
        </w:rPr>
        <w:br/>
      </w:r>
      <w:r>
        <w:rPr>
          <w:rStyle w:val="Applestylespan"/>
          <w:color w:val="070707"/>
          <w:sz w:val="21"/>
          <w:szCs w:val="21"/>
        </w:rPr>
        <w:t>      Явление творческого Магнита ту силу стихий собирает, которая содержит в себе больше тождественной энергии. Мир колышется в вечном ритме погружения и собирания. Когда человечество примет ритм, идущий с Вечностью, тогда оно облегчит течение пространственного огня. Слишком чужд и не принят Космический Магнит!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глубится в ту силу, которую оно может приложить творчески, тогда может проявиться всемирное творчество Магнита Космического с его сотрудником человеком. Так слагаются новые формы.</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54. Деятельность Космического Магнита применяется к определённому формированию. Не только творчество посредством простого принципа притяжения, но в основе творчества лежит принцип тождественности, который, при своей утончённости, управляется самым Высоким Разумом. Ведь сгармонизирование сил принципа магнита выражается во всех проявлениях и в самых прогрессирующих формах. Смутно может понять дух красоту космического слияния. Великое Таинство может быть воспринято великим духопониманием. Утверждена истина с тех пор, к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гло приобщиться к Началу Высшему, свободно расширяя свои задачи. Прекрасны нити, исходящие из зерна одного духа! Те нити, которые ткут сокровище, которое Велением Владык приводит к Ним!</w:t>
      </w:r>
      <w:r>
        <w:rPr>
          <w:color w:val="070707"/>
          <w:sz w:val="21"/>
          <w:szCs w:val="21"/>
        </w:rPr>
        <w:br/>
      </w:r>
      <w:r>
        <w:rPr>
          <w:rStyle w:val="Applestylespan"/>
          <w:color w:val="070707"/>
          <w:sz w:val="21"/>
          <w:szCs w:val="21"/>
        </w:rPr>
        <w:t>      Так куётся утверждение жизн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60. Переустройство мира не зависит от творчества человеческого, но, вместе с тем, нельзя сказать, что человечество изъято из растущей пространственной мощи. Ведь связь между человеком и Космосом неразрывна. Потому сущее скажется в тех формах, которые предназначены Космическим Магнитом. Но сущее тоже человеком уявляется, и человек становится или двигателем навстречу Магниту, или задерживающим символом.</w:t>
      </w:r>
      <w:r>
        <w:rPr>
          <w:color w:val="070707"/>
          <w:sz w:val="21"/>
          <w:szCs w:val="21"/>
        </w:rPr>
        <w:br/>
      </w:r>
      <w:r>
        <w:rPr>
          <w:rStyle w:val="Applestylespan"/>
          <w:color w:val="070707"/>
          <w:sz w:val="21"/>
          <w:szCs w:val="21"/>
        </w:rPr>
        <w:t>      То, что заложено как творческие проявления, найдёт себе канал действия; но явление действия связано с кармою человека. Если Высший Разум положил как действие стихийное смещение, то можно сказать, что необходимо сместить. Но при всём смещении есть вещество, которое получает данное поручение для строительства. Когда пространственный огонь проникает в земные слои, тогда надо иметь</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стинного сотрудничества. Ведь Космос един, и человек его часть, лучшего устремления. Потому не разделение, но объединение. Потому назначенное может утвердиться или в измерении творческого Магнита, или принятая часть человеком установит русло. Так взаимно устремляются великие мощи.</w:t>
      </w:r>
      <w:r>
        <w:rPr>
          <w:color w:val="070707"/>
          <w:sz w:val="21"/>
          <w:szCs w:val="21"/>
        </w:rPr>
        <w:br/>
      </w:r>
      <w:r>
        <w:rPr>
          <w:rStyle w:val="Applestylespan"/>
          <w:color w:val="070707"/>
          <w:sz w:val="21"/>
          <w:szCs w:val="21"/>
        </w:rPr>
        <w:t>      Мы были свидетелями, как превалирование одного русла нарушало равновесие; потому не властное покорение, но слияние сил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64. Космический Магнит направляет соотношение между силами тех тел, которые достигают высших миров. Соотношение между сферами творится магнетическим притяжением и устремляет силы к творчеству. Планетная сила может быть обоснована на тех устремлениях.</w:t>
      </w:r>
      <w:r>
        <w:rPr>
          <w:color w:val="070707"/>
          <w:sz w:val="21"/>
          <w:szCs w:val="21"/>
        </w:rPr>
        <w:br/>
      </w:r>
      <w:r>
        <w:rPr>
          <w:rStyle w:val="Applestylespan"/>
          <w:color w:val="070707"/>
          <w:sz w:val="21"/>
          <w:szCs w:val="21"/>
        </w:rPr>
        <w:t>      Искры дальних миров достигают Земли, и так ярко горят возможности изучения сверкания миров. Сношения с пространственными огнями дадут науку светоносную. Что может дать мощь дальних миров, невозможно себе представить! Психическая жизнь там утверждена как действие Космического Магнита. Явление психожизни ведь руководит всеми проявлениями жизни, и разделить тень от света невозможно. Если бы люди поняли ту световую силу, которая движет каждым действием, то очень бережно отнеслись бы к творческим источникам.</w:t>
      </w:r>
      <w:r>
        <w:rPr>
          <w:color w:val="070707"/>
          <w:sz w:val="21"/>
          <w:szCs w:val="21"/>
        </w:rPr>
        <w:br/>
      </w:r>
      <w:r>
        <w:rPr>
          <w:rStyle w:val="Applestylespan"/>
          <w:color w:val="070707"/>
          <w:sz w:val="21"/>
          <w:szCs w:val="21"/>
        </w:rPr>
        <w:t>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нких энергий как источника наших проявлений заставило бы человека предвидеть мощь света и не утвердиться в мощи тени.</w:t>
      </w:r>
      <w:r>
        <w:rPr>
          <w:color w:val="070707"/>
          <w:sz w:val="21"/>
          <w:szCs w:val="21"/>
        </w:rPr>
        <w:br/>
      </w:r>
      <w:r>
        <w:rPr>
          <w:rStyle w:val="Applestylespan"/>
          <w:color w:val="070707"/>
          <w:sz w:val="21"/>
          <w:szCs w:val="21"/>
        </w:rPr>
        <w:t>      Когда эпоха рефлекторных явлений представится человечеству во всей ясности, тогда начнётся эпоха Свет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92. Беспредельная мысль заключает в себе все человеческие достижения. Так нужно утверждённый принцип нарастаний применить ко всему.</w:t>
      </w:r>
      <w:r>
        <w:rPr>
          <w:color w:val="070707"/>
          <w:sz w:val="21"/>
          <w:szCs w:val="21"/>
        </w:rPr>
        <w:br/>
      </w:r>
      <w:r>
        <w:rPr>
          <w:rStyle w:val="Applestylespan"/>
          <w:color w:val="070707"/>
          <w:sz w:val="21"/>
          <w:szCs w:val="21"/>
        </w:rPr>
        <w:t>      Явление собирания расы устанавливается законом Магнита, и в основе лежит беспредельная мысль. Если бы огонь проявлялся человеком как сознательная работа духа для будущего, тогда раса объединилась бы легко; но при тех условиях, при которых собирается раса Нами теперь, труд велик! Агни-йог должен расплавлять старые залежи в сознании и направлять человечество к новому сознанию. Вед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удущего настолько устремлено к утверждению космических огней, что нужно отбирать из самых юных, являя новое поколени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отому так напряжено творчество огней Урусвати, проникающее в слои всех сфер. Очень буд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ас близится! Да, да, д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99. Дальние миры содержат силу атомической энергии. Вселенная, основанная на явлении вечного движения, утверждается во всех проявлениях трепетом жизни. Как явление дифференциации, так и явление объединения утверждается трепетом жизни. Эта вибрирующая жизнь наполняет Пространство, и этим импульсом создаются жизни.</w:t>
      </w:r>
      <w:r>
        <w:rPr>
          <w:color w:val="070707"/>
          <w:sz w:val="21"/>
          <w:szCs w:val="21"/>
        </w:rPr>
        <w:br/>
      </w:r>
      <w:r>
        <w:rPr>
          <w:rStyle w:val="Applestylespan"/>
          <w:color w:val="070707"/>
          <w:sz w:val="21"/>
          <w:szCs w:val="21"/>
        </w:rPr>
        <w:t>      Когда Творческое Начало проявилось, тогда Материя Люцида творила Фохатом, и эта грануляция Сущего пространственно несёт жизнь.</w:t>
      </w:r>
      <w:r>
        <w:rPr>
          <w:color w:val="070707"/>
          <w:sz w:val="21"/>
          <w:szCs w:val="21"/>
        </w:rPr>
        <w:br/>
      </w:r>
      <w:r>
        <w:rPr>
          <w:rStyle w:val="Applestylespan"/>
          <w:color w:val="070707"/>
          <w:sz w:val="21"/>
          <w:szCs w:val="21"/>
        </w:rPr>
        <w:t>      Нужно претворить наше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чтобы понять, как сферы размещены. Эти грануляции миров не представляют фохатические искры, но утверждают жизнеспособность разных напряжений. Трепет жизни на каждой сфере проявляется с различной напряжённостью и должен каждым импульсом подыматься к Беспредельност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гда дифференциация атомов произошла, тогда жизненный трепет несёт частицы к разным концам. Комбинация частиц несётся, движимая силою огня. При объединении атома, явление подлежит закону природы Космического Магнит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бирает, как сила Магнита. При разъединении инстинкт ведёт напряжение каждого начала как новую космическую силу. Земное существование атома и ег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тверждается как сама психожизнь.</w:t>
      </w:r>
      <w:r>
        <w:rPr>
          <w:color w:val="070707"/>
          <w:sz w:val="21"/>
          <w:szCs w:val="21"/>
        </w:rPr>
        <w:br/>
      </w:r>
      <w:r>
        <w:rPr>
          <w:rStyle w:val="Applestylespan"/>
          <w:color w:val="070707"/>
          <w:sz w:val="21"/>
          <w:szCs w:val="21"/>
        </w:rPr>
        <w:t>      Если бы люди знали истинную красоту Бытия и красоту трепета жизни, то они избрали бы путь к дальним мирам. Именно, не уничтожение, но жизнь вечная! Так много высших законов утверждается. Просто и сложно и прекрасно! Утверждаю — Бытие прекрасн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01. Так трудно определить границы между так называемыми пассивностью и активностью в Космосе. Если сказать, что все силы активны, тогда человек найдёт парадоксальность в этом утверждении; но высш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имает, когда Мы усматриваем все силы Начал как активные. Подразделение так не тонко, что трудно сказать людям о том принципе, который живёт в явленной мощи Мулапракрити. Так же как нельзя принцип жизни утвердить без понятия Женского Начала. Так же как в Космосе, Мулапракрити является и мировым принципом. Начала не могут относиться как силы соревнующие, только объединение сил строит жизнь. И Мы, на высших мирах, являем священное почитание Началу, которое человечество называет пассивным. Да, да, да! Высш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нает Истину, и Мы готовы оповестить эту Истину человечеству, но для этого человечество должно стать на высшую ступень. Да, да, да! Когда каждый Владыка должен был быть дан миру матерью, как же не чтить Тебя, Матерь Мира! Когда каждый пространственный огонь должен быть проявлен в форме, как же не чтить Дающую жизнь? Да, да, да! Как же не принять как высшее явление Космоса — силу напряжённого символа Матери!</w:t>
      </w:r>
      <w:r>
        <w:rPr>
          <w:color w:val="070707"/>
          <w:sz w:val="21"/>
          <w:szCs w:val="21"/>
        </w:rPr>
        <w:br/>
      </w:r>
      <w:r>
        <w:rPr>
          <w:rStyle w:val="Applestylespan"/>
          <w:color w:val="070707"/>
          <w:sz w:val="21"/>
          <w:szCs w:val="21"/>
        </w:rPr>
        <w:t>      Когда Тара пришла к утверждению на земле, зазвучали три луча Владык. Те грани космических огней могут быть видимы на Таре чувствительным глазом. Явление граней так явлено мощно, что сияние расплавляет все усмотренные препятствия. Истинно можно сказать: Светлый Образ даст новое понимани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07. Сеть событий обуславливается Космическим Магнитом. Именно сеть, ибо творческая сила отзывается на всех волнах течения событий. Потому эта сеть, захватывая в своё течение элементы, не утверждающие сгармонизирование с Космическим Магнитом, приносит космической сети действия явления несовершенства. Эти привходящие силы так часто нарушают проявление течения устремления.</w:t>
      </w:r>
      <w:r>
        <w:rPr>
          <w:color w:val="070707"/>
          <w:sz w:val="21"/>
          <w:szCs w:val="21"/>
        </w:rPr>
        <w:br/>
      </w:r>
      <w:r>
        <w:rPr>
          <w:rStyle w:val="Applestylespan"/>
          <w:color w:val="070707"/>
          <w:sz w:val="21"/>
          <w:szCs w:val="21"/>
        </w:rPr>
        <w:t>      Сеть событий может разложить свою цепь на элементы различного сочетания. Одно привходящее обстоятельство может токи настолько изменить, что по закону Космического Магнита будут приобщены силы, которые направлены к созданию других русл. Так же и с человеческими действиями. Между сетью событий, назначенных человеком, и сетью событий, назначенных Космическим Магнитом, лежит та мрачная туча. Ту назначенную сеть человек уничтожает сво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стремляется к Космическому Магниту, тогда, истинно, устанавливается связь с Беспредельность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09.</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го Магнита формирует скрытые формы. Столько было сказано о неизменяемости закона Космического Магнита, что ясно простое заключение. Незыблемость закона усмотрена во всём Космосе. Простота закона должна улечься в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 огненная формула чистоты явится с восприятием огня пространства. Только сущность разума может обнять простоту закона. Закон обнимает всю огненную устремлённость принципа Бытия. Когда трудность понимания уводит дух в сферы, напряжённые накоплением противоположных законов, тогда дух творит космически трудный процесс. Неизбежность противодействия заключается в этой поклаже. Неизменяемость закона Космического Магнита идёт, переплетаясь со всеми энергиями. И все проявления развиваются в притяжении энергий. Конечно, привыкли называть и принцип отталкивания, но Мы скажем: притяжение действующая сил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10. Неизменяемость закона ведёт Космический Магнит во всех сферах; и основою утверждения завершения служит тот же неизменный закон. Тот же закон простирается на притяжение объединения атомов. Действие устремления на продвижение эволюции напрягает свои энергии. Это напряжение вызывает напряжение слоёв космических токов. Так же и с действием Агни-йога: погружаясь в сферы нужные, он напрягает свои энергии, и передаётся духу всё несовершенство слоёв посещаемых.</w:t>
      </w:r>
      <w:r>
        <w:rPr>
          <w:color w:val="070707"/>
          <w:sz w:val="21"/>
          <w:szCs w:val="21"/>
        </w:rPr>
        <w:br/>
      </w:r>
      <w:r>
        <w:rPr>
          <w:rStyle w:val="Applestylespan"/>
          <w:color w:val="070707"/>
          <w:sz w:val="21"/>
          <w:szCs w:val="21"/>
        </w:rPr>
        <w:t>      Когда Мой Брат погружался в сферы земные, Он тяжко платил. Мы, Архаты, утверждаем, что величие деяния духа не всегда познаваем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без повреждения.</w:t>
      </w:r>
      <w:r>
        <w:rPr>
          <w:rStyle w:val="Appleconvertedspace"/>
          <w:color w:val="070707"/>
          <w:sz w:val="21"/>
          <w:szCs w:val="21"/>
        </w:rPr>
        <w:t> </w:t>
      </w:r>
      <w:r>
        <w:rPr>
          <w:color w:val="070707"/>
          <w:sz w:val="21"/>
          <w:szCs w:val="21"/>
        </w:rPr>
        <w:br/>
      </w:r>
      <w:r>
        <w:rPr>
          <w:rStyle w:val="Applestylespan"/>
          <w:color w:val="070707"/>
          <w:sz w:val="21"/>
          <w:szCs w:val="21"/>
        </w:rPr>
        <w:t>      Дух Тары так насыщает Наши дела! Тары дух сметает пыль! Факелом сердца создаёт. Скажу: Тары чувствознание утверждает победу. Истинно, Матерь Мира! Именно, Тара чувствует сердцем вопли человеческие и лечит человечество, но чуткое сердце нужно охранить.</w:t>
      </w:r>
      <w:r>
        <w:rPr>
          <w:color w:val="070707"/>
          <w:sz w:val="21"/>
          <w:szCs w:val="21"/>
        </w:rPr>
        <w:br/>
      </w:r>
      <w:r>
        <w:rPr>
          <w:rStyle w:val="Applestylespan"/>
          <w:color w:val="070707"/>
          <w:sz w:val="21"/>
          <w:szCs w:val="21"/>
        </w:rPr>
        <w:t>      Пусть сотрудники помнят, что синтез духа и символы, указанные Урусвати, не могут быть присущи духу, утверждённому в сфере земной для явления роста. Пусть помнят Иерархию. Пусть помнят уявленных Гуру. Сказал.</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13. Мировое вещество, которое заполняет всё пространство Космоса, отвечает притяжению Космического Магнит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твечающее космическому огню, конечно, может проникнуть в законы Бытия. Потому формула творческой силы может быть дана как формула тому, кто приобщился к Разуму добровольно и с накопленной «чашей». Потому формула этой силы не может утвердиться на этой планете.</w:t>
      </w:r>
      <w:r>
        <w:rPr>
          <w:color w:val="070707"/>
          <w:sz w:val="21"/>
          <w:szCs w:val="21"/>
        </w:rPr>
        <w:br/>
      </w:r>
      <w:r>
        <w:rPr>
          <w:rStyle w:val="Applestylespan"/>
          <w:color w:val="070707"/>
          <w:sz w:val="21"/>
          <w:szCs w:val="21"/>
        </w:rPr>
        <w:t>      Посылки сил, которые намагничены Владыками и Адептом, настолько превышают человеческое восприятие, что устремление может явить перевес равновесия, и силы посылок распадаются на искры, которые остаются в руках человечества.</w:t>
      </w:r>
      <w:r>
        <w:rPr>
          <w:color w:val="070707"/>
          <w:sz w:val="21"/>
          <w:szCs w:val="21"/>
        </w:rPr>
        <w:br/>
      </w:r>
      <w:r>
        <w:rPr>
          <w:rStyle w:val="Applestylespan"/>
          <w:color w:val="070707"/>
          <w:sz w:val="21"/>
          <w:szCs w:val="21"/>
        </w:rPr>
        <w:t>      Мировое вещество, наполняющее Пространство, недоступно духу без притяжения Космического Магнита. Вдыхая и выдыхая с Космосом, трансмутируя и творя с Космосом, можно найти истинную формулу устремлённого Огня.</w:t>
      </w:r>
      <w:r>
        <w:rPr>
          <w:color w:val="070707"/>
          <w:sz w:val="21"/>
          <w:szCs w:val="21"/>
        </w:rPr>
        <w:br/>
      </w:r>
      <w:r>
        <w:rPr>
          <w:rStyle w:val="Applestylespan"/>
          <w:color w:val="070707"/>
          <w:sz w:val="21"/>
          <w:szCs w:val="21"/>
        </w:rPr>
        <w:t>      Беспредельны возможности и беспредельны пу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23. Намагничивание человеческих устремлений — одно из труднейших условий. О сложнейшей задаче Тара знает. Цементирование пространства и действие магнита сердца — самые огненные основания. Майтрея говорит: творчество Наше так стремительно, что Магнит преодолевает все препятствия. Как вихревые кольца, Наша сила уносит все противодействия. Потому Мы смещаем и раса собирается. Человеческое завоевание и нарушение течения Магнита соединяются в формуле земного назначения.</w:t>
      </w:r>
      <w:r>
        <w:rPr>
          <w:color w:val="070707"/>
          <w:sz w:val="21"/>
          <w:szCs w:val="21"/>
        </w:rPr>
        <w:br/>
      </w:r>
      <w:r>
        <w:rPr>
          <w:rStyle w:val="Applestylespan"/>
          <w:color w:val="070707"/>
          <w:sz w:val="21"/>
          <w:szCs w:val="21"/>
        </w:rPr>
        <w:t>      Огни Матери Агни-Йоги ярко пылают, и синтез «чаши» показал круг заключённой петли — переплетание явленной «чаши» с действием. Явление заключённой петли объясняет действие, обнятое кольцом. Напряжённое время! Мы идём слитым сердцем. Человеческие действия без Нашего направления так бесплодны!</w:t>
      </w:r>
      <w:r>
        <w:rPr>
          <w:color w:val="070707"/>
          <w:sz w:val="21"/>
          <w:szCs w:val="21"/>
        </w:rPr>
        <w:br/>
      </w:r>
      <w:r>
        <w:rPr>
          <w:rStyle w:val="Applestylespan"/>
          <w:color w:val="070707"/>
          <w:sz w:val="21"/>
          <w:szCs w:val="21"/>
        </w:rPr>
        <w:t>      Говорил, что все силы небесные не соберут столько, сколько один человеческий подвиг. И Урусвати, и Я — на Земле, как же намагничивать и направлять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залось, гораздо легче психологировать и намагничивать, будучи в уплотнённой астральной оболочке. Мы бы применили эти меры, если бы земные токи явили разряжени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24. Когда народы устремились к началу разновесия, то принцип самоуничтожения водворился. И противодействие самоуничтожению может быть только водворено равновесием. Человечество не соизмеряет принцип созидания и тем нарушает основы Бытия. Когда по закону Космического Магнита существует подчинение низшего высшему, то это касается лишь энергий, которые по своей сущности должны трансмутироваться. Но когда Начала призваны к животворящему созиданию, то не могут люди устранить без самоуничтожения одно из Начал. Потому будет человечество устремляться к сознательному развитию, когда оно явит понимание утверждения двух Начал. Все принципы, лишённые этих двух Начал, могут усилить неуравновешенность. Явить должно человечество закона Космического Магнита понимание. Можно много продвижения в цепь эволюции проявить о</w:t>
      </w:r>
      <w:r>
        <w:rPr>
          <w:rStyle w:val="Sel"/>
          <w:color w:val="070707"/>
          <w:sz w:val="21"/>
          <w:szCs w:val="21"/>
          <w:shd w:fill="BEBEBE" w:val="clear"/>
        </w:rPr>
        <w:t>сознание</w:t>
      </w:r>
      <w:r>
        <w:rPr>
          <w:rStyle w:val="Applestylespan"/>
          <w:color w:val="070707"/>
          <w:sz w:val="21"/>
          <w:szCs w:val="21"/>
        </w:rPr>
        <w:t>м величия двух Начал как основы Быти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27. Мы, Братья человечества, так боремся за уравновешивание и водворение Начала Матери Мира. Когда утверди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зидания, тогда можно будет человечеству явить творческую силу огня.</w:t>
      </w:r>
      <w:r>
        <w:rPr>
          <w:color w:val="070707"/>
          <w:sz w:val="21"/>
          <w:szCs w:val="21"/>
        </w:rPr>
        <w:br/>
      </w:r>
      <w:r>
        <w:rPr>
          <w:rStyle w:val="Applestylespan"/>
          <w:color w:val="070707"/>
          <w:sz w:val="21"/>
          <w:szCs w:val="21"/>
        </w:rPr>
        <w:t>      Человечество так нарушило Магнит Бытия, что нужно установить строительство новой жизни. Только этим способом можно устранить нарождение токов, которые сейчас так поглощают человечество. Мы, Братья человечества, боремся за Магнит Космический и принцип жизни. Сложное время, но великое время! В напряжении, среди чудовищного непонимания человечеством принципов Бытия, Мы даём Новый Завет. К этому Завету Мы зовём человечество. В этом великом Завете лежит принцип Бытия! Скажем человечеству: «Чтите Начала; чтите Матерь Мира; чтите величие Завета Космического Магнита!» Да, да, да! Так Майтрея говорит!</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36. Психодуховность является качеством всех проявлений Космического Магнита. Беспредельность проявлений психодуховности творит космические миры. Творчество Космического Магнита невозможно утвердить в сознании без широкого понимания эволюци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столько утверждает рычаг Космического Магнита, что трудно не применить явление этого рычага. Причинный принцип даёт импульс жизни и развитию энергии психодуховности. Основание жизненного импульса утверждает психодуховность, и притяжение даёт явление соотношения с причинным принципом. Так основание психодуховности утверждает жизненный импульс.</w:t>
      </w:r>
      <w:r>
        <w:rPr>
          <w:color w:val="070707"/>
          <w:sz w:val="21"/>
          <w:szCs w:val="21"/>
        </w:rPr>
        <w:br/>
      </w:r>
      <w:r>
        <w:rPr>
          <w:rStyle w:val="Applestylespan"/>
          <w:color w:val="070707"/>
          <w:sz w:val="21"/>
          <w:szCs w:val="21"/>
        </w:rPr>
        <w:t>      Когда Начала утвердятся в сознании человечества как уравновешивание сил Космического Магнита, тогда жизнь утвердится как явление следствия великого закон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47. Тональность высшего созвучия является восприятием тока пространственного. Космический провод утверждается только тогда, когда устремление получает огня утверждение. Провод космической энергии сопутствует утверждению. Струи являют намеченную цепь, и цепь намеченная заключена в утверждённом проявлении. Пространственный процесс доверяется только высшему огненному устремлению. Только высший Агни-йог может получить доступ к пространственному проводу, потому так лишены правдивости указания медиумов. Потому так прекрасны достижения Агни-йога.</w:t>
      </w:r>
      <w:r>
        <w:rPr>
          <w:color w:val="070707"/>
          <w:sz w:val="21"/>
          <w:szCs w:val="21"/>
        </w:rPr>
        <w:br/>
      </w:r>
      <w:r>
        <w:rPr>
          <w:rStyle w:val="Applestylespan"/>
          <w:color w:val="070707"/>
          <w:sz w:val="21"/>
          <w:szCs w:val="21"/>
        </w:rPr>
        <w:t>      Зная космическую вибрацию как закон творческого Магнита, можно утверд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Мы творим созвучием с космической вибрацией.</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48. Соотношение вибраций намечает творческую силу, которая проявляется в форме тела пространственного. Космическая вибрация соотносится с магнитом притяжения. Энергия созвучия проявляется как творческое напряжение. Напряжение соответствует творчеству Магнита. Созвучие есть напряжение двух Начал. Полярность — намеченная сила психодуховности. Космическая вибрация напрягается притяжением Магнита и основанием энергии явленного огня. Так полярность вызывает обоюдную восприимчивость. Когда психодуховность направляет устремление Магнита, тогда можно направить энергию в русло пространственного огня.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правлено токами психодуховности к своему назначению. Принятие этого принципа даст явление приобщения к цепи эволюции, непринятие приведёт к катастроф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55. Посланный огонь пространства, как вихрь, окружает Землю, но как глухая стена стоит кора земная. Так развитие явления чувствознания откроет назначение этих энергий. Когда Мы говорим об утверждении тонких энергий, то Мы понимаем тончайшие энергии как духотворчество.</w:t>
      </w:r>
      <w:r>
        <w:rPr>
          <w:color w:val="070707"/>
          <w:sz w:val="21"/>
          <w:szCs w:val="21"/>
        </w:rPr>
        <w:br/>
      </w:r>
      <w:r>
        <w:rPr>
          <w:rStyle w:val="Applestylespan"/>
          <w:color w:val="070707"/>
          <w:sz w:val="21"/>
          <w:szCs w:val="21"/>
        </w:rPr>
        <w:t>      Проявление собирательства новой расы основано на духотворчестве. Принцип тонких энергий закладывается в духовном зерне, и каждый дух, соприкоснувшийся с пространственным проводом, насыщается Собирателем новой расы. Так вибрация Тары буд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высшим мирам. Да, да, д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61. Волевые токи напряжённого Агни-йога творят соответственно с ходом эволюции. Когда силы огней так восприняты, тогда можно сказать, что претворяются огни посланные пространственным огнём.</w:t>
      </w:r>
      <w:r>
        <w:rPr>
          <w:color w:val="070707"/>
          <w:sz w:val="21"/>
          <w:szCs w:val="21"/>
        </w:rPr>
        <w:br/>
      </w:r>
      <w:r>
        <w:rPr>
          <w:rStyle w:val="Applestylespan"/>
          <w:color w:val="070707"/>
          <w:sz w:val="21"/>
          <w:szCs w:val="21"/>
        </w:rPr>
        <w:t>      Можно проследить, как творят волевые токи Агни-йога. Устремление направляет токи на трансмутацию огня пространства. Пространственный огонь так стремителен, что утверждение трансмутации непреложно. Так Мы устремляем силы 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Тара творит. Лучший рок близится. Я утвержда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79. Психодинамика духа направляет психозёрна. Сеть собранных зёрен определяет течение, назначенное Космическим Магнитом. В зарождении каждого сознания лежит это психическое зерно. Сеть, обобщающая сознания, утверждает направление тех стремлений, которые ведут к эволюции. Утверждение явлений Владык подтверждает носителей психозёрен.</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человечества утверждается психозёрнами. И каждая энергия утверждается явленными психозёрнами. Все так называемые тенденции есть не что иное, как ещё не осознанные энергии психозёрен. Так человечество ощупью продвигаетс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80. Огненная эволюция утверждается явлениями психозёрен. Творчество психозерна пространственно объединяет энергии. Когда психозерно посылается в пространство, тогда устремлённый Магнит собирает тождественные энергии. Невидимый процесс психозерна является самым мощным. Потому огонь Агни-йога творит непреложно. Потому так центры напряжены. Тара делимостью духа созидает. Потому творчество огня Агни-йога нужно так охранять.</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О приходе Аватара. — Должны были говорить об Эпохе Майтреи. Т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ит. Почему Нас винить,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ей любит окрашивать своим цветом? Человек не может принять Истину. Я уже указал на свой цвет. Если бы человечество приняло то, что Мы хотим, то цепь эволюции была бы на высоте. Из целой Истины — что делали люди?! Так эволюция достигается напряжением тысячелетий. Но Мы видим чудесное будущее. Одна точка в космическом своде не затмит сияние Беспредельности!</w:t>
      </w:r>
      <w:r>
        <w:rPr>
          <w:color w:val="070707"/>
          <w:sz w:val="21"/>
          <w:szCs w:val="21"/>
        </w:rPr>
        <w:br/>
      </w:r>
      <w:r>
        <w:rPr>
          <w:rStyle w:val="Applestylespan"/>
          <w:color w:val="070707"/>
          <w:sz w:val="21"/>
          <w:szCs w:val="21"/>
        </w:rPr>
        <w:t>      Как иначе людям дать понять Иерархию? Если бы люди восприняли Нашу Иерархию, то они достигли бы ступени высшей.</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87. Сферы, насыщенные огнём, устремляются к накоплению токов тончайших энергий. В битве сфер так притягиваются энергии токами огня. Носитель сгармонизированных центров насыщает сферу огнём. Только творчество сгармонизированных центров может отразить огненные притяжения. Только носитель тонких энергий может воспринять наивысшую Истину. Потому Мы, Братья человечества, можем дать Истину тому, кто принимает сущность Бытия. Потому Мы, Братья человечества, сообщаем часть Истины Урусвати. Когда говорю о части великой Истины, то, конечно, имею в виду ту Истину, которая может быть на нашей планете воспринята.</w:t>
      </w:r>
      <w:r>
        <w:rPr>
          <w:color w:val="070707"/>
          <w:sz w:val="21"/>
          <w:szCs w:val="21"/>
        </w:rPr>
        <w:br/>
      </w:r>
      <w:r>
        <w:rPr>
          <w:rStyle w:val="Applestylespan"/>
          <w:color w:val="070707"/>
          <w:sz w:val="21"/>
          <w:szCs w:val="21"/>
        </w:rPr>
        <w:t>      Тар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ак устремлено с Нашим, что утверждаю, что самый напряжённый есть центр восприятия Тары.</w:t>
      </w:r>
      <w:r>
        <w:rPr>
          <w:rStyle w:val="Appleconvertedspace"/>
          <w:color w:val="070707"/>
          <w:sz w:val="21"/>
          <w:szCs w:val="21"/>
        </w:rPr>
        <w:t> </w:t>
      </w:r>
      <w:r>
        <w:rPr>
          <w:color w:val="070707"/>
          <w:sz w:val="21"/>
          <w:szCs w:val="21"/>
        </w:rPr>
        <w:br/>
      </w:r>
      <w:r>
        <w:rPr>
          <w:rStyle w:val="Applestylespan"/>
          <w:color w:val="070707"/>
          <w:sz w:val="21"/>
          <w:szCs w:val="21"/>
        </w:rPr>
        <w:t>      Братьям человечества приходится насыщать различные сферы.</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27.</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тяжения Космического Магнита направляет устремлённые энергии к творчеству. Свойство притяжения сцепляет устремлённые энергии, и комбинация настолько соответствует устремлению, что можно утвердить, что состав и притяжение соотносятся. Когда энергии устремляются к своему зерну, тогда устанавливается связь с Материей Люцидой. Состав явленного Магнита и объединение с энергиями вызывают токи, содержащиеся в Пространстве. Изобилие космических токов даёт непрекращающуюся цепь, которая объединяет и вмещает все жизненные проявления. Так в Космосе всё группируется вокруг своего жизненного зерна и всё жизненное направляется к своему зерну. И в беспредельном окружении живёт зерно как центр окружени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39. Движение молекул устремляет вибрации токов тождественных энергий. Космические зёрна насыщаются энергиями вибраций устремлённых молекул. Говоря о космических зёрнах, можно творчество назвать состоянием магнита сознания. Когда энергии притягиваются к тождественному центру, можно найти причину этого притяжения. Будет ли энергия названа импульсом или вихревым вращением, основание её буд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нечно, когда можно будет определить энергию как стремительно несущуюся к объединению, тогда устремление Магнита утвердится.</w:t>
      </w:r>
      <w:r>
        <w:rPr>
          <w:color w:val="070707"/>
          <w:sz w:val="21"/>
          <w:szCs w:val="21"/>
        </w:rPr>
        <w:br/>
      </w:r>
      <w:r>
        <w:rPr>
          <w:rStyle w:val="Applestylespan"/>
          <w:color w:val="070707"/>
          <w:sz w:val="21"/>
          <w:szCs w:val="21"/>
        </w:rPr>
        <w:t>      Устремление Магнита притягивает все жизненные проявлени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41. Материя Люцида облекает все формы космических энергий. Течение пространственного огня может обнять ту область для проявления, которая подлежит космическому притяжению. Зерно, устремлённое к жизни, подвергается этому великому закону притяжения. Когда сила импульса направляет зерно к творческому огню, тогда устремление сознания даёт жизнь.</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нергии есть ток огня. Как же можно дать преимущество одной энергии перед другой, когда напряжение огненное может осуществиться только при сочетании? Знающий закон Бытия может утверждать, что признание двух Начал есть основание Космоса.</w:t>
      </w:r>
      <w:r>
        <w:rPr>
          <w:color w:val="070707"/>
          <w:sz w:val="21"/>
          <w:szCs w:val="21"/>
        </w:rPr>
        <w:br/>
      </w:r>
      <w:r>
        <w:rPr>
          <w:rStyle w:val="Applestylespan"/>
          <w:color w:val="070707"/>
          <w:sz w:val="21"/>
          <w:szCs w:val="21"/>
        </w:rPr>
        <w:t>      Даже древнейшее понимание излагало космические законы как устремление двоеродного огня. Указание в старинных записях о явлении двух Начал также основано на знании полярности в каждой энергии. Космическое творчество может проявиться только в двух Началах. Так человечество, низвергая Великую Матерь, лишает себя преимущества сознательного сотрудничества с Космосом.</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45. Творческий принцип утверждает каждый новый центр и намечает его соотношение с мировыми событиями. Потенциал устремлённого центра усиливает сочетание с Магнитом, 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есущее к сочетанию, утверждает новую устремлённую энергию. Сочетание этих энергий, конечно, соотносится с притяжением Магнита. Так каждый центр может направить свою энергию. Так каждая энергия утверждается своим центром. И когда пространство напрягается созиданием нового центра, то соотношение притягивает новые энергии. Потому центры Агни-йога могут созвучать со всеми космическими проявлениями; центры тогда так пламенно отвечают. Сознательное созидание напрягает центры.</w:t>
      </w:r>
      <w:r>
        <w:rPr>
          <w:color w:val="070707"/>
          <w:sz w:val="21"/>
          <w:szCs w:val="21"/>
        </w:rPr>
        <w:br/>
      </w:r>
      <w:r>
        <w:rPr>
          <w:rStyle w:val="Applestylespan"/>
          <w:color w:val="070707"/>
          <w:sz w:val="21"/>
          <w:szCs w:val="21"/>
        </w:rPr>
        <w:t>      Конечно, много токов скрещиваются в «чаше». Потому огонь центров так мощен; происходит мощная ассимиляция. Урусвати напрягает все центры к творчеству огня, потому лучи охлаждающие. Так важно сохранить сердце. Такое важное время! Центр «чаши» творит, и сердце устремляется к ассимиляции, потому так светится огонь центров.</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55.</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ческого принципа даё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ему строительству в Космосе. Когда собирается космическое зерно, тогда явля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ческого принципа. Состав устремлённого зерна всегда так собирает, что импульс являет качество устремления к творчеству сознательному. Творческий импульс всегда соответствует закону притяжения. Пространственный огонь зарождает свои зёрна. Человечество в каждом намерении творит зёрна. Развитие сознания устремит человечество к творчеству с Космосом и напряжёт все духовные рычаги.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ерна действует против утверждённого Магнита, тогда являются различные течения. Когда созидание направлено к творческому импульсу, тогда можно определить эволюцию. Потому так бережно нужно слагать узы земные.</w:t>
      </w:r>
      <w:r>
        <w:rPr>
          <w:color w:val="070707"/>
          <w:sz w:val="21"/>
          <w:szCs w:val="21"/>
        </w:rPr>
        <w:br/>
      </w:r>
      <w:r>
        <w:rPr>
          <w:rStyle w:val="Applestylespan"/>
          <w:color w:val="070707"/>
          <w:sz w:val="21"/>
          <w:szCs w:val="21"/>
        </w:rPr>
        <w:t>      Зёрна, намеченные Космосом, даю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ем энергиям. Зёрна, закладываемые человечеством, уже напитывают течение Космического Магнит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58. Свободные энергии очень отражаются на космических комбинациях. Когда говорим о случайностях, то имеем в виду эти свободные энергии. Каждая энергия, которая присоединяется к устремлённым притяжениям космических зёрен, устанавливает новую комбинацию. Агни-йог чует часто эти явления, которые напрягают пространство. Свойство энергии притягивает её к огню и центрам напряжённым. Потому Наша Урусвати так чувствует космические напряжения. Теперь пертурбации принимают такое напряжённое состояние. Время редчайшее, время грозное, время решительно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гда происходит кружение в центре «колокола», тогда совершается очень важное явление соединения Пространственного Огня с огнями центра. Редкое явление,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держивает происходящий процесс. Очень следить нужно за всеми ощущениями, потому такое редкое достижение! Утверждаю, утверждаю, утвержда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60. Правильно сказала Урусвати о планетном сознании. Когда человечество научится понимать Космическое Единство, тогда утвердится строительство космическое. Главное задание человечеству — соединить материальный мир с духовным. Разграничение сфер слишком резко происходит, потому так редко сочетание предназначенного с механическим миром, в который погружаются люди. Когда планет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правлено на объединение всех факторов, тогда явление космических перемещений захватывает все сферы. Потому планет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станавливает космическую энергию. Устремление Агни-йога и работа центров помогают установлению космического сознания. Потому самое главное утверждение энергии есть продвижение сознания. Творчество Наших Братьев направлено к этому развитию в человечестве космического сознания. Потому так сотрудничество центров утверждается Нами.</w:t>
      </w:r>
      <w:r>
        <w:rPr>
          <w:color w:val="070707"/>
          <w:sz w:val="21"/>
          <w:szCs w:val="21"/>
        </w:rPr>
        <w:br/>
      </w:r>
      <w:r>
        <w:rPr>
          <w:rStyle w:val="Applestylespan"/>
          <w:color w:val="070707"/>
          <w:sz w:val="21"/>
          <w:szCs w:val="21"/>
        </w:rPr>
        <w:t>      Истинно, Мы ценим трансмутирующую мощь огней Урусва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62. Когда утверждается равновесие земной коры притяжением подземных огней к фокусу, тогда нужно не забыть те психомагнитные силы, которые равновесие устанавливают в надземных сферах.</w:t>
      </w:r>
      <w:r>
        <w:rPr>
          <w:color w:val="070707"/>
          <w:sz w:val="21"/>
          <w:szCs w:val="21"/>
        </w:rPr>
        <w:br/>
      </w:r>
      <w:r>
        <w:rPr>
          <w:rStyle w:val="Applestylespan"/>
          <w:color w:val="070707"/>
          <w:sz w:val="21"/>
          <w:szCs w:val="21"/>
        </w:rPr>
        <w:t>      Какие же источники проявляются как психомагнитные силы? Три источника являются этими силами: пространственный огонь, лучи светил и духовный магнит. Потому можно сказать, что течение духовного магнита выявляется как творчество Адепта и Агни-йога.</w:t>
      </w:r>
      <w:r>
        <w:rPr>
          <w:color w:val="070707"/>
          <w:sz w:val="21"/>
          <w:szCs w:val="21"/>
        </w:rPr>
        <w:br/>
      </w:r>
      <w:r>
        <w:rPr>
          <w:rStyle w:val="Applestylespan"/>
          <w:color w:val="070707"/>
          <w:sz w:val="21"/>
          <w:szCs w:val="21"/>
        </w:rPr>
        <w:t>      Пространственный огонь утверждает каждую энергию. Светила утверждают космический источник огня. Прошу верить творческим силам Агни-йога. Если бы видели работу духа и сердца, то видели бы, истинно, творчество Магнита.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держивает процесс, являющийся ментальным, тогда стирается граница между физическим и астральным. Конечно, космическое творчество так невидимо прекрасн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63. Уклонение магнитной стрелки влечёт за собою встречную вибрацию. Продвижение человеческого явленного магнита зависит от магнитного наклона и соответствующей силы огня пространства. Когда события ускоряются, тогда значение соотношения космического притяжения возраст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проникает в флюиды огненные, и потому ускорение возможно.</w:t>
      </w:r>
      <w:r>
        <w:rPr>
          <w:color w:val="070707"/>
          <w:sz w:val="21"/>
          <w:szCs w:val="21"/>
        </w:rPr>
        <w:br/>
      </w:r>
      <w:r>
        <w:rPr>
          <w:rStyle w:val="Applestylespan"/>
          <w:color w:val="070707"/>
          <w:sz w:val="21"/>
          <w:szCs w:val="21"/>
        </w:rPr>
        <w:t>      Когда грубые человеческие формы не могли проникать в сферы чистые, тогда все эволюционные круги так удлинялись. Теперь же,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тончилось, хотя и материально, но всё-таки доступно человечеству понимание сотрудничества сфер.</w:t>
      </w:r>
      <w:r>
        <w:rPr>
          <w:color w:val="070707"/>
          <w:sz w:val="21"/>
          <w:szCs w:val="21"/>
        </w:rPr>
        <w:br/>
      </w:r>
      <w:r>
        <w:rPr>
          <w:rStyle w:val="Applestylespan"/>
          <w:color w:val="070707"/>
          <w:sz w:val="21"/>
          <w:szCs w:val="21"/>
        </w:rPr>
        <w:t>      Когда разовьётся чувствознание и духоразумение, тогда человечество поймёт значение сознания и соответствия подземных и надземных сфер. Истинно, духоразумение поведёт к следующей ступен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76. Светотень напрягает явление разнородных энергий. Излучающаяся энергия, направляющаяся к творчеству, собирает течения, устремлённые к жизни. Конечно, когд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светотени войдёт в утверждение Истины, тогда можно будет принять энергии светил как действующую мощь. Светила, напрягающие жизненную энергию, соизмеряют каждое напряжение, ведущее к утверждению жизни. Обмен энергий настолько мощен, что смерть и жизнь подлежат одному и тому же закону, который назначается Космическим Магнитом. Светотень связует обе стадии Сущего, потому трудно разъединить оба полюса человеческого существования. Когда границы стираются, тогда устремлённые энергии напрягают новые космические комбинации. Светотень жизни и смерти можно назвать обменом энергий. Потому Космическая Мощь во всём едина, и творчество нескончаемо в направлении светотен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84. Притяжение к центру зарождающего огня даё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нергиям. Всякое притяжение и исхождение огня к центру и от центра ведёт к сознательному выявлению. Центр есть ядро, вмещающее в себе весь потенциал. В жизни эти центры проявляются во всём. Учитель есть ядро, вмещающее все ваши устремления. Всё, живущее в Космосе и желающее продвигаться, напрягается центром импульса огня. Всё, живущее в зерне духа и простирающееся к Свету, Учитель устремляет к центру, явленному Магнитом. Все исхождения из зерна Учитель направляет к центру. Пространство насыщено этими центрами. К центру духа стремятся все энергии, и центр духа может рассеять все посягания на чистоту устремления. Все стремления против зерна духа могут быть трансмутированы явлением огня. Приток чистой мощи насыщает каждое действие, которое силою зерна духа выталкивает вползающие, уявленные человеческие мысли. Борьба энергий утверждает победу духа или поглощает слабые устремлени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95. Строительство жизни закладывается на основании утверждения импульса Космического Магнита. В каждой эпохе закладывается зерно, которое ведёт к стремительной эволюции. Мир, заложенный в основании эпохи, объединяет течения всех энергий. Потому когда Владыки насыщали зерно каждой эпохи, то устанавливалос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похи только насыщением духа Владыки. Но человечество приняло только часть Истины и облеклось в мрак отрицания. Отражая все лучшие посылки, планета сама выбивает свой срок.</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97. Сроки космические направляются утверждением подземного и надземного огня. Это соотношение связано со сферами человеческих действий. Когда срок приближается и входит в действие, то можно всегда проследить, как совместно с космическими пертурбациями перемещается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нечно, непреложность закона связывает все сферы, и общение всех космических сил является утверждением разумного действия. Так срок насыщается всеми следствиями и не ограничивается одною сферо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Эпилог)</w:t>
      </w:r>
      <w:r>
        <w:rPr>
          <w:color w:val="070707"/>
          <w:sz w:val="21"/>
          <w:szCs w:val="21"/>
        </w:rPr>
        <w:br/>
      </w:r>
      <w:r>
        <w:rPr>
          <w:rStyle w:val="Applestylespan"/>
          <w:color w:val="070707"/>
          <w:sz w:val="21"/>
          <w:szCs w:val="21"/>
        </w:rPr>
        <w:t>      Приобщаясь к Агни-Йоге, мы неуклонно устремляемся в Беспредельность. Стихия всенасыщающая ведёт к дальним мирам. Невозможно выразить беспредельное величие в одной книге. Первоначально следует сложи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предельности. Как устремление побеждает пространство, так</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ведёт к Беспредельности.</w:t>
      </w:r>
      <w:r>
        <w:rPr>
          <w:color w:val="070707"/>
          <w:sz w:val="21"/>
          <w:szCs w:val="21"/>
        </w:rPr>
        <w:br/>
      </w:r>
      <w:r>
        <w:rPr>
          <w:rStyle w:val="Applestylespan"/>
          <w:color w:val="070707"/>
          <w:sz w:val="21"/>
          <w:szCs w:val="21"/>
        </w:rPr>
        <w:t>      Не ужас, не смятение, но трепет окружает вступившего в чертоги Света. Так не медля, не отступая, будем слушать голос Зари и устремимся к порогу Преображения!</w:t>
      </w:r>
      <w:r>
        <w:rPr>
          <w:color w:val="070707"/>
          <w:sz w:val="21"/>
          <w:szCs w:val="21"/>
        </w:rPr>
        <w:br/>
      </w:r>
      <w:r>
        <w:rPr>
          <w:rStyle w:val="Applestylespan"/>
          <w:color w:val="070707"/>
          <w:sz w:val="21"/>
          <w:szCs w:val="21"/>
        </w:rPr>
        <w:t>      Можно получить ключ к последующим Вратам, но прежде нужно укрепить дух на осознании величия Беспредельности.</w:t>
      </w:r>
    </w:p>
    <w:p>
      <w:pPr>
        <w:pStyle w:val="Normal"/>
        <w:rPr>
          <w:rStyle w:val="Applestylespan"/>
          <w:color w:val="070707"/>
          <w:sz w:val="21"/>
          <w:szCs w:val="21"/>
        </w:rPr>
      </w:pPr>
      <w:r>
        <w:rPr/>
      </w:r>
    </w:p>
    <w:p>
      <w:pPr>
        <w:pStyle w:val="Normal"/>
        <w:rPr/>
      </w:pP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1. Сущность Пространственного Огня направ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Когда признают, что даже лучи луны помогают росту растений и влияют на неодушевлённые предметы, тогда, сделав шаг вперёд, можно признать творчество лучей. Конечно, жизнедатель-солнце насыщает всю Вселенную; но познание, что льющиеся лучи дают сознательную мощь энергии, даст самые огненные достижения. Космос требует во всём тождественности устремления. Почуя вибрации токов, человечество найдёт все творческие посылки лучей. Так Космос посылает свои сокровища. Не миновать утверждения этих сокровищ. Духоприложение должно принять наравне с чудесным мощным импульсом. Космическое творчество строится на основе духа. Изобретение есть сгармонизирование с космическим лучом. Лучи разнородных элементов несут человечеству неизмеримые постиж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2. Если бы врачи чуяли вибрации Космоса, то они усмотрели бы столько целительного! Можно найти луч, который может разбудить накопления в «чаше» и этим уничтожить тупость. Разве не нужно будить часто дух?</w:t>
      </w:r>
      <w:r>
        <w:rPr>
          <w:color w:val="070707"/>
          <w:sz w:val="21"/>
          <w:szCs w:val="21"/>
        </w:rPr>
        <w:br/>
      </w:r>
      <w:r>
        <w:rPr>
          <w:rStyle w:val="Applestylespan"/>
          <w:color w:val="070707"/>
          <w:sz w:val="21"/>
          <w:szCs w:val="21"/>
        </w:rPr>
        <w:t>      «Чаша» Агни-йога вибрирует и звучит. Когда сосуд наполнен чистым огнём, тогда можно творить только высшим измерением.</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Истинный Риши нашей Индии знает мощь явления невидимого творчества. Вождь строил страну задолго до того, что нога коснулась земли. Его луч расширил</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адолго до прихода. Луч касался многих, направленных к новому строительству. Без этого было бы невозможно действовать.</w:t>
      </w:r>
      <w:r>
        <w:rPr>
          <w:color w:val="070707"/>
          <w:sz w:val="21"/>
          <w:szCs w:val="21"/>
        </w:rPr>
        <w:br/>
      </w:r>
      <w:r>
        <w:rPr>
          <w:rStyle w:val="Applestylespan"/>
          <w:color w:val="070707"/>
          <w:sz w:val="21"/>
          <w:szCs w:val="21"/>
        </w:rPr>
        <w:t>      Конечно, можно было бы жить среди двуногих и в пыльном городе, но тогда не утвердить всех огней.</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9. Эти невидимые мысли насыщают пространство и притягиваются к различным сферам, оплодотворяя их энергиями. В силе оплодотворения мысли заключается «Божественный Огонь» древних. Ключ от утверждённого оплодотворения энергии давался как явление Космического Таинства. Истинно, мысль оплодотворяет всё сущее. Духотворчество отвечает оплодотворению. Сказано, что явление Сущего не имеет начала, но разлитое мощное пламя, охватывающее Космос, живё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0.</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кутывающее зерно духа, насыщает утверждением мощи Огня Космического. Точное устремление зерна духа являет созидание уявленного огня. Стихия, проявленная в потенциале зерна духа, даёт направление сознанию. Окружение слоями устремлённых огней даёт духу силу проникать в различные сферы. Тонкие слои дают потенциалу духа возможность проявления устремления. Сгущённые слои так задерживают потенциал! Свойства наслоений указывают на медленное или устремлённое продвижение в эволюцию. Творчество духа измеряется потенциалом и слоями Огня. Трансмутация огненная насыщается эманациями пространства; и потенциал духа, заключённый в каждом космическом зерне, притягивает все энергии. Каждое космическое дыхание напрягается</w:t>
      </w:r>
      <w:r>
        <w:rPr>
          <w:rStyle w:val="Sel"/>
          <w:color w:val="070707"/>
          <w:sz w:val="21"/>
          <w:szCs w:val="21"/>
          <w:shd w:fill="BEBEBE" w:val="clear"/>
        </w:rPr>
        <w:t>сознание</w:t>
      </w:r>
      <w:r>
        <w:rPr>
          <w:rStyle w:val="Applestylespan"/>
          <w:color w:val="070707"/>
          <w:sz w:val="21"/>
          <w:szCs w:val="21"/>
        </w:rPr>
        <w:t>м беспредельн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8. Пространственный Огонь зажигает проявления устремлённых энергий. Явление пространственных факелов присуще всему Космосу.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ажигается факелами Пространственного Огня. Каждый дух, несущий в своём потенциале огонь, является этим факелом. Самый огненный факел направляет человечество к принятию утверждения духовного огня. Творчество этих факелов пространственно напрягает мышление. Пространственный Огонь, насыщающий Вселенную, творит явления энергий как эволюцию. Факел духовного сознания даёт человечеству свою напряжённую спираль; по этой спирали движется утверждённая жизнь. Факел, создающий спираль мышления, истинно, зовёт к Пространственному Огню. Так скажем устремлённым: «Будьте факелам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9. Как грозно новое время, как прекрасно новое время! Очищение пространства напрягается огненным факелом. Устремлённые факелы Агни-йога насыщают пространство, и явление утверждения перемещения Космического Магнита даёт себя чувствовать. Всегда при собирании расы и закладывании Новой Эры происходят наряду со взрывами проявления утверждённых очищений. Только принятие Пространственного Огня даст человечеству понимание сущности. Так строится космическая жизнь. Потому когда насыщается дух народа Огнём, тогда неминуемо очищение. Как пламенный факел творит Агни-йог и устремля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Без этих огней невозможно двину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утверждаю. Да, да, да!</w:t>
      </w:r>
      <w:r>
        <w:rPr>
          <w:color w:val="070707"/>
          <w:sz w:val="21"/>
          <w:szCs w:val="21"/>
        </w:rPr>
        <w:br/>
      </w:r>
      <w:r>
        <w:rPr>
          <w:rStyle w:val="Applestylespan"/>
          <w:color w:val="070707"/>
          <w:sz w:val="21"/>
          <w:szCs w:val="21"/>
        </w:rPr>
        <w:t>      Приближается время для конечных счётов. Перемещение совершается, так планета содрогается. Так чуткий организм Агни-йога чувствует. Так чуткий организм Агни-йога знает ту чудесную ступень. Когда грозное время является направленным Магнитом, тогда можно сказать, что чистый Огонь трансмутирует формы. Так свидетельству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 Магнит духа, этот устремлённый собиратель жизненных энергий, питается явлением космической энергии. Отложения в «чаше» собираются вокруг зерна духа, окружая его своими цветами. Самое устремлённое зерно духа отвечает огненному устремлению. Так магнит духа Агни-йога есть творческий сеятель утверждённых огней. Конечно, сеятель космических огней в</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ей является истинным сотрудником Космоса.</w:t>
      </w:r>
      <w:r>
        <w:rPr>
          <w:color w:val="070707"/>
          <w:sz w:val="21"/>
          <w:szCs w:val="21"/>
        </w:rPr>
        <w:br/>
      </w:r>
      <w:r>
        <w:rPr>
          <w:rStyle w:val="Applestylespan"/>
          <w:color w:val="070707"/>
          <w:sz w:val="21"/>
          <w:szCs w:val="21"/>
        </w:rPr>
        <w:t>      Человечество утвердит Носителей Огн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8. Великое Единство в Космосе главенствует как мощный закон. Только примкнувшие к этому закону могут, истинно, принадлежать космическому сотрудничеству. Единство сущности во всём направляет человечество к творчеств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рпает из сокровищницы Пространства, тогда напрягается Космический Магнит. Сокровищница явленная содержит утверждение энергии, насыщенной Единством. Потому каждое зерно духа должно чуять тождественное Единство. Каждое зерно духа принадлежит космическому Единству, в котором заключено всё космическое творчество. Человечество лишает себя этой истины, принимая закон обособления. Непреложен закон Единства во всём своём разнообразии!</w:t>
      </w:r>
      <w:r>
        <w:rPr>
          <w:color w:val="070707"/>
          <w:sz w:val="21"/>
          <w:szCs w:val="21"/>
        </w:rPr>
        <w:br/>
      </w:r>
      <w:r>
        <w:rPr>
          <w:rStyle w:val="Applestylespan"/>
          <w:color w:val="070707"/>
          <w:sz w:val="21"/>
          <w:szCs w:val="21"/>
        </w:rPr>
        <w:t>      Только этим законом можно созидать, ибо когда притяжение творит, тогда в силе действия лежит Единство. Творчество Космоса беспредельно в своём Единств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1. Содрогается дух при мысли о кончине. Но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никает в сущность Бытия, тогда утверждается понятие Единства. Когда дух поймёт, как беспрерывно текут проявления жизни, тогда можно указать на непрерывность всех цепей. Цепь мысли, цепь действия, цепь следствий, цепь стремлений, цепь жизней — одна цепь предопределяет другую! Творчество магнита жизни состоит из этих цепей. И дух должен содрогаться не при мысли о кончине и замене, но при мысли о нарушении цепи. Если проследить, как несутся в пространстве рекорды порванных цепей, то содрогнётся, истинно, дух. Когда утверждено великое перемещение, то только достигнет тот, кто примкнул к единству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2. Как много стремлений теряет человечество на поиски феноменов, и не слушает голос, направляющий к мощи духоразумения. Разве в материализации предметов заключается столько мощи, что понятие посылки духа и энергии стирается? Как материализация, которая заглуш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ведёт к видимым проявлениям, может направить дух к дальним мирам? Ведь каждая проявленная форма есть космический феномен. На ступени исканий видимых проявлений остановилось человечество. Говоря о дальних мирах, нужно принять всё широкое понимание роста беспредельного. Утверди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 мысли о дальних мирах. В стимуле духотворчества заложено всё безграничное устремление. В нём хранится великое космическое устремление. Только понятие невидимой материализации даст истинное устремление, ибо в этом великом импульсе Вселенной содержится всё космическое творче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4. Если бы человечество поняло смысл сущего, то оно приобщилось бы к космическому творчеству. Как можно продвинуться без осознания вечного космического смещения? Ведь только когда уявлены будут устремления за пределы, явленные жизнью, можно узреть космическое творчество. Стена неразумия заслонила, как мгла довольства. Когда можно будет проникнуть в сферы истинного космического творчества, тогда явится косми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аряду с творчеством Космоса действует часть его — дух человеческий. Космическое равновесие требует стремления в беспредельное совершенствование. Потому когда дух человечества сотрудничает с Космическим Магнитом, тогда он сам притягивается к той грани, которая ему поможет стремиться в Беспредельность. Так человечество за стеною своего довольства готовит себе грань Космической Справедлив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60. За пределами человеческих понятий нужно искать Истину. Уничтожение космических широких полей зрения не привело к продвижению. Когда мысль пребывала в сфере низшей, тогда устремление проявлялось в размере этой сферы. Когда явление простора заменилось устремлением к ограничению сферой явленной видимости, то, конечно, горизонт сузился. Творчество космическое собирает свои явленные формы установленным сродством. Притяжение соотносящихся частиц Магнитом соответствует сфере духа. Правильно сказали о сферах, насыщенных духом. Только когда духовное стремление приводит к сознанию сущности размера разных сфер, тогда можно утверд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ысших миров. Без предела можно примкнуть к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68. Явление космического притяжения направлено к утверждению всех проявлений. Сердце ассимилирует все устремлённые к нему энергии. Сердце выявляет все устремления в жизни. К сердцу притягиваются все космические энергии. Отвергающи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тяжения сердца отвергают значение Магнита. Пространственный Огонь стремится к сердцу, и в этом принципе лежит весь космический процесс. Потому Космос может жить в притяжении сердца. Только энергии, основанные на притяжении сердца, дают жизнь. Так беспредельно куётся сердцем жизненная цеп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69. Животворная сила сердца настолько мощна, что можно сказать, она и есть магнит. Творчество сердца собирает устремлённые части атома. Потому когда объединяются Космическим Магнитом принадлежащие части атома, то устремление Воли Разума свершается сердцем. Так творчество сердца направляет к завершению. Только эти притяжения насыщают космическое творчество. Так космическое сердце трепещет в Архате. Так космическое сердце трепещет в Таре. Так космическое сердце трепещет в атоме.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буждается, тогда «чаша» звучит. Потому Наш путь устлан сердце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82. Драгоценность жизни людьми не принята, между тем явление жизни чудесно и неограниченно в возможностях подъёма духа. Человечество не любит смотреть в даль будущего, и</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пошится в пыли непосредственной близости. Пока человечество не научится смотреть в даль, невозможно сократить страдания человеческие. Трудность ассимиляции человечеством Огня Пространства сильно задерживает срок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89. Могущественный Магнит действует на планету, потому токи особенно напряжены сейчас. Явление это повлечёт сильный рост, но многое слабое перегорит. Сильный Магнит утвердит будущее.</w:t>
      </w:r>
      <w:r>
        <w:rPr>
          <w:color w:val="070707"/>
          <w:sz w:val="21"/>
          <w:szCs w:val="21"/>
        </w:rPr>
        <w:br/>
      </w:r>
      <w:r>
        <w:rPr>
          <w:rStyle w:val="Applestylespan"/>
          <w:color w:val="070707"/>
          <w:sz w:val="21"/>
          <w:szCs w:val="21"/>
        </w:rPr>
        <w:t>      Когда Мы призываем к проявлению чуткой восприимчивости, тогда необходимость велика. Человечество должно понять, что не можем шевелить камн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юдей должно явить чутк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11.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го Магнита поможет человечеству понять все планетные перевороты. Когда дух может принять сущность Магнита, тогда он может проникать в сферы высшие. Знание закона магнитного притяжения в жизненном применении даст явление понимания высших сфер.</w:t>
      </w:r>
      <w:r>
        <w:rPr>
          <w:color w:val="070707"/>
          <w:sz w:val="21"/>
          <w:szCs w:val="21"/>
        </w:rPr>
        <w:br/>
      </w:r>
      <w:r>
        <w:rPr>
          <w:rStyle w:val="Applestylespan"/>
          <w:color w:val="070707"/>
          <w:sz w:val="21"/>
          <w:szCs w:val="21"/>
        </w:rPr>
        <w:t>      Так когда Космический Магнит предопределяет планетное явление, то этот закон напрягает все окружающие слои. Когда слои людских действий окутывают мраком, то Космический Магнит, конечно, утверждает явление соответственное. Потому светила, окружающие планету, действуют, сотрудничая с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18. Великой задачей Наших действий является помощь человечеству в сдвигах сознания. Наши ученики назначаются этими помощниками. Каждый сдвиг мысли даёт следствие. Потому миссия Наша — привест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сдвигу, и миссия Наших учеников — идти с Космическим Магнитом. Наш Дом содержит сущность сдвига сознания и направления к центру эволюции. Потому сдвиг мысли есть главный целитель человече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19. Каждое действие напрягается рычагом духа и рычагом сердца. Космическое творчество утверждает формы этими рычагами. В Космосе рычаг духа е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атерии Люциды, и рычаг сердца есть тот же явленный символ притяжения. Насколько человечество отошло от великого принципа творческого Магнита! Ведь человек принял центр творческого импульса как своё эго, и действие эго поглощает все напряжения. Так вместо космического действия получается центр самости. Творчество Космоса зовёт к кооперации. Творчество Космоса зовёт к устремлению в дальние миры. Центр эго, отталкивающий все веления Космоса, даёт порождения, утверждающие явление обособления. Потому Космос привлекает сроки, тождественные с направлением Космического Магнита. Потому центр эго идёт обособленно. Творчество Космоса являет беспредельную коопера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43. Так дух, стремящийся к самоутверждению незаконным путём, берёт на себя тяжкую карму. Все незаконные присвоения утверждают тяжкую ступень. Потому пус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дорастёт до вмещения намеченного сотрудничества. Когда принцип самомнения заглушает самые примитивные понятия, тогда как же дойти до понимания Учителя? Творчество духа непостижимо без принципа Иерарх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47.</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тяжения напрягает дух, устремлённый к принципу Огня. Когда дух прикасается к огненному принципу, он насыщается силою Космического Магнита. Каждое касание огненных нитей приносит связь с высшими мирами. Только принцип сознания может дать красоту высших миров. Когда Мы говорим о высших мирах, то нужно явить понимание каждому утончению. Творчество неустанно привлекает все высшие элементы для совершенствования. Так дух может устремляться к эволюции усовершенствования. Когда духоразумение привлечёт тонкие элементы, то можно будет уявить человечеству символ истинного Бытия. Так будем строить путь в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49. Труднее всего человечество принимает закон Космического Магнита, ибо трудно духу привыкнуть к пути мировой энергии. Колебания духа создают особенную колею, и вместо мирового устремления дух создаёт лишь явленную страницу.</w:t>
      </w:r>
      <w:r>
        <w:rPr>
          <w:color w:val="070707"/>
          <w:sz w:val="21"/>
          <w:szCs w:val="21"/>
        </w:rPr>
        <w:br/>
      </w:r>
      <w:r>
        <w:rPr>
          <w:rStyle w:val="Applestylespan"/>
          <w:color w:val="070707"/>
          <w:sz w:val="21"/>
          <w:szCs w:val="21"/>
        </w:rPr>
        <w:t>      Когда человек привлекается Космическим Магнитом, то все мировые законы утверждают назначение духа. Потому приобщение к Космическому Магниту разобщает дух с узким пониманием эго. Так круг, устремлённый Космическим Магнитом, основывает жизнь на принципе Общего Блага. Так высшее устремление ведёт к мировой энергии. Потому устремление личных вожделений не приводит к мировой энергии.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го Магнита откроет путь в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50. Сущность Космического Магнита претворяет все устремления. Тольк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тяжения даст полную кармическую связь. Принцип притяжения обязывает к устремлению. Потому дух, знающий свою кармическую связь, насыщает свою устремлённость красотою. Так дух, устремлённый к объединению, совершает Космическое Веление. Потому космическое слияние насыщается чистым огнём. Так творчество Космоса утверждает закон явленного завершения. Так закон зовё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74. Для творческой комбинации необходима согласованность между силами. Только когда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уловить космическую вибрацию, может утвердиться форма. Все предназначенные космические комбинации существуют в пространстве, и челове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лжно проникнуть в тончайшие энергии. Каждая мысль рождается из соприкосновения с резервуаром пространства. Так самая ближайшая задача человека — разбудить в сознании смысл кооперации с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75. Только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спримет течение Космического Магнита, можно будет утвердить явление предназначенное. Только когда человек начнёт понимать направление Магнита, можно будет утвердить новую ступень. Так когда Мы направляем к новой ступени, то течение народов напрягается Космическим Магнитом. Эпоха очищения наступает, истинно! Космический Магнит творит будущее. Потому сдвиг неминуем и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идти с течением, вместив все творческие пертурбации. Так все напряжённые токи создают новую ступень. Так явление стремительности захватывает страны. Устремления к созиданию и разрушению балансируют планету. Так устремление Наших действий идёт с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82. Народы ищут выявления космических огней. Только космическая устремлённость даст нужную формулу. Только космическая напряжённость даст нужную формулу. Потому когда силы народов ищут выявления, 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стремляется к Космическому Магниту. Так эволюция слагает ступени свои. Потому ступени восхождения напрягаются Космическим Магнитом. Идущий против Космического Магнита утверждает волну противную. Так когда устремление к Космическому Магниту растёт, то ступень эволюции приближаетс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88. Чувствознание напрягает все наивысшие проявления. Только когда сущность человека выявляет чувствознание, ручательство утверждается. Когда чуткость духа принимает все энергии, посланны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центра; когда дух может воспринять звучание Космоса, — тогда, истинно, можно утвердить чувствознание. Агни-йог зажигает факелы чутких духов.</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03. Человечество запрещает космическим силам входить в орбиту планеты. Каждая энергия Космоса притягивается Космическим Магнитом, но восприятие зависит от человечества.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ритягивать к созиданию. Потому когда дух человечества находится на ступени отрицания, то силы Космоса не могут проявиться. Так творчество порождается человеческ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олько духотворчество напрягает все космические возможности, и рычаг сердца утверждает направление дух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твечающее космическому притяжению, создаёт формы психожизни. Явление устремления к осознанию ответной вибрации указывает на ответственность духа. Только при бесстрашии перед Беспредельностью дух осознаёт сущность Быт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06. Цепь причин и следствий напрягает огненные жизни. Как стремительный поток, огн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буждает творческий импульс. Цепь причин и следствий напрягает огненные центры. Потому Космический Магнит притягивает явленные процессы. Потому так центры вибрируют и лучи отражаются на сердц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08. Истинно, в сознании заключаются все законы. Только обнимающ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созидать формы и утверждать новые жизни. Вмещающ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тягивает знание космических законов. Вмещающ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тверждает, что каждая форма приносит явленный ответ. Только вмещающ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ит всеми космическими центрам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торое вмещает насыщение космическим огнём, даёт соответственное проявление. Мы вмещаем приобщение к Космическому Магниту, и только тогда можно сказать, что дух пространственно живёт. Все устремления энергий уявляют соответственные энергии. Так дух, вмещающий мощь Космического Магнита, творит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09. Творчество духа вмещающего Агни-йога устремляет к высшим мира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ёт ключ к космическим энергия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гни-йога устремлено к созвучию с Космическим Магнитом. Творчество центров вибрирует на все космические проявл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0.</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мещающее космические центры, утверждает полную «чашу».</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мещающее принцип Огня, даёт человечеству новые возможности. Не размыкая цепи, устремляется дух к Космическому Магниту. Притяжение к зерну основания, истинно, присуще огненному духу.</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й Беспредельности даёт луч огненный.</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1. Тольк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устремлённое к Космическому Магниту, может понять силу происходящего переворота. Только важное время может напрячь силы. Потому во всём Космосе напряжение и в наивысшем напряжении куётся щит будущего. Потому момент переустройства притягивает новые возмож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2. Совместно с космическим творчеством идёт работа смещения. Только напряж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вместить знание этих смещений. Нужно прислушаться к росту космических действий, чтобы понять всю космическую напряжённость. Только где напряжено космическое творчество, можно чуять великое смещение. Трудное время несёт понимание будущего. Ключ заложен в этом космическом смещении. Созидание космическое напряжено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3. Когда Мы говорим о космических энергиях, Мы устремляем мысль в высшие сферы. Творчество зависит от вечной деятельности. Не только в одном сочетании лежит космическое творчество, но в стремлении жизненного импульса. Главное действие Космического Магнита состоит в явлении жизненного импульса. Потом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ействует на устремление Огня, можно утверждать, что жизненный импульс увеличен вибрациями духа. Не в насыщенности, но в напряжённости заключается созидан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5. В безмерном океане жизни, насыщенном Огнём, утверждаются все устремления огненных проявлений духа. Только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странственного творчества проникает в космическое устремление, Космос принимает все стремления. Потому</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ится притяжением к огненному Источнику. Потому символ строительства напряжённого Магнита утверждается как великий вечный закон притяжения. Так безмерный океан насыщается огненным напряжение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7. Каждая сложившаяся ступень требует нового утверждения. В каждом сложившемся определении нужно искать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бо сложенное достижение для жизни должно насыщаться новыми космическими комбинациями. Утверждённый потенциал может вызвать к жизни импульс нового сочетания, но насыщенное зерно духа должно найти новое устремление. Потому когда Мы говорим, что построение формы достигает жизненного импульса, то только при развитии сознания и сил притяжения приведёт оно к сущности жизни. Только вечное движение даст жизнь всем форма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9. Утверждение невидимого мира должно проникнуть в зем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смическое творчество извлекает свои созидания из невидимых сфер. Когда источник творчества напряжён, то импульс сознания утверждает основание формы. Нужно сознательно отнестись к источнику всех зачатий. Только признание невидимого мира даст знание явлений Космоса. Только принятие Огня Пространства во всех проявлениях даст понимание Первоисточника. Только невидимый мир содержит все напряжённые энергии. Все космические напряжения лежат в сокровищнице Простран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40. Когда дух стремится к напряжённому творчеству, он сообщается с источником, явленным Космическим Магнитом. Потом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учается к полётам в высшие сферы, оно принимает все жизненные импульсы. Потому когда дух стремится к закону притяжения, то утверждается ток, сообщающийся с Пространственным Огнём. Потому дух Агни-йога напрягается</w:t>
      </w:r>
      <w:r>
        <w:rPr>
          <w:rStyle w:val="Sel"/>
          <w:color w:val="070707"/>
          <w:sz w:val="21"/>
          <w:szCs w:val="21"/>
          <w:shd w:fill="BEBEBE" w:val="clear"/>
        </w:rPr>
        <w:t>сознание</w:t>
      </w:r>
      <w:r>
        <w:rPr>
          <w:rStyle w:val="Applestylespan"/>
          <w:color w:val="070707"/>
          <w:sz w:val="21"/>
          <w:szCs w:val="21"/>
        </w:rPr>
        <w:t>м Огн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41. В основании каждого существа заложено огненное творчество. Даже примитивные сознания имели понимание огня. Потенциал огня установлен как измерение прогресса. Каждая раса принимала огонь творческий, и потенциал творчества зависел от разбуженного сознания. Так каждая раса утверждала ступень своего развития. Огонь есть импульс жизни, импульс творчества, импульс устремления. Каждая сознательная устремлённость даёт духу познание своего потенциала. Каждая явленная пространственная мысль даё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уху. Потому, когда Космос посылает человечеству свои дары, утверждается связь между Магнитом и духом. Чуткость восприятия даёт всем возможность приобщиться к космическому творчеству.</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42. Когда Огонь воспринят Агни-йогом, то Мы говорим, что сердце воспринимает серебряные нити. Когда Мы указываем на красоту Огня, воспринятого Агни-йогом, то Мы указываем на сердце, вмещающее все нити. Когда Мы указываем н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оспринятое космическим чувствознанием Агни-йога, то Мы указываем на непреложное устремление. Так Мы произносим имя Агни-йога. Так Агни-йог перебросит мост к высшим мира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51. Сроки зависят от светил. Лучи напряжённых светил направляют космическое смещение. Разные сочетания дают устремление созиданию. Потому каждое смещение имеет своё утверждённое ручательство. Так когда явление сроков приближается, то космические лучи устремляю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когда смещение напрягает события, то космическая напряжённость соответственно творит. Потому, когда Космос зовёт к новому утверждению, Магнит соединяется со светилами. Так единство в Космосе напрягает все течения и творит непрестанно в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57.</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не утверждается на видимом пространстве. Приняв сочетание как главную причину невидимого и видимого мира, можно найти сферы космической согласованности. Но человечество основывается на видимых следствиях, потому трудно устремляется дух в высшие сферы. Каждый устремлённый дух знает, что разграничение миров может только остановить эволюцию, ибо где пресекается связь между Первоисточником и жизнью, там надо искать разрушение. Так на вечном объединении строится космическое творче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59. Дух, пребывающий в сфере видимого мира, отрешается от явлений высших сфер. Когда дух живёт на единстве всего Космоса, то он в связи со всем Космосом. Творчество духа питается не извне, но из устремления зерна к приобщению к Космическому Магниту и Пространственному Огню. Потому зерно духа знает все законы творчества, и дух, знающий свою сущность, ищет связь с высшими сферами. Непреложность единства устремляет весь Космос. Истин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стигает тончайших энергий. Но импульс, достигший устремления, должен исходить из зерна. Так в самодеятельности заложен ключ к достижения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65. Наука проникает в космические сферы и ставит человека в прямое соотношение с Космическим Магнитом. Потому когда основа творчества космических огней отвергается, то нужно понять каждое устремлённое явление как утверждение жизненного импульса. Ведь наука приобщает человека к овладению Пространственным Огнём, и все устремления к открытию космических сочетаний приносят человечеству космическую мощь. Потому наука должна освет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утвердить человечество в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66. Кажд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твергающее космические огни, насыщает пространство тьмою. Но равновесие соблюдается напряжённым Агни-йогом. Потому творчество «чаши» напрягает все энергии. Все нити Космического Магнита проникают в «чашу», потому все центры Агни-йога так напряжены.</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67. Стихия Огня привлекает все энергии к творчеству. Каждая творческая устремлённая мысль напитывает пространство, и когда Космический Огонь напрягает творчество мысли, то формы приобретают жизнь. Потому когда смысл существования примет утверждённое значение, можно будет дать человечеству Пространственный Огонь. Когда существование утвердится на высшей ступени, можно будет утверд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го Магнита. Потому каждая ступень эволюции имеет свою новую энергию. Истин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развивается соотношением с силами Космоса. Но воля человека предопределяет каждую ступень. Так человечество куёт свои космические пределы, иб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тяжения может основать свою сферу.</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68. Каждая мировая мысль устремля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творчеству. Как огонь она обхватыв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ногих. Потому каждая мысль Наших сотрудников направляет Пространственный Огонь к смещению. Только в напряжении достигается победа, потому все силы напряжены, потому все мощные рычаги действую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81. Насколько неразви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их притяжений, видно из творчества человечества. Куда направляются устремления? В каком канале собраны все устремления? Каким импульсом двигается человечество? Явим понимание. Обычно человек тратит энергию на бесцельное устремление к жизненному прозябанию, исключая себя из цепи космической. Потому скажем: человек может создать свой мир как часть Общины Мира и звена с Космосом и так стать космическим сотрудником. Так устремление приводит к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83. Основа общины утверждается научно, и каждый принцип, явленный общиною, устремлён соотношением с Мировой Общиною. Творчество жизни может быть основано на устремлённом притяжении к Магниту. Только цепь, устремлённая к выявлению лучших начинаний, даст человечеству лучшую ступень. Так, начав с зерна, построение общины может дать Общину Мира. Нужно реорганизовать все человеческие начинания, чтоб</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близилось к Общине Мира. Потому не страх перед смещением, но утверждение явленного пережитка. Так устремимся к Общине Мира обновлением.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дать непреложную формулу для общины. Когда складывается утверждённая ступень, то Космос действует смещением. Час скоро пробьёт, истинно! И предназначенное придё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87. Меч космический напряга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смещения. Только притяжение устремляется к Магниту. Те устремления, которые идут вразрез с течением Космического Магнита, напрягают все сознания символом меча. Развитие духа даёт мечу мощь сознания. И космическая устремлённость создаёт импульс неотступности. Так мера духа даёт сознанию импульс творче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88. Меч духа устремляет все напряжённые сознания. Кажд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устремлённое к смещению, творит с Космическим Магнитом. Потому Мы созидаем мечом духа. Потому Наши сотрудники созидают мечом духа. Творчество Агни-йога напрягает сознания Огнё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95. Больше всего страшатся люди расширения сознания. Всё в пределах обычного так близко человеку, и каждая новая мысль возбуждает утверждение оппозиции. Потому, когда Мы посылаем на подвиг, Мы, прежде всего, устремляем к новому сознанию. Только в беспредельном устремлении к расширению сознания и в стремлении к необычному можно продвину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99. Сочетание космических сил так напряжено,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чества устремляется к насыщенному Огню. При созидании форм каждая сила приобретает мощь сущего огня, и каждая ступень обновления насыщается новым пониманием. Так Огонь духотворит и напрягает все формулы. Так беспредель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одвигаетс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02. В видимом мире находятся все главные проявления для материального глаза, но духов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нает, чем движется Вселенная. Потому опыт Агни-Йоги и духотворчество соединяют видимое с невидимы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08. Длительность протяжения называется путём явленного Бытия. Потому когда устремление напрягает дух, 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гненно вмещает все космические огни. Так каждая напряжённая волна отражается на центрах Агни-йога. Потому игра космических энергий так мощно отражается на центрах. Потому так бережно нужно охранять сердце — точный показатель. Так нужно следить за ощущениями. Нужно всё подмечать; всё показательно, всё имеет соответств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19.</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понимание мира напрягается рычагом духа. Каждый дух творит свой мир, и от качества сознания зависит красота или уродство созданного мира. Так тольк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их энергий даёт духу творчество. Но дух, отрицающий сущность Космического Магнита, устраняется в область неведения. Можно сказать человечеству, что существует тот мир, который оно создало, но мир истинного устремления живёт в огненном сознании и в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46. Когда человечество утеряло все чуткие нити восприятия, то пришлось употребить воздействие огненное: огненный меч очищения, огненный меч созидания, огненный меч устремления, огненный меч новой энергии. Все огненные напряжения дадут человечеству творчество, огненно насыщенное. Так огненный меч приносит человечеству, при сотрудничестве, данные космические возможности. И когда творчество космическое утвердится огненно, то все энергии приблизятся. Момент решительный и возносящий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беспредельно насыщается мысль человече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0. Расширение сознания есть принцип творческого импульса. Когда Космос притягивает ум к сознательной кооперации, то утверждается соответственное устремление. Потому дух, хранящий в своём потенциале творчество, устремлённое к сознательному сотрудничеству, может напрячь все огни. Как важно о</w:t>
      </w:r>
      <w:r>
        <w:rPr>
          <w:rStyle w:val="Sel"/>
          <w:color w:val="070707"/>
          <w:sz w:val="21"/>
          <w:szCs w:val="21"/>
          <w:shd w:fill="BEBEBE" w:val="clear"/>
        </w:rPr>
        <w:t>сознание</w:t>
      </w:r>
      <w:r>
        <w:rPr>
          <w:rStyle w:val="Applestylespan"/>
          <w:color w:val="070707"/>
          <w:sz w:val="21"/>
          <w:szCs w:val="21"/>
        </w:rPr>
        <w:t>, что каждая мысль приложима к жизни! Не словами, но мыслью двигается мир. Так каждая мысль поможет космической энерг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1. Конечно, творческая мысль переродит мир. Царь мысли творит эволюцию. Так Мы можем продвинуть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ы творим мыслью. Как должно человечество осознать значение мысли! Как Учение должно быть воспринято чуткими мыслями! Как каждая устремлённая мысль может двинуть дух на подвиг! Каждая великая мысль сливается с Цепью Иерархии. Так строится эволюц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9. Напряжённая психическая мысль в соединении с тонкими чувствами даёт высшую созидательную силу. Творчество тонких чувств устремляется тонкими энергиями. Только когда мысль законно устремлена в высшие сферы, эти устремления дают творческие напряжения. Потому тонкость чувств и ощущений присуща напряжённому искателю Огня. Так космическая мысль может проника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нко-психическ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онких и грубых восприятий будет первою ступенью в продвижении человечества. Так на пути к Башням надо помнить тонкость психической мысл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0. Мысль проникает все сферы и как отпечаток кладёт свои утверждения. Творчество заключается в новых отпечатках на сознании. Каждая энергия имеет силу творческую. Самое тон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меет самую лучшую восприимчивость. Самое устремл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утвердить отпечатки своей мысли. Творческая мощь утверждается центрами тонких восприятий. Каждая тонкая энергия отражается на творчестве духа. Как же мысль творит и как утверждает каждый отпечаток! Владыки так творят. Так же творит Агни-йог. Если бы человечество поняло, как величествен творческий импульс мысли, то каждая рождающаяся мысль выявилась бы на Общее Благо. Так каждая жемчужина духа творит лучшие возмож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8. Когда сооружается великое построение, то каждая мера должна соответствовать построению. Когда внешний облик насыщен преходящими устремлениями, то, конечно, творческая сила недлительна. Потому когда каждая мера сияет внутренним огнём, то строение может жить. Потому, когда сила духа освещает построение, можно утвердить успех. В Космосе жизненное действие напрягается импульсом внутреннего огня. Каждая энергия движется этим потенциалом. Каждая жизненная мера движется огненным духом.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того принципа может двинуть мышление; потому когда устремление даёт творческое напряжение, то должны притянуться тонкие энерг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0. Когда создаётся великое построение, то каждая страница имеет своё значение. Ведь каждое утверждение космической эволюции насыщается соответственно. Правильно сказать, что человечество создаёт свои космические ступени в своих устремлениях и восприятиях. Человечество принимает или отдаёт явленные силы. Именно Служение Космическому Благу даёт человечеству подъём. Когда безграничен и бесконечен человеческий устремлённый порыв, то можно утвердить космическое соответствие. Как прекрас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вязи с Космосом! Как прекрасно созидание космической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3. Степень сознания напрягается качеством огня.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тонко воспринимать, то каждая огненная энергия может сознательно быть ощутима. Потому устремлённая явленная мысль Агни-йога всегда соприкасается с током огненным. Каждая мысль Агни-йога носит огненное устремление и утверждает пространственный рекорд. Потому творчество мысли мощно движет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7. Мир, в представлении человечества, так далёк от Истины. Только когда представление соответствует Космической Истине, можно найти надлежащее устремление. Ограничение сознания есть гибель духа, в нём заложено истребление всех лучших возможностей. Потом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граничивается одним видимым миром, то нет связи с Космосом. Тольк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бнимающее мир в размере широких действий, может стать истинным сотрудником Космоса. Причина и следствие настолько мощны, что человечество должно применить понятие принципа соответствия. Принято считать, что время руководит человечеством, но нужно дополнить это понятие. Скажем: устремление действий во времени движет каждым космическим следствием. Так создаётся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8. Наполнение пространства рекордами высших устремлений есть высший стимул творчества. Ведь ничто не может напрячь и смест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мощная мысль! Причина строения основных принципов зависит от стимула мысли. Правильно сказали, что каждый почитатель мысли определил эпоху по качеству своего сознания. По стимулу мысли можно отличить эпоху. Так можно направить молодое поколение. Умение разбираться в стимуле мысли и его следствии может дать расширение сознания. Истинно, Эпоха Майтреи велик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1. Косми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ражается во всех мировых созиданиях. Только ограничение человеческое не может допустить цельное существование. Все точки соприкасаются в Космосе. Цикл жизни живёт в беспредельном Цикле Космоса. И луч космический разливается во всём Пространстве. Только луч человеческий ограничивает свои сферы. И вместо отражения в духе всего явленного Бытия, человечество окружает себя пониманием ограниченного мира. В Космосе нет разграничения и цепь происшествий тесно связана на всех планах. Потому космические пертурбации и духовные смещения идут параллельно. Так цикл в цикле, и человеческая карма в этих беспредельных смещающихся планах течёт к утверждению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2. Миров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сматривает цепь сфер и нити связи с пространственными энергиями. Так нельзя разграничить утверждённые сферы; и Великое Мировое Настоящее сливает все проявления. Так настоящее пробуждение Космоса даёт пробуждение духу. События на одном плане напрягают события на соответствующем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 тою же мощью, как и космическое напряжение пространственных огней. И потому единство в Космосе и мировое настоящее напрягает все жизни. Так Мысль Космического Разума и человечества должна утвердиться в течении космическом. Беспредельное сотрудниче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3. Как правильно определение космических отбросов! Космическая устремлённость захватывает все космические явления, но дух, ограниченный</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бособления, не может творить с биением пульса Космоса. Потому когда строится ступень эволюции, то космические отбросы являются запрудами. Конечно, каждая запруда творит тяжкую карму. Потому Мы различаем уявленных Носителей Света и космические отбросы. Так огонь духа несёт человечеству устремление к высшим принципа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4.</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мысль творят космические ступени. Как же относится человечество к мировой энергии? С противоположной точки оно представляет себе космическую энергию. Если дух не принимает разлитый во всём Огонь, то как же он может принять космическую энергию? А главное, как же может он утвердить в себе искру творчества? Истинно, дух утверждает свой потенциал пониманием,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 мысль творя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5. Когда мысль насыщает пространство, то её мощь соответствует Космосу. Потому каждая разумная энергия отражается на мысли. Так, истинно, мысль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ают все космические принципы и творчество. Как же должно человечество расширять своё понимание и устремляться к осознанию, что каждая энергия может получить жизнь и форму только благодаря импульсу мысли. Двигатель эволюции есть мысль. И каждый отдавший себя на Служение есть насыщающий всё своим огнём. Потому когда мысль напрягается внутренним огнём, то центры так горя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6. Устремлённая воля создаёт все сочетания. Только когда мысль приводит к осознанию желания, можно творить. Всё заложено в устремлении. Ведь основа каждого действия есть устремление. Потому чем ярче выражено устремление и чем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яснее оформлено, тем устремление творит мощнее. Люди не умеют желать. Люди не знают меры, ведущей к творчеству. Люди не направляют желания к достижению. Потому каждая устремлённая мысль может освободить дух от космического отброса. Так мысль поможет желанию и психической энергии. Как двигает жизнь психическая энергия! И оформление желания даёт импульс творческим проявлениям. Так мысль напрягает каждую творческую энерг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7. Желающий ста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рческого Магнита должен понять силу устремления. Принявший Чашу Амриты знает устремлённую мысль. Только когда можно утвердить мощное восприятие, устремление идёт напряжённым Магнитом. Истинно, центры отвечают Космическому Магниту. И Носитель огней даёт желаниям напряжённое устремление. Потому каждая огненная мысль соответствует напряжённому Магниту. Потому мысль Носителя огней есть космическое творчество. И желания Носителя огней так мощно двигают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8. Из всех энергий тончайшая есть мысль. Можно, истинно, утверждать, что мысль переживает всё. Мысль бессмертна, и живёт, создавая новые сочетания. Потому когда сила психической энергии напрягается, то ничто не может ей препятствовать. Потом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рода требует новых ступеней, то мощь психической энергии должна утвердиться; и психическая энергия устремляется пространственно. О</w:t>
      </w:r>
      <w:r>
        <w:rPr>
          <w:rStyle w:val="Sel"/>
          <w:color w:val="070707"/>
          <w:sz w:val="21"/>
          <w:szCs w:val="21"/>
          <w:shd w:fill="BEBEBE" w:val="clear"/>
        </w:rPr>
        <w:t>сознание</w:t>
      </w:r>
      <w:r>
        <w:rPr>
          <w:rStyle w:val="Applestylespan"/>
          <w:color w:val="070707"/>
          <w:sz w:val="21"/>
          <w:szCs w:val="21"/>
        </w:rPr>
        <w:t>, что мысль вечна и непобедима, даст человечеству устремление к зарождению творческой мысли. Потому когда мысль насыщает пространство, то устремлённый магнит её творит. Так беспредельно цементируется простран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9. Так мысль соприкасается с Пространственным Огнём, как бы обоюдное насыщение. Потому когда мысль входит в жизнь, то космическая мощь творит. Потому дающие миру творчество мысли дают человечеству жизнь. Так, истинно, Мы утверждаем, что золото всего мира не может купить творческую мысль. Истинно, Наши сотрудники должны расшир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2.</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мещающее измерение жизни сущим утверждением, может приблизиться к космическому сотрудничеству. Только когда применение жизненных принципов устремляет дух к закону высших измерений, то смысл Бытия окрашивается устремлённым духом. Так Вселенная познаётся каждым духом индивидуально, но сущность познаётся примкнувшим к высшему измерению. Так каждая устремлённая мысль приводит к высшим измерения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4. Сущность строительства заключается в сознании. Только когда смысл космического строительства понят, можно применить самые высшие измерения. Потому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вмещает сущность космического строительства, 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аключает только частич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о частич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римкнуть только к частичному созиданию. Потому так важна каждая цельная устремлённость к космическому строительству. В этом заключается эволюция и эволюционное созидан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10. Творчество Наше превосход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человека. Каждая созидательная возможность напрягается Высшими Силами, потому Мы сотрудничаем с Высшими Силами. Так Космический Магнит утверждает Нашу силу. Потому каждая напряжённая волна даёт устремлённую деятельность. Так Мы побеждаем; так каждая волна, идущая от сердца, должна победи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20. Когда притяжение огней напрягается, то все космические энергии созвучат. Потому каждый принцип действует устремлённым магнитом. Только Космический Огонь разлит во всём сущем. Потому каждая космическая волна напрягает челове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В этом законе лежит вся сила созидания. Все земные и космические огни могут отвечать одному закону. Не бывало, чтобы космическая волна не касалась духа человека. Но лишь устремлённый к эволюции дух может познать всё единство Космоса. Потому эти познающие духи являются главными двигателями космического творчества. Так ключ познания творит лучшую ступень. Потому Наши Носители огней утверждают лучшую эпоху. Так невидимое влечёт видимое в высшую сферу. Так Мы насыщаем жизнь новыми исканиями. Так Мы создаём явление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22. Кто же знает нужды эволюции? Кто же соберёт нити жизненные? Только дух понимает, как невидимость переплетается с видимостью. Тольк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понять, как дух переплетается с действиями. Только устремл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дать человечеству понимание высших энергий. Потому каждая мысль, ведущая к насыщению пространства, даёт человечеству познание Космоса. Потому когда мысль Носителя огней насыщает пространство, она переплетается с высшими энергиями. Так Мы переплетаем Наши жизненные нити из всех сознаний и жизненных течений. Так великое прошлое и великое будущее переплетаются в радужной смене жизней. Так Наша орбита даст человечеству новую ступен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38. Кто же принесёт человечеству этот жизненный импульс? Кто же даст понимание тонких энергий? Только дух, обладающий жизненным импульсом. Не в утверждённом физическом импульсе нужно искать, но в устремлённом невидимом Огне, которым дышит жизнь. Так чуткий огненный дух Агни-йога приносит человечеству явление жизненного импульса. Потому Мы чтим чуткость огненных импульсов. Так жизненный импульс Нам приносит завершение, — жизненный импульс, которым обладает Космический Разум и которым насыщено Косми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Мы живём огненным принцип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3. Качество энергии напрягает каждое действие. Не в действии энергии, но в импульсе заключается мощь энергии. Когда создаётся форма, то качество энергий предопределяет её жизненность. Потому творчество Космического Магнита нужно определить как явление качества. Только энергии созидающие устремляют импульсы к формированию жизненных огней. Потому когда мысль осознаёт каждое качество устремления, то можно утвердить косми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ак примем каждое качество как движение, приносящее жизнь. Творческая беспредельность насыщается качествами энергий.</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5. Качество энергии предопределяет каждое человеческое начинание. Творчество духа насыщается качеством энергии. Человеческое стремление должно направиться к познанию качества энергии. Как близко подойдёт дух к знанию высших энергий, если он осознает всё насыщение Огнём! В каждом импульсе живёт это огненное качество. Каждое жизненное устремление движется этим качеством.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этого качества даё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ех жизненных импульсов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68. На высшем плане нужно устремляться совместно со всеми высшими утверждениями. Творчество высшего напряжения может утвердить силу космическую. Прикасание к пространственному проводу доступно духу, который утвердился в космической близости. Потому только космическ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устремить дух человеческий.</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86. Расширение сознания вмещает все понятия, которые ведут к эволюции. Вера в трансмутацию всех энергий даёт понимание всех новых движений. И когда дух проникается значением космической трансмутации, то можно понять, насколько космическая эволюция зависит от смещения ступеней сознания. Значение всех смещений должно проникать в</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апряжение устремлённого духа даёт напряжение и искание новых путей. Так слагаются ступени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88. Когда устремление к личному превышает утверждение народного устремления, тогда ничто не может сдвину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отому каждая явленная наличность устремления к личному напрягает рычаг, который утверждает лишь обратное космическому напряжению. Потому когда враги насыщают пространство своими вожделениями, то Космический Магнит напрягает свои рычаги. Так строится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93. Когда дух приобщается к Общему Благу, то все пути открыты ему и каждая смещающая волна принимается как приношение. Когда дух устремляется к сотрудничеству с Космическим Магнитом, то расшире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жет дать круг действия. Потому кроме пространственного импульса нужно осознать собственное устремление. Так строится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11. Как же закон непреложен? Как же закон творит? Как же закон собирает? Своим мощным созвучием.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иводит в утверждение Космическое Право, то, конечно, мощь космическая привлекает к зерну. Потому жизнь утверждена Космическим Разумом в Космическом Праве. Когда все центры созвучат, то утверждается то созвучие, которое мощнее всех творческих энергий. Так высший потенциал насыщает мощь космического слияния.</w:t>
      </w:r>
      <w:r>
        <w:rPr>
          <w:color w:val="070707"/>
          <w:sz w:val="21"/>
          <w:szCs w:val="21"/>
        </w:rPr>
        <w:br/>
      </w:r>
      <w:r>
        <w:rPr>
          <w:rStyle w:val="Applestylespan"/>
          <w:color w:val="070707"/>
          <w:sz w:val="21"/>
          <w:szCs w:val="21"/>
        </w:rPr>
        <w:t>      Конечно, Агни-Йога дана человечеству, но центры созвучия даны для высших слияний.</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14. Так в творчестве завершается жизнь, и Книга Жизни заполняется разнородными энергиями. В огненном устремлении дух находит отклик. В огненном устремлении сердце получает ответную вибрацию. В красоте духа лежит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ей мощи космического завершения. Так радость Бытия притягивает дух к завершению. Написано в Книге Жизни, что прямой путь к завершению лежит через сердце. Так космический закон напрягает духовные импульсы, и жизнь пространства звучит красотою!</w:t>
      </w:r>
      <w:r>
        <w:rPr>
          <w:color w:val="070707"/>
          <w:sz w:val="21"/>
          <w:szCs w:val="21"/>
        </w:rPr>
        <w:br/>
      </w:r>
      <w:r>
        <w:rPr>
          <w:rStyle w:val="Applestylespan"/>
          <w:color w:val="070707"/>
          <w:sz w:val="21"/>
          <w:szCs w:val="21"/>
        </w:rPr>
        <w:t>      Сказано в Книге Жизни, как величествен закон объединения и как в этом законе сливаются все высшие энергии. Из великих импульсов мощно дух напрягает импульс самоотверженности, и в этом огне Мы завершаем. Чем мощнее, тем огненне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Эпилог)</w:t>
      </w:r>
      <w:r>
        <w:rPr>
          <w:color w:val="070707"/>
          <w:sz w:val="21"/>
          <w:szCs w:val="21"/>
        </w:rPr>
        <w:br/>
      </w:r>
      <w:r>
        <w:rPr>
          <w:rStyle w:val="Applestylespan"/>
          <w:color w:val="070707"/>
          <w:sz w:val="21"/>
          <w:szCs w:val="21"/>
        </w:rPr>
        <w:t>      Пытаюсь приблизить вас к Беспредельности, не для изысканного понятия, но чтобы внести утончение сознания. Если познанием причин мы расширяе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о утончаем его познаванием качества. Это свойство, и качественность мысли и чувства, будет познанием начал созидания.</w:t>
      </w:r>
      <w:r>
        <w:rPr>
          <w:color w:val="070707"/>
          <w:sz w:val="21"/>
          <w:szCs w:val="21"/>
        </w:rPr>
        <w:br/>
      </w:r>
      <w:r>
        <w:rPr>
          <w:rStyle w:val="Applestylespan"/>
          <w:color w:val="070707"/>
          <w:sz w:val="21"/>
          <w:szCs w:val="21"/>
        </w:rPr>
        <w:t>      Нельзя определить словами, в чём заключается высокое качество мышления. Но каждый даже делающий работу чувствует её требуемое качество. Это качество, как воздушная арфа, отзывается на поток действительности и собирает под центром «чаши» тончайшую сому познавания и различения, не только по соизмеримости, но и по непреложности.</w:t>
      </w:r>
      <w:r>
        <w:rPr>
          <w:color w:val="070707"/>
          <w:sz w:val="21"/>
          <w:szCs w:val="21"/>
        </w:rPr>
        <w:br/>
      </w:r>
      <w:r>
        <w:rPr>
          <w:rStyle w:val="Applestylespan"/>
          <w:color w:val="070707"/>
          <w:sz w:val="21"/>
          <w:szCs w:val="21"/>
        </w:rPr>
        <w:t>      Эта последняя искра Истины зажигает притягательный Маяк Света.</w:t>
      </w:r>
      <w:r>
        <w:rPr>
          <w:color w:val="070707"/>
          <w:sz w:val="21"/>
          <w:szCs w:val="21"/>
        </w:rPr>
        <w:br/>
      </w:r>
      <w:r>
        <w:rPr>
          <w:rStyle w:val="Applestylespan"/>
          <w:color w:val="070707"/>
          <w:sz w:val="21"/>
          <w:szCs w:val="21"/>
        </w:rPr>
        <w:t>      Когда так темно, подумаем о Свете!</w:t>
      </w:r>
    </w:p>
    <w:p>
      <w:pPr>
        <w:pStyle w:val="Normal"/>
        <w:rPr>
          <w:rStyle w:val="Applestylespan"/>
          <w:color w:val="070707"/>
          <w:sz w:val="21"/>
          <w:szCs w:val="21"/>
        </w:rPr>
      </w:pPr>
      <w:r>
        <w:rPr/>
      </w:r>
    </w:p>
    <w:p>
      <w:pPr>
        <w:pStyle w:val="Normal"/>
        <w:rPr>
          <w:rStyle w:val="Applestylespan"/>
          <w:color w:val="070707"/>
          <w:sz w:val="21"/>
          <w:szCs w:val="21"/>
        </w:rPr>
      </w:pPr>
      <w:r>
        <w:rPr/>
      </w:r>
    </w:p>
    <w:p>
      <w:pPr>
        <w:pStyle w:val="ListParagraph"/>
        <w:widowControl/>
        <w:numPr>
          <w:ilvl w:val="0"/>
          <w:numId w:val="1"/>
        </w:numPr>
        <w:jc w:val="both"/>
        <w:rPr/>
      </w:pPr>
      <w:r>
        <w:rPr>
          <w:b/>
        </w:rPr>
        <w:t>МЫСЛИТЕЛЬ</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7. Созидание ждёт, созидание зовёт. Человечество должно утвердиться в понимании великого зова. Ответственный приёмник Огня есть двигающий человечество к эволюции. Так тонкий</w:t>
      </w:r>
      <w:r>
        <w:rPr>
          <w:rStyle w:val="Appleconvertedspace"/>
          <w:color w:val="070707"/>
          <w:sz w:val="21"/>
          <w:szCs w:val="21"/>
        </w:rPr>
        <w:t> </w:t>
      </w:r>
      <w:r>
        <w:rPr>
          <w:rStyle w:val="Sel"/>
          <w:color w:val="070707"/>
          <w:sz w:val="21"/>
          <w:szCs w:val="21"/>
          <w:shd w:fill="BEBEBE" w:val="clear"/>
        </w:rPr>
        <w:t>мыслитель</w:t>
      </w:r>
      <w:r>
        <w:rPr>
          <w:rStyle w:val="Appleconvertedspace"/>
          <w:color w:val="070707"/>
          <w:sz w:val="21"/>
          <w:szCs w:val="21"/>
        </w:rPr>
        <w:t> </w:t>
      </w:r>
      <w:r>
        <w:rPr>
          <w:rStyle w:val="Applestylespan"/>
          <w:color w:val="070707"/>
          <w:sz w:val="21"/>
          <w:szCs w:val="21"/>
        </w:rPr>
        <w:t>есть двигатель эволюции. Так строится космическая устремлённость. Так мысль двигает человечество.</w:t>
      </w:r>
    </w:p>
    <w:p>
      <w:pPr>
        <w:pStyle w:val="ListParagraph"/>
        <w:rPr>
          <w:rStyle w:val="Applestylespan"/>
          <w:color w:val="070707"/>
          <w:sz w:val="21"/>
          <w:szCs w:val="21"/>
        </w:rPr>
      </w:pPr>
      <w:r>
        <w:rPr/>
      </w:r>
    </w:p>
    <w:p>
      <w:pPr>
        <w:pStyle w:val="ListParagraph"/>
        <w:widowControl/>
        <w:numPr>
          <w:ilvl w:val="0"/>
          <w:numId w:val="1"/>
        </w:numPr>
        <w:jc w:val="both"/>
        <w:rPr>
          <w:b/>
          <w:b/>
        </w:rPr>
      </w:pPr>
      <w:r>
        <w:rPr>
          <w:b/>
        </w:rPr>
        <w:t>МЫШЛЕНИЕ</w:t>
      </w:r>
    </w:p>
    <w:p>
      <w:pPr>
        <w:pStyle w:val="ListParagraph"/>
        <w:rPr>
          <w:b/>
          <w:b/>
        </w:rPr>
      </w:pPr>
      <w:r>
        <w:rPr>
          <w:b/>
        </w:rPr>
      </w:r>
    </w:p>
    <w:p>
      <w:pPr>
        <w:pStyle w:val="ListParagraph"/>
        <w:rPr/>
      </w:pP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1. Участие всех проявлений начальных формул Лотоса Космоса должно руководить человечеством в его развитии эволюции. Когда дух применит явление пространственного огня и дыхание Истины коснётся Источника жизни, тогда можно поручиться за сдвиг сознания. Участь юлы, являющей вращение вокруг своей оси, есть символ человека, разъединяющегося с вечным движением. Несущий Лотос, и открытый навстречу Космосу, и являющий лучшую гамму светоделимости центров символизирует строительство жизни, соизмеряя замкнутость с открытием центров. Найдём точное определение жизненному принципу. Открытый Лотос всё вмещает, светоделимость его пламенных лепестков обращается кругом, на все стороны. Когда священный Огонь, знак духа, касается всего сущего, тогда космическое кольцо и колесо жизни двигаются совместно.</w:t>
      </w:r>
      <w:r>
        <w:rPr>
          <w:color w:val="070707"/>
          <w:sz w:val="21"/>
          <w:szCs w:val="21"/>
        </w:rPr>
        <w:br/>
      </w:r>
      <w:r>
        <w:rPr>
          <w:rStyle w:val="Applestylespan"/>
          <w:color w:val="070707"/>
          <w:sz w:val="21"/>
          <w:szCs w:val="21"/>
        </w:rPr>
        <w:t>      Не отвечают утончённому духу заострённые юлы. Дух, предпочитающий космические волны гладкой, слегка колеблющейся поверхности, истинно, знает Беспредельность!</w:t>
      </w:r>
      <w:r>
        <w:rPr>
          <w:color w:val="070707"/>
          <w:sz w:val="21"/>
          <w:szCs w:val="21"/>
        </w:rPr>
        <w:br/>
      </w:r>
      <w:r>
        <w:rPr>
          <w:rStyle w:val="Applestylespan"/>
          <w:color w:val="070707"/>
          <w:sz w:val="21"/>
          <w:szCs w:val="21"/>
        </w:rPr>
        <w:t>      Наша указанная формула идёт, направляясь к неучислимым пространственным огням. Когда человечество примет утверждение Беспредельности, тогда участь явится не наказанием, но простором космическим. Красота простора жизни измеряется сознанием созидательства.</w:t>
      </w:r>
      <w:r>
        <w:rPr>
          <w:color w:val="070707"/>
          <w:sz w:val="21"/>
          <w:szCs w:val="21"/>
        </w:rPr>
        <w:br/>
      </w:r>
      <w:r>
        <w:rPr>
          <w:rStyle w:val="Applestylespan"/>
          <w:color w:val="070707"/>
          <w:sz w:val="21"/>
          <w:szCs w:val="21"/>
        </w:rPr>
        <w:t>      Твердим об Огне для человечества. Огненный опыт даст колесу сознание. Урусвати знает, как нуждается</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человеческое в новом факеле!</w:t>
      </w:r>
      <w:r>
        <w:rPr>
          <w:rStyle w:val="Appleconvertedspace"/>
          <w:color w:val="070707"/>
          <w:sz w:val="21"/>
          <w:szCs w:val="21"/>
        </w:rPr>
        <w:t> </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2. Делимость мира на существующий и несуществующий замыкает</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Отвергание того, что незримо, и отвергание целого космического простора даёт ту узкую меру Космоса, которую человечество применяет. Космическая ширина пути жизни назначена Беспредельностью.</w:t>
      </w:r>
      <w:r>
        <w:rPr>
          <w:color w:val="070707"/>
          <w:sz w:val="21"/>
          <w:szCs w:val="21"/>
        </w:rPr>
        <w:br/>
      </w:r>
      <w:r>
        <w:rPr>
          <w:rStyle w:val="Applestylespan"/>
          <w:color w:val="070707"/>
          <w:sz w:val="21"/>
          <w:szCs w:val="21"/>
        </w:rPr>
        <w:t>      В древности символы религий брались из сокровищницы Космоса. Культы являли назначение «Творцу» Космоса. Вырождение лучших из космических обликов символизируется нашими отрицаниями. Там же, где ещё начало элемента огня почитаемо, там утвердилось уже сознание примитивного духа. Только осознание и разумное принятие беспредельных космических сил научит человечество их применению.</w:t>
      </w:r>
      <w:r>
        <w:rPr>
          <w:color w:val="070707"/>
          <w:sz w:val="21"/>
          <w:szCs w:val="21"/>
        </w:rPr>
        <w:br/>
      </w:r>
      <w:r>
        <w:rPr>
          <w:rStyle w:val="Applestylespan"/>
          <w:color w:val="070707"/>
          <w:sz w:val="21"/>
          <w:szCs w:val="21"/>
        </w:rPr>
        <w:t>      Учение Владыки Гаутамы утверждало, что Свету тьма не страшна. Побеждающий Свет поглощает всё. Так и космический огонь всё проникает, во всём сущ и могуч, и беспредельна сила ег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6. Эхо Пространства доносит указ явлений космических. И чем человечество обладает, оно черпает из сокровищницы Космоса. Необходимо обладать полным сознанием непреложности нашего хода эволюции. Всякое начинание зависит от понимания утверждения космической эволюции. Только принятие с полною верою может завершить успех. Рычаг веры позволит проникнуть в дух людей. Только рычагом веры можно приобщиться к Беспредельности. Великий рычаг веры поможет духу найти путь. Вера указывает на устремление к Учителю. Возьмём пример ребёнка, зародившего в духе своём любовь к Учителю. Вера создала из ребёнка воина духа, и стезя одиночества превратилась в сияние радости. Придёт надежда, придёт прекрасная сила Космоса, когда дух явит веру.</w:t>
      </w:r>
      <w:r>
        <w:rPr>
          <w:color w:val="070707"/>
          <w:sz w:val="21"/>
          <w:szCs w:val="21"/>
        </w:rPr>
        <w:br/>
      </w:r>
      <w:r>
        <w:rPr>
          <w:rStyle w:val="Applestylespan"/>
          <w:color w:val="070707"/>
          <w:sz w:val="21"/>
          <w:szCs w:val="21"/>
        </w:rPr>
        <w:t>      Творчество духа не трудно явить, когд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хочет представить себе Вселенную не как замкнутую область. Желая переменить представление, человечество уже двигается вперёд.</w:t>
      </w:r>
      <w:r>
        <w:rPr>
          <w:color w:val="070707"/>
          <w:sz w:val="21"/>
          <w:szCs w:val="21"/>
        </w:rPr>
        <w:br/>
      </w:r>
      <w:r>
        <w:rPr>
          <w:rStyle w:val="Applestylespan"/>
          <w:color w:val="070707"/>
          <w:sz w:val="21"/>
          <w:szCs w:val="21"/>
        </w:rPr>
        <w:t>      Явите желание новых образов. Явите желание новых путей. Пробудив желание к красоте Беспредельности во всём, человечество пойдёт без оглядки. Только величие Космоса устремит дух к Недостижимым Высотам.</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57. Решив, что путь к Беспредельности есть тот берег, к которому устремляется слияние высшей пространственной энергии с Началом Сущего, можно утверждать, что Космос творит сознание Бытия.</w:t>
      </w:r>
      <w:r>
        <w:rPr>
          <w:color w:val="070707"/>
          <w:sz w:val="21"/>
          <w:szCs w:val="21"/>
        </w:rPr>
        <w:br/>
      </w:r>
      <w:r>
        <w:rPr>
          <w:rStyle w:val="Applestylespan"/>
          <w:color w:val="070707"/>
          <w:sz w:val="21"/>
          <w:szCs w:val="21"/>
        </w:rPr>
        <w:t>      В сферах надземных собраны материальные частицы, нужные для жизненного дыхания. Осознание, что в пространстве множество особенно рвущихся к пробуждению частиц, заставит подумать дать каждой частице явить жизнь. Куд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ни обернётся, там найдёт щит непреложный Истины Беспредельности.</w:t>
      </w:r>
      <w:r>
        <w:rPr>
          <w:color w:val="070707"/>
          <w:sz w:val="21"/>
          <w:szCs w:val="21"/>
        </w:rPr>
        <w:br/>
      </w:r>
      <w:r>
        <w:rPr>
          <w:rStyle w:val="Applestylespan"/>
          <w:color w:val="070707"/>
          <w:sz w:val="21"/>
          <w:szCs w:val="21"/>
        </w:rPr>
        <w:t>      Как уничтожить силу движения и как не признать ту мудрую и вечную причину всего космического огня! Очевидность космического огня наполняет все углы человеческого жилища, но как постороннее проявление. Человек отделился от лучшей части творческого импульса. Нахождение Материи Люциды в сфере земной возможно лишь в сознании духовном. Руки грубые не могут трогать плат Матери Мира. Сознание грубое не может формулировать проявление космической энергии. Только желая прозреть, можно получить доступ к высшей материи.</w:t>
      </w:r>
      <w:r>
        <w:rPr>
          <w:color w:val="070707"/>
          <w:sz w:val="21"/>
          <w:szCs w:val="21"/>
        </w:rPr>
        <w:br/>
      </w:r>
      <w:r>
        <w:rPr>
          <w:rStyle w:val="Applestylespan"/>
          <w:color w:val="070707"/>
          <w:sz w:val="21"/>
          <w:szCs w:val="21"/>
        </w:rPr>
        <w:t>      Скажем: «Бесповоротно идите от низшей сферы к дальним мирам. Бесповоротно устремитесь к восхождению в Беспредельность». И добавим: «Стремитесь беспредельн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7. Дальние миры, как неосуществимое сейчас понятие жизни человеческой, наполняют пространство. Космическое понятие пространственного огня и дальних миров для сознания человеческого должно жить как дальняя цель. Осуществление мечты принято в сознании обывателя. Осуществление дальней цели может приблизить понимание дальних миров. Утончение и устремление к пространственному огню может путь к дальним мирам открыть. Все явления миров могут утвердиться одним порывом высшей гармонии.</w:t>
      </w:r>
      <w:r>
        <w:rPr>
          <w:color w:val="070707"/>
          <w:sz w:val="21"/>
          <w:szCs w:val="21"/>
        </w:rPr>
        <w:br/>
      </w:r>
      <w:r>
        <w:rPr>
          <w:rStyle w:val="Applestylespan"/>
          <w:color w:val="070707"/>
          <w:sz w:val="21"/>
          <w:szCs w:val="21"/>
        </w:rPr>
        <w:t>      Почему считать, что формы дальних миров будут иметь как основание странность форм и все неприемлемые проявления на Земле? Продвижением тончайших понятий сложится та утверждённая сила Космоса, и сферы Беспредельности не будут только носителями космической пыли, но будут человеческому пониманию страною устремления. Так сознайте, и создайт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дальних миров. Как дальний отражённый луч, как отклик сердца, ищите в Беспредельности выражение, недоступное земле, но доступное духу, являющему понимание и полёт в сферы высши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Когда Мы утверждаем, что творчество Космоса разлито в нас, то только наше собственное устремление может направить нас к тому достижению, которое Матерь Мира и Мы, Архаты, превозносим в высшее Таинство.</w:t>
      </w:r>
      <w:r>
        <w:rPr>
          <w:color w:val="070707"/>
          <w:sz w:val="21"/>
          <w:szCs w:val="21"/>
        </w:rPr>
        <w:br/>
      </w:r>
      <w:r>
        <w:rPr>
          <w:rStyle w:val="Applestylespan"/>
          <w:color w:val="070707"/>
          <w:sz w:val="21"/>
          <w:szCs w:val="21"/>
        </w:rPr>
        <w:t>      Сознание огненной энергии направляет пространственный принцип, но различные напряжения сознаний мешают часто объединению. Торжество Космоса в гармонизации двух Начал.</w:t>
      </w:r>
      <w:r>
        <w:rPr>
          <w:color w:val="070707"/>
          <w:sz w:val="21"/>
          <w:szCs w:val="21"/>
        </w:rPr>
        <w:br/>
      </w:r>
      <w:r>
        <w:rPr>
          <w:rStyle w:val="Applestylespan"/>
          <w:color w:val="070707"/>
          <w:sz w:val="21"/>
          <w:szCs w:val="21"/>
        </w:rPr>
        <w:t>      Я говорю, Я торжественно утверждаю: когда даём миру приношение-подвиг, то на подвиг посылаем самых близких.</w:t>
      </w:r>
      <w:r>
        <w:rPr>
          <w:color w:val="070707"/>
          <w:sz w:val="21"/>
          <w:szCs w:val="21"/>
        </w:rPr>
        <w:br/>
      </w:r>
      <w:r>
        <w:rPr>
          <w:rStyle w:val="Applestylespan"/>
          <w:color w:val="070707"/>
          <w:sz w:val="21"/>
          <w:szCs w:val="21"/>
        </w:rPr>
        <w:t>      Могу утверждать, что мира путь — путь пространственного огня.</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3. Сняв с себя ответственность, человек лишает себя самого прекрасного чувства и личной, утверждённой, творческой силы. Человек, претворяя пространственные огни в формы, не может сложить с себя ответственность. Каждая форма Космоса будет соответствовать форме духа. И все порождённые формы будут отвечать формам, порождённым духом в своём беспредельном устремлении к совершенствованию. Чувство ответственности должно поднять космическое творчество.</w:t>
      </w:r>
      <w:r>
        <w:rPr>
          <w:color w:val="070707"/>
          <w:sz w:val="21"/>
          <w:szCs w:val="21"/>
        </w:rPr>
        <w:br/>
      </w:r>
      <w:r>
        <w:rPr>
          <w:rStyle w:val="Applestylespan"/>
          <w:color w:val="070707"/>
          <w:sz w:val="21"/>
          <w:szCs w:val="21"/>
        </w:rPr>
        <w:t>      Когда дух развивается в направлении Беспредельности, тогда чувство ответственности приобретает силу, явленную Творцами Космоса. Начните сознавать ответственность и устремитесь к космической ответственности. Ступень личной ответственности, ступень ответственности за человеческое</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ступень ответственности за человеческую эволюцию, ступень за лучшее будущее. Когд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усовершенствуется, тогда можно сказать, что близко время строительства лучшего будущего.</w:t>
      </w:r>
      <w:r>
        <w:rPr>
          <w:color w:val="070707"/>
          <w:sz w:val="21"/>
          <w:szCs w:val="21"/>
        </w:rPr>
        <w:br/>
      </w:r>
      <w:r>
        <w:rPr>
          <w:rStyle w:val="Applestylespan"/>
          <w:color w:val="070707"/>
          <w:sz w:val="21"/>
          <w:szCs w:val="21"/>
        </w:rPr>
        <w:t>      В Космосе живёт та разумная сила, которая называется космическим ритмом, и вся жизнь человеческая зависит от круга ритма. Но представим себе, что утвердился круг, который взаимно порождает с Космосом, и энергия психическая определяет течение эволюции.</w:t>
      </w:r>
      <w:r>
        <w:rPr>
          <w:color w:val="070707"/>
          <w:sz w:val="21"/>
          <w:szCs w:val="21"/>
        </w:rPr>
        <w:br/>
      </w:r>
      <w:r>
        <w:rPr>
          <w:rStyle w:val="Applestylespan"/>
          <w:color w:val="070707"/>
          <w:sz w:val="21"/>
          <w:szCs w:val="21"/>
        </w:rPr>
        <w:t>      Взаимоотношение ответственности беспредельн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9. Как можно достичь сознания совершенствования? Не путём утверждения конца всего строительства Космоса; не путём отрицания взаимоотношения высших миров и планеты; не признанием оцепенения пространственных сил. Утверждён дух как огонь, и нет остановки в пламени космическом. Следуя закону огня, мы можем установить путь к совершенствованию. Огонь солнца и огонь духа — наши творческие силы. Теплота солнца и теплота сердца — наши жизнедатели.</w:t>
      </w:r>
      <w:r>
        <w:rPr>
          <w:color w:val="070707"/>
          <w:sz w:val="21"/>
          <w:szCs w:val="21"/>
        </w:rPr>
        <w:br/>
      </w:r>
      <w:r>
        <w:rPr>
          <w:rStyle w:val="Applestylespan"/>
          <w:color w:val="070707"/>
          <w:sz w:val="21"/>
          <w:szCs w:val="21"/>
        </w:rPr>
        <w:t>      Разобщение элементов усматривает разновидность форм, но не предусматривает нарастание антагонизма. Свет и тьма могут стать, соприкасаясь, сотрудниками. Порождение резких граней приведено в жизн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И в мирах высших сотрудничают свет и тьма. Сила Космоса простирается беспредельно.</w:t>
      </w:r>
      <w:r>
        <w:rPr>
          <w:color w:val="070707"/>
          <w:sz w:val="21"/>
          <w:szCs w:val="21"/>
        </w:rPr>
        <w:br/>
      </w:r>
      <w:r>
        <w:rPr>
          <w:rStyle w:val="Applestylespan"/>
          <w:color w:val="070707"/>
          <w:sz w:val="21"/>
          <w:szCs w:val="21"/>
        </w:rPr>
        <w:t>      Нарушило человечество закон сотрудничества, и человечество искупает это нарушение. Каждый Владыка приносил планете утерянное равновесие, но дух человеческий настолько проникся чувством антагонизма, что не может достичь назначения, указанного Владыками. Потому на страшном противоречии растёт человечество; и волны зальют</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арушенное явлением отрицания Света как Матери Мир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Достижение внутреннего огня степени, достигнутой Матерью Агни-Йоги, — редчайшее достижение. Эта степень огня называется степенью уявленного идущего Архата. В древности знали об этом живом огне, алхимики знали об этом живом огне. Достижение высшей степени мощного пламени может быть явлено только духом, живущим психожизнью всего сердца. Самый мощный рычаг Космоса и самый сокровенный рычаг — сердце! Его сознание наполняет Пространство, озарением светит Космосу.</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90. Когда весь Космос работает на обобщение, то почему человечество идёт вразрез с назначением? Прямое соответствие существует во всём Космосе. Человечество противоречит самому себе и назначению своему. Когда можно слить самые разобщённые проявления Космоса, тогда можно развить в себе чувство работы на Общее Благо.</w:t>
      </w:r>
      <w:r>
        <w:rPr>
          <w:color w:val="070707"/>
          <w:sz w:val="21"/>
          <w:szCs w:val="21"/>
        </w:rPr>
        <w:br/>
      </w:r>
      <w:r>
        <w:rPr>
          <w:rStyle w:val="Applestylespan"/>
          <w:color w:val="070707"/>
          <w:sz w:val="21"/>
          <w:szCs w:val="21"/>
        </w:rPr>
        <w:t>      Задача наша — формирование существования гармонии и творчества космической Беспредельности. Мир, в своём объёме, развивается обусловленным человеческим</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Космос даёт другое направление. Творчество человеческое мало походит на космическое. Мы являем понимание человеку, что задача может идти в полном ритме с космическим творчеством.</w:t>
      </w:r>
      <w:r>
        <w:rPr>
          <w:color w:val="070707"/>
          <w:sz w:val="21"/>
          <w:szCs w:val="21"/>
        </w:rPr>
        <w:br/>
      </w:r>
      <w:r>
        <w:rPr>
          <w:rStyle w:val="Applestylespan"/>
          <w:color w:val="070707"/>
          <w:sz w:val="21"/>
          <w:szCs w:val="21"/>
        </w:rPr>
        <w:t>      Творчество дальних миров собирает все течения и все выявления стихийных энергий, и трансмутация утверждается как великая огненная лаборатория Космоса. Высшему сознанию образование высших форм явлено, но эта формула, применённая в обратном смысле, даёт противоположение указанное на низшей сфере. Никто не принимает ту страницу нашего бытия как уявленную беспредельно.</w:t>
      </w:r>
      <w:r>
        <w:rPr>
          <w:color w:val="070707"/>
          <w:sz w:val="21"/>
          <w:szCs w:val="21"/>
        </w:rPr>
        <w:br/>
      </w:r>
      <w:r>
        <w:rPr>
          <w:rStyle w:val="Applestylespan"/>
          <w:color w:val="070707"/>
          <w:sz w:val="21"/>
          <w:szCs w:val="21"/>
        </w:rPr>
        <w:t>      Дальние миры зовут и работают в великом колесе жизни. Страница будущего так же реальна, как и день сегодняшний. Реальностью жизни, намеченной Вечностью, человек должен существовать, и это признание даст ему предусмотрительность в действиях.</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10. Беспредельность как жизнь принята высшими мирами, и тогда</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проникает в центр «колокола» космического основания. Если бы люди знали, что они живут только незначительное число лет в сравнении с Вечностью, и если бы эту стадию они не считали ограниченной космическим указанием, то развернулась бы перед ними красота космической эволюции. Являя ограничение своей жизни, люди ограничивают свою деятельность. Ведь центры людей спят; и только когда сознание просыпается, оно направляется к пониманию, что все чувства могут психожить в ритме Космоса. Человек живёт малой долей своей жизни и малой долей своих центров. Ограничивая свою жизнь, он ограничивает Космос.</w:t>
      </w:r>
      <w:r>
        <w:rPr>
          <w:color w:val="070707"/>
          <w:sz w:val="21"/>
          <w:szCs w:val="21"/>
        </w:rPr>
        <w:br/>
      </w:r>
      <w:r>
        <w:rPr>
          <w:rStyle w:val="Applestylespan"/>
          <w:color w:val="070707"/>
          <w:sz w:val="21"/>
          <w:szCs w:val="21"/>
        </w:rPr>
        <w:t>      Как же продвинуться ему? Ограничиваясь тесным жилищем одной жизни, человек так себя заключает, и трудно ему коснуться высших миров.</w:t>
      </w:r>
      <w:r>
        <w:rPr>
          <w:color w:val="070707"/>
          <w:sz w:val="21"/>
          <w:szCs w:val="21"/>
        </w:rPr>
        <w:br/>
      </w:r>
      <w:r>
        <w:rPr>
          <w:rStyle w:val="Applestylespan"/>
          <w:color w:val="070707"/>
          <w:sz w:val="21"/>
          <w:szCs w:val="21"/>
        </w:rPr>
        <w:t>      Братья человечества очень трудятся тысячелетиями!</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айтрея говорит: пламенное завершение Урусвати принесёт человечеству нужное продвижение. Майтрея закрепит лучом. Великий предстоит путь. Все космические события ускоряются, и приходит время государствам платить за прошлое. Дух народа просыпается. Мировые задачи Наши нарастают.</w:t>
      </w:r>
      <w:r>
        <w:rPr>
          <w:rStyle w:val="Appleconvertedspace"/>
          <w:color w:val="070707"/>
          <w:sz w:val="21"/>
          <w:szCs w:val="21"/>
        </w:rPr>
        <w:t> </w:t>
      </w:r>
      <w:r>
        <w:rPr>
          <w:color w:val="070707"/>
          <w:sz w:val="21"/>
          <w:szCs w:val="21"/>
        </w:rPr>
        <w:br/>
      </w:r>
      <w:r>
        <w:rPr>
          <w:rStyle w:val="Applestylespan"/>
          <w:color w:val="070707"/>
          <w:sz w:val="21"/>
          <w:szCs w:val="21"/>
        </w:rPr>
        <w:t>      Сердце Моё наполняется радостью. Космический закон велик!</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46. Когда сердце требует создания высших форм, тогда Космический Магнит притягивает все возможности. Ведь самый мощный магнит сердце! Потому так лишились люди самого высшего понятия Архата. Если принцип самоотверженности не одушевит творчество и сердце, то понятие становится настолько искажённым, что не строительство жизни получается, но</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ничтожества.</w:t>
      </w:r>
      <w:r>
        <w:rPr>
          <w:color w:val="070707"/>
          <w:sz w:val="21"/>
          <w:szCs w:val="21"/>
        </w:rPr>
        <w:br/>
      </w:r>
      <w:r>
        <w:rPr>
          <w:rStyle w:val="Applestylespan"/>
          <w:color w:val="070707"/>
          <w:sz w:val="21"/>
          <w:szCs w:val="21"/>
        </w:rPr>
        <w:t>      Нужно человеку научиться принципу самоотверженности. Архат, как пламя, несёт в сердце все огни жизни. Архат утверждает, что Пространство так наполнено, так призывно, так прекрасно!</w:t>
      </w:r>
      <w:r>
        <w:rPr>
          <w:color w:val="070707"/>
          <w:sz w:val="21"/>
          <w:szCs w:val="21"/>
        </w:rPr>
        <w:br/>
      </w:r>
      <w:r>
        <w:rPr>
          <w:rStyle w:val="Applestylespan"/>
          <w:color w:val="070707"/>
          <w:sz w:val="21"/>
          <w:szCs w:val="21"/>
        </w:rPr>
        <w:t>      Конечно, Мы не можем человечеству сказать, как восхождение Архата прекрасно. Только высшему высшее.</w:t>
      </w:r>
      <w:r>
        <w:rPr>
          <w:rStyle w:val="Appleconvertedspace"/>
          <w:color w:val="070707"/>
          <w:sz w:val="21"/>
          <w:szCs w:val="21"/>
        </w:rPr>
        <w:t> </w:t>
      </w:r>
      <w:r>
        <w:rPr>
          <w:color w:val="070707"/>
          <w:sz w:val="21"/>
          <w:szCs w:val="21"/>
        </w:rPr>
        <w:br/>
      </w:r>
      <w:r>
        <w:rPr>
          <w:rStyle w:val="Applestylespan"/>
          <w:color w:val="070707"/>
          <w:sz w:val="21"/>
          <w:szCs w:val="21"/>
        </w:rPr>
        <w:t>      И как луч передо Мною стоит Таинство Бытия — тот луч, который соединяет путь тысячелетий; тот луч, который претворяет тысячелетия в один миг перед новым путём; тот луч, который превращает земные загадки в высшие законы; тот луч, который превращает земную ношу в сияние красоты Космоса. Да, да, да!</w:t>
      </w:r>
      <w:r>
        <w:rPr>
          <w:color w:val="070707"/>
          <w:sz w:val="21"/>
          <w:szCs w:val="21"/>
        </w:rPr>
        <w:br/>
      </w:r>
      <w:r>
        <w:rPr>
          <w:rStyle w:val="Applestylespan"/>
          <w:color w:val="070707"/>
          <w:sz w:val="21"/>
          <w:szCs w:val="21"/>
        </w:rPr>
        <w:t>      Многое кажется неразрешимым на планете. Когда неразрешимость является духу, покидающему планету, то явление это утверждается в Космосе как разумное действо для лучшего сознательного проявления. Да, много тайн в Космос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58. Устремление к сокрушению не есть задание Космоса. Принято считать человека страждущим от явленных Космосом сокрушений. Принято считать стихии и катастрофы тем бичом, от которого так много бедствий, но усмотрим, где катастрофы только кармические проявления и нераздельны с Космосом. Если ту мощь мы осознаем, то утвердимся в сознании Космического Магнита.</w:t>
      </w:r>
      <w:r>
        <w:rPr>
          <w:color w:val="070707"/>
          <w:sz w:val="21"/>
          <w:szCs w:val="21"/>
        </w:rPr>
        <w:br/>
      </w:r>
      <w:r>
        <w:rPr>
          <w:rStyle w:val="Applestylespan"/>
          <w:color w:val="070707"/>
          <w:sz w:val="21"/>
          <w:szCs w:val="21"/>
        </w:rPr>
        <w:t>      Ведь каждый атом, в своём движении ведущий к цепи Космического Магнита, восстанавливает ритм Космоса. Ведь каждый атом своим движением вызывает цепь других движений. Если бы человечество поняло ту тонкую пульсацию, которая напрягает все пространственные силы, то не утвердилось бы</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о тех предназначенных силах, которые сокрушают и прекращают жизнь человека. Ведь явление ритма в Космосе называется разумным смещением. Так явим разумное вмещение смены.</w:t>
      </w:r>
      <w:r>
        <w:rPr>
          <w:color w:val="070707"/>
          <w:sz w:val="21"/>
          <w:szCs w:val="21"/>
        </w:rPr>
        <w:br/>
      </w:r>
      <w:r>
        <w:rPr>
          <w:rStyle w:val="Applestylespan"/>
          <w:color w:val="070707"/>
          <w:sz w:val="21"/>
          <w:szCs w:val="21"/>
        </w:rPr>
        <w:t>      Совместно с уходящими условиями приток новых энергий творит новую жизнь. Явим радость беспредельному смещению. Когда Космический Магнит действует, мощно трансмутируя силы, нужные для эволюции, явим радость смещени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63. Перемещение духа подлежит тому же закону. Ведь напряжение и воля духа приводят его к месту предназначенному, и выбор совершается не случайно, но по утверждённому влечению. Так дух привлекается на физическом плане тем явлением Магнита. Струны звучат и зовут принадлежащие части одному закону. Перемещение, идущее сознательно, называется силою творческого Магнита. И дух, проявляющий знание перемещения и его направления, ту силу Космического Магнита определяет. Когда дух тысячелетиями знает, что зовёт его Магнит, то его</w:t>
      </w:r>
      <w:r>
        <w:rPr>
          <w:rStyle w:val="Appleconvertedspace"/>
          <w:color w:val="070707"/>
          <w:sz w:val="21"/>
          <w:szCs w:val="21"/>
        </w:rPr>
        <w:t> </w:t>
      </w:r>
      <w:r>
        <w:rPr>
          <w:rStyle w:val="Sel"/>
          <w:color w:val="070707"/>
          <w:sz w:val="21"/>
          <w:szCs w:val="21"/>
          <w:shd w:fill="BEBEBE" w:val="clear"/>
        </w:rPr>
        <w:t xml:space="preserve">мышление </w:t>
      </w:r>
      <w:r>
        <w:rPr>
          <w:rStyle w:val="Applestylespan"/>
          <w:color w:val="070707"/>
          <w:sz w:val="21"/>
          <w:szCs w:val="21"/>
        </w:rPr>
        <w:t>являет только духоразумени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Виденный Урусвати столб огня утверждал начало огня нерва, проходящего через позвоночный столб. Был виден не внутри себя — отражение, не могут сразу огни выявиться без пожара. Потому нужно беречь сердце. Опыт так успешен! Мы радовались самоотверженному восприяти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23. Последовательность событий, напряжённых Магнитом, обусловлена притяжением космических вихревых колец. Когда струи событий плывут с космическими притяжениями, тогда кольца плавно нарастают. Когда же последовательность событий мечется, как в круговороте, тогда спираль вихревых колец устремляется неравномерно.</w:t>
      </w:r>
      <w:r>
        <w:rPr>
          <w:color w:val="070707"/>
          <w:sz w:val="21"/>
          <w:szCs w:val="21"/>
        </w:rPr>
        <w:br/>
      </w:r>
      <w:r>
        <w:rPr>
          <w:rStyle w:val="Applestylespan"/>
          <w:color w:val="070707"/>
          <w:sz w:val="21"/>
          <w:szCs w:val="21"/>
        </w:rPr>
        <w:t>      В действии мышления заметно то же самое формирование колец. Когда мысль обнимает те же области, совпадающие с космическими течениями, тогда, конечно, нарождается плавный и утверждённый аккорд. Но когда Космический Магнит не усматривается в течении событий, тогда</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конечно, уподобляется явлению расплывчивой спирали. Так сумеем усмотреть ненарушенную спираль космических событий.</w:t>
      </w:r>
      <w:r>
        <w:rPr>
          <w:color w:val="070707"/>
          <w:sz w:val="21"/>
          <w:szCs w:val="21"/>
        </w:rPr>
        <w:br/>
        <w:br/>
        <w:br/>
        <w:br/>
      </w:r>
      <w:r>
        <w:rPr>
          <w:rStyle w:val="Appleconvertedspace"/>
          <w:color w:val="070707"/>
          <w:sz w:val="21"/>
          <w:szCs w:val="21"/>
        </w:rPr>
        <w:t> </w:t>
      </w:r>
      <w:r>
        <w:rPr>
          <w:color w:val="070707"/>
          <w:sz w:val="21"/>
          <w:szCs w:val="21"/>
        </w:rP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8. Пространственный Огонь зажигает проявления устремлённых энергий. Явление пространственных факелов присуще всему Космосу. Человеческое сознание зажигается факелами Пространственного Огня. Каждый дух, несущий в своём потенциале огонь, является этим факелом. Самый огненный факел направляет человечество к принятию утверждения духовного огня. Творчество этих факелов пространственно напрягает</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Пространственный Огонь, насыщающий Вселенную, творит явления энергий как эволюцию. Факел духовного сознания даёт человечеству свою напряжённую спираль; по этой спирали движется утверждённая жизнь. Факел, создающий спираль мышления, истинно, зовёт к Пространственному Огню. Так скажем устремлённым: «Будьте факелам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4. Насыщение пространства настолько важно, что нужно придать самое главное значение качеству насыщения. Когда пространство нагромождается утверждениями неустремлённых энергий, то повисают тёмные тучи неудачи. Каждая мысль, запечатлённая пространством, приносит свою окраску. Потому сфера вокруг каждого действия насыщена качеством мысли. Каждая мысль порождает свою печать и откликается на непреложность импульса. Вера в непреложность Космического Магнита должна насыщать пространство. Как прямое следствие Пространственного Огня будет космическое смещение, и дух, понимающий ответственность за</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напряжёт сферы чистым огнём. Чем напряжённее, тем чище. Так сооружается творчество Космического Магнит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7. Центры Агни-йога усиливают восприятие огней, которые принесут человечеству знание. Потому центры творят с течением эволюции. Потому центры устремлённого Агни-йога приносят благо. Когда «чаша» наполнена огнём, то аура притягивает Магнит. Нужно признать мощь центров. Так центры духотворят. Так творчество огненное смещает сознательно</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человече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5. Сколько мощи заключается в оформлении мысли! В оформлении мысли заключено всё творчество. Можно утвердить, что устремление к сознательному оформлению мысли уже придаёт жизнь мысли. Только знание чистого устремления даёт творчество мысли. Потому каждое мохнатое</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вызывает соответствующие образования. Эти изъяны духа так колючи! И сеть заградительная так страдает от этих устремлённых игл! Потому Наши сотрудники должны научиться думать без игл.</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8. Когда сооружается великое построение, то каждая мера должна соответствовать построению. Когда внешний облик насыщен преходящими устремлениями, то, конечно, творческая сила недлительна. Потому когда каждая мера сияет внутренним огнём, то строение может жить. Потому, когда сила духа освещает построение, можно утвердить успех. В Космосе жизненное действие напрягается импульсом внутреннего огня. Каждая энергия движется этим потенциалом. Каждая жизненная мера движется огненным духом. Осознание этого принципа может двинуть</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 потому когда устремление даёт творческое напряжение, то должны притянуться тонкие энерг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23. Когда смещение имеет видимость явленных пертурбаций, то напряжение космических огней приводит все силы в действие. Только когда мысль привлекает Огонь Пространства, происходит разряд с Космическим Магнитом. Магнитные волны собирают все сознательные энергии. Человечество не желает осознать объединение всего Космоса. Космическое творчество огненно устремляет все стихии, являя один закон; потому каждая напряжённая народная волна есть лишь звено в космической цепи эволюции. Потому когда устремлённость напрягает народную волну, то утверждается смещение. Так мысль утверждает смещение, и закон обмена устремляет все импульсы. Так</w:t>
      </w:r>
      <w:r>
        <w:rPr>
          <w:rStyle w:val="Appleconvertedspace"/>
          <w:color w:val="070707"/>
          <w:sz w:val="21"/>
          <w:szCs w:val="21"/>
        </w:rPr>
        <w:t> </w:t>
      </w:r>
      <w:r>
        <w:rPr>
          <w:rStyle w:val="Sel"/>
          <w:color w:val="070707"/>
          <w:sz w:val="21"/>
          <w:szCs w:val="21"/>
          <w:shd w:fill="BEBEBE" w:val="clear"/>
        </w:rPr>
        <w:t>мышление</w:t>
      </w:r>
      <w:r>
        <w:rPr>
          <w:rStyle w:val="Appleconvertedspace"/>
          <w:color w:val="070707"/>
          <w:sz w:val="21"/>
          <w:szCs w:val="21"/>
        </w:rPr>
        <w:t> </w:t>
      </w:r>
      <w:r>
        <w:rPr>
          <w:rStyle w:val="Applestylespan"/>
          <w:color w:val="070707"/>
          <w:sz w:val="21"/>
          <w:szCs w:val="21"/>
        </w:rPr>
        <w:t>человечества даёт насыщение простран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97. Какие чудовищные мысли несутся в пространстве! Какие порождения затмевают Голос Света! Человечество не задумывается о формах мысли, которые сам человек искупляет. Пространство напитывается</w:t>
      </w:r>
      <w:r>
        <w:rPr>
          <w:rStyle w:val="Appleconvertedspace"/>
          <w:color w:val="070707"/>
          <w:sz w:val="21"/>
          <w:szCs w:val="21"/>
        </w:rPr>
        <w:t> </w:t>
      </w:r>
      <w:r>
        <w:rPr>
          <w:rStyle w:val="Sel"/>
          <w:color w:val="070707"/>
          <w:sz w:val="21"/>
          <w:szCs w:val="21"/>
          <w:shd w:fill="BEBEBE" w:val="clear"/>
        </w:rPr>
        <w:t>мышление</w:t>
      </w:r>
      <w:r>
        <w:rPr>
          <w:rStyle w:val="Applestylespan"/>
          <w:color w:val="070707"/>
          <w:sz w:val="21"/>
          <w:szCs w:val="21"/>
        </w:rPr>
        <w:t>м человечества, и всё соответственно притягивается. Потому порождения мышления ткут карму человечества, и качество действий соответствует устремлению. Так человечество должно стремиться к беспредельному искуплению.</w:t>
      </w:r>
    </w:p>
    <w:p>
      <w:pPr>
        <w:pStyle w:val="ListParagraph"/>
        <w:rPr>
          <w:rStyle w:val="Applestylespan"/>
          <w:color w:val="070707"/>
          <w:sz w:val="21"/>
          <w:szCs w:val="21"/>
        </w:rPr>
      </w:pPr>
      <w:r>
        <w:rPr/>
      </w:r>
    </w:p>
    <w:p>
      <w:pPr>
        <w:pStyle w:val="ListParagraph"/>
        <w:widowControl/>
        <w:numPr>
          <w:ilvl w:val="0"/>
          <w:numId w:val="1"/>
        </w:numPr>
        <w:jc w:val="both"/>
        <w:rPr>
          <w:b/>
          <w:b/>
        </w:rPr>
      </w:pPr>
      <w:r>
        <w:rPr>
          <w:b/>
        </w:rPr>
        <w:t>МЫСЛЬ</w:t>
      </w:r>
    </w:p>
    <w:p>
      <w:pPr>
        <w:pStyle w:val="Normal"/>
        <w:rPr>
          <w:b/>
          <w:b/>
        </w:rPr>
      </w:pPr>
      <w:r>
        <w:rPr>
          <w:b/>
        </w:rPr>
      </w:r>
    </w:p>
    <w:p>
      <w:pPr>
        <w:pStyle w:val="Normal"/>
        <w:rPr/>
      </w:pP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 Там, где для геологов кончается земная кора, там для Нас она начинается. Напитанная эманациями ваших действий и насыщенная кристаллами мрака мышления человечества, эта кора представляет сопротивление твёрже кремня. Но при неустанном устремлении мысли эта крепкая сфера, окружающая тесными тисками вашу Землю, может, в виде лёгкого испарения, исчезнуть. Не будем ли сплавлять эти нагромождения, когда мы можем выбирать или нить в Беспредельность, или же кучу нагромождений?</w:t>
      </w:r>
      <w:r>
        <w:rPr>
          <w:color w:val="070707"/>
          <w:sz w:val="21"/>
          <w:szCs w:val="21"/>
        </w:rPr>
        <w:br/>
      </w:r>
      <w:r>
        <w:rPr>
          <w:rStyle w:val="Applestylespan"/>
          <w:color w:val="070707"/>
          <w:sz w:val="21"/>
          <w:szCs w:val="21"/>
        </w:rPr>
        <w:t>      Неужели сознание так трудно направляется к тому Источнику, от которого струи нескончаемы? Неужели преграды так тверды, когда Учение говорит: легко поднять завесу в будущее! Решите принять в жизнь, чтобы умение пользоваться Нашими воздействиями не только было бы восклицаниями или уверениями, но пусть дух ваш скажет: «Мудрость Владыки, сила дальних миров, огонь Беспредельности и сияние звезды Матери Мира нам шлют утверждение нашего бытия!»</w:t>
      </w:r>
      <w:r>
        <w:rPr>
          <w:color w:val="070707"/>
          <w:sz w:val="21"/>
          <w:szCs w:val="21"/>
        </w:rPr>
        <w:br/>
      </w:r>
      <w:r>
        <w:rPr>
          <w:rStyle w:val="Applestylespan"/>
          <w:color w:val="070707"/>
          <w:sz w:val="21"/>
          <w:szCs w:val="21"/>
        </w:rPr>
        <w:t>      Если одна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подымать народы и одна пространстве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зафиксированная на клише земном, может дать планете ценную науку, будут ли отрицать разлагающие на песчинки мудрость веков, что солнце светило вчера, но завтра приток его лучей иссякнет?</w:t>
      </w:r>
      <w:r>
        <w:rPr>
          <w:color w:val="070707"/>
          <w:sz w:val="21"/>
          <w:szCs w:val="21"/>
        </w:rPr>
        <w:br/>
      </w:r>
      <w:r>
        <w:rPr>
          <w:rStyle w:val="Applestylespan"/>
          <w:color w:val="070707"/>
          <w:sz w:val="21"/>
          <w:szCs w:val="21"/>
        </w:rPr>
        <w:t>      Истинно, советую проникнуться осознанием Беспредельности. Мощью прана насыщена, старайтесь извлечь дары! Одним вздохом можно преодолеть веков труд, но один отрицающий взор может стереть начертание, явленное векам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 В человечестве живёт понятие, совершенно чуждое Космосу, — понятие пустоты. Как может труд эволюции огненного построения вашей планеты ограничиться пустотой?! Не трудно себе представить, что даже малейшее начинание имеет своё предельное зачатие. Как же не допустить Необъятности явить физическое изменение? Можно ли умалить явление? Понятие сложности не значит Необъятность; но представьте себе, что земное переходит в высшее. Нет конца устремлению ввысь. Значит, несложно представление явления продолжения во всём и во всех измерениях. Не ограничивайте явления!</w:t>
      </w:r>
      <w:r>
        <w:rPr>
          <w:color w:val="070707"/>
          <w:sz w:val="21"/>
          <w:szCs w:val="21"/>
        </w:rPr>
        <w:br/>
      </w:r>
      <w:r>
        <w:rPr>
          <w:rStyle w:val="Applestylespan"/>
          <w:color w:val="070707"/>
          <w:sz w:val="21"/>
          <w:szCs w:val="21"/>
        </w:rPr>
        <w:t>      Трудно сознавать, что нить пространственного огня протянута в Беспредельность, но прекрас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ого, кто приобщился к этой необычности. Человечество даже не представляет себе явление угасимости, но вы знаете, что всякое угашение вспышки огней зажигает надземные факелы. Польза или вред — это вы, люди, предрешаете. Какова посылка, такова получка. Можно создать дождь лучистых посылок, но и можете насытить пространство саранчой — таков закон сотрудничества мыслей и пространства.</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считайте, есть творец. Радость есть сознание начинания уявления Наших Указов, явленных человечеству.</w:t>
      </w:r>
      <w:r>
        <w:rPr>
          <w:color w:val="070707"/>
          <w:sz w:val="21"/>
          <w:szCs w:val="21"/>
        </w:rPr>
        <w:br/>
      </w:r>
      <w:r>
        <w:rPr>
          <w:rStyle w:val="Applestylespan"/>
          <w:color w:val="070707"/>
          <w:sz w:val="21"/>
          <w:szCs w:val="21"/>
        </w:rPr>
        <w:t>      Когда мы отречёмся от невежества, тогда поймём всю красоту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 Духом примите понятие Беспредельности. Утвердите в сознании Беспредельность. Всю думу в широкой мере примените. Везде явлен этот рычаг пространственного огня. Во всём беспредельном сознании действует Рука Владыки, также и вы приложите устремление. Где же не живёт огонь Беспредельности? В ключе вечной бьющей любви понятие Создателя разве не утверждено чувствознанием? Уявлен нам символ — ключ любви. Разве в Вечности и в работе Космоса не заключён беспредельный труд? Разве не заложено ядро, вечно живущее, Нашего устремления помочь человечеству?</w:t>
      </w:r>
      <w:r>
        <w:rPr>
          <w:color w:val="070707"/>
          <w:sz w:val="21"/>
          <w:szCs w:val="21"/>
        </w:rPr>
        <w:br/>
      </w:r>
      <w:r>
        <w:rPr>
          <w:rStyle w:val="Applestylespan"/>
          <w:color w:val="070707"/>
          <w:sz w:val="21"/>
          <w:szCs w:val="21"/>
        </w:rPr>
        <w:t>      Вечно двигающие, вечно устремлённые, вечно тянущиеся ввысь, вечно являющие дозор, утверждающие Истину, нить прекрасную Матери Мира уявляющие доспехом красоты беспредельной, поражающие мрак невежества, сулящие звёзд сияние обители человечества — так пойдите, сказав: «Мир, хочу взять все твои дары. Хочу чашу достижений наполнить. Хочу, Владыка, Твоих Заветов Мудрости чашу испить!»</w:t>
      </w:r>
      <w:r>
        <w:rPr>
          <w:color w:val="070707"/>
          <w:sz w:val="21"/>
          <w:szCs w:val="21"/>
        </w:rPr>
        <w:br/>
      </w:r>
      <w:r>
        <w:rPr>
          <w:rStyle w:val="Applestylespan"/>
          <w:color w:val="070707"/>
          <w:sz w:val="21"/>
          <w:szCs w:val="21"/>
        </w:rPr>
        <w:t>      Дайте явить мощь Нам, возложить Руку на помощь. Закон тяготения признан всеми. Почему не применяете это простое условие в жизни? Может радость магнитным током привлечь из пространства радость.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рака порождает наслоения тяжёлых туч. Ручательство за правильность тяготения мысли Мы даём.</w:t>
      </w:r>
      <w:r>
        <w:rPr>
          <w:color w:val="070707"/>
          <w:sz w:val="21"/>
          <w:szCs w:val="21"/>
        </w:rPr>
        <w:br/>
      </w:r>
      <w:r>
        <w:rPr>
          <w:rStyle w:val="Applestylespan"/>
          <w:color w:val="070707"/>
          <w:sz w:val="21"/>
          <w:szCs w:val="21"/>
        </w:rPr>
        <w:t>      Направление человечества не в сторону духовности не ускоряет эволюцию.</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равильно решили о записях. Нужно оставить человечеству знаки вашей самоотверженной жизни. Путь хождения по Земле со взором, обращённым в Братство, не повторится. Эти достижения нужно дать, как источник Знания, человечеству. Серебряная звезда указала Мощь Мою и Моё утверждение. Мы знаем подвиг Нашей доверенной и хотим учить ищущих Нас, и блуждающих направить, и отрицающим доказать.</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9. Часто недоумевают люди: что же находится за сознанием? Конечно, в людском понимании ограничено понятие сознания. Это происходит от утверждения только видимого мира. Знание — тоже рамки, если не расширим границ видимости. Но взглянем за пределы человеческого сознания и знания: найдём маленькую крупицу космического понимания. Как прекрасен обширный горизонт! Как мощн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оникающая Пространство! Как общение с Беспредельностью уявляет новые пути! Ищите эти сокровища, в них заложен залог вашего продвижения. К чему знание, приводящее к закрытым вратам, являющим знак «Больше не знаем»? Предел знания — могила! Потому вникайте в Беспредельность! Предел сознания — смерть духа.</w:t>
      </w:r>
      <w:r>
        <w:rPr>
          <w:color w:val="070707"/>
          <w:sz w:val="21"/>
          <w:szCs w:val="21"/>
        </w:rPr>
        <w:br/>
      </w:r>
      <w:r>
        <w:rPr>
          <w:rStyle w:val="Applestylespan"/>
          <w:color w:val="070707"/>
          <w:sz w:val="21"/>
          <w:szCs w:val="21"/>
        </w:rPr>
        <w:t>      Не нравы народов нужно исследовать, но сущность сознания. Когда научимся ощущать провод из Беспредельности, тогда люди вместо молитвы будут приказывать элементам. Не «Бог» за нас трудиться будет, но трудом и психической энергией себе поможем.</w:t>
      </w:r>
      <w:r>
        <w:rPr>
          <w:color w:val="070707"/>
          <w:sz w:val="21"/>
          <w:szCs w:val="21"/>
        </w:rPr>
        <w:br/>
      </w:r>
      <w:r>
        <w:rPr>
          <w:rStyle w:val="Applestylespan"/>
          <w:color w:val="070707"/>
          <w:sz w:val="21"/>
          <w:szCs w:val="21"/>
        </w:rPr>
        <w:t>      Почему в мире существует обычай поклонения космическим силам в минуты нужды? Почему тогда влечение к Беспредельности? Почему тогда признание так называемых сверхъестественных сил? Советую произносить Имя Матери Мира не как символ, но как мощь дающую. Советую обращаться к Источнику Беспредельности не как к символу, но как к явлению Вечности, как к вечно рождающему красоту и творящему твердь.</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ожно усмотреть недоумение врагов. Считают вас Нашими послами. Считают вас всадниками красного коня. Считают вас преуспешными во всём. Считают вас представителями нового и устрашаются вашему явлению. Смотрят в мутное зеркало и видят Свет Неугасимый — устрашаются!</w:t>
      </w:r>
      <w:r>
        <w:rPr>
          <w:color w:val="070707"/>
          <w:sz w:val="21"/>
          <w:szCs w:val="21"/>
        </w:rPr>
        <w:br/>
      </w:r>
      <w:r>
        <w:rPr>
          <w:rStyle w:val="Applestylespan"/>
          <w:color w:val="070707"/>
          <w:sz w:val="21"/>
          <w:szCs w:val="21"/>
        </w:rPr>
        <w:t>      Весь доспех духа — труд и устремление. Копите, копите психическую энергию. Всё можно создать устремлением и радостью. Мы ценим радость духа в действии. Мы ценим готовность к Служению. Мы ценим объятность и несокрушимость ученика.</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Малиновые лучи очень воздействуют на психическую энергию. Урусвати всегда знает правильно. Чувствознание есть космический огненный луч!</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8. Вездесущ Разум Космоса. Во всём Пространстве проявлен закон руки его. Неучислимы все воздействия и новые комбинации его. От химизма светил до функций явлений жизни он управляет началом всего Бытия. Этот вопрос волновал многие сознания. Трудно отрицать этот всемогущий Разум Космоса, который своим Дыханием проникает все слои тверди. Но люди обычно отворачиваются от истины сознательно. Когда дух стремится к минутному покою из влечения к обманчивой майе, тогда он просыпает лучшие светолучи Космоса. Озарение может испугать нежелающего просветления.</w:t>
      </w:r>
      <w:r>
        <w:rPr>
          <w:color w:val="070707"/>
          <w:sz w:val="21"/>
          <w:szCs w:val="21"/>
        </w:rPr>
        <w:br/>
      </w:r>
      <w:r>
        <w:rPr>
          <w:rStyle w:val="Applestylespan"/>
          <w:color w:val="070707"/>
          <w:sz w:val="21"/>
          <w:szCs w:val="21"/>
        </w:rPr>
        <w:t>      Права Урусвати, утверждая, что Владыка Будда должен был дать миру понятие Нирваны, ибо мало желающих трудиться вечно на творчество новых форм. Нирвана только ступень космических нескончаемых периодов. Наши ученики могут торжествовать, накопляя земное достояние, устремлённым сознанием переносясь к высшим мирам. Не лучше ли служить явлению великой, вечной переработки и трансформации из низшего к высшему, чем быть слугою застоя?</w:t>
      </w:r>
      <w:r>
        <w:rPr>
          <w:color w:val="070707"/>
          <w:sz w:val="21"/>
          <w:szCs w:val="21"/>
        </w:rPr>
        <w:br/>
      </w:r>
      <w:r>
        <w:rPr>
          <w:rStyle w:val="Applestylespan"/>
          <w:color w:val="070707"/>
          <w:sz w:val="21"/>
          <w:szCs w:val="21"/>
        </w:rPr>
        <w:t>      Посмотрим — даже незначительные запруды вод вызывают гниль. Примеров много, когда залежавшиеся остатки плодили уничтожение сфер. Каков же будет результат от застоя воли и сознания? Породитель покоя может вызвать злейший взрыв, но одна вспышка огня духа, в унисон с Космосом, может вызвать умиротворение целого народа. Дух Урусвати, решивший трудиться беспредельно, влечёт устремлённых за собою.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гненная зажигает мост пространства, и магнит духа сияет устремлением Космос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1. Приобретение космических сил как сотрудников приближает нас к источнику энергии атомической. Наша наука может достичь напряжения энергии, если только взрыв сознания произойдёт. Много можно извлечь из сложных космических комбинаций. Земные представления облекаются в однообразное явление или в предрассудок. Приобщитесь к Беспредельности и во всей красоте энергии станьте частью её. Мы неустанно будем твердить об энергии Беспредельности.</w:t>
      </w:r>
      <w:r>
        <w:rPr>
          <w:color w:val="070707"/>
          <w:sz w:val="21"/>
          <w:szCs w:val="21"/>
        </w:rPr>
        <w:br/>
      </w:r>
      <w:r>
        <w:rPr>
          <w:rStyle w:val="Applestylespan"/>
          <w:color w:val="070707"/>
          <w:sz w:val="21"/>
          <w:szCs w:val="21"/>
        </w:rPr>
        <w:t>      Когда человечество поймёт искры Фохата и примет неисчислимые проявления несцепленной ещё материи, тогда будем уявлять новые формулы. Половина явлений космических сил ждёт в Вечности и для человечества. Как не использовать все радиоактивные силы и все радиации миллиардов лучей!</w:t>
      </w:r>
      <w:r>
        <w:rPr>
          <w:color w:val="070707"/>
          <w:sz w:val="21"/>
          <w:szCs w:val="21"/>
        </w:rPr>
        <w:br/>
      </w:r>
      <w:r>
        <w:rPr>
          <w:rStyle w:val="Applestylespan"/>
          <w:color w:val="070707"/>
          <w:sz w:val="21"/>
          <w:szCs w:val="21"/>
        </w:rPr>
        <w:t>      Что нашей планете осталось извлечь из Первоисточника, явлено выражением Беспредельности. Наша планета наслоена и пронизана свойствами космических огней, и человек может, как маг, по-своему устремлять свою магнетическую силу, может выражать своё устремление напряжением психической энергии в Пространство. Яс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ток направлению. Не говорим о магии и формулах, но хотим повернуть дух ваш к беспредельным возможностям. Только умаление своих проявлений вызывается вашим мнением, что всё иллюзия. Космогония и астрохимия так же приемлемы, как география и история. Если бы вы знали то, что видели Владыки, тогда вы бы явили понимание всей несцепленной материи. Не тайна храма, но Таинство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3. Торжество пророчества Провозвестника! Торжество оповещено огнями и психической энергией. Каждый век являет свои возглавления. Провозгласивший торжество Беспредельности является носителем Истины. Как камни на пути слагаются насмешки, и преследования вырастают в непроходимые заросли. Ту заросль не истребим, но дух осмысленный покроет крылами все явления невежества. Кому-то Беспредельность покажется манифестацией невозможности. Кому-то покажет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мерти прекрасной. Кому-то явление труда покажется ужасным. Кому-то труд покажется страшилищем. Кому-то ритм нескончаемого космического труда покажется старым нагромождением. Но рука мудрости указывает туда, где нет конца; туда, где всё несгораемо и где всё рушимо и нерушимо; туда, где всё видимо бесформенно, где все великие и прекрасные формы живут.</w:t>
      </w:r>
      <w:r>
        <w:rPr>
          <w:color w:val="070707"/>
          <w:sz w:val="21"/>
          <w:szCs w:val="21"/>
        </w:rPr>
        <w:br/>
      </w:r>
      <w:r>
        <w:rPr>
          <w:rStyle w:val="Applestylespan"/>
          <w:color w:val="070707"/>
          <w:sz w:val="21"/>
          <w:szCs w:val="21"/>
        </w:rPr>
        <w:t>      Да, Мы зовём вас в утверждении Беспредельности!</w:t>
      </w:r>
      <w:r>
        <w:rPr>
          <w:color w:val="070707"/>
          <w:sz w:val="21"/>
          <w:szCs w:val="21"/>
        </w:rPr>
        <w:br/>
      </w:r>
      <w:r>
        <w:rPr>
          <w:rStyle w:val="Applestylespan"/>
          <w:color w:val="070707"/>
          <w:sz w:val="21"/>
          <w:szCs w:val="21"/>
        </w:rPr>
        <w:t>      Незнание токов и нежелание принять их так осложняет эволюцию!</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5. Иллюзия жизни рождается тольк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граничения космических выражений. Но истинное значение жизни даёт устремление в Беспредельность. Иллюзия как дурман, но устремление основное лежит в утверждении нескончаемости наших задач. Задание пространственных огней нерушимо человечеством; и задание нарушить человеческий застой уявлено как его спасение. Столько сказано о нуждающихся понять то, чем связуются наши существа, и, приняв жизнь, мы должны принять силу связи. Умы разъединённые разнятся лучами понимания, и разъединение уносит сознание от первоисточника. Сила связи утверждается как космический рычаг, и человек не может себя выделить.</w:t>
      </w:r>
      <w:r>
        <w:rPr>
          <w:color w:val="070707"/>
          <w:sz w:val="21"/>
          <w:szCs w:val="21"/>
        </w:rPr>
        <w:br/>
      </w:r>
      <w:r>
        <w:rPr>
          <w:rStyle w:val="Applestylespan"/>
          <w:color w:val="070707"/>
          <w:sz w:val="21"/>
          <w:szCs w:val="21"/>
        </w:rPr>
        <w:t>      Только уничтожив предположение явленного острого провала в пустоту, подымется сознание к понятию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47. Если бы можно было явление Беспредельности дать в сущности всего космического понимания, то человечество достигло бы мощных высот. Но это возможно принять только расширением сознания. Дух одного отшатнётся от Беспредельности из страха; дух другого отшатнётся от незнания; дух мудреца современной науки скажет сухим голосом: «Что нам до этой задачи? Но где наш учебник? Проверим явленную Беспредельность». Скажет носитель Слова Нашего: «Всё уносится в космическую даль, всё приходит из космической дали. Наши жизненные нити протянуты от глубин до высот Беспредельности. Сила космическая, которая непокоряема, одной сущности с нами. И как непокоряема стихия огня, так же непокоряем дух наш».</w:t>
      </w:r>
      <w:r>
        <w:rPr>
          <w:color w:val="070707"/>
          <w:sz w:val="21"/>
          <w:szCs w:val="21"/>
        </w:rPr>
        <w:br/>
      </w:r>
      <w:r>
        <w:rPr>
          <w:rStyle w:val="Applestylespan"/>
          <w:color w:val="070707"/>
          <w:sz w:val="21"/>
          <w:szCs w:val="21"/>
        </w:rPr>
        <w:t>      Скажет дух, смотрящий в Беспредельность: «Лишь срочное время задание наше; лишь действительность задание наше; лишь все миры, сформированные и несформированные, привлекают нас; и не страшно задание Нового Мира, когда желаем утвердить новую пространстве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color w:val="070707"/>
          <w:sz w:val="21"/>
          <w:szCs w:val="21"/>
        </w:rPr>
        <w:br/>
      </w:r>
      <w:r>
        <w:rPr>
          <w:rStyle w:val="Applestylespan"/>
          <w:color w:val="070707"/>
          <w:sz w:val="21"/>
          <w:szCs w:val="21"/>
        </w:rPr>
        <w:t>      Матерь Мира живёт и сооружает. И не ту утопию, созданную человечеством, Мы провозглашаем, но истинное стремление к строительству нескончаемому.</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Назревают события и ликует радость — будем свидетелями. Вижу, Наш город расширяется и скалы несут имя Нашей носительницы Чаши Амриты. Урусвати хранит Наш Завет, и вижу, имя её занесено вместе с Нашими в сердцах посвящённых учеников.</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50. Жизненный импульс живёт в человеке и во всём вне его. Основа жизни Космоса связывает существующее. И все подразделения на сознательное и несознательное нужно будет проверить. Пока очень относительно понимаю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ознании, и принято называть подсознанием и несознанием те проявления космических огней, которые просто не поняты человечеством.</w:t>
      </w:r>
      <w:r>
        <w:rPr>
          <w:color w:val="070707"/>
          <w:sz w:val="21"/>
          <w:szCs w:val="21"/>
        </w:rPr>
        <w:br/>
      </w:r>
      <w:r>
        <w:rPr>
          <w:rStyle w:val="Applestylespan"/>
          <w:color w:val="070707"/>
          <w:sz w:val="21"/>
          <w:szCs w:val="21"/>
        </w:rPr>
        <w:t>      Когда приняты явленные стихии за рык Космоса и не умеют найти другое объяснение, тогда нужно удалить слепоту, ибо затворничество ума удаляет осознание Беспредельности. Начинания всегда являются зарождением того жизненного импульса, который движет рукою творца; или порывом ветра, несущего семя жизни, которое, находя почву нужную, может явить росток творчества.</w:t>
      </w:r>
      <w:r>
        <w:rPr>
          <w:color w:val="070707"/>
          <w:sz w:val="21"/>
          <w:szCs w:val="21"/>
        </w:rPr>
        <w:br/>
      </w:r>
      <w:r>
        <w:rPr>
          <w:rStyle w:val="Applestylespan"/>
          <w:color w:val="070707"/>
          <w:sz w:val="21"/>
          <w:szCs w:val="21"/>
        </w:rPr>
        <w:t>      Обременённый проблемами строительства жизни должен принять духом беспредельность жизненного импульс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4. Космос гласит: во всех атомах жизнь бьёт и двигает явлениями эволюции. Но Космос гласит о всех, не только об органических проявлениях, но возглашает психожизнь. Психодинамика духа — основа Бытия. Психоглаз — основа зрения. Психодуховная, явл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осмоса есть залог творчества во всей беспредельной жизни Космоса. Ищите во всех выявлениях пространственных организмов не только импульс, но влечение психожизни в атоме. Тогда не только познаете мир, но узрите все беспредельные миры Космоса. Найдём смысл мирам окружающим и Высшему Разуму.</w:t>
      </w:r>
      <w:r>
        <w:rPr>
          <w:color w:val="070707"/>
          <w:sz w:val="21"/>
          <w:szCs w:val="21"/>
        </w:rPr>
        <w:br/>
      </w:r>
      <w:r>
        <w:rPr>
          <w:rStyle w:val="Applestylespan"/>
          <w:color w:val="070707"/>
          <w:sz w:val="21"/>
          <w:szCs w:val="21"/>
        </w:rPr>
        <w:t>      Все клеточки не просто развитие, но сущая психодинамика Космоса. Человек и продолжение его есть та же психодинамика, разлитая в Космосе. Когда знающие принцип психодинамики будут сознавать, что для продолжения рода человеческого и нарождения шестой расы нужно продвинуться психодинамично, тогда человечество достигнет космической энергии. Утверждённые принципы жизни и движение ту формулу несут с собою: понятие смен и последовательности, ведущих к Беспредельности.</w:t>
      </w:r>
      <w:r>
        <w:rPr>
          <w:color w:val="070707"/>
          <w:sz w:val="21"/>
          <w:szCs w:val="21"/>
        </w:rPr>
        <w:br/>
      </w:r>
      <w:r>
        <w:rPr>
          <w:rStyle w:val="Applestylespan"/>
          <w:color w:val="070707"/>
          <w:sz w:val="21"/>
          <w:szCs w:val="21"/>
        </w:rPr>
        <w:t>      Смерть организма уявляется как известного рода химическая реакция, но человек, наносящий убийство психожизни духа своего сознания, становится в ряд явленных истребителей движения космического творчества. Крылья существования в психожизни беспредельны и уносят проявленные огни к сердцу самого солнц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68. Космическое действие беспрерывности царствует во всём. Можно говорить о сменах процессов, но принцип беспрерывности готовит эволюцию. Беспрерывность космических процессов подобна пламени, отражающемуся на всей деятельности проявленной жизни. Явленное жизненное напряжение несёт с собою нить беспрерывности. Принцип напряжения и разобщения является одним сочетанием космического основания.</w:t>
      </w:r>
      <w:r>
        <w:rPr>
          <w:color w:val="070707"/>
          <w:sz w:val="21"/>
          <w:szCs w:val="21"/>
        </w:rPr>
        <w:br/>
      </w:r>
      <w:r>
        <w:rPr>
          <w:rStyle w:val="Applestylespan"/>
          <w:color w:val="070707"/>
          <w:sz w:val="21"/>
          <w:szCs w:val="21"/>
        </w:rPr>
        <w:t>      Когда говорю, что непрерывность космическая утверждает и нашу карму, то, значит, хочу вывести человеческое сознание из заблуждения и тому духу человеческому нанизать нить понимания, ведущую в беспрерывность. Утверждаю, что ясное понимание укажет непрерывность всех наших действий. Космический огонь непрерывен и непрекращаем. Нужно понять, что Беспредельность накопляется из проявлений жизненных процессов. Причина и следстви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действие — предопределения кармические жизненного принципа. Куда уклонится цепь беспрерывная? Путь беспрерывный перед духом открыт и является символом Матери Мира тому, кто выбрал символ Света. Но блуждающий и ищущий тьму не коснётся пространственного огня.</w:t>
      </w:r>
      <w:r>
        <w:rPr>
          <w:color w:val="070707"/>
          <w:sz w:val="21"/>
          <w:szCs w:val="21"/>
        </w:rPr>
        <w:br/>
      </w:r>
      <w:r>
        <w:rPr>
          <w:rStyle w:val="Applestylespan"/>
          <w:color w:val="070707"/>
          <w:sz w:val="21"/>
          <w:szCs w:val="21"/>
        </w:rPr>
        <w:t>      Явите знание символа Матери Мир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0. Как тяжкий рок висит над человеческим сознани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мерти. Как неминуемая чаша стоит призрак смерти, и, пройдя весь жизненный путь, дух приходит к заключению, что здесь нужно кончать явление жизни. Таково хождение духа, разобщённого с Космосом.</w:t>
      </w:r>
      <w:r>
        <w:rPr>
          <w:color w:val="070707"/>
          <w:sz w:val="21"/>
          <w:szCs w:val="21"/>
        </w:rPr>
        <w:br/>
      </w:r>
      <w:r>
        <w:rPr>
          <w:rStyle w:val="Applestylespan"/>
          <w:color w:val="070707"/>
          <w:sz w:val="21"/>
          <w:szCs w:val="21"/>
        </w:rPr>
        <w:t>      Не зная начала и видя лишь конец, дух, разобщённый с Космосом, проходит жизнь бесцельно. Но заслужить каждый может Бессмертие, приняв в сознание Беспредельность. Неустрашимость перед концом и устремление к Беспредельности даст духу то направление к сферам космической неограниченности. Утвердитесь в принятии Бессмертия и в каждое действие вложите искру творчества космического огня. И рок тот беспощадный превратится в один зов космической жизни. Наш великий справедливый закон избрал вас участниками мировых явлений! Осознайте Бессмертие и космическую Справедливость! Уготовлена каждому прекрасная ступень. Найдите путь мышления о Бессмерти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77. Как можно утверждать, что явление атома лишено психической жизни? Разве живой организм может состоять из мертвенности, когда явление жизни может быть обусловлено только жизненностью? Между тем принцип психожизни утверждается всем Космосо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сихической жизни в каждом атоме Нами утверждается во всех проявлениях Космоса. Мы утверждаем, что даже творческое сознание является психожизнью, иначе говоря, огнём пространства. Психическая жизнь заложена в высших мирах беспредельно!</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Говорит Майтрея, преклоняющийся перед Матерью Мира. Мы, Архаты, почитаем жертву Начала женщины. Нам облик женский сияет красотою. Нам облик женщины — символ великой жертвы. Нам облик женщины — красота Бытия. Нам облик женщины — радость духа и животворная сила космического размаха.</w:t>
      </w:r>
      <w:r>
        <w:rPr>
          <w:rStyle w:val="Appleconvertedspace"/>
          <w:color w:val="070707"/>
          <w:sz w:val="21"/>
          <w:szCs w:val="21"/>
        </w:rPr>
        <w:t> </w:t>
      </w:r>
      <w:r>
        <w:rPr>
          <w:color w:val="070707"/>
          <w:sz w:val="21"/>
          <w:szCs w:val="21"/>
        </w:rPr>
        <w:br/>
      </w:r>
      <w:r>
        <w:rPr>
          <w:rStyle w:val="Applestylespan"/>
          <w:color w:val="070707"/>
          <w:sz w:val="21"/>
          <w:szCs w:val="21"/>
        </w:rPr>
        <w:t>      Творчество атома уявлено Космическим Разумом. Великая Матерь Мира — прообраз Космической Красоты! Архат видит в женщине начало всего высшего, и сердце Архата скорбит, видя унижение женского Начала. Но есть высший закон и высшие сферы, где жизнь строится принципом Справедливости. Мы готовы признать прекрасное начало объединённого атома перед всем человечеством, но дух должен быть готов к восприятию высшей красоты. Великое Таинство облечено в сияние Материи Люциды.</w:t>
      </w:r>
      <w:r>
        <w:rPr>
          <w:rStyle w:val="Appleconvertedspace"/>
          <w:color w:val="070707"/>
          <w:sz w:val="21"/>
          <w:szCs w:val="21"/>
        </w:rPr>
        <w:t> </w:t>
      </w:r>
      <w:r>
        <w:rPr>
          <w:color w:val="070707"/>
          <w:sz w:val="21"/>
          <w:szCs w:val="21"/>
        </w:rPr>
        <w:br/>
      </w:r>
      <w:r>
        <w:rPr>
          <w:rStyle w:val="Applestylespan"/>
          <w:color w:val="070707"/>
          <w:sz w:val="21"/>
          <w:szCs w:val="21"/>
        </w:rPr>
        <w:t>      Мы, Архаты, чтим явленную женщину. Мы знаем, кто остановит разрушение планеты и как жизнь новых миров творится. Жизнь, истинно, прекрасн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95. Слово священный совершенно вышло из употребления. Из святого сделано святотатство. Много применений есть священному на Земле, но самое прекрасное люди отвергли.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тклонилась от священного назначения Бытия, то самый смысл Бытия иссяк. Явление высшей согласованности есть священное действо духа. Священная связь — основа всего Бытия. Потому сферы высшие проявляют высшие формы Материи Люциды. Когда даже на Земле согласованность даёт прекрасную форму цветам, звукам и явлению человека, чего же можно достичь в высшей согласованности!</w:t>
      </w:r>
      <w:r>
        <w:rPr>
          <w:color w:val="070707"/>
          <w:sz w:val="21"/>
          <w:szCs w:val="21"/>
        </w:rPr>
        <w:br/>
      </w:r>
      <w:r>
        <w:rPr>
          <w:rStyle w:val="Applestylespan"/>
          <w:color w:val="070707"/>
          <w:sz w:val="21"/>
          <w:szCs w:val="21"/>
        </w:rPr>
        <w:t>      Майтрея видит Новый Мир согласован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96. Человек обосновывается на фактах жизни, но сравнивает очевидность с уже прошлым явлением. Обусловить жизнь только уже испытанным явлением утверждает тот медленный прогресс, который явлен человеком. Разъединение идей с течением жизни остановит человечество на точке, являющей неуверенность в дальнейшем продвижении.</w:t>
      </w:r>
      <w:r>
        <w:rPr>
          <w:color w:val="070707"/>
          <w:sz w:val="21"/>
          <w:szCs w:val="21"/>
        </w:rPr>
        <w:br/>
      </w:r>
      <w:r>
        <w:rPr>
          <w:rStyle w:val="Applestylespan"/>
          <w:color w:val="070707"/>
          <w:sz w:val="21"/>
          <w:szCs w:val="21"/>
        </w:rPr>
        <w:t>      Жизнь заключается в вечном последовании идей и выявлений в жизни космических энергий. Как может дух принять понятие Беспредельности, не устремляя сво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царство идей! Когд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примет значение живой, осуществимой сущности, т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кажет человеку, где радость и где истина. Поиски мысли привели к объединению с пространственным огнём. Поиски мысли привели к принятию рекордов прошлого. Поиски мысли приведут к осознанию высших миров. Поиски мысли приведут к сиянию Матери Мира. Устремление приведёт к беспредельной красот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04. Как светлы продвижения Агни-йога, когда «чаша» полна</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о Нас! Трансмутация духовных явлений дана несущему «чашу». Творческие нити направим на трансмутацию всего высшего. Космос так богат, Космос так велик! Космос нуждается в духотворчестве, и психотворчество в Космосе заключается в сознании.</w:t>
      </w:r>
      <w:r>
        <w:rPr>
          <w:color w:val="070707"/>
          <w:sz w:val="21"/>
          <w:szCs w:val="21"/>
        </w:rPr>
        <w:br/>
      </w:r>
      <w:r>
        <w:rPr>
          <w:rStyle w:val="Applestylespan"/>
          <w:color w:val="070707"/>
          <w:sz w:val="21"/>
          <w:szCs w:val="21"/>
        </w:rPr>
        <w:t>      Явление сознательного накопления в «чаше» явит, вместе с сознанием Архата, жизнь психоформам. Да, да, да!</w:t>
      </w:r>
      <w:r>
        <w:rPr>
          <w:color w:val="070707"/>
          <w:sz w:val="21"/>
          <w:szCs w:val="21"/>
        </w:rPr>
        <w:br/>
      </w:r>
      <w:r>
        <w:rPr>
          <w:rStyle w:val="Applestylespan"/>
          <w:color w:val="070707"/>
          <w:sz w:val="21"/>
          <w:szCs w:val="21"/>
        </w:rPr>
        <w:t>      Нескончаема явленная спираль творчества Архат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07. Причина, извне толкающая человека на действие, может назваться случайностью, но действие, содеянное побуждением духа, несёт в себе всё следствие.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едёт к осознанию утверждённого вечного нарастания, тогда можно продвигаться к ступени Беспредельности.</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иносящая следствие, нарастает пространственно. Случайностям люди придают столько значения, и люди ждут толчка для действия. Но удар духа сильнее случайности, и этим жизненным импульсом жизнь дышит. Нарастание космической энергии приближает понимание Беспредельност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30. Дух, движимый Космическим Магнитом, приобщается к великому действу, сооружающему явленную, утверждённую Вселенную. Унисон ведёт к высшему сгармонизированию. Дух, желающий уничтожить связь с космическим магнетизмом, создавая свой мирок, отступает от пути, ведущего к Беспредельности.</w:t>
      </w:r>
      <w:r>
        <w:rPr>
          <w:color w:val="070707"/>
          <w:sz w:val="21"/>
          <w:szCs w:val="21"/>
        </w:rPr>
        <w:br/>
      </w:r>
      <w:r>
        <w:rPr>
          <w:rStyle w:val="Applestylespan"/>
          <w:color w:val="070707"/>
          <w:sz w:val="21"/>
          <w:szCs w:val="21"/>
        </w:rPr>
        <w:t>      Все проявления человеческого духа отражаются на космическом магнетизме. Все проявления Вселенной зависят друг от друга. Все светила зависят от притяжения взаимного свойства. Поймите, всё держится на Магните Космоса!</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тягивает соответствующее действие. Доброе начинание притягивает соответственное решение. И духу, устремлённому к потоку космического магнетизма, предназначается жданное торжество!</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40. Если бы сказать людям, что каждая уходящая форма несёт в себе следующую, то сочли бы Нас за парадоксальных учёных. Между тем явление непрерывности так прекрасно! Когда атом разъединяется, тогда центр зерна духа приобщается к Космическому Магниту. Не блуждающие частицы, но разумные силы. И когда сила зерна духа собирает силу одного атома, тогда может совершиться космическое слияние. Сила так прекрасна и так прекрасно выражение сил частей! По-человечески кажется, что закон невозможно сложен, но Архат говорит: «Прекрасен закон Космического Магнита». Высшим измерением достигаем высшего Бытия! Явление так велико, что временное пребывание на планете даёт только слабое утверждение мерила. И космическое слияние называется синтезом всего Сущего.</w:t>
      </w:r>
      <w:r>
        <w:rPr>
          <w:color w:val="070707"/>
          <w:sz w:val="21"/>
          <w:szCs w:val="21"/>
        </w:rPr>
        <w:br/>
      </w:r>
      <w:r>
        <w:rPr>
          <w:rStyle w:val="Applestylespan"/>
          <w:color w:val="070707"/>
          <w:sz w:val="21"/>
          <w:szCs w:val="21"/>
        </w:rPr>
        <w:t>      Можно в духе строить больше, нежели руками. Можн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остроить целое государство. Можн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разрушить создание тысячелетий. Можно столько же утвердиться на земной коре, как в дальних мирах.</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Создать Мои дела вы пришли, и Мой Щит с вам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89. Как непонятен мир следствий человечеству! Произвола нет в Космосе. Тот, кто базируется на случайности, тот так же мало примыкает к цепи энергии жизни. Энергия, вызывающая к жизни, даёт решение направлению устремления. Потом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извольная принесёт решение неопределённое. Произво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ст почву разрушению, но устремление даст хаотическому явлению выразиться в форму. Среди форм, явленных на Земле, так много жертв произвола. Так же как и действие содрогает сферы, тот же произвол содрогает мир следствий. Закон настолько непреложен, что можно сказать, что при развитии тонкости мысли можно будет сознательно форму переделать.</w:t>
      </w:r>
      <w:r>
        <w:rPr>
          <w:color w:val="070707"/>
          <w:sz w:val="21"/>
          <w:szCs w:val="21"/>
        </w:rPr>
        <w:br/>
      </w:r>
      <w:r>
        <w:rPr>
          <w:rStyle w:val="Applestylespan"/>
          <w:color w:val="070707"/>
          <w:sz w:val="21"/>
          <w:szCs w:val="21"/>
        </w:rPr>
        <w:t>      Представим себе миры как миры утончённых принципов и во всей беспредельной красоте.</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192. Беспред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ключает в себе все человеческие достижения. Так нужно утверждённый принцип нарастаний применить ко всему.</w:t>
      </w:r>
      <w:r>
        <w:rPr>
          <w:color w:val="070707"/>
          <w:sz w:val="21"/>
          <w:szCs w:val="21"/>
        </w:rPr>
        <w:br/>
      </w:r>
      <w:r>
        <w:rPr>
          <w:rStyle w:val="Applestylespan"/>
          <w:color w:val="070707"/>
          <w:sz w:val="21"/>
          <w:szCs w:val="21"/>
        </w:rPr>
        <w:t>      Явление собирания расы устанавливается законом Магнита, и в основе лежит беспредель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Если бы огонь проявлялся человеком как сознательная работа духа для будущего, тогда раса объединилась бы легко; но при тех условиях, при которых собирается раса Нами теперь, труд велик! Агни-йог должен расплавлять старые залежи в сознании и направлять человечество к новому сознанию. Ведь сознание будущего настолько устремлено к утверждению космических огней, что нужно отбирать из самых юных, являя новое поколение.</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Потому так напряжено творчество огней Урусвати, проникающее в слои всех сфер. Очень будим сознание. Час близится! Да, да, д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04. Человечество не может направиться к какой-либо цели без предопределённого решения. Решение будет намечено теми устремлениями, которые человеком руководили. Мощь решения лежит в прямом соотношении с устремлением и той силой, которая ручается за явление решения, двигающего жизнь. Таким образом устанавливается первичная причина человеческого действи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устремление решения дают направление всему потоку человеческого действия.</w:t>
      </w:r>
      <w:r>
        <w:rPr>
          <w:color w:val="070707"/>
          <w:sz w:val="21"/>
          <w:szCs w:val="21"/>
        </w:rPr>
        <w:br/>
      </w:r>
      <w:r>
        <w:rPr>
          <w:rStyle w:val="Applestylespan"/>
          <w:color w:val="070707"/>
          <w:sz w:val="21"/>
          <w:szCs w:val="21"/>
        </w:rPr>
        <w:t>      Невозможно понять, как могли люди погрузиться в тьму сознания и отрицать то, что связано с Космическим Магнитом, когда всё держится на тех магнетических нитях, которые сливаются в Космосе. Легенда о силе двойственной в одном образе основана на слиянии. Сочетающая сила беспредельна. Оба Начала, миры высшие и низшие — принципы Вселенной. Всё слито магнитом творческой силы притяжения.</w:t>
      </w:r>
      <w:r>
        <w:rPr>
          <w:color w:val="070707"/>
          <w:sz w:val="21"/>
          <w:szCs w:val="21"/>
        </w:rPr>
        <w:br/>
      </w:r>
      <w:r>
        <w:rPr>
          <w:rStyle w:val="Applestylespan"/>
          <w:color w:val="070707"/>
          <w:sz w:val="21"/>
          <w:szCs w:val="21"/>
        </w:rPr>
        <w:t>      Каждое действие Архата насыщено Началами. Когда Архат на ступени завершения в сфере отдалённой или земли, то законом Магнита он должен творить слиянием духа. Так много сокровенных действий в Космосе! Да, да, да!</w:t>
      </w:r>
      <w:r>
        <w:rPr>
          <w:rStyle w:val="Appleconvertedspace"/>
          <w:color w:val="070707"/>
          <w:sz w:val="21"/>
          <w:szCs w:val="21"/>
        </w:rPr>
        <w:t> </w:t>
      </w:r>
      <w:r>
        <w:rPr>
          <w:color w:val="070707"/>
          <w:sz w:val="21"/>
          <w:szCs w:val="21"/>
        </w:rPr>
        <w:br/>
      </w:r>
      <w:r>
        <w:rPr>
          <w:rStyle w:val="Applestylespan"/>
          <w:color w:val="070707"/>
          <w:sz w:val="21"/>
          <w:szCs w:val="21"/>
        </w:rPr>
        <w:t>      Ведь Матерь Мира напряжена в объединении. Ведь сердце Урусвати напряжено в объединении. Ведь Наше сердце напряжено в объединении. Ведь Агни-йог напряжён в объединении. — Объединение духа человеческого для творчества. Так стремится магнит жизни.</w:t>
      </w:r>
      <w:r>
        <w:rPr>
          <w:rStyle w:val="Appleconvertedspace"/>
          <w:color w:val="070707"/>
          <w:sz w:val="21"/>
          <w:szCs w:val="21"/>
        </w:rPr>
        <w:t> </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33. Прямое соотношение существует между Агни-йогом и явлением космических проявлений. Связь между явлениями так напряжена, что являет прямую линию. Также существует прямая связь между Агни-йогом и мировыми событиями. Так же отражается миро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 появлении огней Тары. Когда синтез проявляет свою силу, то все космические события отражаются на организме, лучшем и вернейшем утвердителе космических и планетных проявлений. Если знать все огненные знаки на Земле, то срок жизни краток. Эманации Земли Наша Урусвати свидетельствовала, содрогаясь от тягости атмосферы. Кора земная содрогается, и новая ступень готовится творчеством объединения. Психодуховные рычаги будут устремлять шестую расу. Как стремительны течения! Возгораются огни как огненные струи! Потому сердце Тары несёт в себе все жизненные токи и отражает все явления человеческие. Путь лежит под знаком Матери Мир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71. Сферы подземные соответствуют порождениям человечества. Каждое действие,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меет свои зёрна. К этим зёрнам притягиваются все соответственные элементы. Потому все человеческие порождения так отвечают земным мыслям. Потому низшие сферы так напоминают тёмные устремления. Видела Урусвати порождения земные, видела затверделых гигантов, которые символизируют устремление человечества. Сфера человеческих порождений разделяется пластами, и посещение таких сфер сопряжено с бронированием огненным. Сферы подземные есть выражение человеческих мыслей. Мощный огонь духа есть разбивающий молот. Огонь устремления духа может Вселенную преобразить. Потому символ молота есть развитие новых напряжений. Земные подпруги рушатся, и основание новое закладывается. Сила огня Матери Агни-Йоги, истинно, может создать устремление человечеств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73. Как же зарождаются психические зёрна? Можно понять эти творческие энергии как носителей жизненных эманаций. Когда силы устремляются к явлению жизни, тогда эти психические зёрна притягивают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стремляет уявленные психические зёрна пространственно. Творчество напряжённого Агни-йога так являет направление психическим зёрнам. То, что люди называют наитием, часто есть рост устремлённого психического зерна, направленного носителем огня. Потому дух напряжённого Агни-йога есть сеятель этих творческих психозёрен. Так Наша Матерь Агни-Йоги сеет творческие психозёрна. Урусвати проложила мост к вершинам Нашим. Да, да, д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93. Права Урусвати, утверждая, что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аждое действие рождают свои флюидические токи. Эти токи распространяются на все притяжения Космического Магнита, когда устремлённость мысли направляется к источнику. Токи флюидические всегда дают свойство направления мысли. Когда действие усматривает отрицательное качество, тогда флюидические токи распространяются как помощники отрицательных энергий.</w:t>
      </w:r>
      <w:r>
        <w:rPr>
          <w:color w:val="070707"/>
          <w:sz w:val="21"/>
          <w:szCs w:val="21"/>
        </w:rPr>
        <w:br/>
      </w:r>
      <w:r>
        <w:rPr>
          <w:rStyle w:val="Applestylespan"/>
          <w:color w:val="070707"/>
          <w:sz w:val="21"/>
          <w:szCs w:val="21"/>
        </w:rPr>
        <w:t>      Действие предопределённое свойственно свободному току пространства, потому токи флюидические сочетаются с токами свободными, притягивая их к своим устремлениям. Творчество флюидических токов пропорционально течению, которое их нарождает. Так пространство полно энергий флюидических. Так в Космосе происходит беспредельная битв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299. В духотворчестве центров принимают участие невидимо тончайшие энергии. В сотрудничестве с центрами происходит сочетание всех напряжённых энергий. Потому так разлито по всем сферам устремлённое созидание. Так расстояние покрывается устремлённой</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Плотность материи преодолевается тончайшими энергиями, и сложность напряжённого творчества преодолевается явлением пространственного огня. Потому центры так духотворят. Когда желание мысли проникает все слои пространства, тогда устремление центров идёт с Космическим Магнитом.</w:t>
      </w:r>
      <w:r>
        <w:rPr>
          <w:color w:val="070707"/>
          <w:sz w:val="21"/>
          <w:szCs w:val="21"/>
        </w:rPr>
        <w:br/>
      </w:r>
      <w:r>
        <w:rPr>
          <w:rStyle w:val="Applestylespan"/>
          <w:color w:val="070707"/>
          <w:sz w:val="21"/>
          <w:szCs w:val="21"/>
        </w:rPr>
        <w:t>      Токи очень меняются, и колышется кора Земли, и бушуют подземные огни.</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23. Последовательность событий, напряжённых Магнитом, обусловлена притяжением космических вихревых колец. Когда струи событий плывут с космическими притяжениями, тогда кольца плавно нарастают. Когда же последовательность событий мечется, как в круговороте, тогда спираль вихревых колец устремляется неравномерно.</w:t>
      </w:r>
      <w:r>
        <w:rPr>
          <w:color w:val="070707"/>
          <w:sz w:val="21"/>
          <w:szCs w:val="21"/>
        </w:rPr>
        <w:br/>
      </w:r>
      <w:r>
        <w:rPr>
          <w:rStyle w:val="Applestylespan"/>
          <w:color w:val="070707"/>
          <w:sz w:val="21"/>
          <w:szCs w:val="21"/>
        </w:rPr>
        <w:t>      В действии мышления заметно то же самое формирование колец.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бнимает те же области, совпадающие с космическими течениями, тогда, конечно, нарождается плавный и утверждённый аккорд. Но когда Космический Магнит не усматривается в течении событий, тогда мышление, конечно, уподобляется явлению расплывчивой спирали. Так сумеем усмотреть ненарушенную спираль космических событий.</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42. Светила насыщают пространство своими энергиями и насыщают жизнь космических зёрен. Ведь устремлённые энергии могут насыщать все жизненные проявления. Ведь каждое жизненное проявление способствует творчеству Космического Магнита. Так</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заключённая в творческом устремлении, напрягает ту энергию, которая стремится к жизн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меет свою творческую энергию, и ядро Магнита так же мощно устремляет явление жизни. Потому все творческие энергии зависят от импульса зерна. Явление творчества заключает в себе все жизненные проявления, и стремительность зерна вызывает притяжение энергий.</w:t>
      </w:r>
      <w:r>
        <w:rPr>
          <w:color w:val="070707"/>
          <w:sz w:val="21"/>
          <w:szCs w:val="21"/>
        </w:rPr>
        <w:br/>
      </w:r>
      <w:r>
        <w:rPr>
          <w:rStyle w:val="Applestylespan"/>
          <w:color w:val="070707"/>
          <w:sz w:val="21"/>
          <w:szCs w:val="21"/>
        </w:rPr>
        <w:t>      В космическом сознании соответственность согласует все энергии, и основа всех сочетаний есть импульс зерна. Так творчество Беспредельности зависит от жизненного импульса.</w:t>
      </w:r>
      <w:r>
        <w:rPr>
          <w:color w:val="070707"/>
          <w:sz w:val="21"/>
          <w:szCs w:val="21"/>
        </w:rPr>
        <w:br/>
        <w:br/>
      </w:r>
      <w:r>
        <w:rPr>
          <w:rStyle w:val="Applestylespan"/>
          <w:i/>
          <w:iCs/>
          <w:color w:val="070707"/>
          <w:sz w:val="21"/>
          <w:szCs w:val="21"/>
        </w:rPr>
        <w:t>Беспредельность, ч.I,</w:t>
      </w:r>
      <w:r>
        <w:rPr>
          <w:rStyle w:val="Appleconvertedspace"/>
          <w:i/>
          <w:iCs/>
          <w:color w:val="070707"/>
          <w:sz w:val="21"/>
          <w:szCs w:val="21"/>
        </w:rPr>
        <w:t> </w:t>
      </w:r>
      <w:r>
        <w:rPr>
          <w:rStyle w:val="Applestylespan"/>
          <w:color w:val="070707"/>
          <w:sz w:val="21"/>
          <w:szCs w:val="21"/>
        </w:rPr>
        <w:t>372. Символ огня был во всех учениях находим, и в Космосе огонь утверждается как явление жизни. Сущность огня настолько сияюща, что невозможно определить и сказать. Космическое Дыхание есть огонь Пространства. Все космические проявления насыщаются огнём,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есть огон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форм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направлени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жизн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даёт творчеств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притяжение устремлённого Магнита.</w:t>
      </w:r>
      <w:r>
        <w:rPr>
          <w:color w:val="070707"/>
          <w:sz w:val="21"/>
          <w:szCs w:val="21"/>
        </w:rPr>
        <w:br/>
      </w:r>
      <w:r>
        <w:rPr>
          <w:rStyle w:val="Applestylespan"/>
          <w:color w:val="070707"/>
          <w:sz w:val="21"/>
          <w:szCs w:val="21"/>
        </w:rPr>
        <w:t>      Когда дух зажигает свои огни, т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нарастанием Материи Люциды. Косми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ключается в огненном общении. Пространственный огонь заключает устремлённые энергии. Космический огонь нескончаем в своих напитываниях и в своих проявлениях. Так космический огонь устремляется с Космическим Магнитом!</w:t>
      </w:r>
    </w:p>
    <w:p>
      <w:pPr>
        <w:pStyle w:val="Normal"/>
        <w:rPr>
          <w:rStyle w:val="Applestylespan"/>
          <w:color w:val="070707"/>
          <w:sz w:val="21"/>
          <w:szCs w:val="21"/>
        </w:rPr>
      </w:pPr>
      <w:r>
        <w:rPr/>
      </w:r>
    </w:p>
    <w:p>
      <w:pPr>
        <w:pStyle w:val="Normal"/>
        <w:rPr/>
      </w:pP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9. Присуще приписывать космическому творчеству известную долю хаотичности. Человечество строит свои понятия, не принимая в соображение качество космического действия. Когда каждая форма требует такого напряжения творчества, как же не приня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б извлечении Магнитом всех лучших космических импульсов? Ведь Космос сооружается тончайшими энергиями. Такую бдительность применяем и Мы, Братья человечества, в созидании лучших основ. Спросят — как же допускаем пребывание чёрных сил в месте, назначенном для очищения? Скажем: «Не карает Космос; не гонит Космос; но сами порождения уносятся явлением утверждения закона». Так части планеты, предназначенные к возрождению, изживают свои порождения. Космический Магнит предоставляет каждой части насыщаться токами до взрыва. Нет полумер в Космосе. Потому зоркие глаза могут определить уходящие и нарождающиеся энергии. Только в напряжённости слагается новая форма. Потому недоумевающему скажем: «Устремись, насторожив свой творческий глаз, тогда легко увидишь, как творческий Магнит строи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6. Дыхание Космоса заставляет творчество человеческое продвигаться по направлению эволюции. Преемственность ритма сообщается этим законом. Творчество направляется назначенным ритмом, но принцип отвергающий не может построить мост посланным лучам. Огненный дух знает, как вибрирует луч. Огненный дух воспринимает Дыхание Космоса и</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космическую. На дозоре стоят Огненные Дух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8. Следствие устремлённого Огня предоставит формулу новую для исследования междупланетных сфер. О пустоте много говорят, применяя это понятие как утверждение всех непонятных определений. Пространство заключает в себе большие поля неисследованных сфер. Разжижение и сгущение элементов определяется не пустотою, но силою притяжения. Пустота не имеет места там, где утверждается жизнь. Все космические проявления вибрируют силою притяжения. Человек, думающий, что невидим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ходит в пустоту, совершает тяжкую ошибку. Всё имеющее свой потенциал даёт следствие беспредельно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9. Эти невидимые мысли насыщают пространство и притягиваются к различным сферам, оплодотворяя их энергиями. В силе оплодотворения мысли заключается «Божественный Огонь» древних. Ключ от утверждённого оплодотворения энергии давался как явление Космического Таинства. Истин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плодотворяет всё сущее. Духотворчество отвечает оплодотворению. Сказано, что явление Сущего не имеет начала, но разлитое мощное пламя, охватывающее Космос, живёт сознание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 Космическая пульсация управляет всеми проявлениями жизни. Неприобщение к ритму пульсации действует как уносящее стремление. Космическая пульсация управляет нарождением энергий и их смещением. Космическая пульсация управляет судьбами народов и несёт рок планете. Космическая пульсация намечает путь эволюции и сроки смещений. Намагниченная спираль утверждается как струи Космического Огня. Явление неуравновесия происходит от явления Пространственного Огня. Когда спираль в своём движении наталкивается на противодействие, тогда нарушается космическая пульсация. Как же человечество нарушает космическую пульсацию своим видимым направлением к эволюции, но не истинным продвижением! Космическая пульсация творит как напряжённая спираль. Человечество творит как плоская спираль. Тогда можно ли ожидать продвижения в эволюцию, настолько явления несоответственны! Тольк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сыщенная эманациями чистого Огня, даст напряжённую спираль. Вед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зерно духа и действия. Труд, нарастающий с пульсацией Космоса, утверждается как продвижение в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60. За пределами человеческих понятий нужно искать Истину. Уничтожение космических широких полей зрения не привело к продвижению.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ебывала в сфере низшей, тогда устремление проявлялось в размере этой сферы. Когда явление простора заменилось устремлением к ограничению сферой явленной видимости, то, конечно, горизонт сузился. Творчество космическое собирает свои явленные формы установленным сродством. Притяжение соотносящихся частиц Магнитом соответствует сфере духа. Правильно сказали о сферах, насыщенных духом. Только когда духовное стремление приводит к сознанию сущности размера разных сфер, тогда можно утвердить сознание высших миров. Без предела можно примкнуть к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13. Что же является достоянием человечества? Созидание новых ступеней.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напряжением творчества новых миров. Каждая пространственна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достояние человека. Потому прослаивание пространства должно быть главной заботой человечества. Как же не придавать значения этому фактору?! Даже простая формула житейская говорит, что созидание ступени зависит от меры устремления. Так каждая ступень отражает творческое направлени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висит от направления, данного духом. Потому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твечает коллективному мышлению. Примем закон пространственной мысли для улучшения космических пространств. Крохи мысли тоже дают свои последствия. Так человечество должно избрать между чистым устремлением и пространственной заразой.</w:t>
      </w:r>
      <w:r>
        <w:rPr>
          <w:color w:val="070707"/>
          <w:sz w:val="21"/>
          <w:szCs w:val="21"/>
        </w:rPr>
        <w:br/>
      </w:r>
      <w:r>
        <w:rPr>
          <w:rStyle w:val="Applestylespan"/>
          <w:color w:val="070707"/>
          <w:sz w:val="21"/>
          <w:szCs w:val="21"/>
        </w:rPr>
        <w:t>      Путь к Беспредельности лежит через совершенствование созна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16. Много человечество уделяло утверждений об Ангелах-Хранителях.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никает в приближение духа из других сфер, то как же не принять Облик Направляющего судьбу? Когда человечество сознает Его мощь, тогда оно постигнет значение истинных Хранителей: Хранителя Духа, Хранителя Истины и Направляющего наши шаги в Космическом Пространстве. Может человек думать о Хранителях. Так может близкий Нам дух чуять в Космическом Пространстве Охранителей. Потому творчество духа приводит к близким Хранителям. Так пусть стоят на всех путях устремления к Хранителям. Потому чуткое восприятие даёт устремление к Хранителя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63. Принцип смещения утверждается Космическим Магнитом. Каждая смена напрягает новые энергии, и каждая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рождает новую возможность. Потому когда смещение утверждается уходящими силами, то, истинно, можно усмотреть конец уходящих сил. Так перед восхождением новой расы рушатся старые основы. Потому каждая уходящая раса напрягается в преодолении наступления. Так создаются космические смещ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72. Самое точное применение утверждённого меча духа может явить устранение запруд.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гненная напрягает дух, то притяжение разных энергий неминуемо. Потому меч духа разит и творит, потому меч духа собирает и разрубает несовершенные проявления. Так меч духа напрягается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74. Для творческой комбинации необходима согласованность между силами. Только когда человеческое сознание может уловить космическую вибрацию, может утвердиться форма. Все предназначенные космические комбинации существуют в пространстве, и человеческое сознание должно проникнуть в тончайшие энергии.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рождается из соприкосновения с резервуаром пространства. Так самая ближайшая задача человека — разбудить в сознании смысл кооперации с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84. Сочетание космических энергий напрягается устремлённым Огнём. Каждая жизненная пульсация имеет в себе явление искры Огня. Каждая устремлённая жизненная пульсация намечена Космическим Магнитом. Так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ульсации напрягается Огнём. Сколько блуждающих мыслей наполняют пространство! Пространство вибрирует мыслями. Мысли вибрируют током духа, и можно сказать, что явление их предвещает творчество космическое. Так все предвещающие мысли должны вибрировать огнём духа. Так</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лишённая вибрации духа, есть явление мертвенности. Только вибрация духа может созида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197. Космическая вибрация устремляет человечество к Пространственному Огню.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двергается сдвигу, то Огонь Пространства касается этой мысли. Нужно понимать напряжение мысли, которая, как устремлённый огонь, проникает всюду. Явление Пространственного Огня нужно понять во всех проявлениях. Все рекорды Пространственного Огня заключают в себе космические вибрации. Потому когда человечество поймёт мощь Огня, то ответная вибрация легко утвердится, и творчество человеческое разовьётся в огненном созидании. Так беспредельно космическое творчество напрягается Огнём Простран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05. Мало человечество задумывается над источником творчества. Все внешние проявления принимаются человечеством как обычные явления. Пространственный Огонь намечает определённые функции, но за уходящими энергиями стоит источник космической неисчерпаемой энергии. Об этом невидимом и вездесущем источнике человечество должно задуматься. Потому каждая твор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направиться к источнику. Цепь причин и следствий нужно усмотреть во всей космической работе. Эта цепь беспредельна во всех измерениях.</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2. Лучи пространства проникают в зерно и напрягают потенциал духа; только этим импульсом творит дух. Когда потенциал духа соприкасается с лучом Космоса, то утверждается духотворчество. Так каждая форма рождается духом и космическим лучом. Мало задумываются над величием творчества. Мало понимают</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оторая напрягается космическим лучом. Мало понимают Космическую Мощь во всех проявлениях. Когда человечество поймёт, что творчество вмещает зёрна космические, то оно примет космические луч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4. Насыщение пространства настолько важно, что нужно придать самое главное значение качеству насыщения. Когда пространство нагромождается утверждениями неустремлённых энергий, то повисают тёмные тучи неудачи.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запечатлённая пространством, приносит свою окраску. Потому сфера вокруг каждого действия насыщена качеством мысли.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рождает свою печать и откликается на непреложность импульса. Вера в непреложность Космического Магнита должна насыщать пространство. Как прямое следствие Пространственного Огня будет космическое смещение, и дух, понимающий ответственность за мышление, напряжёт сферы чистым огнём. Чем напряжённее, тем чище. Так сооружается творчество Космического Магнит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5. Как мощно творит дух Агни-йога! Сколько устремлений утверждено Носителем чистого Огня! Сколько пробуждено новых возможностей! Каждая чист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в пространстве как явленную светлую полосу. Как очищающий огонь сожигает чист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В эту полосу притягиваются различные космические лучи. Так пространство имеет свои радужные полосы. Так чистый огонь Агни-йога твори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16. Сущность космических огней направлена Космическим Магнитом. Куда направлен Магнит, туда космические огни устремлены. Пространство напрягает огни в сторону Магнита. Потому смысл притяжения лежит в устремлении огней. Так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странства притягивает творчество огней. Можно утверждать, что человечество должно достичь устремления к космическим огням; тогда приблизится эпоха космических энергий. От этого познания зависит приближение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20. Когда смещение стран утверждается, тогда все энергии напрягаются. Как нити, собраны все напряжённые силы, и куются разные устремления; потому каждая пространственна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ревожит противника. Ведь каждая нить имеет свою назначенную границу, и каждая сила имеет свою орбиту. Так космическ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сотканная из вибраций Космического Магнита, напрягает непобедимость действия. Рушение энергий, противных эволюции, насыщено губительным сопротивлением. Так беспредельное творчество идёт поверх разруш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0.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тягивает из пространства явление устремлённого Огня, то Космический Магнит напрягает дух. Все Владыки шли, руководясь напряжённым Магнитом. Только напряжённый Носитель Общего Блага направляет огни на подвиг. Потому так напряжён устремлённый Агни-йог. В Космосе непреложно явление духа огня. Потому когда Наши Посланные идут напряжённо, то ступени слагаются как новые ступени эволюции. Потому нужно оберегать центры. Так слагаются великие ступен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33. Когда Мы говорим о космических энергиях, Мы устремляе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высшие сферы. Творчество зависит от вечной деятельности. Не только в одном сочетании лежит космическое творчество, но в стремлении жизненного импульса. Главное действие Космического Магнита состоит в явлении жизненного импульса. Потому, когда сознание действует на устремление Огня, можно утверждать, что жизненный импульс увеличен вибрациями духа. Не в насыщенности, но в напряжённости заключается созидан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41. В основании каждого существа заложено огненное творчество. Даже примитивные сознания имели понимание огня. Потенциал огня установлен как измерение прогресса. Каждая раса принимала огонь творческий, и потенциал творчества зависел от разбуженного сознания. Так каждая раса утверждала ступень своего развития. Огонь есть импульс жизни, импульс творчества, импульс устремления. Каждая сознательная устремлённость даёт духу познание своего потенциала. Каждая явленная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сознание духу. Потому, когда Космос посылает человечеству свои дары, утверждается связь между Магнитом и духом. Чуткость восприятия даёт всем возможность приобщиться к космическому творчеству.</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43. Созидание Космоса напрягается притяжением Космического Магнита. Творчество собирает напряжённые элементы, которые стремятся к утверждённому притяжению. Каждая основ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странственного Огня даёт форму, утверждённую Магнитом. Но не в насыщенности заключается творчество, главное — жизненный импульс, который зарождает космические формулы. Каждый план живёт только жизненным импульсом, и довольство утверждает явление разрушения. Потому можно утверждать, что искание напряжённое даёт творчество. Потому когда Космический Магнит напрягает свои силы, то цепь творческая утверждается. Так явление Беспредельности напрягается импульсом Огн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52. Космос напрягает все центры и трансмутирует все огни. Только притяжение сознания может дать самодеятельность. Только самодеятельность идёт с Космическим Магнитом. И творчество духа, дающего намеченную ступень, даёт устремление. Потому когда все космические силы смещают, то центры Агни-йога намагничивают пространстве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тому когда силы Космоса идут на смещение, то космическая напряжённость действует на чуткий организм Агни-йога. Потому когда струи духа творят, то чуткий организм являет ответ. Творчество духа так велик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67. Стихия Огня привлекает все энергии к творчеству. Каждая творческ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итывает пространство, и когда Космический Огонь напрягает творчество мысли, то формы приобретают жизнь. Потому когда смысл существования примет утверждённое значение, можно будет дать человечеству Пространственный Огонь. Когда существование утвердится на высшей ступени, можно будет утвердить сознание Космического Магнита. Потому каждая ступень эволюции имеет свою новую энергию. Истинно, сознание человечества развивается соотношением с силами Космоса. Но воля человека предопределяет каждую ступень. Так человечество куёт свои космические пределы, ибо сознание притяжения может основать свою сферу.</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68. Каждая миро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стремляет сознание к творчеству. Как огонь она обхватывает сознание многих. Потому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ших сотрудников направляет Пространственный Огонь к смещению. Только в напряжении достигается победа, потому все силы напряжены, потому все мощные рычаги действую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76.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в пространстве.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формы. Как же понять духовный процесс, если не допустить процесс самоотверженности! В духовном процессе тот же принцип действует, и дух, который заслоняется процессом самости, не видит истинного Света. Потому начертанный путь к красоте Служения идёт устремлением самоотвержен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77. Напряжение космических огней привлекает устремлённые части к земле. Рекорды Пространства напрягаются вибрациями огненными. Творчество Космоса зависит от этих огненных вибраций. Так дух творит огненными вибрациями.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прикасается с космическими огнями, то рекорды творят, и дух, привлекающий огни, утверждает связь с Космическим Магнито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93. Косми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гается устремлённым Космическим Магнито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странства напрягается рычагом Магнита. И все человеческие мысли устремляются сгармонизированием с Магнитом. Все силы, сопровождающие Магнит всех действий, напрягаются явлением стремления. Потому все сопротивления устремлённому Магниту берут свои силы из сознания обратных течений. При согласованности всех центров можно утвердить напряжение энергий. Сопротивления вызывают в Космосе напряжение, способствующее творчеству. Так все сознательные энергии творят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95. Больше всего страшатся люди расширения сознания. Всё в пределах обычного так близко человеку, и каждая но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озбуждает утверждение оппозиции. Потому, когда Мы посылаем на подвиг, Мы, прежде всего, устремляем к новому сознанию. Только в беспредельном устремлении к расширению сознания и в стремлении к необычному можно продвинуть сознание к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298.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как жемчуг для обновления сознания. Потому пространство так насыщается Нашими Братьями. Конечно, страна, движимая механической системой, не может достичь без разрушения старого. Потому Мы ценим каждую творческ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 золото всего мира не купит рост мысл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11. Истинно, процесс человеческого мышления творит соотношения с космическими сокровищами, потому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рождает утверждённую страницу. Центры мышления зависят от явления восприятия. Ведь нужды человечества прямо говорят о направлении человечества. Так прямо установлен принцип соотношения. Потому тождественность нуждается в утверждённом явленном устремлен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12. В Наших дела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твечает действию. Творчество духа утверждает все направления. Истинно, устремление мысли даёт импульс всем творческим начинаниям. Потому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творит на расстоян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13. Напряжённость расширения сознания даёт основу всем мыслям. Так ли понимают невежды? Так ли понимают отрицающие материалисты? В пространстве всё заключается, и каждая форма живёт всеми изменениями. Потому расширение сознания должно дать человеку перерождение понимания пространства. Так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сёт продвижение пространственных энергий. Творчество духа имеет в зерне звено с Космическим Магнитом. Так дух является самым мощным выразителем Космического Магнита. Устремление к Беспредельности даст понимание Нашего творче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20. Миры Беспредельности; миры утверждённые; миры гармонии; миры, имеющие границы; миры Света и мрака, — так человечество создаёт и утверждает поле действий. Так проявляется творчество человечества. Потому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сыщающая пространство, даёт форму. Эти мысли насыщают миры своими мощными вибрациями. Так огонь духа даёт свой мир. Но дух, направленный к холоду отрицания, создаёт мир тьмы. Эти два фактора дают битву Пространства. Так пламенные центры чуют всю битву, потому каждый центр отвечает пространственной вибра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21. Материя непроявленная утверждается в жизни только одухотворением. Только форма придаёт материи явление жизни. Но дух должен утвердиться на понимании, что хотя материя получает свойство жизне-блага от одухотворения, но сам процесс зависит от потенциала Вечного Огня.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формирует действие, но потенциал духа творит. Так человечество распределяется по потенциалу дух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27. Качества наслоений представляют образы сфер, окружающих народы. Народный дух всегда предопределяет сущность будущего. Вокруг каждого народа вибрирует карма следствий. Потому люди так устремляются к основам Истины, но только избранные идут каналом Истины. Больше всего извращается понятие Истины. Потому, когда Мы говорим — Истина, Мы зовём к овладению тонкими энергиями и к Космическому Магниту. Можно определить каждую народную вибрацию. Самый верный показатель есть народ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Утверждённая устремлённость даёт ключ к познанию. Так народный дух слагает свои ступен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30. Как творчески прекрасен мир, который создаёт вокруг себя Агни-йог! Истинно, насыщены сферы живым огнём мысли!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гает сферы, пространственные огни звучат. Эти мысли как звучание устремлённое! Явление мысли утверждает вибрацию в пространстве. Потому Наш творческий импульс есть огне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36. Каждое напряжённое устремление Наших сотрудников даст своё следствие. Потому Наши сотрудники должны так бережно отмечать свои мысли. Указываю сотрудникам, что путь достижения был дан Тарою и Гуру. Каждую жемчужину, данную Тарою, нужно охранить. За каждым указанием Тары Сам Майтрея. Все заветы мудрого Гуру пусть бережно хранят. Пусть запомнят, что золото мира не купит творчество мысли.</w:t>
      </w:r>
      <w:r>
        <w:rPr>
          <w:color w:val="070707"/>
          <w:sz w:val="21"/>
          <w:szCs w:val="21"/>
        </w:rPr>
        <w:br/>
      </w:r>
      <w:r>
        <w:rPr>
          <w:rStyle w:val="Applestylespan"/>
          <w:color w:val="070707"/>
          <w:sz w:val="21"/>
          <w:szCs w:val="21"/>
        </w:rPr>
        <w:t>      Золото духа сотрудники несут в сокровищах, данных Учением и самоотверженным Служением Тары и Гуру. Так Мы скажем желающим восходить. Так Мы утверждаем высшее понимание Служения.</w:t>
      </w:r>
      <w:r>
        <w:rPr>
          <w:color w:val="070707"/>
          <w:sz w:val="21"/>
          <w:szCs w:val="21"/>
        </w:rPr>
        <w:br/>
      </w:r>
      <w:r>
        <w:rPr>
          <w:rStyle w:val="Applestylespan"/>
          <w:color w:val="070707"/>
          <w:sz w:val="21"/>
          <w:szCs w:val="21"/>
        </w:rPr>
        <w:t>     </w:t>
      </w:r>
      <w:r>
        <w:rPr>
          <w:rStyle w:val="Appleconvertedspace"/>
          <w:color w:val="070707"/>
          <w:sz w:val="21"/>
          <w:szCs w:val="21"/>
        </w:rPr>
        <w:t> </w:t>
      </w:r>
      <w:r>
        <w:rPr>
          <w:color w:val="070707"/>
          <w:sz w:val="21"/>
          <w:szCs w:val="21"/>
        </w:rPr>
        <w:br/>
      </w:r>
      <w:r>
        <w:rPr>
          <w:rStyle w:val="Applestylespan"/>
          <w:color w:val="070707"/>
          <w:sz w:val="21"/>
          <w:szCs w:val="21"/>
        </w:rPr>
        <w:t>      Несоответствие энергий вызывает в Космосе напряжённые взрывы. Не есть ли такое же несоответствие между энергиями духа и мысли? Каждая энергия живёт своим импульсом.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живёт своим потенциалом. Энергия космическая приводит в действие напряжённую устремлённость. Челове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только рычагом сердца. Глагол, не насыщенный сердцем, не создаёт ничего. Так несоответствие между глаголом и сердцем создаёт только взрыв в пространств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37. Конечно, Мы ценим прежде всего искренность. Слово, не содержащее в себе утверждение сердца, пусто. Только потенциал духа может дать силу творчеству. Потому каждая</w:t>
      </w:r>
      <w:r>
        <w:rPr>
          <w:rStyle w:val="Sel"/>
          <w:color w:val="070707"/>
          <w:sz w:val="21"/>
          <w:szCs w:val="21"/>
          <w:shd w:fill="BEBEBE" w:val="clear"/>
        </w:rPr>
        <w:t>мысль</w:t>
      </w:r>
      <w:r>
        <w:rPr>
          <w:rStyle w:val="Applestylespan"/>
          <w:color w:val="070707"/>
          <w:sz w:val="21"/>
          <w:szCs w:val="21"/>
        </w:rPr>
        <w:t>, лишённая чудесного огня, лишена жизни. Потому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пряжённая сердцем, чтится Нам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42. Насыщение пространства явлением духа является сознательным устремлением.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проникает за пределы явленной земли, то приношение человечеству утверждается этим пространственным даром. Так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устремлённая в Пространство, даёт лучшее достижение. В устремлении мысли содержится новое достижение рекордов Пространства. Потому каждая расшир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сёт дух к пространственным высотам. Потому дух, знающий все полёты за пределы земли, может осознать творчество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46. Когда человечество утеряло все чуткие нити восприятия, то пришлось употребить воздействие огненное: огненный меч очищения, огненный меч созидания, огненный меч устремления, огненный меч новой энергии. Все огненные напряжения дадут человечеству творчество, огненно насыщенное. Так огненный меч приносит человечеству, при сотрудничестве, данные космические возможности. И когда творчество космическое утвердится огненно, то все энергии приблизятся. Момент решительный и возносящий человеческое сознание. Так беспредельно насыщаетс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48. Значение мысли можно определить утверждённым двигателем творчества. Космос в своём многообразии напрягается высше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Только когда осознано устремление к мысли, можно избрать тонкое качество энергии. Когда человечество твердит о мысли, то, конечно, значение мысли должно принять сознательную форму, прилегающую к творчеству Космоса. При творчестве Космоса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движением. В человеческом творчеств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есть двигатель каждой ступени, как в малом, так и в большом. Ведь значение мысли так мощн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49. Как крылья несут чистые мысли; как стаи чёрных воронов застилают горизонт тёмные мысли. Так должен дух осознать. Хулу на свои тёмные мысли должен дух осознать. Только устремлённая чист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утверждение удачи. Потому каждый примкнувший к Учению должен утвердиться в значении мысли. Истинно утверждаю: в полёте духа утверждено всё устремление мысл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0. Расширение сознания есть принцип творческого импульса. Когда Космос притягивает ум к сознательной кооперации, то утверждается соответственное устремление. Потому дух, хранящий в своём потенциале творчество, устремлённое к сознательному сотрудничеству, может напрячь все огни. Как важно осознание, что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ложима к жизни! Не словами, но</w:t>
      </w:r>
      <w:r>
        <w:rPr>
          <w:rStyle w:val="Sel"/>
          <w:color w:val="070707"/>
          <w:sz w:val="21"/>
          <w:szCs w:val="21"/>
          <w:shd w:fill="BEBEBE" w:val="clear"/>
        </w:rPr>
        <w:t>мысль</w:t>
      </w:r>
      <w:r>
        <w:rPr>
          <w:rStyle w:val="Applestylespan"/>
          <w:color w:val="070707"/>
          <w:sz w:val="21"/>
          <w:szCs w:val="21"/>
        </w:rPr>
        <w:t>ю двигается мир. Так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может космической энерг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1. Конечно, твор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ереродит мир. Царь мысли творит эволюцию. Так Мы можем продвинуть человеческое сознание. Мы творим</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Как должно человечество осознать значение мысли! Как Учение должно быть воспринято чуткими мыслями! Как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двинуть дух на подвиг! Каждая вели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ивается с Цепью Иерархии. Так строится эволюц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59. Напряжённая психи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соединении с тонкими чувствами даёт высшую созидательную силу. Творчество тонких чувств устремляется тонкими энергиями. Тольк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конно устремлена в высшие сферы, эти устремления дают творческие напряжения. Потому тонкость чувств и ощущений присуща напряжённому искателю Огня. Так космическ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может проникать в сознание тонко-психическое. Осознание тонких и грубых восприятий будет первою ступенью в продвижении человечества. Так на пути к Башням надо помнить тонкость психической мысл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60. В тонкости восприятия заключается понимание Учителя. В осознании, что Учитель насыщает дух ученика высшим пониманием, заключено всё продвижение ученика. Творчество духа может только тогда устремиться,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озносится и цепь между Учителем и учеником состоит из духовных устремлений. Истинно, кто же подымет дух ученика, если не его Учитель? Только высшее может продвинуть низшее. Без этого понимания не продвинуться. Так заключим тонкостью восприят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61. Все психически тонкие организмы воспринимают космические токи.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асается высших сфер, она насыщается токами Пространственного Огня. Так когда Наши струи разливаются в земной сфере, то утверждается огненная напряжённость. Ощущения психически тонкого организма разнятся так от чувств грубых организмов! Потому тонкость восприятий может откликаться только на высшие ток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0.</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никает все сферы и как отпечаток кладёт свои утверждения. Творчество заключается в новых отпечатках на сознании. Каждая энергия имеет силу творческую. Самое тонкое сознание имеет самую лучшую восприимчивость. Самое устремлённое сознание может утвердить отпечатки своей мысли. Творческая мощь утверждается центрами тонких восприятий. Каждая тонкая энергия отражается на творчестве духа. Как ж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и как утверждает каждый отпечаток! Владыки так творят. Так же творит Агни-йог. Если бы человечество поняло, как величествен творческий импульс мысли, то каждая рождающаяс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ыявилась бы на Общее Благо. Так каждая жемчужина духа творит лучшие возмож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4. Так Пространственный Огонь воспринимается центрами Агни-йога. Велика лаборатория, когда воспринимаются тонкие токи. Кто же может передать тонкие токи человечеству? Только высо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Если в эволюции инстинкт развивался в чувства, то утончение приведёт к чувствознанию. Каждое утончённое ощущение даёт соприкасание с Пространственным Огнём. Потому только высший Агни-йог передаёт человечеству тонкие энергии. Потому Матерь Агни-Йоги даёт человечеству высшую восприимчивость. Вся эволюция зиждется на утончен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6.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ся человечеству на исполнение. Иначе зачем же насыщать пространство? Недостаток исполнителей усложняет творчество.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сыщающая сознания, должна найти исполнителей. Великий дух есть творец, и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лжна войти в жизнь. Жизненное действие есть применение мыслей великих творцов. Потому когда человечество будет насыщено применением мысли, то можно будет утвердить, что все принципы высших измерений явили жизненность. Так явление смещения соизмеряется с применением мысли в жизнь. Только устремление к жизненному действию даёт смещение. И ступень эволюции созидае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творцов и жизненным применение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7. Прекрасн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ратстве на Земле. Каждая дисциплина духа даёт устремление. Только воля может дать дисциплину духа. Н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редёт как утверждённая самость, то, истинно, нет канала для правильного жизненного действия. Так каждая примен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ст рост духу. Так каждая примен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ст расширение созна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79. Конечно, у Нас выше всего ценятся построения на высших принципах гармонии. Конечно, каждая тонко воспринят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основою чуткости действия. Творчество красоты зиждется на этом принципе, потому так утверждена мощная гармония. Только объединением можно создавать мощные постро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1. Когда дух понимает, что Служение Космосу есть проведение в жизнь высших принципов, то он напрягает лучшие рычаги духа. В бесцельном существовании заключена усыплённость всех высших центров.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еликого духа будит сознания к высшему пониманию Служения, то можно утверждать, что космическое устремление даётся человечеству. Потому так важн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ужения проникает в человечество. Носители высших мыслей эволюции утверждают Нашу Волю. Так устанавливается высшая космическая кооперация. Так Мы несём Космическое Служение вмест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3. Степень сознания напрягается качеством огня. Когда сознание может тонко воспринимать, то каждая огненная энергия может сознательно быть ощутима. Потому устремлённая явл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всегда соприкасается с током огненным.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носит огненное устремление и утверждает пространственный рекорд. Потому творчество мысли мощно движет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6. В переустройстве мира каждая энергия воспринимается космическим течением. Только когда утверждение известного потока захватывает человеческ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можно определить космическое следствие. Потому каждая человеческая устремлённость насыщается человеческим потоком, и каждая созидательная энергия привлекается Космическим Магнитом. Так сознательная сила насыщает человеческую устремлённость. Так человечество ведёт свои назначения к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88. Наполнение пространства рекордами высших устремлений есть высший стимул творчества. Ведь ничто не может напрячь и сместить сознание, как мощ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ичина строения основных принципов зависит от стимула мысли. Правильно сказали, что каждый почитатель мысли определил эпоху по качеству своего сознания. По стимулу мысли можно отличить эпоху. Так можно направить молодое поколение. Умение разбираться в стимуле мысли и его следствии может дать расширение сознания. Истинно, Эпоха Майтреи велик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0. Духовные напряжения подлежат закону тождественности. Вихревые кольца захватывают все духовные устремления. Потому когда дух напрягается к смещению, то ничто не может его остановить. Творцы вихрей насыщают всё пространство и притягивают в орбиты космические мысли. Потому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Агни-йога есть вихревое кольцо, и пламя духа напрягается устремлённым Агни-йогом. Потому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ит новую орбиту, и центры пламенного духа чуют все напряж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2. Мировое сознание усматривает цепь сфер и нити связи с пространственными энергиями. Так нельзя разграничить утверждённые сферы; и Великое Мировое Настоящее сливает все проявления. Так настоящее пробуждение Космоса даёт пробуждение духу. События на одном плане напрягают события на соответствующем и сознание с тою же мощью, как и космическое напряжение пространственных огней. И потому единство в Космосе и мировое настоящее напрягает все жизни.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осмического Разума и человечества должна утвердиться в течении космическом. Беспредельное сотрудниче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4. Сознание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ят космические ступени. Как же относится человечество к мировой энергии? С противоположной точки оно представляет себе космическую энергию. Если дух не принимает разлитый во всём Огонь, то как же он может принять космическую энергию? А главное, как же может он утвердить в себе искру творчества? Истинно, дух утверждает свой потенциал пониманием, что сознание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творя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5.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сыщает пространство, то её мощь соответствует Космосу. Потому каждая разумная энергия отражается на мысли. Так, истин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 сознание дают все космические принципы и творчество. Как же должно человечество расширять своё понимание и устремляться к осознанию, что каждая энергия может получить жизнь и форму только благодаря импульсу мысли. Двигатель эволюции ес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 каждый отдавший себя на Служение есть насыщающий всё своим огнём.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гается внутренним огнём, то центры так горя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6. Устремлённая воля создаёт все сочетания. Тольк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одит к осознанию желания, можно творить. Всё заложено в устремлении. Ведь основа каждого действия есть устремление. Потому чем ярче выражено устремление и чем осознание яснее оформлено, тем устремление творит мощнее. Люди не умеют желать. Люди не знают меры, ведущей к творчеству. Люди не направляют желания к достижению. Потому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освободить дух от космического отброса.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может желанию и психической энергии. Как двигает жизнь психическая энергия! И оформление желания даёт импульс творческим проявлениям.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гает каждую творческую энерг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7. Желающий стать в сознание творческого Магнита должен понять силу устремления. Принявший Чашу Амриты знает устремлё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олько когда можно утвердить мощное восприятие, устремление идёт напряжённым Магнитом. Истинно, центры отвечают Космическому Магниту. И Носитель огней даёт желаниям напряжённое устремление. Потому каждая огненна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ответствует напряжённому Магниту. Потом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осителя огней есть космическое творчество. И желания Носителя огней так мощно двигают эволюц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8. Из всех энергий тончайшая ес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Можно, истинно, утверждать,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ереживает всё.</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ессмертна, и живёт, создавая новые сочетания. Потому когда сила психической энергии напрягается, то ничто не может ей препятствовать. Потому когда сознание народа требует новых ступеней, то мощь психической энергии должна утвердиться; и психическая энергия устремляется пространственно. Осознание, ч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ечна и непобедима, даст человечеству устремление к зарождению творческой мысли.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сыщает пространство, то устремлённый магнит её творит. Так беспредельно цементируется простран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399.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оприкасается с Пространственным Огнём, как бы обоюдное насыщение.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ходит в жизнь, то космическая мощь творит. Потому дающие миру творчество мысли дают человечеству жизнь. Так, истинно, Мы утверждаем, что золото всего мира не может купить творческ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стинно, Наши сотрудники должны расширять сознан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0. Сущее каждого действия в мире имеет значение. Сущее каждой вещи имеет значение. Но</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оторая окрашивает вещи и действия исходящими из ничтожности побуждениями, не затрагивает космическое течение. На сущем каждого проявления строится жизнь. Потому когда Служение зовёт к творчеству эволюции, то существует только принцип Сущего. Мало умеют люди разбираться в Сущем, и мало соответствует окраска человеческая Сущему. Каждая человеческая дума разве утверждается целесообразностью? Ведь космическое творчество строится в орбитах Сущего. Так вечно живущее насыщается тонкими огнями Сущег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2. Сознание, вмещающее измерение жизни сущим утверждением, может приблизиться к космическому сотрудничеству. Только когда применение жизненных принципов устремляет дух к закону высших измерений, то смысл Бытия окрашивается устремлённым духом. Так Вселенная познаётся каждым духом индивидуально, но сущность познаётся примкнувшим к высшему измерению. Так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одит к высшим измерениям.</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3. Так каждая устремлё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правленная к познанию Вселенной, ведёт человечество к высшему измерению. Потому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сыщенная огнём устремлённого Агни-йога, ведёт к явленному утверждению эволюции. Потому когда смысл Бытия ведёт к расширению сознания, то каждая сущность Вселенной приводит к закону сотрудничества. Так каждая огненная</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одит к утверждению сущности Космос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07. Созидание ждёт, созидание зовёт. Человечество должно утвердиться в понимании великого зова. Ответственный приёмник Огня есть двигающий человечество к эволюции. Так тонкий мыслитель есть двигатель эволюции. Так строится космическая устремлённость.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вигает человечество.</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16. Вечный обмен так космически объединяет и устремляет принадлежащие друг другу частицы к завершению. Творческая мощь Космоса притягивает устремлённые частицы жизни, которые устремлены к утверждению завершения. Потому только когда дух знает явленный закон, то Космос может мощно привлекать.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вершения зовёт, то частицы, как огненные устремления, летят к объединению.</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22. Кто же знает нужды эволюции? Кто же соберёт нити жизненные? Только дух понимает, как невидимость переплетается с видимостью. Только расширенное сознание может понять, как дух переплетается с действиями. Только устремлённое сознание может дать человечеству понимание высших энергий. Потому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ведущая к насыщению пространства, даёт человечеству познание Космоса.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осителя огней насыщает пространство, она переплетается с высшими энергиями. Так Мы переплетаем Наши жизненные нити из всех сознаний и жизненных течений. Так великое прошлое и великое будущее переплетаются в радужной смене жизней. Так Наша орбита даст человечеству новую ступен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23. Когда смещение имеет видимость явленных пертурбаций, то напряжение космических огней приводит все силы в действие. Только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лекает Огонь Пространства, происходит разряд с Космическим Магнитом. Магнитные волны собирают все сознательные энергии. Человечество не желает осознать объединение всего Космоса. Космическое творчество огненно устремляет все стихии, являя один закон; потому каждая напряжённая народная волна есть лишь звено в космической цепи эволюции. Потому когда устремлённость напрягает народную волну, то утверждается смещение.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тверждает смещение, и закон обмена устремляет все импульсы. Так мышление человечества даёт насыщение пространств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24. Когда Пространство гремит смещением, то нужно так беречь те центры, которые созвучат. Когда творчество Космоса собирает высшие напряжения, то нужно бороться за утверждение Света. Красота Космоса напрягается взаимно с человечеством, и только так можно утвердить космическую объединённую мощь. То устремление имеет созидание. Творчество мысли имеет постоянно внутреннее объединение, и дух космического творца знае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осмического Разума. Так чуткий Агни-йог знает течение эволюции, и каждая пространствен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ходит утверждение. Потому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явленная огнём творца, насыщает сознания. Так Мы творим смещение духа и утверждаем светлое познан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0. Конечно, соответствие между планами может чуять дух, который стоит близко к созиданию. Потому соответствие притягивает сознательные импульсы. Творчество духа чуткого Агни-йога знает направление магнитных течений. Потому когда напрягаются все силы, т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 напрягает рычаги смещения. Потому враги чуют все мощные соответствия и тёмные силы преграждают себе Свет.</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1. Космическое смещение привлекает все пространственные огни, и дух человеческий оформляет свои напряжения. Ведь только когда человечество привлекается к новому строительству, оно идёт путём Космического Магнита. Потому только искание путей Космического Магнита даст человечеству познание высших энергий. Так когда человечество насыщает пространство своими исканиями, то пространство отвечает, посылая высшие энергии. Притянутая энергия может оформиться в жизненном применении. Потому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ёт созвучие; на этом строится вся жизнь. Потому только сознательное устремление даст форму, и каждая возможность утверждается притяжением мысли. Так пути мысли беспредельны!</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2. Потому мысли огненного Агни-йога так мощны. Из пространства огненные энергии воспринимаются им и притягиваются в жизненную орбиту.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гненного Агни-йога устремляется к творчеству, то все энергии приобретают жизненность. Так каждая возможность может утвердиться в жизни. Потому препятствия вызывают устремлённость мысли, и рост препятствий — лучший показатель мощи задачи. Потом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гненного Агни-йога так преследуетс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3. Качество энергии напрягает каждое действие. Не в действии энергии, но в импульсе заключается мощь энергии. Когда создаётся форма, то качество энергий предопределяет её жизненность. Потому творчество Космического Магнита нужно определить как явление качества. Только энергии созидающие устремляют импульсы к формированию жизненных огней. Потому когда</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сознаёт каждое качество устремления, то можно утвердить космическое сознание. Так примем каждое качество как движение, приносящее жизнь. Творческая беспредельность насыщается качествами энергий.</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47. Качество мысли насыщает пространство, и каждое действие народных устремлений насыщается устремлением Космического Огня. Также кажд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рождает все напряжения, и творчество духа утверждает смещение. Так когда сущность жизни напрягает рычаги смещения, то все качества являются соответственными. Потому когда жизнь напрягается разнородными энергиями, то качество энергий должно быть восприимчивым. Утверждение сознания должно напрячь все качества энергий. Так создаётся беспредельное искание.</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65. Творчество Космоса приближает пространственные огни к планете. Духовная устремлённость должна напрячь свои нити и найти пути к пространственным огням. Потому каждая созидательная возможность напрягаетс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когда духовное созвучие утверждено, можно найти доступ к пространственным огням. Разновесие на планете происходит от ненайденного доступа. Так болезнь планеты заключается в разновес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73. Космическое переустройство напрягает все пространственные огни. Потому каждая воля подлежит напряжённому воздействию.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ищет канал действия, то качество имеет в основании зерно напряжённого искания.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апрягается устремлённым Магнитом, то можно утвердить явление следствия. Так каждая энергия, достигающая напряжения, идущего от Магнита, будет самой мощной, ибо Свет поглощает тьму. Так создание эволюции зависит от устремлённого мышления.</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75. Когда Космический Магнит напрягает все силы, то пространство начинает звучать. Потому каждая сила напрягается течением напряжённого отзвука. В начинаниях космических так важно знать утверждение Магнита и качество энергии духовных устремлений. Все духовные созидания дают ноту пространства. На эту ноту звучат тонкие организмы. Так творческая нота духа действует в пространстве.</w:t>
      </w:r>
      <w:r>
        <w:rPr>
          <w:color w:val="070707"/>
          <w:sz w:val="21"/>
          <w:szCs w:val="21"/>
        </w:rPr>
        <w:br/>
      </w:r>
      <w:r>
        <w:rPr>
          <w:rStyle w:val="Applestylespan"/>
          <w:color w:val="070707"/>
          <w:sz w:val="21"/>
          <w:szCs w:val="21"/>
        </w:rPr>
        <w:t>      Потому что пространственная нота звучит в пространстве, вражеские стрелы стараются проследить её. Потому все Наши Силы сосредоточены на земном плане. Потому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прягающая план, Нам соучастник в Великом Плане.</w:t>
      </w:r>
      <w:r>
        <w:rPr>
          <w:color w:val="070707"/>
          <w:sz w:val="21"/>
          <w:szCs w:val="21"/>
        </w:rPr>
        <w:br/>
      </w:r>
      <w:r>
        <w:rPr>
          <w:rStyle w:val="Applestylespan"/>
          <w:color w:val="070707"/>
          <w:sz w:val="21"/>
          <w:szCs w:val="21"/>
        </w:rPr>
        <w:t>      При космических напряжениях тонкие организмы чуют всё происходящее. Потому так созвучат центры Матери Агни-Йог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77. Каждая волна Общего Блага напрягается Силами Света и противодействиями. Явление светотени существует во всём Космосе. Потому каждая волна Общего Блага вызывает насыщение разными течениями. Так каждая устремлённая волна напрягает творческие импульсы, и задача человечества, устремляя свои мысли на Общее Благо, найти направление Космического Магнита.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странственно творит. Так беспредельны пути эволюци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80. Творчество Космического Магнита собирает все лучшие энергии. Качество энергии привлекает к своему зерну соответственные энергии. Потому насыщение пространства так зависит от качества устремления. Ведь свойство каждого импульса настолько утверждает явление действия, что основное качество будет его импульсом.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тва зависит от устремления импульса. Единственный путь к осознанию творчества Космического Магнита есть признание в основе его самого тонкого Огня. Так утверждается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82. Конечно, только во имя Истины можно напрячь все самые воинственные импульсы. Только во имя Истины можно напрячь самые насыщенные огни. Конечно, каждая энергия, исходящая из осознания Великого Космического Плана, привлекает космические огни. Каждая сознат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лекается в орбиту Космического Плана. Потому каждое напряжение во имя Истины будет увенчано победою. Так строится Беспредельность.</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499. Энергия порождений утверждает каждое следствие. Каждая чудовищ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носит человеку насыщенное поражение. Кажд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ривлекающая явление поражения, может создать атмосферу космических пертурбаций. Потому так бережно должно сознательно устремляться к творчеству. Так сознательное устремление откроет понимание Беспредельности.</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05. Когда дух стремится записать в Книгу Жизни лучшую страницу, то явление принятия служения Общему Благу открывает ему все врата. Потому когд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ламенного Агни-йога насыщает пространство, то, конечно, дух творит с Космосом. Так устанавливается высшая согласованность. Потому в этой битве Наши враги так боятся высшей согласованности, но тем мощнее Наша победа.</w:t>
      </w:r>
      <w:r>
        <w:rPr>
          <w:color w:val="070707"/>
          <w:sz w:val="21"/>
          <w:szCs w:val="21"/>
        </w:rPr>
        <w:br/>
        <w:br/>
      </w:r>
      <w:r>
        <w:rPr>
          <w:rStyle w:val="Applestylespan"/>
          <w:i/>
          <w:iCs/>
          <w:color w:val="070707"/>
          <w:sz w:val="21"/>
          <w:szCs w:val="21"/>
        </w:rPr>
        <w:t>Беспредельность, ч.II,</w:t>
      </w:r>
      <w:r>
        <w:rPr>
          <w:rStyle w:val="Appleconvertedspace"/>
          <w:i/>
          <w:iCs/>
          <w:color w:val="070707"/>
          <w:sz w:val="21"/>
          <w:szCs w:val="21"/>
        </w:rPr>
        <w:t> </w:t>
      </w:r>
      <w:r>
        <w:rPr>
          <w:rStyle w:val="Applestylespan"/>
          <w:color w:val="070707"/>
          <w:sz w:val="21"/>
          <w:szCs w:val="21"/>
        </w:rPr>
        <w:t>516. Качество энергий напрягает творческие импульсы. Свободная явленная воля напрягается качеством энергий. Каждая творческ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ивлекается к огненному фокусу. Каждая творческая напряжённость привлекает соответственные огненные энергии. Потому все действия должны иметь в основании устремление, и высшее качество энергий проявляется в творчестве дух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9:00Z</dcterms:created>
  <dc:creator>soft</dc:creator>
  <dc:description/>
  <dc:language>en-US</dc:language>
  <cp:lastModifiedBy>soft</cp:lastModifiedBy>
  <dcterms:modified xsi:type="dcterms:W3CDTF">2011-04-03T09:39:00Z</dcterms:modified>
  <cp:revision>1</cp:revision>
  <dc:subject/>
  <dc:title>БЕСПРЕДЕЛЬНОСТЬ</dc:title>
</cp:coreProperties>
</file>