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cs="Times New Roman"/>
          <w:b/>
          <w:b/>
          <w:bCs/>
          <w:emboss/>
          <w:color w:val="0000FF"/>
          <w:spacing w:val="20"/>
          <w:lang w:val="en-US" w:eastAsia="en-US"/>
        </w:rPr>
      </w:pPr>
      <w:r>
        <w:rPr>
          <w:rFonts w:cs="Times New Roman" w:ascii="Times New Roman" w:hAnsi="Times New Roman"/>
          <w:b/>
          <w:bCs/>
          <w:emboss/>
          <w:color w:val="0000FF"/>
          <w:spacing w:val="20"/>
          <w:lang w:val="en-US" w:eastAsia="en-US"/>
        </w:rPr>
        <w:t>АГНИ ЙОГА</w:t>
      </w:r>
    </w:p>
    <w:p>
      <w:pPr>
        <w:pStyle w:val="Normal"/>
        <w:jc w:val="center"/>
        <w:rPr>
          <w:rFonts w:cs="Times New Roman"/>
          <w:b/>
          <w:b/>
          <w:bCs/>
          <w:emboss/>
          <w:color w:val="0000FF"/>
          <w:spacing w:val="20"/>
          <w:sz w:val="20"/>
          <w:szCs w:val="20"/>
          <w:lang w:val="en-US" w:eastAsia="en-US"/>
        </w:rPr>
      </w:pPr>
      <w:r>
        <w:rPr>
          <w:rFonts w:cs="Times New Roman"/>
          <w:b/>
          <w:bCs/>
          <w:emboss/>
          <w:color w:val="0000FF"/>
          <w:spacing w:val="20"/>
          <w:sz w:val="20"/>
          <w:szCs w:val="20"/>
          <w:lang w:val="en-US" w:eastAsia="en-US"/>
        </w:rPr>
      </w:r>
    </w:p>
    <w:p>
      <w:pPr>
        <w:pStyle w:val="Normal"/>
        <w:spacing w:before="120" w:after="360"/>
        <w:jc w:val="center"/>
        <w:rPr>
          <w:b/>
          <w:b/>
          <w:bCs/>
          <w:sz w:val="20"/>
          <w:szCs w:val="20"/>
          <w:lang w:val="en-US" w:eastAsia="en-US"/>
        </w:rPr>
      </w:pPr>
      <w:r>
        <w:rPr>
          <w:b/>
          <w:bCs/>
          <w:sz w:val="20"/>
          <w:szCs w:val="20"/>
          <w:lang w:val="en-US" w:eastAsia="en-US"/>
        </w:rPr>
        <w:t>1929</w:t>
      </w:r>
    </w:p>
    <w:p>
      <w:pPr>
        <w:pStyle w:val="Normal"/>
        <w:ind w:firstLine="565"/>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ind w:right="567" w:firstLine="708"/>
        <w:rPr>
          <w:sz w:val="22"/>
          <w:szCs w:val="22"/>
          <w:lang w:val="en-US" w:eastAsia="en-US"/>
        </w:rPr>
      </w:pPr>
      <w:r>
        <w:rPr>
          <w:sz w:val="22"/>
          <w:szCs w:val="22"/>
          <w:lang w:val="en-US" w:eastAsia="en-US"/>
        </w:rPr>
        <w:t>Почитаемый Махатма, давший книги «Зов», «Озарение» и «Община», передал многие советы и знаки Агни Йоги. Эти практические указания собраны нами на пользу ищущих знания.</w:t>
      </w:r>
    </w:p>
    <w:p>
      <w:pPr>
        <w:pStyle w:val="Normal"/>
        <w:ind w:right="567" w:hanging="0"/>
        <w:rPr>
          <w:sz w:val="22"/>
          <w:szCs w:val="22"/>
          <w:lang w:val="en-US" w:eastAsia="en-US"/>
        </w:rPr>
      </w:pPr>
      <w:r>
        <w:rPr>
          <w:sz w:val="22"/>
          <w:szCs w:val="22"/>
          <w:lang w:val="en-US" w:eastAsia="en-US"/>
        </w:rPr>
        <w:t>Санскрит и Сензар дают налет изложению и не всегда находят эквивалент в других языках. Но, тем не менее, значение выражений сохранено точно, и участники современной жизни будут со вниманием читать это мудрое Учение, идущее от опыта веков.</w:t>
      </w:r>
    </w:p>
    <w:p>
      <w:pPr>
        <w:pStyle w:val="Normal"/>
        <w:ind w:firstLine="565"/>
        <w:rPr>
          <w:sz w:val="22"/>
          <w:szCs w:val="22"/>
          <w:lang w:val="en-US" w:eastAsia="en-US"/>
        </w:rPr>
      </w:pPr>
      <w:r>
        <w:rPr>
          <w:sz w:val="22"/>
          <w:szCs w:val="22"/>
          <w:lang w:val="en-US" w:eastAsia="en-US"/>
        </w:rPr>
      </w:r>
    </w:p>
    <w:p>
      <w:pPr>
        <w:pStyle w:val="Normal"/>
        <w:spacing w:before="240" w:after="0"/>
        <w:jc w:val="center"/>
        <w:rPr>
          <w:sz w:val="22"/>
          <w:szCs w:val="22"/>
          <w:lang w:val="en-US" w:eastAsia="en-US"/>
        </w:rPr>
      </w:pPr>
      <w:r>
        <w:rPr>
          <w:sz w:val="22"/>
          <w:szCs w:val="22"/>
          <w:lang w:val="en-US" w:eastAsia="en-US"/>
        </w:rPr>
        <w:t>ПРЕДИСЛОВИЕ</w:t>
      </w:r>
    </w:p>
    <w:p>
      <w:pPr>
        <w:pStyle w:val="Normal"/>
        <w:ind w:firstLine="565"/>
        <w:rPr>
          <w:sz w:val="22"/>
          <w:szCs w:val="22"/>
          <w:lang w:val="en-US" w:eastAsia="en-US"/>
        </w:rPr>
      </w:pPr>
      <w:r>
        <w:rPr>
          <w:sz w:val="22"/>
          <w:szCs w:val="22"/>
          <w:lang w:val="en-US" w:eastAsia="en-US"/>
        </w:rPr>
      </w:r>
    </w:p>
    <w:p>
      <w:pPr>
        <w:pStyle w:val="Normal"/>
        <w:ind w:firstLine="565"/>
        <w:rPr>
          <w:b/>
          <w:b/>
          <w:bCs/>
          <w:sz w:val="22"/>
          <w:szCs w:val="22"/>
          <w:lang w:val="en-US" w:eastAsia="en-US"/>
        </w:rPr>
      </w:pPr>
      <w:r>
        <w:rPr>
          <w:sz w:val="22"/>
          <w:szCs w:val="22"/>
          <w:lang w:val="en-US" w:eastAsia="en-US"/>
        </w:rPr>
        <w:t>Йога, как высшая связь с космическими достижениями, существовала во все века. Каждое учение содержит свою йогу, применимую к ступени эволюции. Йоги не отрицают друг друга. Как ветви одного дерева, они расширяют тень и дают прохладу путнику, утомленному зноем. Полный новыми силами странник продолжит путь. Он не отнял ничего чужого, он не извратил устремления, он допустил явление благодати пространства, он дал свободу силам сужденным, он овладел своим единственным имуществом.</w:t>
      </w:r>
    </w:p>
    <w:p>
      <w:pPr>
        <w:pStyle w:val="Normal"/>
        <w:ind w:firstLine="565"/>
        <w:rPr>
          <w:sz w:val="22"/>
          <w:szCs w:val="22"/>
          <w:lang w:val="en-US" w:eastAsia="en-US"/>
        </w:rPr>
      </w:pPr>
      <w:r>
        <w:rPr>
          <w:sz w:val="22"/>
          <w:szCs w:val="22"/>
          <w:lang w:val="en-US" w:eastAsia="en-US"/>
        </w:rPr>
        <w:t>Не избегайте сил Йоги, но как свет относите их в сумерки неосознанного труда. Для будущего мы встаем от сна. Для будущего обновляем покровы. Для будущего питаемся. Для будущего устремляемся мыслью. Для будущего собираем силы.</w:t>
      </w:r>
    </w:p>
    <w:p>
      <w:pPr>
        <w:pStyle w:val="Normal"/>
        <w:ind w:firstLine="565"/>
        <w:rPr>
          <w:sz w:val="22"/>
          <w:szCs w:val="22"/>
          <w:lang w:val="en-US" w:eastAsia="en-US"/>
        </w:rPr>
      </w:pPr>
      <w:r>
        <w:rPr>
          <w:sz w:val="22"/>
          <w:szCs w:val="22"/>
          <w:lang w:val="en-US" w:eastAsia="en-US"/>
        </w:rPr>
        <w:t>Сперва применим советы к жизни, а затем произнесем название Йоги ближайших дней. Мы услышим шаги стихии огня, но будем уже готовы управлять волнами пламени. Потому мы приветствуем старшую Раджа Йогу и утверждаем будущую Агни Йогу.</w:t>
      </w:r>
    </w:p>
    <w:p>
      <w:pPr>
        <w:pStyle w:val="Normal"/>
        <w:ind w:firstLine="565"/>
        <w:rPr>
          <w:sz w:val="22"/>
          <w:szCs w:val="22"/>
          <w:lang w:val="en-US" w:eastAsia="en-US"/>
        </w:rPr>
      </w:pPr>
      <w:r>
        <w:rPr>
          <w:sz w:val="22"/>
          <w:szCs w:val="22"/>
          <w:lang w:val="en-US" w:eastAsia="en-US"/>
        </w:rPr>
      </w:r>
    </w:p>
    <w:p>
      <w:pPr>
        <w:pStyle w:val="Normal"/>
        <w:spacing w:before="0" w:after="240"/>
        <w:jc w:val="center"/>
        <w:rPr>
          <w:sz w:val="22"/>
          <w:szCs w:val="22"/>
          <w:lang w:val="en-US" w:eastAsia="en-US"/>
        </w:rPr>
      </w:pPr>
      <w:r>
        <w:rPr>
          <w:sz w:val="22"/>
          <w:szCs w:val="22"/>
          <w:lang w:val="en-US" w:eastAsia="en-US"/>
        </w:rPr>
        <w:t>__________</w:t>
      </w:r>
    </w:p>
    <w:p>
      <w:pPr>
        <w:pStyle w:val="Normal"/>
        <w:rPr>
          <w:rFonts w:cs="Times New Roman"/>
          <w:sz w:val="22"/>
          <w:szCs w:val="22"/>
          <w:lang w:val="en-US" w:eastAsia="en-US"/>
        </w:rPr>
      </w:pPr>
      <w:r>
        <w:rPr>
          <w:rFonts w:cs="Times New Roman"/>
          <w:sz w:val="22"/>
          <w:szCs w:val="22"/>
          <w:lang w:val="en-US" w:eastAsia="en-US"/>
        </w:rPr>
      </w:r>
    </w:p>
    <w:p>
      <w:pPr>
        <w:pStyle w:val="ListParagraph"/>
        <w:numPr>
          <w:ilvl w:val="0"/>
          <w:numId w:val="1"/>
        </w:numPr>
        <w:spacing w:before="0" w:after="0"/>
        <w:contextualSpacing w:val="false"/>
        <w:jc w:val="both"/>
        <w:rPr>
          <w:lang w:val="en-US"/>
        </w:rPr>
      </w:pPr>
      <w:r>
        <w:rPr/>
        <w:t>СОЗНАНИЕ</w:t>
      </w:r>
    </w:p>
    <w:p>
      <w:pPr>
        <w:pStyle w:val="Normal"/>
        <w:rPr>
          <w:lang w:val="en-US"/>
        </w:rPr>
      </w:pPr>
      <w:r>
        <w:rPr>
          <w:lang w:val="en-US"/>
        </w:rPr>
      </w:r>
    </w:p>
    <w:p>
      <w:pPr>
        <w:pStyle w:val="Normal"/>
        <w:rPr/>
      </w:pP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 Спросят: "Может ли время Майтреи составить эпоху?" Скажите: "Если походы крестоносцев дали целую эпоху, то, конечно, Эпоха Майтреи в тысячу раз значительнее". Таким</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нужно проходить.</w:t>
      </w:r>
      <w:r>
        <w:rPr>
          <w:color w:val="070707"/>
          <w:sz w:val="21"/>
          <w:szCs w:val="21"/>
        </w:rPr>
        <w:br/>
      </w:r>
      <w:r>
        <w:rPr>
          <w:rStyle w:val="Applestylespan"/>
          <w:color w:val="070707"/>
          <w:sz w:val="21"/>
          <w:szCs w:val="21"/>
        </w:rPr>
        <w:t>      Нужно понять, что трудно получить помощь, не обновляя</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6. Я указываю на необычность, ибо человеческие глаза обычно посыпают всё пылью. К чему живые картины на небесах, когда любой лётчик может бороздить эфир хулой? Явления Новой Эры иные. Можно изучать пещерную жизнь, но метод нового построения должен быть иным.</w:t>
      </w:r>
      <w:r>
        <w:rPr>
          <w:color w:val="070707"/>
          <w:sz w:val="21"/>
          <w:szCs w:val="21"/>
        </w:rPr>
        <w:br/>
      </w:r>
      <w:r>
        <w:rPr>
          <w:rStyle w:val="Applestylespan"/>
          <w:color w:val="070707"/>
          <w:sz w:val="21"/>
          <w:szCs w:val="21"/>
        </w:rPr>
        <w:t>      Можно в ментале посещать разные планеты. Так намечается будущий этап, когд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е должно быть привязанным к одной планете. Если мы теперь переходим из одной части света в другую, то тот же принцип может быть междупланетным.</w:t>
      </w:r>
      <w:r>
        <w:rPr>
          <w:color w:val="070707"/>
          <w:sz w:val="21"/>
          <w:szCs w:val="21"/>
        </w:rPr>
        <w:br/>
      </w:r>
      <w:r>
        <w:rPr>
          <w:rStyle w:val="Applestylespan"/>
          <w:color w:val="070707"/>
          <w:sz w:val="21"/>
          <w:szCs w:val="21"/>
        </w:rPr>
        <w:t>      Учитель предлагает радоваться каждому завоеванию духа. Путь между планетами не сложнее, нежели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грани между телом и астралом; не сложнее, нежели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ысли и устремление к светилам. Только при устремлении к междупланетности можно рассчитывать на эволюцию человечества. После резки мяса придётся подумать о духе.</w:t>
      </w:r>
      <w:r>
        <w:rPr>
          <w:color w:val="070707"/>
          <w:sz w:val="21"/>
          <w:szCs w:val="21"/>
        </w:rPr>
        <w:br/>
      </w:r>
      <w:r>
        <w:rPr>
          <w:rStyle w:val="Applestylespan"/>
          <w:color w:val="070707"/>
          <w:sz w:val="21"/>
          <w:szCs w:val="21"/>
        </w:rPr>
        <w:t>      Можно ожидать, как помогут тягостные процессы разрушению старого мира.</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7. Явление новых лучей вводит в Наши планы прекрасные дополнения. Уплотнение астрала само по себе незначительно в сравнении с сознательной работой ментала. Для задач планеты ментал не должен быть выводим из сокровенного состояния, но междупланетная деятельность соответствует высшему телу.</w:t>
      </w:r>
      <w:r>
        <w:rPr>
          <w:color w:val="070707"/>
          <w:sz w:val="21"/>
          <w:szCs w:val="21"/>
        </w:rPr>
        <w:br/>
      </w:r>
      <w:r>
        <w:rPr>
          <w:rStyle w:val="Applestylespan"/>
          <w:color w:val="070707"/>
          <w:sz w:val="21"/>
          <w:szCs w:val="21"/>
        </w:rPr>
        <w:t>      Утверждение новых лучей позволит сохраня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в разнородных слоях. Раньше лишь некоторые слои атмосферы способствовали сохранению сознания, но могли быть пресекающие течения газов. Новые лучи могут прободать эти препятствия, создавая как бы воздушные туннели и тем расширяя сознательную деятельность. Над применением этих лучей сейчас работает Община. Для физического мозга лучи эти не имеют значения, даже могут быть опасны.</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8. Астрохимия позволяет определить лучшие воздействия на определённые организмы. Астрология не что иное, как формула астрохимии. Человек, вошедший в дом, наполненный никотином, унесёт на себе ядовитые осадки. Так же точно человек, впервые непосредственно испытавший воздействие астрохимических лучей, будет всегда особо сильно звучать на одно сочетание. Можно легко установить, когда нужно приблизиться к желательному лицу.</w:t>
      </w:r>
      <w:r>
        <w:rPr>
          <w:color w:val="070707"/>
          <w:sz w:val="21"/>
          <w:szCs w:val="21"/>
        </w:rPr>
        <w:br/>
      </w:r>
      <w:r>
        <w:rPr>
          <w:rStyle w:val="Applestylespan"/>
          <w:color w:val="070707"/>
          <w:sz w:val="21"/>
          <w:szCs w:val="21"/>
        </w:rPr>
        <w:t>      Также пресловутые солнечные пятна усиливают химические воздействия. Люди твердят о смятении мира в период солнечных пятен. Даже слабое представление толкает к верным соображениям. Но если вспомним поражающие химические реакции, то нетрудно понять насыщенность пространства самыми действенными составами окисей металлоидов. Можно ли легкомысленно отрицать эволюционную мощь материи, когда из Беспредельного Резервуара льются на наши головы лучи несказанного напряжения!</w:t>
      </w:r>
      <w:r>
        <w:rPr>
          <w:color w:val="070707"/>
          <w:sz w:val="21"/>
          <w:szCs w:val="21"/>
        </w:rPr>
        <w:br/>
      </w:r>
      <w:r>
        <w:rPr>
          <w:rStyle w:val="Applestylespan"/>
          <w:color w:val="070707"/>
          <w:sz w:val="21"/>
          <w:szCs w:val="21"/>
        </w:rPr>
        <w:t>      Особо чуткие организмы могут подтвердить, что в кульминационный период солнечных пятен лучи светила становятся для них невыносимы по своему качеству. Также во время падения крупных метеоров можно ощутить сотрясение нервной системы. До сих пор люди не могут осознать своего положения в гигантской лаборатории. Уже одно такое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вооружило бы человеческий организм и вместо тревожных наблюдений над дрожанием сейсмографа обратило бы поиски в Беспредельную Высь, такую же материальную, как пропитание завтрашнего дня, такую же величественную, как светил численность.</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0. Новое нужно понимать как неотложно полезное. Всякая неприменимая отвлечённость не имеет места. Мы устали от воздушных замков. Даже дальние миры должны быть введены в конкретность. Овладение куском льда или химозноем солнца должно войти в</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так же, как значение малейших продуктов материи.</w:t>
      </w:r>
      <w:r>
        <w:rPr>
          <w:color w:val="070707"/>
          <w:sz w:val="21"/>
          <w:szCs w:val="21"/>
        </w:rPr>
        <w:br/>
      </w:r>
      <w:r>
        <w:rPr>
          <w:rStyle w:val="Applestylespan"/>
          <w:color w:val="070707"/>
          <w:sz w:val="21"/>
          <w:szCs w:val="21"/>
        </w:rPr>
        <w:t>      Приостановка осознания духа объясняется притуплением внимания к явлениям природы. Разучаясь наблюдать, человек теряет способность синтеза.</w:t>
      </w:r>
      <w:r>
        <w:rPr>
          <w:color w:val="070707"/>
          <w:sz w:val="21"/>
          <w:szCs w:val="21"/>
        </w:rPr>
        <w:br/>
      </w:r>
      <w:r>
        <w:rPr>
          <w:rStyle w:val="Applestylespan"/>
          <w:color w:val="070707"/>
          <w:sz w:val="21"/>
          <w:szCs w:val="21"/>
        </w:rPr>
        <w:t>      Разрушение денежных знаков освободит человечество от тисков, стесняющих зрение. Бывают моменты эволюции, когда мешают стены, сложенные для собирания условных знаков. Пришло время освобождения знания за личною ответственностью полезности.</w:t>
      </w:r>
      <w:r>
        <w:rPr>
          <w:color w:val="070707"/>
          <w:sz w:val="21"/>
          <w:szCs w:val="21"/>
        </w:rPr>
        <w:br/>
      </w:r>
      <w:r>
        <w:rPr>
          <w:rStyle w:val="Applestylespan"/>
          <w:color w:val="070707"/>
          <w:sz w:val="21"/>
          <w:szCs w:val="21"/>
        </w:rPr>
        <w:t>      Свободный ум имеет право искать новый узор из неожиданных сочетаний. Эти неожиданные нити доведут его до высших слоёв материи. Глядя на робко ограниченную игру, можно советовать смешать знаки для лучших сочетаний.</w:t>
      </w:r>
      <w:r>
        <w:rPr>
          <w:color w:val="070707"/>
          <w:sz w:val="21"/>
          <w:szCs w:val="21"/>
        </w:rPr>
        <w:br/>
      </w:r>
      <w:r>
        <w:rPr>
          <w:rStyle w:val="Applestylespan"/>
          <w:color w:val="070707"/>
          <w:sz w:val="21"/>
          <w:szCs w:val="21"/>
        </w:rPr>
        <w:t>      Любуйтесь великой игрой Матери Мира!</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2. Международное Правительство никогда не отрицало своего существования. Оно не обнаруживало себя манифестами, но действиями, которые не упущены даже официальной историей. Можно назвать факты из французской и русской революций, а также из англо-русских и англо-индийских сношений, когда самостоятельная Рука извне изменяла ход событий. Правительство не скрывало наличия послов своих в разных государствах. Конечно, эти люди, по достоинству Международного Правительства, никогда не прятались. Наоборот, они держались на виду, посещали правительства и были замечены множеством людей. Литература охраняет их имена, приукрашенные фантазией современников.</w:t>
      </w:r>
      <w:r>
        <w:rPr>
          <w:color w:val="070707"/>
          <w:sz w:val="21"/>
          <w:szCs w:val="21"/>
        </w:rPr>
        <w:br/>
      </w:r>
      <w:r>
        <w:rPr>
          <w:rStyle w:val="Applestylespan"/>
          <w:color w:val="070707"/>
          <w:sz w:val="21"/>
          <w:szCs w:val="21"/>
        </w:rPr>
        <w:t>      Не тайные общества, которых так боятся правительства, но явные лица посылаемы указом Невидимого Международного Правительства. Каждая подложная деятельность противна международным задачам. Единение народов, оценка созидательного труда, а также восхождение сознания утверждаются Международным Правительством самыми неотложными мерами. И если проследить мероприятия Правительства, то никто не обвинит его в бездействии. Факт существования Правительства неоднократно проникал в</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человечества под различными наименованиями.</w:t>
      </w:r>
      <w:r>
        <w:rPr>
          <w:color w:val="070707"/>
          <w:sz w:val="21"/>
          <w:szCs w:val="21"/>
        </w:rPr>
        <w:br/>
      </w:r>
      <w:r>
        <w:rPr>
          <w:rStyle w:val="Applestylespan"/>
          <w:color w:val="070707"/>
          <w:sz w:val="21"/>
          <w:szCs w:val="21"/>
        </w:rPr>
        <w:t>      Каждый народ оповещаем лишь один раз. Посольство бывает лишь один раз в столетие, - это закон Архатов. Устремлённое явление Невидимого Правительства подлежит соотношению с мировой эволюцией, потому в основу заключений полагаются точные математические законы. Нет личного желания, но непреложность законов материи. Не хочу, но знаю! И потому решение при волнении потока всё же неизменно.</w:t>
      </w:r>
      <w:r>
        <w:rPr>
          <w:color w:val="070707"/>
          <w:sz w:val="21"/>
          <w:szCs w:val="21"/>
        </w:rPr>
        <w:br/>
      </w:r>
      <w:r>
        <w:rPr>
          <w:rStyle w:val="Applestylespan"/>
          <w:color w:val="070707"/>
          <w:sz w:val="21"/>
          <w:szCs w:val="21"/>
        </w:rPr>
        <w:t>      Можно взойти на гору с севера или с юга, но само восхождение остаётся неизменным.</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4. Именно, устремление при росте сознания заключается в центр солнечного сплетения. Если бы стремление нарушило справедливые преграды, тогда неминуема так называемая огненная смерть. Неизощрё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ереносит аффект устремления, но дальнейшее восхождение требует положить временно ценность в сохранный ларец.</w:t>
      </w:r>
      <w:r>
        <w:rPr>
          <w:color w:val="070707"/>
          <w:sz w:val="21"/>
          <w:szCs w:val="21"/>
        </w:rPr>
        <w:br/>
      </w:r>
      <w:r>
        <w:rPr>
          <w:rStyle w:val="Applestylespan"/>
          <w:color w:val="070707"/>
          <w:sz w:val="21"/>
          <w:szCs w:val="21"/>
        </w:rPr>
        <w:t>      Каждая мысль производит отложения на стенках каналов нервной системы. Чем совершеннее устремление, тем отложения фосфоричнее; тогда единственным достаточно защищённым местом для горючего материала будет солнечное сплетение, которое постепенно втягивает отложения служебных каналов. Иногда такое втягивание настолько бывает энергично, что вызывает звездообразное болевое ощущение. Тогда Руководитель должен применить охлаждающий луч, который способствует вытягиванию отложений от конечностей к центру. Всё это процесс расширения сознания. По ступеням трёхлетий можно следить за изощрением восприятий. Ступень требует сохранения ларца для следующего счастливого расходования.</w:t>
      </w:r>
      <w:r>
        <w:rPr>
          <w:color w:val="070707"/>
          <w:sz w:val="21"/>
          <w:szCs w:val="21"/>
        </w:rPr>
        <w:br/>
      </w:r>
      <w:r>
        <w:rPr>
          <w:rStyle w:val="Applestylespan"/>
          <w:color w:val="070707"/>
          <w:sz w:val="21"/>
          <w:szCs w:val="21"/>
        </w:rPr>
        <w:t>      Будем охранять закон жизни, который ведёт по лестнице красоты счастья.</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40. О награде мечтает слепец; прозрев, он поразился бы самонаграждением. Преуспевая</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человек движется полный радости, и мысль о награде вернула бы его в рабство. Дело в том, что много рабов; именно, они думают скрыть рабство духа под ледяной непроницаемостью и кажущимся отказом от того, чего не имеют. Каждый награждаемый есть раб. Эволюция может строиться лишь свободным</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без самомнения и самоунижения.</w:t>
      </w:r>
      <w:r>
        <w:rPr>
          <w:color w:val="070707"/>
          <w:sz w:val="21"/>
          <w:szCs w:val="21"/>
        </w:rPr>
        <w:br/>
      </w:r>
      <w:r>
        <w:rPr>
          <w:rStyle w:val="Applestylespan"/>
          <w:color w:val="070707"/>
          <w:sz w:val="21"/>
          <w:szCs w:val="21"/>
        </w:rPr>
        <w:t>      Молот духа - лучшее орудие для достижения.</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43. Ученик не должен быть одержимым, и Учитель поработителем. Между тем требуется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ерархии и согласованность действий, совмещение свободной воли с признанием Учителя. Обычно смущаются слабые умы. Конечно, условия и ограничения противоречат свободе в её вульгарном смысле. Но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целесообразности и культура составляют великое значение Учителя. Принять понятие Учителя будет прохождением первых врат эволюции. Не нужно в понятие Учителя вносить надземные предпосылки. Он будет тот, кто подаст лучший совет жизни. Эта жизненность охватит и Знание, и Творчество, и Беспредельность.</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4. Поскорее явит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ового Мира. Покиньте воспоминания. Может ли возница устремляться, глядя назад?</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5. Именно, делите мир не по северу и по югу, не по западу и востоку, но всюду различайте старый мир от нового. Старый мир ютится во всех частях света, также Новый Мир нарождается всюду вне границ и условий.</w:t>
      </w:r>
      <w:r>
        <w:rPr>
          <w:color w:val="070707"/>
          <w:sz w:val="21"/>
          <w:szCs w:val="21"/>
        </w:rPr>
        <w:br/>
      </w:r>
      <w:r>
        <w:rPr>
          <w:rStyle w:val="Applestylespan"/>
          <w:color w:val="070707"/>
          <w:sz w:val="21"/>
          <w:szCs w:val="21"/>
        </w:rPr>
        <w:t>      Старый и новый мир отличаются в сознании, но не во внешних признаках. Возраст и условия не имеют значения. Красные знамёна часто подымаются руками старого мира, полными предрассудков. Часто в уединении бьётся сердце, полное блистаний Нового Мира. Без снисхождений делит себя мир на наших глазах. При неумелости, но полное дерзаний растёт нов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Несмотря на опыт, поникает старая мысль. Нет сил, которые могли бы задержать океан Нового Мира. Мы сожалеем о бесполезной трате энергии отживающего сознания. Мы улыбаемся дерзаниям сознающих право расширять новые достижения. Каждая ошибка, совершённая для Нового Мира, превращается в цветок смелости. Каждое ухищрение бальзамирования старого мира остаётся остовом ужаса.</w:t>
      </w:r>
      <w:r>
        <w:rPr>
          <w:color w:val="070707"/>
          <w:sz w:val="21"/>
          <w:szCs w:val="21"/>
        </w:rPr>
        <w:br/>
      </w:r>
      <w:r>
        <w:rPr>
          <w:rStyle w:val="Applestylespan"/>
          <w:color w:val="070707"/>
          <w:sz w:val="21"/>
          <w:szCs w:val="21"/>
        </w:rPr>
        <w:t>      Старый мир отвергал Матерь Мира, новый начинает ощущать Её прекрасное покрывало.</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6. Правильно рассуждение об опасности насильственных волн в низших слоях нашей атмосферы. Однобок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ожет принести небывалую катастрофу. Столкнувшиеся лучевые и звуковые волны могут вызвать тяжкие мозговые явления.</w:t>
      </w:r>
      <w:r>
        <w:rPr>
          <w:color w:val="070707"/>
          <w:sz w:val="21"/>
          <w:szCs w:val="21"/>
        </w:rPr>
        <w:br/>
      </w:r>
      <w:r>
        <w:rPr>
          <w:rStyle w:val="Applestylespan"/>
          <w:color w:val="070707"/>
          <w:sz w:val="21"/>
          <w:szCs w:val="21"/>
        </w:rPr>
        <w:t>      Куда же направляться сознанию? Конечно, в реальную Беспредельность. Значит, пора от грубых слоёв материи перейти к исследованию тончайшей энерги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9. Пространность Учения обратно пропорциональна степени сознания. Чем шир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тем кратче формула. Для близких достаточно одного слова и одной буквы. Первый завет грому подобен, но последний творится в молчани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62. Умейте знать, что в мир пережитков приносите лишь накопленное. Неумение таким и останется. Можно желать получить то, что научились желать. Почти невозможно обрести в Мире Тонком новый размер сознания. Потому запасайтесь</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чтобы не ходить в обветшавшей одежде.</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65. Если спросит вас совсем простой человек: "Какие задачи Учения?", скажите: "Чтоб тебе было хорошо жить". Не нужно его загромождать сложными соображениями. Пусть всё его существо проникается</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что всё Учение заботится об улучшении его жизни. Понятие ответственности придёт после. Первое - возвестите радость и улучшение жизн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70. Следует отличать однобок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от односторонней энергии. Иногда Учитель прилагает одностороннюю энергию, чтобы добиться движения духа в определённом направлении. Из этого не следует выводить представление, чт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Учителя однобоко.</w:t>
      </w:r>
      <w:r>
        <w:rPr>
          <w:color w:val="070707"/>
          <w:sz w:val="21"/>
          <w:szCs w:val="21"/>
        </w:rPr>
        <w:br/>
      </w:r>
      <w:r>
        <w:rPr>
          <w:rStyle w:val="Applestylespan"/>
          <w:color w:val="070707"/>
          <w:sz w:val="21"/>
          <w:szCs w:val="21"/>
        </w:rPr>
        <w:t>      Умейте сокрыть</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когда нужно послать стремительную стрелу. Только недоучки пытаются разложить на окнах сухие веточки напыщенности. Чей дом наполнен знанием, тот не боится отрезать ломоть мысли.</w:t>
      </w:r>
      <w:r>
        <w:rPr>
          <w:color w:val="070707"/>
          <w:sz w:val="21"/>
          <w:szCs w:val="21"/>
        </w:rPr>
        <w:br/>
      </w:r>
      <w:r>
        <w:rPr>
          <w:rStyle w:val="Applestylespan"/>
          <w:color w:val="070707"/>
          <w:sz w:val="21"/>
          <w:szCs w:val="21"/>
        </w:rPr>
        <w:t>      Посев однородных зёрен даёт сильный урожай, но ещё сильнее составы целебных зёрен - послужат они взрывам духа.</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Трижды шесть означает цифру трёх Владык. Если додекаэдр принадлежит Матери Мира, то шестиконечная звезда принадлежит Владыке. Так означается в цифрах время трёх Владык. Явление цикла Майтреи означает явление трёх Владык.</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71. Урусвати, чувствуя боль магнитной стрелы, приобщилась к течению волн дальней планеты.</w:t>
      </w:r>
      <w:r>
        <w:rPr>
          <w:color w:val="070707"/>
          <w:sz w:val="21"/>
          <w:szCs w:val="21"/>
        </w:rPr>
        <w:br/>
      </w:r>
      <w:r>
        <w:rPr>
          <w:rStyle w:val="Applestylespan"/>
          <w:color w:val="070707"/>
          <w:sz w:val="21"/>
          <w:szCs w:val="21"/>
        </w:rPr>
        <w:t>      Правильно думать, что магнитные токи являются каналами между планетами. Изучение общения между мирами должно пойти по каналам магнитных волн, но, конечно, духов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е должно быть забыто.</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75. Мы готовы ко всякому духовному кровосмешению. Люди легко нагромождают элементы несоединимых стихий. Они сочетают отца-огонь с водою-дочерью и землю-матерь с воздухом-сыном. Если поколение будет испепелено, то им будет мало беды, они возложат ответственность на Отца Небесного.</w:t>
      </w:r>
      <w:r>
        <w:rPr>
          <w:color w:val="070707"/>
          <w:sz w:val="21"/>
          <w:szCs w:val="21"/>
        </w:rPr>
        <w:br/>
      </w:r>
      <w:r>
        <w:rPr>
          <w:rStyle w:val="Applestylespan"/>
          <w:color w:val="070707"/>
          <w:sz w:val="21"/>
          <w:szCs w:val="21"/>
        </w:rPr>
        <w:t>      Невозможно привыкнуть к легкомыслию людских построений. Только духов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одскажет, где несоединимые элементы. Люди не только по излучению, но и по основе стихий различаются. Основа остаётся незыблемой. Именно, по стихиям лучшие сочетания.</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83. Постепенно разбрасывайте зёрна Учения. Пусть неощутимо оно напитывает существо. Проповедь отошла, осталась жизнь. Одухотворяйт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собрата незаметными прикосновениями, приносимыми ему как пища каждого дня. Откройте гнев его и погасите целесообразностью. Утвердите его в радости явлению вмещения. Опасайтесь явить ему чудеса, откройте ему соизмеримость, проходящую в Беспредельность. Уничтожьте праздник, чтоб дать вечный праздник.</w:t>
      </w:r>
      <w:r>
        <w:rPr>
          <w:color w:val="070707"/>
          <w:sz w:val="21"/>
          <w:szCs w:val="21"/>
        </w:rPr>
        <w:br/>
      </w:r>
      <w:r>
        <w:rPr>
          <w:rStyle w:val="Applestylespan"/>
          <w:color w:val="070707"/>
          <w:sz w:val="21"/>
          <w:szCs w:val="21"/>
        </w:rPr>
        <w:t>      "Явление моего праздника будет твоим. Путь мой будет твоим достижением. Щедрость моя будет твоим достоянием. Ты не заметишь её, но изумишься преображению своему. Мне не нужно благодарности, но признательность будет пищей твоей, ибо огонь признательности превышает пламя других возношений".</w:t>
      </w:r>
      <w:r>
        <w:rPr>
          <w:color w:val="070707"/>
          <w:sz w:val="21"/>
          <w:szCs w:val="21"/>
        </w:rPr>
        <w:br/>
      </w:r>
      <w:r>
        <w:rPr>
          <w:rStyle w:val="Applestylespan"/>
          <w:color w:val="070707"/>
          <w:sz w:val="21"/>
          <w:szCs w:val="21"/>
        </w:rPr>
        <w:t>      "Учитель, вижу и помню неизгладимо".</w:t>
      </w:r>
      <w:r>
        <w:rPr>
          <w:color w:val="070707"/>
          <w:sz w:val="21"/>
          <w:szCs w:val="21"/>
        </w:rPr>
        <w:br/>
      </w:r>
      <w:r>
        <w:rPr>
          <w:rStyle w:val="Applestylespan"/>
          <w:color w:val="070707"/>
          <w:sz w:val="21"/>
          <w:szCs w:val="21"/>
        </w:rPr>
        <w:t>      Явленная череда Учителей сияет жемчугом междупланетным, прибавь свою жемчужину!</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93. Не слушайте учителя, взимающего за учение деньги. Учение не может быть куплено или взято угрозами. Истинно, каждый может получить доступ к Учению, доказав преданность действием. Менее всего слово, больше всего действие приводит в Общину Знания. Если ребёнок устремился к Общине, разве ему не найдётся работа в Общине? Также каждый, принявший всем</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уложения Общины, разве найдёт дверь запертой? Можно ли припомнить пример, когда чист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осталось бы без ответа?</w:t>
      </w:r>
      <w:r>
        <w:rPr>
          <w:color w:val="070707"/>
          <w:sz w:val="21"/>
          <w:szCs w:val="21"/>
        </w:rPr>
        <w:br/>
      </w:r>
      <w:r>
        <w:rPr>
          <w:rStyle w:val="Applestylespan"/>
          <w:color w:val="070707"/>
          <w:sz w:val="21"/>
          <w:szCs w:val="21"/>
        </w:rPr>
        <w:t>      Ясно сказаны положения Общины Знания, никакое лукавство не затемнит их. Путник, заплати долг, иди без устали.</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Сила притяжения основана на первичной энергии. Это сущность энергии.</w:t>
      </w:r>
      <w:r>
        <w:rPr>
          <w:color w:val="070707"/>
          <w:sz w:val="21"/>
          <w:szCs w:val="21"/>
        </w:rPr>
        <w:br/>
      </w:r>
      <w:r>
        <w:rPr>
          <w:rStyle w:val="Applestylespan"/>
          <w:color w:val="070707"/>
          <w:sz w:val="21"/>
          <w:szCs w:val="21"/>
        </w:rPr>
        <w:t>      Жёлтый цвет излучения обычно действует на Земле и среди многих людей. Зелёный являет достижение синтезом философии и творчества действия извне. Синий является цветом Водителя, насыщенного устремлением к эволюции. Фиолетовый - цвет Акаши, ведущий к дальним мирам и духовным построениям. Розовый, легко достигающий обобщения жизни через знание, может гореть ослепительно. Голубой - уявление начальных устремлений. Но качества цвета так многочисленны, что не хватит книги описать их.</w:t>
      </w:r>
      <w:r>
        <w:rPr>
          <w:color w:val="070707"/>
          <w:sz w:val="21"/>
          <w:szCs w:val="21"/>
        </w:rPr>
        <w:br/>
      </w:r>
      <w:r>
        <w:rPr>
          <w:rStyle w:val="Applestylespan"/>
          <w:color w:val="070707"/>
          <w:sz w:val="21"/>
          <w:szCs w:val="21"/>
        </w:rPr>
        <w:t>      Способность к дальним полётам есть достоинство и прерогатива женского начала, как можно видеть из Образа Матери Мира.</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05. Ученики бывают четырёх родов. Одни следуют указаниям Учителя и восходят законно. Другие за спиною Учителя превышают указания и тем часто вредят себе. Третьи пользуются отсутствием Учителя для пустой болтовни и тем разрушают путь свой. Четвёртые за углом осуждают Учителя и предательствуют. Ужасна судьба двух последних видов!</w:t>
      </w:r>
      <w:r>
        <w:rPr>
          <w:color w:val="070707"/>
          <w:sz w:val="21"/>
          <w:szCs w:val="21"/>
        </w:rPr>
        <w:br/>
      </w:r>
      <w:r>
        <w:rPr>
          <w:rStyle w:val="Applestylespan"/>
          <w:color w:val="070707"/>
          <w:sz w:val="21"/>
          <w:szCs w:val="21"/>
        </w:rPr>
        <w:t>      Да утвердится</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онятия Учителя!</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11. Учитель любил битвы и знает, как они наполняют энергию Космоса. Учитель стоит вместе с вами над пропастью, кто же убоится больших зверей? Идти по перине за блохами не увлекательно. Но иметь в руке меч Соломона и завет Майтреи даёт утренний свет. Одн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еслыханной битвы звучит как труба ликования.</w:t>
      </w:r>
      <w:r>
        <w:rPr>
          <w:color w:val="070707"/>
          <w:sz w:val="21"/>
          <w:szCs w:val="21"/>
        </w:rPr>
        <w:br/>
      </w:r>
      <w:r>
        <w:rPr>
          <w:rStyle w:val="Applestylespan"/>
          <w:color w:val="070707"/>
          <w:sz w:val="21"/>
          <w:szCs w:val="21"/>
        </w:rPr>
        <w:t>      Не разойдёмся в понятиях, когда по-Нашему подвиг не был бы по-вашему упадок.</w:t>
      </w:r>
      <w:r>
        <w:rPr>
          <w:color w:val="070707"/>
          <w:sz w:val="21"/>
          <w:szCs w:val="21"/>
        </w:rPr>
        <w:br/>
      </w:r>
      <w:r>
        <w:rPr>
          <w:rStyle w:val="Applestylespan"/>
          <w:color w:val="070707"/>
          <w:sz w:val="21"/>
          <w:szCs w:val="21"/>
        </w:rPr>
        <w:t>      Удержите глупца от плоских решений. Яд-разрушитель скрывается в ветхих решениях.</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14. Карма действия не может быть исчерпана бездействием. Сложивший костёр сожигания Истины должен нагнуться за каждым углём. Заповедь справедливости не горит и не тлеет, она вспыхивает нежданно и сожигает твердыни препятствий.</w:t>
      </w:r>
      <w:r>
        <w:rPr>
          <w:color w:val="070707"/>
          <w:sz w:val="21"/>
          <w:szCs w:val="21"/>
        </w:rPr>
        <w:br/>
      </w:r>
      <w:r>
        <w:rPr>
          <w:rStyle w:val="Applestylespan"/>
          <w:color w:val="070707"/>
          <w:sz w:val="21"/>
          <w:szCs w:val="21"/>
        </w:rPr>
        <w:t>      Удача космических построений не похожа на человеческие чаяния. Ум человеческий похож на урок начинающего, он ищет избежать ответа, посахаривая язык свой. Но как же пройдёте? Только</w:t>
      </w:r>
      <w:r>
        <w:rPr>
          <w:rStyle w:val="Sel"/>
          <w:color w:val="070707"/>
          <w:sz w:val="21"/>
          <w:szCs w:val="21"/>
          <w:shd w:fill="BEBEBE" w:val="clear"/>
        </w:rPr>
        <w:t>сознание</w:t>
      </w:r>
      <w:r>
        <w:rPr>
          <w:rStyle w:val="Applestylespan"/>
          <w:color w:val="070707"/>
          <w:sz w:val="21"/>
          <w:szCs w:val="21"/>
        </w:rPr>
        <w:t>м близости космических построений. Где судьи и где судимые?</w:t>
      </w:r>
      <w:r>
        <w:rPr>
          <w:color w:val="070707"/>
          <w:sz w:val="21"/>
          <w:szCs w:val="21"/>
        </w:rPr>
        <w:br/>
      </w:r>
      <w:r>
        <w:rPr>
          <w:rStyle w:val="Applestylespan"/>
          <w:color w:val="070707"/>
          <w:sz w:val="21"/>
          <w:szCs w:val="21"/>
        </w:rPr>
        <w:t>      Значит ли музыка сфер победу человеческого предположения, или она торжествует очищение забытой Истины?</w:t>
      </w:r>
      <w:r>
        <w:rPr>
          <w:color w:val="070707"/>
          <w:sz w:val="21"/>
          <w:szCs w:val="21"/>
        </w:rPr>
        <w:br/>
      </w:r>
      <w:r>
        <w:rPr>
          <w:rStyle w:val="Applestylespan"/>
          <w:color w:val="070707"/>
          <w:sz w:val="21"/>
          <w:szCs w:val="21"/>
        </w:rPr>
        <w:t>      Пророчество помнит осуждение и очищение священного города.</w:t>
      </w:r>
      <w:r>
        <w:rPr>
          <w:color w:val="070707"/>
          <w:sz w:val="21"/>
          <w:szCs w:val="21"/>
        </w:rPr>
        <w:br/>
      </w:r>
      <w:r>
        <w:rPr>
          <w:rStyle w:val="Applestylespan"/>
          <w:color w:val="070707"/>
          <w:sz w:val="21"/>
          <w:szCs w:val="21"/>
        </w:rPr>
        <w:t>      Сегодня удался опыт напряжения пространства на тысячи миль. Магнит и газовая изоляция позволили простым способом проложить как бы трубу в пространство. Конечно, длина её невелика, но принцип значителен.</w:t>
      </w:r>
      <w:r>
        <w:rPr>
          <w:rStyle w:val="Appleconvertedspace"/>
          <w:color w:val="070707"/>
          <w:sz w:val="21"/>
          <w:szCs w:val="21"/>
        </w:rPr>
        <w:t> </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16. Особенно может влиять на состояние здоровья малейшая неискренность в преданности и в принятии основ обновления. Подобная неискренность может гнездиться глубоко в расщелинах сознания. Заразность неискренности велика, поражая соседние излучения.</w:t>
      </w:r>
      <w:r>
        <w:rPr>
          <w:color w:val="070707"/>
          <w:sz w:val="21"/>
          <w:szCs w:val="21"/>
        </w:rPr>
        <w:br/>
      </w:r>
      <w:r>
        <w:rPr>
          <w:rStyle w:val="Applestylespan"/>
          <w:color w:val="070707"/>
          <w:sz w:val="21"/>
          <w:szCs w:val="21"/>
        </w:rPr>
        <w:t>      Если бы люди познали, какой вред они наносят себе и другим половинчатыми решениями! Они рассекают</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доводя его до смерти. Как всегда, болезнь начинается незаметно, а затем становится неизбежна смертельно опасная операция. Так происходят человеческие гибели от жала крошечной ехидны неискренности. Предупредить нужно, но переделать нельзя. Конь, занёсшийся над пропастью, не знает повода.</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Земля легко может изобразить из себя мириады аэролитов или обогатить собою мир лун, но космическая Справедливость должна быть исчерпана.</w:t>
      </w:r>
      <w:r>
        <w:rPr>
          <w:color w:val="070707"/>
          <w:sz w:val="21"/>
          <w:szCs w:val="21"/>
        </w:rPr>
        <w:br/>
      </w:r>
      <w:r>
        <w:rPr>
          <w:rStyle w:val="Applestylespan"/>
          <w:color w:val="070707"/>
          <w:sz w:val="21"/>
          <w:szCs w:val="21"/>
        </w:rPr>
        <w:t>      Ещё десять лет самоотверженного боя, и затем сорок лет на добровольное принятие общины. За этот период междумировые сношения настолько разовьются и затронут мир астральный, что существование Земли станет относительным: или она превратится в сад прекрасный преуспеяний, или покатится в бездну разложения. И так мы можем способствовать населению других планет рядом достойных духов.</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20. Бывает ли так называемое чудо ожиданным? Конечно, первое условие феномена - неожиданность. Самая сущность человеческого сознания делает феномен вне уловимости. Обычное</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делает преграду, предпосылая противоречивые условия. Адепт знания может только просить людей: "Милые существа, не мешайте своими возгласами ожидания, когда реторта мировой эссенции уже создаёт счастливое сочетание. Можно ли ожидать поворот корабля вправо, когда Наша Рука направляет руль влево?" Только яс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епреложности будет сотрудником мирового процесса. Если комната кажется нашему глазу пустой, можем ли утверждать, что она действительно пуста?</w:t>
      </w:r>
      <w:r>
        <w:rPr>
          <w:color w:val="070707"/>
          <w:sz w:val="21"/>
          <w:szCs w:val="21"/>
        </w:rPr>
        <w:br/>
      </w:r>
      <w:r>
        <w:rPr>
          <w:rStyle w:val="Applestylespan"/>
          <w:color w:val="070707"/>
          <w:sz w:val="21"/>
          <w:szCs w:val="21"/>
        </w:rPr>
        <w:t>      Пусть призраки неведения не ограничивают горизонт.</w:t>
      </w:r>
      <w:r>
        <w:rPr>
          <w:color w:val="070707"/>
          <w:sz w:val="21"/>
          <w:szCs w:val="21"/>
        </w:rPr>
        <w:br/>
      </w:r>
      <w:r>
        <w:rPr>
          <w:rStyle w:val="Applestylespan"/>
          <w:color w:val="070707"/>
          <w:sz w:val="21"/>
          <w:szCs w:val="21"/>
        </w:rPr>
        <w:t>      Даже в одиночном раскате грома заключено множество разрядов положительной и отрицательной энергии. Считайте битву при исполнении Нашего Плана незапамятной. Считайте, все зеркала верны, но не наклеивайте сроков. Каждый данный год имеет значение.</w:t>
      </w:r>
      <w:r>
        <w:rPr>
          <w:rStyle w:val="Appleconvertedspace"/>
          <w:color w:val="070707"/>
          <w:sz w:val="21"/>
          <w:szCs w:val="21"/>
        </w:rPr>
        <w:t> </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22. Безвыходность положения представляется тем, кто полагает опереться на людей вместо мощи мысли. Огорчения от состояния людей текут, как волны реки. Но образы Истины, которые называете идеями, властвуют над кармой мира. Можно поражаться, как образы Истины борются в пространстве. Пока множество людей догнивают в исступлении невежества и предательства, мысли Истины вьют свои небесные гнёзда, которые для реальной эволюции гораздо насущнее, нежели преклонение целых народов.</w:t>
      </w:r>
      <w:r>
        <w:rPr>
          <w:color w:val="070707"/>
          <w:sz w:val="21"/>
          <w:szCs w:val="21"/>
        </w:rPr>
        <w:br/>
      </w:r>
      <w:r>
        <w:rPr>
          <w:rStyle w:val="Applestylespan"/>
          <w:color w:val="070707"/>
          <w:sz w:val="21"/>
          <w:szCs w:val="21"/>
        </w:rPr>
        <w:t>      Вы сознаёте дело действительности и дело майи. Действительность есть пространственная мысль, но майя есть внимание людей. Имейте в виду, что каждый из Нас может быть огорчён низким состоянием воплощённых, но это не имеет ничего общего с планом эволюции, ибо мысли творят. Нарастание или распадение одиночного тела и образы Истины дают возможность полёта в новые сферы. Каждый учитель жизни мог основывать своё знание лишь на образах Истины и творил будущее мыслью, но н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толпы.</w:t>
      </w:r>
      <w:r>
        <w:rPr>
          <w:color w:val="070707"/>
          <w:sz w:val="21"/>
          <w:szCs w:val="21"/>
        </w:rPr>
        <w:br/>
      </w:r>
      <w:r>
        <w:rPr>
          <w:rStyle w:val="Applestylespan"/>
          <w:color w:val="070707"/>
          <w:sz w:val="21"/>
          <w:szCs w:val="21"/>
        </w:rPr>
        <w:t>      Пусть пепел прежних костров туманит зрение, но огни новых образов блестят в Беспредельности. Когда мы за пределами народов и государств, не всё ли равно, которую планету питает пространственная мысль! Важно, чтоб она была насыщена</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Общего Блага. Тогда течение народов не может смущать взор, устремлённый в непреложность эволюции.</w:t>
      </w:r>
      <w:r>
        <w:rPr>
          <w:color w:val="070707"/>
          <w:sz w:val="21"/>
          <w:szCs w:val="21"/>
        </w:rPr>
        <w:br/>
      </w:r>
      <w:r>
        <w:rPr>
          <w:rStyle w:val="Applestylespan"/>
          <w:color w:val="070707"/>
          <w:sz w:val="21"/>
          <w:szCs w:val="21"/>
        </w:rPr>
        <w:t>      Почитание места жизни Учителя не есть поклонение земле, не есть условность храма, но есть возжжение справедливости в пространстве.</w:t>
      </w:r>
      <w:r>
        <w:rPr>
          <w:color w:val="070707"/>
          <w:sz w:val="21"/>
          <w:szCs w:val="21"/>
        </w:rPr>
        <w:br/>
      </w:r>
      <w:r>
        <w:rPr>
          <w:rStyle w:val="Applestylespan"/>
          <w:color w:val="070707"/>
          <w:sz w:val="21"/>
          <w:szCs w:val="21"/>
        </w:rPr>
        <w:t>      Нам приходилось много утомляться положением человечества, но Мы не пожалели ни об одной эволюционной мысли. Мысли эти вырастают как волшебно-химический сад, и волшебно невидимы сотрудники этого сада. Только умейте мыслить об Общем Благе - и Мы всегда с вами.</w:t>
      </w:r>
      <w:r>
        <w:rPr>
          <w:color w:val="070707"/>
          <w:sz w:val="21"/>
          <w:szCs w:val="21"/>
        </w:rPr>
        <w:br/>
      </w:r>
      <w:r>
        <w:rPr>
          <w:rStyle w:val="Applestylespan"/>
          <w:color w:val="070707"/>
          <w:sz w:val="21"/>
          <w:szCs w:val="21"/>
        </w:rPr>
        <w:t>      Истинно, хотящий малое да получит. Распознающий великое да примет его. Учитель не нуждается в ужимках невежества.</w:t>
      </w:r>
      <w:r>
        <w:rPr>
          <w:color w:val="070707"/>
          <w:sz w:val="21"/>
          <w:szCs w:val="21"/>
        </w:rPr>
        <w:br/>
      </w:r>
      <w:r>
        <w:rPr>
          <w:rStyle w:val="Applestylespan"/>
          <w:color w:val="070707"/>
          <w:sz w:val="21"/>
          <w:szCs w:val="21"/>
        </w:rPr>
        <w:t>      Закончим легендою.</w:t>
      </w:r>
      <w:r>
        <w:rPr>
          <w:color w:val="070707"/>
          <w:sz w:val="21"/>
          <w:szCs w:val="21"/>
        </w:rPr>
        <w:br/>
      </w:r>
      <w:r>
        <w:rPr>
          <w:rStyle w:val="Applestylespan"/>
          <w:color w:val="070707"/>
          <w:sz w:val="21"/>
          <w:szCs w:val="21"/>
        </w:rPr>
        <w:t>      "Посмотрим на звёзды. Нам сказали, что сосуд Мудрости пролился из Тушиты и капли чудесного напитка засияли в пространстве. Но Учитель сказал: "Это сияют наконечники стрел мыслей, ибо мысль вонзается в лученосное вещество и зачинает миры"".</w:t>
      </w:r>
      <w:r>
        <w:rPr>
          <w:color w:val="070707"/>
          <w:sz w:val="21"/>
          <w:szCs w:val="21"/>
        </w:rPr>
        <w:br/>
      </w:r>
      <w:r>
        <w:rPr>
          <w:rStyle w:val="Applestylespan"/>
          <w:color w:val="070707"/>
          <w:sz w:val="21"/>
          <w:szCs w:val="21"/>
        </w:rPr>
        <w:t>      Мысль творящая, не оставь украшать пространство цветами света!</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27. Энергия и воля - властители кармы. Отрешившийся от себя, устремлённый к Общему Благу, преданный в битве, радостный в труде приобретает на мгновение озарение Архата, делающее его владыкою своей кармы.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озарения можно понять как чувствознание. Конечно, это чувствознание может отлететь или же не создаться. Эти метеоры духа блуждают в пространстве, унося счастливые возможности бессознательного человечества.</w:t>
      </w:r>
      <w:r>
        <w:rPr>
          <w:color w:val="070707"/>
          <w:sz w:val="21"/>
          <w:szCs w:val="21"/>
        </w:rPr>
        <w:br/>
      </w:r>
      <w:r>
        <w:rPr>
          <w:rStyle w:val="Applestylespan"/>
          <w:color w:val="070707"/>
          <w:sz w:val="21"/>
          <w:szCs w:val="21"/>
        </w:rPr>
        <w:t>     </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Архата даёт преимущество, но и полно ответственности. Многие ли могут ощутить радость ответственности? В час ответственности нужно иметь мужество признать себя Архатом, ведущим битву без всякой помощи, противоставляя своё разумение и волю натиску стихий.</w:t>
      </w:r>
      <w:r>
        <w:rPr>
          <w:color w:val="070707"/>
          <w:sz w:val="21"/>
          <w:szCs w:val="21"/>
        </w:rPr>
        <w:br/>
      </w:r>
      <w:r>
        <w:rPr>
          <w:rStyle w:val="Applestylespan"/>
          <w:color w:val="070707"/>
          <w:sz w:val="21"/>
          <w:szCs w:val="21"/>
        </w:rPr>
        <w:t>      Встреча со стихиями для невежды лишь сказка, но вы уже знаете, как часто стихии привлекаются к реальной жизни людей. Учение не раз показывало на воздействие физических явлений на состояние человеческого организма. Энергия может составить координацию стихий с напряжением человеческого организма. Воля рождается из опыта и внимания к феноменам бытия. Так неприступная карма может подлежать человеческому воздействию.</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28. У Нас существуют беседы о будущем, при этом разрешается приводить самые широкие построения, подтверждая их фактами и аналогиями. Такая игра прогноза является лучшим отдыхом, она пробуждает спящие центры и рождает новые мысли. Учение Наше создано из опыта и прогноза. Потому советуйте друзьям думать о будущем. Мало установить факт, нужно прежде всего понять его внутренний смысл. Бесполезно думать, удачен или неудачен текущий момент, - лишь вдвигая факт в будущее, находим его ценность. Так складывается действительность будущего.</w:t>
      </w:r>
      <w:r>
        <w:rPr>
          <w:color w:val="070707"/>
          <w:sz w:val="21"/>
          <w:szCs w:val="21"/>
        </w:rPr>
        <w:br/>
      </w:r>
      <w:r>
        <w:rPr>
          <w:rStyle w:val="Applestylespan"/>
          <w:color w:val="070707"/>
          <w:sz w:val="21"/>
          <w:szCs w:val="21"/>
        </w:rPr>
        <w:t>      Мы враги необоснованных фантазий, но приветствуем каждый целесообразный прогноз. Если элементы построения могут быть доказаны и воля может спаять их, то можно настаивать на утверждении плана. Непригодность или хрупкость построения лежит в нас самих. Ужас разрушения истекает из несоответствия сознания и разумения. Логика разумения подкапывает основы, тогда как</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уже торжествует победу. Если разумение очевидности поймёт своё положение перед</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действительности, тогда решение становится непреложностью.</w:t>
      </w:r>
      <w:r>
        <w:rPr>
          <w:color w:val="070707"/>
          <w:sz w:val="21"/>
          <w:szCs w:val="21"/>
        </w:rPr>
        <w:br/>
      </w:r>
      <w:r>
        <w:rPr>
          <w:rStyle w:val="Applestylespan"/>
          <w:color w:val="070707"/>
          <w:sz w:val="21"/>
          <w:szCs w:val="21"/>
        </w:rPr>
        <w:t>      Так мыслите о будущем, так среди пустыни возводите стены знания. Вы знаете, что каждый камень этих стен полезен безусловно. Мера безусловности преградит нападки врагов знания. Считайте каждый час, когда складываете будущее. Главные силы человечества рождаются из прогноза. Откуда мужество? Откуда стремление? Откуда одоление?</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30. Скажете ему: "Надлежит даже в величайших потрясениях и возмущениях хранить спокойствие духа".</w:t>
      </w:r>
      <w:r>
        <w:rPr>
          <w:color w:val="070707"/>
          <w:sz w:val="21"/>
          <w:szCs w:val="21"/>
        </w:rPr>
        <w:br/>
      </w:r>
      <w:r>
        <w:rPr>
          <w:rStyle w:val="Applestylespan"/>
          <w:color w:val="070707"/>
          <w:sz w:val="21"/>
          <w:szCs w:val="21"/>
        </w:rPr>
        <w:t>      Ответит: "Не нова ваша истина. К чему мне напрягать спокойствие духа, когда моё тело содрогается в напряжении?"</w:t>
      </w:r>
      <w:r>
        <w:rPr>
          <w:color w:val="070707"/>
          <w:sz w:val="21"/>
          <w:szCs w:val="21"/>
        </w:rPr>
        <w:br/>
      </w:r>
      <w:r>
        <w:rPr>
          <w:rStyle w:val="Applestylespan"/>
          <w:color w:val="070707"/>
          <w:sz w:val="21"/>
          <w:szCs w:val="21"/>
        </w:rPr>
        <w:t>      Скажете ему: "Это закон совершенствования".</w:t>
      </w:r>
      <w:r>
        <w:rPr>
          <w:color w:val="070707"/>
          <w:sz w:val="21"/>
          <w:szCs w:val="21"/>
        </w:rPr>
        <w:br/>
      </w:r>
      <w:r>
        <w:rPr>
          <w:rStyle w:val="Applestylespan"/>
          <w:color w:val="070707"/>
          <w:sz w:val="21"/>
          <w:szCs w:val="21"/>
        </w:rPr>
        <w:t>      Ответит: "И это не ново. Каково преимущество совершенствования?"</w:t>
      </w:r>
      <w:r>
        <w:rPr>
          <w:color w:val="070707"/>
          <w:sz w:val="21"/>
          <w:szCs w:val="21"/>
        </w:rPr>
        <w:br/>
      </w:r>
      <w:r>
        <w:rPr>
          <w:rStyle w:val="Applestylespan"/>
          <w:color w:val="070707"/>
          <w:sz w:val="21"/>
          <w:szCs w:val="21"/>
        </w:rPr>
        <w:t>      Скажете: "Упражнение в спокойствии ведёт к овладению различными состояниями тела".</w:t>
      </w:r>
      <w:r>
        <w:rPr>
          <w:color w:val="070707"/>
          <w:sz w:val="21"/>
          <w:szCs w:val="21"/>
        </w:rPr>
        <w:br/>
      </w:r>
      <w:r>
        <w:rPr>
          <w:rStyle w:val="Applestylespan"/>
          <w:color w:val="070707"/>
          <w:sz w:val="21"/>
          <w:szCs w:val="21"/>
        </w:rPr>
        <w:t>      Не искавший совершенствования дух погружается при смене тела в безразличное состояние, и затем блуждает, томимый неосознанными воспоминаниями. Причём воспоминания низкотелесные погружают его в беспросветное состояние.</w:t>
      </w:r>
      <w:r>
        <w:rPr>
          <w:color w:val="070707"/>
          <w:sz w:val="21"/>
          <w:szCs w:val="21"/>
        </w:rPr>
        <w:br/>
      </w:r>
      <w:r>
        <w:rPr>
          <w:rStyle w:val="Applestylespan"/>
          <w:color w:val="070707"/>
          <w:sz w:val="21"/>
          <w:szCs w:val="21"/>
        </w:rPr>
        <w:t>      Необходимо избежать безразличия при смене тела. Совершенствование стремлений даст спокойствие переходить из одного тела в другое. При этом достигается качество Архата, который никогда не прерывает течение сознания и постоянно устремляется в будущее.</w:t>
      </w:r>
      <w:r>
        <w:rPr>
          <w:color w:val="070707"/>
          <w:sz w:val="21"/>
          <w:szCs w:val="21"/>
        </w:rPr>
        <w:br/>
      </w:r>
      <w:r>
        <w:rPr>
          <w:rStyle w:val="Applestylespan"/>
          <w:color w:val="070707"/>
          <w:sz w:val="21"/>
          <w:szCs w:val="21"/>
        </w:rPr>
        <w:t>      Скажите собеседнику: приготовить вечную Амриту совершенствования духа можно лишь посредством опыта. Может ли испытатель заснуть на время неотложного опыта? Также и Мы, бодрствующие</w:t>
      </w:r>
      <w:r>
        <w:rPr>
          <w:rStyle w:val="Sel"/>
          <w:color w:val="070707"/>
          <w:sz w:val="21"/>
          <w:szCs w:val="21"/>
          <w:shd w:fill="BEBEBE" w:val="clear"/>
        </w:rPr>
        <w:t>сознание</w:t>
      </w:r>
      <w:r>
        <w:rPr>
          <w:rStyle w:val="Applestylespan"/>
          <w:color w:val="070707"/>
          <w:sz w:val="21"/>
          <w:szCs w:val="21"/>
        </w:rPr>
        <w:t>м, соединяем жизни в неразрушимое ожерелье. Кому-то этот совет покажется отвлечённостью, но Мы знаем всю практическую реальность совершенствования.</w:t>
      </w:r>
      <w:r>
        <w:rPr>
          <w:color w:val="070707"/>
          <w:sz w:val="21"/>
          <w:szCs w:val="21"/>
        </w:rPr>
        <w:br/>
      </w:r>
      <w:r>
        <w:rPr>
          <w:rStyle w:val="Applestylespan"/>
          <w:color w:val="070707"/>
          <w:sz w:val="21"/>
          <w:szCs w:val="21"/>
        </w:rPr>
        <w:t>      Также нужно осознать другое качество Архата. Нужно уметь проходить некоторые периоды жизни незаметно для посторонних глаз. Стрелы чрезмерного внимания уничтожают заградительную сеть пурпура. Этот опыт можно будет скоро показать на экране. Не избегаем сопоставить недавно недосягаемое понятие Архата с научным опытом. Так можно ковать мост к дальним мирам и найти жизнь там, где предполагается какая-то смерть.</w:t>
      </w:r>
      <w:r>
        <w:rPr>
          <w:color w:val="070707"/>
          <w:sz w:val="21"/>
          <w:szCs w:val="21"/>
        </w:rPr>
        <w:br/>
      </w:r>
      <w:r>
        <w:rPr>
          <w:rStyle w:val="Applestylespan"/>
          <w:color w:val="070707"/>
          <w:sz w:val="21"/>
          <w:szCs w:val="21"/>
        </w:rPr>
        <w:t>      Скажите друзьям, чтобы планы свои держали в отважной подвижности, но отступить от сущности плана значило бы подражать тёмным. Могут быть самые как бы неожиданные действия, они допустимы, если расширяется основа.</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33. Спросите: "Сколько областей знания может вмещать человек для устранения забот застоя?" Конечно, триада областей не отяготит течения мыслей. Этика основ бытия, область прошлых существований и часть наблюдений над элементами видимой природы могут составить неутомительную триаду, очищающую</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35. Можно радоваться, когда протекают сроки больших событий. Никакие разрушения не наруша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действительности роста новых космических сочетаний. Такие сочетания должны наполнять нас радостью. Если мы их сознаём, значит, мы принимаем в них участие. А всякое хотя бы частично осознанное участие в космическом процессе есть уже большая победа духа. Стремление к дальним мирам есть естественное направление человеческого духа, вспоминающего свои междупланетные опыты.</w:t>
      </w:r>
      <w:r>
        <w:rPr>
          <w:color w:val="070707"/>
          <w:sz w:val="21"/>
          <w:szCs w:val="21"/>
        </w:rPr>
        <w:br/>
      </w:r>
      <w:r>
        <w:rPr>
          <w:rStyle w:val="Applestylespan"/>
          <w:color w:val="070707"/>
          <w:sz w:val="21"/>
          <w:szCs w:val="21"/>
        </w:rPr>
        <w:t>      Необходимо направить человечество на путь к дальним мирам. Такое направление может провести через все насмешки невежества до настоящей действительности. Явление дальних миров преобразит жизнь на коре планеты. Суждённая реальность даст отлив застою мелких мыслей.</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36. Часто люди вверяют себя резвому коню, хотя каждая ничтожная мошка может привести животное в бешенство. Часто люди пытаются плыть в хрупкой лодке, хотя каждый камень грозит гибелью. Часто люди сидят под балками дома, хотя малейшее колебание почвы может сокрушить их. Это, конечно, всё известно, но тем не менее люди пытаются избежать опасности, точно опасность не есть спутник воплощённого бытия. Счастьем называется, когда люди идут над пропастью, не замечая её. Но если зрение достаточно развито, то путник жизни замечает все космические неровности; ему приходится болезненно мучиться очевидностью непроходимости пути.</w:t>
      </w:r>
      <w:r>
        <w:rPr>
          <w:color w:val="070707"/>
          <w:sz w:val="21"/>
          <w:szCs w:val="21"/>
        </w:rPr>
        <w:br/>
      </w:r>
      <w:r>
        <w:rPr>
          <w:rStyle w:val="Applestylespan"/>
          <w:color w:val="070707"/>
          <w:sz w:val="21"/>
          <w:szCs w:val="21"/>
        </w:rPr>
        <w:t>      Но что же может дать ему бодрость и силы перейти через расселины гибнущей тверди? Конечно, лиш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соотношения переходного часа к будущему, которое неминуемо должно создаться.</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37. Люди не хотят понять действие групповое, которое умножает силы. Двенадцатигранник является одним из самых совершенных образований; такая динамическая сила может противостать многим натискам. Систематически спаянная группа из двенадцати человек может, поистине, даже владеть мировыми явлениями. Также нужно понять, что расширение группы может ослабить её, нарушая динамику построения. Потому можно заметить Наши построения малых групп.</w:t>
      </w:r>
      <w:r>
        <w:rPr>
          <w:color w:val="070707"/>
          <w:sz w:val="21"/>
          <w:szCs w:val="21"/>
        </w:rPr>
        <w:br/>
      </w:r>
      <w:r>
        <w:rPr>
          <w:rStyle w:val="Applestylespan"/>
          <w:color w:val="070707"/>
          <w:sz w:val="21"/>
          <w:szCs w:val="21"/>
        </w:rPr>
        <w:t>      Конечно, разные кармические условия могут привлечь разные кармические элементы. Насильственно изгнать их нельзя, но можно ускоренно изжить их. Обязанность каждого развитого участника группы осознать непрошеных гостей и напрячь волю для окончания счётов жизни.</w:t>
      </w:r>
      <w:r>
        <w:rPr>
          <w:color w:val="070707"/>
          <w:sz w:val="21"/>
          <w:szCs w:val="21"/>
        </w:rPr>
        <w:br/>
      </w:r>
      <w:r>
        <w:rPr>
          <w:rStyle w:val="Applestylespan"/>
          <w:color w:val="070707"/>
          <w:sz w:val="21"/>
          <w:szCs w:val="21"/>
        </w:rPr>
        <w:t>      Иногда даже недурные побуждения привязывают к достойному лицу негодные элементы, как бы отягощение корабля негодным грузом. Но кормчий должен разобраться в качестве груза и отсечь негодное.</w:t>
      </w:r>
      <w:r>
        <w:rPr>
          <w:color w:val="070707"/>
          <w:sz w:val="21"/>
          <w:szCs w:val="21"/>
        </w:rPr>
        <w:br/>
      </w:r>
      <w:r>
        <w:rPr>
          <w:rStyle w:val="Applestylespan"/>
          <w:color w:val="070707"/>
          <w:sz w:val="21"/>
          <w:szCs w:val="21"/>
        </w:rPr>
        <w:t>      Особенно избегайте обещаний: эти посулы, как ракушки, облепляют корабль. Дайте достойному заслуженное, но не отягощайте его обещаниями. Спаянная группа должна быть свободна от взаимных обещаний. Тольк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будущего строительства будет целью сродства. Говорю не о магических кругах, но о реальном групповом воздействи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42. Возьмём звериный пример. Когда организмы, питавшиеся одной кровью, должны разъединиться, этот процесс вызывает всегда чувство несовершенства. Эти маленькие слепыши так несознательно обращаются к силам природы, что только сострадание обращает на них внимание. Но проходит время, и они обращаются в сильную стаю; правда, они грызутся между собою, но дружно нападают на неприятеля. Создалась новая энергия, несмотря на ничтожность начала.</w:t>
      </w:r>
      <w:r>
        <w:rPr>
          <w:color w:val="070707"/>
          <w:sz w:val="21"/>
          <w:szCs w:val="21"/>
        </w:rPr>
        <w:br/>
      </w:r>
      <w:r>
        <w:rPr>
          <w:rStyle w:val="Applestylespan"/>
          <w:color w:val="070707"/>
          <w:sz w:val="21"/>
          <w:szCs w:val="21"/>
        </w:rPr>
        <w:t>      Возьмём строительный пример. Для создания нового дома разрушается старое строение. Каждый камень, каждая балка, вынимаемые из старых гнёзд, вопиют о несправедливости совершаемого. Но расчленение совершилось - и новая энергия вспыхнула. Кали Разрушительница стала Матерью Созидательницей. Из обломков сооружается новое строение. Новая энергия напитывает пространство.</w:t>
      </w:r>
      <w:r>
        <w:rPr>
          <w:color w:val="070707"/>
          <w:sz w:val="21"/>
          <w:szCs w:val="21"/>
        </w:rPr>
        <w:br/>
      </w:r>
      <w:r>
        <w:rPr>
          <w:rStyle w:val="Applestylespan"/>
          <w:color w:val="070707"/>
          <w:sz w:val="21"/>
          <w:szCs w:val="21"/>
        </w:rPr>
        <w:t>      Такими простыми примерами нужно напомнить о необходимости возобновления энергии.</w:t>
      </w:r>
      <w:r>
        <w:rPr>
          <w:color w:val="070707"/>
          <w:sz w:val="21"/>
          <w:szCs w:val="21"/>
        </w:rPr>
        <w:br/>
      </w:r>
      <w:r>
        <w:rPr>
          <w:rStyle w:val="Applestylespan"/>
          <w:color w:val="070707"/>
          <w:sz w:val="21"/>
          <w:szCs w:val="21"/>
        </w:rPr>
        <w:t>      Если Нам скажут о форме, могущей незыблемо просуществовать тысячелетия, то Мы, прежде всего, пожалеем о неподвижности спирали энергии вокруг такого изобретения. Потому великое действие будет всегда Нашей радостью. Разрушение называем созиданием, если существуе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о будущем. Создание потока энергии есть начало понимания космических течений. Потому мыслите о проявлении движения как в мыслях, так и в действиях.</w:t>
      </w:r>
      <w:r>
        <w:rPr>
          <w:color w:val="070707"/>
          <w:sz w:val="21"/>
          <w:szCs w:val="21"/>
        </w:rPr>
        <w:br/>
      </w:r>
      <w:r>
        <w:rPr>
          <w:rStyle w:val="Applestylespan"/>
          <w:color w:val="070707"/>
          <w:sz w:val="21"/>
          <w:szCs w:val="21"/>
        </w:rPr>
        <w:t>      Все слышали о наступлении Нового Века; может ли новое наступить бездейственно? Лучше приветствовать каждого нового слепыша, нежели повторяющего древнего попугая. Сравните поток дававшихся человечеству Учений жизни. Каждое из них, не трогая предыдущего, приоткрывает новые врата к знанию. Действие жизни запечатлено на каждом данном Учении, потому изучать их следует не для ознакомления, но для приложения к жизни. Только этим путём создадите поток энерги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44. Духовности полный сосуд - так называем людей, которые, на основании прошлых жизней, в решимости подвига расширяю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 тем входят в понимание основ эволюции. Если это определение кому-то покажется ненаучным, то можно ли назвать подвижника лейденской банкой? Именно так собирается внешняя энергия и в срок следует разряд. Тяжко бывает напряжение, когда потенциал готов, но срок ещё не наступил. Тяжко бывает потому, что чуткий аппарат воспринимает особо опасные части Первичной материи.</w:t>
      </w:r>
      <w:r>
        <w:rPr>
          <w:color w:val="070707"/>
          <w:sz w:val="21"/>
          <w:szCs w:val="21"/>
        </w:rPr>
        <w:br/>
      </w:r>
      <w:r>
        <w:rPr>
          <w:rStyle w:val="Applestylespan"/>
          <w:color w:val="070707"/>
          <w:sz w:val="21"/>
          <w:szCs w:val="21"/>
        </w:rPr>
        <w:t>      Как известно, сама Первичная материя - Materia Matrix - не проникает до земной сферы вследствие турбильона заражённых низших слоёв, но так называемый Фохат, представляющий грануляцию Первичной материи, в виде искр может достигать земной поверхности и даже может быть уловим некоторым зрением, когда солнечный луч пересекает химический планетный луч, окрашивая искры по химическому составу луча.</w:t>
      </w:r>
      <w:r>
        <w:rPr>
          <w:color w:val="070707"/>
          <w:sz w:val="21"/>
          <w:szCs w:val="21"/>
        </w:rPr>
        <w:br/>
      </w:r>
      <w:r>
        <w:rPr>
          <w:rStyle w:val="Applestylespan"/>
          <w:color w:val="070707"/>
          <w:sz w:val="21"/>
          <w:szCs w:val="21"/>
        </w:rPr>
        <w:t>      Кроме Фохата, земной поверхности достигают истечения Светоносной материи - Materia Lucida. Для некоторого зрения она представится световыми потоками и пятнами в пространстве. Эти химические явления могут быть принимаемы за особенность глаза или даже за дефект зрения, но знание покажет, какое глубокое значение они имеют для организма.</w:t>
      </w:r>
      <w:r>
        <w:rPr>
          <w:color w:val="070707"/>
          <w:sz w:val="21"/>
          <w:szCs w:val="21"/>
        </w:rPr>
        <w:br/>
      </w:r>
      <w:r>
        <w:rPr>
          <w:rStyle w:val="Applestylespan"/>
          <w:color w:val="070707"/>
          <w:sz w:val="21"/>
          <w:szCs w:val="21"/>
        </w:rPr>
        <w:t>      С одной стороны, воздействие осознанных искр Фохата и потоки Материи Люциды благодетельны, они наполняют дух</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необходимости эволюции; с другой, они могут давать ожоги и угрожать воспламенением центров, будучи частями огненной стихии. Явления огненной стихии можно сравнить с наиболее напряжённым цветом электричества, но световая схема электричества ограничена, тогда как разнообразие химических световых искр Фохата превосходит всякое воображение. Тип света Фохата равен драгоценным кристаллам. Питая психическую энергию, Фохат прокладывает путь к дальним мирам, между тем как Материя Люцида ткёт укрепление сознания. Одно укрепляет, другое толкает в беспредельную бездну совершенствования, - эти прекрасные дары великого Аума!</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45. Сначала вам были явлены грубоматериальные законы. Вы были участниками поднятия на воздух, производились опыты материализации и присылки предметов, - всё это не для увлечения, но для сурового познания. Затем вам был представлен астральный мир, но не для погружения в него. Расширяя</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вы получили возможность знать ауры и лики перевоплощений. Покончив с миром полуматериальным, мы перешли к космическому ясновидению и яснослышанию. Пользуясь открытыми центрами Сестры Урусвати, можно было показать лучи разных качеств и строение тонких субстанций. Так мы приблизились к осознанию дальних миров, которое близко к стихии огня и потому опасно. Так потребовался необходимый режим холода; следствия были блестящи. Без особых потрясений организма удалось представить грануляцию Фохата, иначе говоря, получить так называемое призматическое зрение.</w:t>
      </w:r>
      <w:r>
        <w:rPr>
          <w:color w:val="070707"/>
          <w:sz w:val="21"/>
          <w:szCs w:val="21"/>
        </w:rPr>
        <w:br/>
      </w:r>
      <w:r>
        <w:rPr>
          <w:rStyle w:val="Applestylespan"/>
          <w:color w:val="070707"/>
          <w:sz w:val="21"/>
          <w:szCs w:val="21"/>
        </w:rPr>
        <w:t>      Отчего важно ощутить явление Фохата? Грануляция этой тончайшей энергии ложится в основу сгустков космических. Значит, именно, Фохат будет отцом, толкающим образование новых пространственных тел.</w:t>
      </w:r>
      <w:r>
        <w:rPr>
          <w:color w:val="070707"/>
          <w:sz w:val="21"/>
          <w:szCs w:val="21"/>
        </w:rPr>
        <w:br/>
      </w:r>
      <w:r>
        <w:rPr>
          <w:rStyle w:val="Applestylespan"/>
          <w:color w:val="070707"/>
          <w:sz w:val="21"/>
          <w:szCs w:val="21"/>
        </w:rPr>
        <w:t>      Тот, кто принадлежит к познанию дальних миров, будет ощущать силу и красоту кристаллов Фохата. Это трудный опыт, и Мы радуемся за Урусвати, ибо физическое тело редко воспринимает тончайшие энерги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49. Сегодня Урусвати слышала музыку сфер - тот темп, который укрепляе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эволюции. Именно, не тема, но ритм составляет сущность музыки сфер. Именно, качество чистоты звуков является междупланетным проводом. Эти звуки слышимы на многих дальних мирах, но на Земле их можно слышать лишь на высотах, и нужно иметь музыкальное ухо. Но ухо, слышавшее музыку сфер, нужно беречь от ветра.</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56. Ритм правды как несокрушимая твердыня. Не нагромождение слов, но ритм звука имеет решающее значение. О чём можно побеждать словами, когда молния ритма может отгонять самые вредные сущности? О чём можно наполнить письма, когда мысль пронзае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емедленно? Конечно, учение о мысли, о воздействии воли уже искажено людьми. Они думали заменить немощь воли и мысли механическим воздействием. Смешны искусственные усыпления и все игрушки блестящих предметов. Даже скрещение взгляда необязательно. Но тот, кто познаёт истинную Йогу в жизни, знает, что молния правды разит и воскрешает.</w:t>
      </w:r>
      <w:r>
        <w:rPr>
          <w:color w:val="070707"/>
          <w:sz w:val="21"/>
          <w:szCs w:val="21"/>
        </w:rPr>
        <w:br/>
      </w:r>
      <w:r>
        <w:rPr>
          <w:rStyle w:val="Applestylespan"/>
          <w:color w:val="070707"/>
          <w:sz w:val="21"/>
          <w:szCs w:val="21"/>
        </w:rPr>
        <w:t>      Когда Мы говорим о необходимости честности, Мы не имеем в виду негодных людей. Мы указываем прямой путь совершенной правды, лишённой личного начала. Эту возможность можно осознать чувствознанием. Опыт, накопленный в центре "чаши", будет как бы основанием чувствознания. Каждое разумное наблюдение, сохранённое в "чаше", даёт непоколебимое знание. Центр "чаши" помещается близко от резервуара крови, ибо кровь есть хождение по земле.</w:t>
      </w:r>
      <w:r>
        <w:rPr>
          <w:color w:val="070707"/>
          <w:sz w:val="21"/>
          <w:szCs w:val="21"/>
        </w:rPr>
        <w:br/>
      </w:r>
      <w:r>
        <w:rPr>
          <w:rStyle w:val="Applestylespan"/>
          <w:color w:val="070707"/>
          <w:sz w:val="21"/>
          <w:szCs w:val="21"/>
        </w:rPr>
        <w:t>      Так правда не есть отвлечённая условность; она есть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космических законов, основанное на непосредственном опыте. Потому Наш счетовод может ошибиться в цифре, не становясь нечестным, но самый точный лицемер не получит силу воздействия.</w:t>
      </w:r>
      <w:r>
        <w:rPr>
          <w:color w:val="070707"/>
          <w:sz w:val="21"/>
          <w:szCs w:val="21"/>
        </w:rPr>
        <w:br/>
      </w:r>
      <w:r>
        <w:rPr>
          <w:rStyle w:val="Applestylespan"/>
          <w:color w:val="070707"/>
          <w:sz w:val="21"/>
          <w:szCs w:val="21"/>
        </w:rPr>
        <w:t>      Правильно считать посвящения, медитацию и концентрацию отсталыми понятиями, ибо эти понятия должны быть выражены в действиях. Вся искусственная магия должна быть забыта.</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66. Каждый человек принадлежит какой-нибудь Йоге, хотя бы в зачаточном или извращённом состоянии. Можно разделять людей по стихиям, также можно разделять по Йогам. Нередко в ханже узнаете уродство Бхакти-Йоги; в несносном атлете - Хатха-Йогу; в изувере - Раджа-Йогу; в лицемере - Джняна-Йогу. Но что же может быть выше принесения истинной Йоги, которая соединяет зем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с космическим пульсом! Можно ли представить нечто, заменяющее основное стремление воплощённого духа, нечто, что бы заполнило астральное понимание, нечто, что б оправдало существование человечества? Но изучение Агни-Йоги приближает человека к дальним мирам.</w:t>
      </w:r>
      <w:r>
        <w:rPr>
          <w:color w:val="070707"/>
          <w:sz w:val="21"/>
          <w:szCs w:val="21"/>
        </w:rPr>
        <w:br/>
      </w:r>
      <w:r>
        <w:rPr>
          <w:rStyle w:val="Applestylespan"/>
          <w:color w:val="070707"/>
          <w:sz w:val="21"/>
          <w:szCs w:val="21"/>
        </w:rPr>
        <w:t>      Можете спросить Меня, какие физические приёмы полезны для Агни-Йоги? Советую малую пранаяму утром, не более пяти минут; не нужно употреблять мяса, кроме копчёного; фрукты, овощи, молоко, мучное, как всегда, полезны. Также изгоняются все вина, кроме лекарственного употребления. Опиум - враг Агни-Йоги. Тучи на небе тяжки для Агни-йога. Советую обувь отделять резиной и утром прогуливаться, избегая дыма.</w:t>
      </w:r>
      <w:r>
        <w:rPr>
          <w:color w:val="070707"/>
          <w:sz w:val="21"/>
          <w:szCs w:val="21"/>
        </w:rPr>
        <w:br/>
      </w:r>
      <w:r>
        <w:rPr>
          <w:rStyle w:val="Applestylespan"/>
          <w:color w:val="070707"/>
          <w:sz w:val="21"/>
          <w:szCs w:val="21"/>
        </w:rPr>
        <w:t>      Мужественно можно встречать разнообразные сообщения из жизни, ибо невозможно решить, где худо и где хорошо.</w:t>
      </w:r>
      <w:r>
        <w:rPr>
          <w:color w:val="070707"/>
          <w:sz w:val="21"/>
          <w:szCs w:val="21"/>
        </w:rPr>
        <w:br/>
      </w:r>
      <w:r>
        <w:rPr>
          <w:rStyle w:val="Applestylespan"/>
          <w:color w:val="070707"/>
          <w:sz w:val="21"/>
          <w:szCs w:val="21"/>
        </w:rPr>
        <w:t>      Человек, принёсший жизни истинную Йогу, совершает великое своё назначение. Так перед нами основание Агни-Йоги.</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Урусвати явила стойкость при самом опасном нападении. Обнародование Агни-Йоги принадлежит Урусвати, ибо она утвердила Учение своими огнями. Теперь нужно явить осторожность и покой. Триада восстановителей - молоко, алоэ, мята.</w:t>
      </w:r>
      <w:r>
        <w:rPr>
          <w:color w:val="070707"/>
          <w:sz w:val="21"/>
          <w:szCs w:val="21"/>
        </w:rPr>
        <w:br/>
      </w:r>
      <w:r>
        <w:rPr>
          <w:rStyle w:val="Applestylespan"/>
          <w:color w:val="070707"/>
          <w:sz w:val="21"/>
          <w:szCs w:val="21"/>
        </w:rPr>
        <w:t>      При всех Йогах зажигаются огни, но разного качества.</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68. Может ли человек восходить или нисходить для себя одного? Конечно, никакое существо не может действовать без значения для окружающего. Не только каждым действием возмущает он различные слои атмосферы, но, дословно, влечёт за собою близкие ему существа. Тем более человек должен осознать свою ответственность перед мирозданием. Человек возвысился помыслом - и тем самым кому-то оказал существенное благодеяние. Человек пал духом - и тем самым, может быть, умертвил кого-то. Помимо сознательных помыслов, идёт постоянное бессознательное сотрудничество, захватывая широкие круги по закону кармы и ауры.</w:t>
      </w:r>
      <w:r>
        <w:rPr>
          <w:color w:val="070707"/>
          <w:sz w:val="21"/>
          <w:szCs w:val="21"/>
        </w:rPr>
        <w:br/>
      </w:r>
      <w:r>
        <w:rPr>
          <w:rStyle w:val="Applestylespan"/>
          <w:color w:val="070707"/>
          <w:sz w:val="21"/>
          <w:szCs w:val="21"/>
        </w:rPr>
        <w:t>      Нелегко решить, когда кто убийца или благодетель. Только светочи Агни-Йоги могут осветить справедливо работу нашего хаоса мысли, но для этого нужно самоотверженно посвятить себя Агни-Йоге. Впрочем, не многие любят опасности самоотверженности, потому сказанное сейчас понятно не многим. Но можно привести много примеров, когда впавший в безумие в Азии был причиною гибели человека в Европе и когда поднявшийся духом в Америке исцелил кого-то в Египте. Потому благорасцветание помыслов есть огненный цветок духа.</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У Нас много радости, ибо Огненная Йога получила форму на Земле. Каждая эволюция выдвигает новые формы. Считаю опыт Урусвати самым опасным и самым нужным. Урусвати дала целую новую форму Йоги.</w:t>
      </w:r>
      <w:r>
        <w:rPr>
          <w:color w:val="070707"/>
          <w:sz w:val="21"/>
          <w:szCs w:val="21"/>
        </w:rPr>
        <w:br/>
      </w:r>
      <w:r>
        <w:rPr>
          <w:rStyle w:val="Applestylespan"/>
          <w:color w:val="070707"/>
          <w:sz w:val="21"/>
          <w:szCs w:val="21"/>
        </w:rPr>
        <w:t>      Одна крупица Фохата даст новое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Красоты Космоса. Наш луч искусственный, тогда как Фохат есть малоуловимая основная энергия. Фохат даёт остроту сознания.</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69. Как Огонь является всесвязующим началом, так Агни-Йога проникает всю жизнь. Можно замечать, как постепенно обостряется</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как возникает справедливая оценка окружающего, как растёт непреложность сотрудничества миров. Так наполняется жизнь знаками высших пониманий. Правда как реальное понятие входит в обиход каждого дня.</w:t>
      </w:r>
      <w:r>
        <w:rPr>
          <w:color w:val="070707"/>
          <w:sz w:val="21"/>
          <w:szCs w:val="21"/>
        </w:rPr>
        <w:br/>
      </w:r>
      <w:r>
        <w:rPr>
          <w:rStyle w:val="Applestylespan"/>
          <w:color w:val="070707"/>
          <w:sz w:val="21"/>
          <w:szCs w:val="21"/>
        </w:rPr>
        <w:t>      Не только опасность пожара центров, но болезненная чуткость к несправедливости сопровождает смелых искателей Агни-Йоги. Но что значат эти опасности перед</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правильного освобождающего пути!</w:t>
      </w:r>
      <w:r>
        <w:rPr>
          <w:color w:val="070707"/>
          <w:sz w:val="21"/>
          <w:szCs w:val="21"/>
        </w:rPr>
        <w:br/>
      </w:r>
      <w:r>
        <w:rPr>
          <w:rStyle w:val="Applestylespan"/>
          <w:color w:val="070707"/>
          <w:sz w:val="21"/>
          <w:szCs w:val="21"/>
        </w:rPr>
        <w:t>      Можно сравнить Агни-Йогу со Звездою Утра, которая возвещает близость Света.</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75. Утверждение йога будет полно истинного участия в эволюции миров. Но есть ещё отличительное качество йога - он не знает смерти, ибо пробуждё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е знает перерыва бытия. Таким образом, йог ни на мгновение не прерывает служения Истине. Так постепенно познавший Йогу поднимается по ступеням миров. И поручение, и служение протекают беспрерывно. Сохранение сознания в различных оболочках делает подвиг йога насущным для жизни.</w:t>
      </w:r>
      <w:r>
        <w:rPr>
          <w:color w:val="070707"/>
          <w:sz w:val="21"/>
          <w:szCs w:val="21"/>
        </w:rPr>
        <w:br/>
      </w:r>
      <w:r>
        <w:rPr>
          <w:rStyle w:val="Applestylespan"/>
          <w:color w:val="070707"/>
          <w:sz w:val="21"/>
          <w:szCs w:val="21"/>
        </w:rPr>
        <w:t>      Пока редко и в особых условиях проявлялась Йога, но эволюция духа требует внесения Йоги в жизнь, и к тому должны быть направлены мысли молодого поколения. Изуверство и маловерие Нам не нужны, но каждое здоровое преображение жизни будет замечено и поддержано.</w:t>
      </w:r>
      <w:r>
        <w:rPr>
          <w:color w:val="070707"/>
          <w:sz w:val="21"/>
          <w:szCs w:val="21"/>
        </w:rPr>
        <w:br/>
      </w:r>
      <w:r>
        <w:rPr>
          <w:rStyle w:val="Applestylespan"/>
          <w:color w:val="070707"/>
          <w:sz w:val="21"/>
          <w:szCs w:val="21"/>
        </w:rPr>
        <w:t>      Никогда негодные руки не овладеют ключами высшего познания.</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81. Мы учили вас улавливать основную мысль, не поддаваясь внешности изложения. Как Будда указывал по одному слову строить целое содержание, так же и вы расширяйте понимание ваших учеников по одному слову и знаку. Главное же - не стремитесь повторять. Если приёмник духа готов, то каждая мысль вонзается стреле подобно. Но если распадение ткани уже ослизнило каналы центров, то никакая Йога недоступна.</w:t>
      </w:r>
      <w:r>
        <w:rPr>
          <w:color w:val="070707"/>
          <w:sz w:val="21"/>
          <w:szCs w:val="21"/>
        </w:rPr>
        <w:br/>
      </w:r>
      <w:r>
        <w:rPr>
          <w:rStyle w:val="Applestylespan"/>
          <w:color w:val="070707"/>
          <w:sz w:val="21"/>
          <w:szCs w:val="21"/>
        </w:rPr>
        <w:t>      Конечно, Учение Йоги принесёт пользу каждому, даже если он не достигнет духовных явлений. Внешние принципы Йоги во всяком случае поддержат здоровье, укрепят память и очистят мышление.</w:t>
      </w:r>
      <w:r>
        <w:rPr>
          <w:color w:val="070707"/>
          <w:sz w:val="21"/>
          <w:szCs w:val="21"/>
        </w:rPr>
        <w:br/>
      </w:r>
      <w:r>
        <w:rPr>
          <w:rStyle w:val="Applestylespan"/>
          <w:color w:val="070707"/>
          <w:sz w:val="21"/>
          <w:szCs w:val="21"/>
        </w:rPr>
        <w:t>      Но где же будут признаки завоеваний, которые возносят дух? Сперва вспыхнут внутренние огни центров, затем раздастся голос незримого Учителя, и наконец будет проявление внешнего пламени, которое как бы соединяе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личное с</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пространственным. Тогда уже возможно касание к прекрасным, опасным, тончайшим энергиям, ко всему, что преображает жизнь, устраняя понятие смерти.</w:t>
      </w:r>
      <w:r>
        <w:rPr>
          <w:color w:val="070707"/>
          <w:sz w:val="21"/>
          <w:szCs w:val="21"/>
        </w:rPr>
        <w:br/>
      </w:r>
      <w:r>
        <w:rPr>
          <w:rStyle w:val="Applestylespan"/>
          <w:color w:val="070707"/>
          <w:sz w:val="21"/>
          <w:szCs w:val="21"/>
        </w:rPr>
        <w:t>      Трудность касания к необычному вызывает иногда особые приёмы жизни. Сон сокращается, и лежачее положение становится тягостным. Напряжение мышц утомляет работу духа, и каждое отравление ауры может причинить страдание. Конечно, эти особенности могут быть предупреждены не выходя из потока, и свет Йоги покроется светом пространства.</w:t>
      </w:r>
      <w:r>
        <w:rPr>
          <w:color w:val="070707"/>
          <w:sz w:val="21"/>
          <w:szCs w:val="21"/>
        </w:rPr>
        <w:br/>
      </w:r>
      <w:r>
        <w:rPr>
          <w:rStyle w:val="Applestylespan"/>
          <w:color w:val="070707"/>
          <w:sz w:val="21"/>
          <w:szCs w:val="21"/>
        </w:rPr>
        <w:t>      Где же другой путь к Нирване?</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82. Ещё признаки Йоги.</w:t>
      </w:r>
      <w:r>
        <w:rPr>
          <w:color w:val="070707"/>
          <w:sz w:val="21"/>
          <w:szCs w:val="21"/>
        </w:rPr>
        <w:br/>
      </w:r>
      <w:r>
        <w:rPr>
          <w:rStyle w:val="Applestylespan"/>
          <w:color w:val="070707"/>
          <w:sz w:val="21"/>
          <w:szCs w:val="21"/>
        </w:rPr>
        <w:t>      Когда можете глубоко, свободно дышать на высотах, тогда доступен путь к высшим слоям астрала, есл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это позволяет.</w:t>
      </w:r>
      <w:r>
        <w:rPr>
          <w:color w:val="070707"/>
          <w:sz w:val="21"/>
          <w:szCs w:val="21"/>
        </w:rPr>
        <w:br/>
      </w:r>
      <w:r>
        <w:rPr>
          <w:rStyle w:val="Applestylespan"/>
          <w:color w:val="070707"/>
          <w:sz w:val="21"/>
          <w:szCs w:val="21"/>
        </w:rPr>
        <w:t>      На пути к Йоге может быть, кто легко считает свои познания ничтожными; кто редко помнит об отличиях своих, утверждённых людьми; кто не принимал участия в ложных явлениях религии; кто может не считать свой земной род, хотя и помня перевоплощения; кто может каждый год возобновлять посев сада, улыбаясь буре, унёсшей прошлые труды; кто утратил способность злословия; кто положил напряжённое искания Высшего, невидимого глазу; кто отказался от общения со всеми предателями Истины; кто окружил себя чистым мышлением, дающим непобедимую ауру.</w:t>
      </w:r>
      <w:r>
        <w:rPr>
          <w:color w:val="070707"/>
          <w:sz w:val="21"/>
          <w:szCs w:val="21"/>
        </w:rPr>
        <w:br/>
      </w:r>
      <w:r>
        <w:rPr>
          <w:rStyle w:val="Applestylespan"/>
          <w:color w:val="070707"/>
          <w:sz w:val="21"/>
          <w:szCs w:val="21"/>
        </w:rPr>
        <w:t>      Истинно говорю: Агни-йог должен получить достойное место на Земле и выше, ибо он окружился самой тонкой стихией. И когда малодушие ужасается, он облачается в огненную броню, страха нет в нём.</w:t>
      </w:r>
      <w:r>
        <w:rPr>
          <w:color w:val="070707"/>
          <w:sz w:val="21"/>
          <w:szCs w:val="21"/>
        </w:rPr>
        <w:br/>
      </w:r>
      <w:r>
        <w:rPr>
          <w:rStyle w:val="Applestylespan"/>
          <w:color w:val="070707"/>
          <w:sz w:val="21"/>
          <w:szCs w:val="21"/>
        </w:rPr>
        <w:t>      Помните об Огненном Крещении, о кресте огненном, о всех пылающих чашах, которые уже давно показал вам как символ грядущей Йоги. Символ Огня прошёл все Учения для приложения к жизни. Так явление Огня приблизилось и вода заменилась Огнём.</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92. Йог находится под постоянным испытанием своего Учителя. Так же точно испытывает йог приближающихся к нему.</w:t>
      </w:r>
      <w:r>
        <w:rPr>
          <w:color w:val="070707"/>
          <w:sz w:val="21"/>
          <w:szCs w:val="21"/>
        </w:rPr>
        <w:br/>
      </w:r>
      <w:r>
        <w:rPr>
          <w:rStyle w:val="Applestylespan"/>
          <w:color w:val="070707"/>
          <w:sz w:val="21"/>
          <w:szCs w:val="21"/>
        </w:rPr>
        <w:t>      Поясните, что значат испытания холодом, голодом и всеми другими мерилами. Невежественный человек недоумевает, как может ощущение холода и голода исчезнуть? Но понимающий сущность вещей понимает, что ощущения не исчезают, но состояние духа может быть таким, что ничто не поколеблет его. Голодный может найти способ насыщения, если дух его не дошёл до звериного состояния. Холодный может согреться, до тех пор пока дух его понимает, для чего должен он защищаться, - иначе остаётся звериное раздражение, помутнение сознания и падение.</w:t>
      </w:r>
      <w:r>
        <w:rPr>
          <w:color w:val="070707"/>
          <w:sz w:val="21"/>
          <w:szCs w:val="21"/>
        </w:rPr>
        <w:br/>
      </w:r>
      <w:r>
        <w:rPr>
          <w:rStyle w:val="Applestylespan"/>
          <w:color w:val="070707"/>
          <w:sz w:val="21"/>
          <w:szCs w:val="21"/>
        </w:rPr>
        <w:t>      Правильно добавить, что подвижность будет лучшим выходом из ловушки жизни. Йог мгновенно взвешивает, как ценна целесообразность. Если для обнаружения его йогизма ему предложат съесть кусок мяса, конечно, он предпочтёт съесть кусок мяса, нежели выдать тайну. Последствие мяса он очистит легко, но последствие тайны в предательских руках непоправимо, и иногда нужно употреблять разящий луч, что допустимо лишь редко.</w:t>
      </w:r>
      <w:r>
        <w:rPr>
          <w:color w:val="070707"/>
          <w:sz w:val="21"/>
          <w:szCs w:val="21"/>
        </w:rPr>
        <w:br/>
      </w:r>
      <w:r>
        <w:rPr>
          <w:rStyle w:val="Applestylespan"/>
          <w:color w:val="070707"/>
          <w:sz w:val="21"/>
          <w:szCs w:val="21"/>
        </w:rPr>
        <w:t>      Также хочу напомнить о значении творчества для Агни-Йоги. Вам было дано познать два музыкальных произведения в противоположном исполнении, и дух понял, какая разница воздействия. Так поднимается</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и касании Истины. Ещё одна отвлечённость станет для нас реальностью. И как прекрасн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остоянного испытания, в нём заложено движение. Разве йог Огня может предаться неподвижности?</w:t>
      </w:r>
      <w:r>
        <w:rPr>
          <w:color w:val="070707"/>
          <w:sz w:val="21"/>
          <w:szCs w:val="21"/>
        </w:rPr>
        <w:br/>
      </w:r>
      <w:r>
        <w:rPr>
          <w:rStyle w:val="Applestylespan"/>
          <w:color w:val="070707"/>
          <w:sz w:val="21"/>
          <w:szCs w:val="21"/>
        </w:rPr>
        <w:t>      Не для выслушивания говорю, но для применения.</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97. Нужно думать о Наших действиях и ручаться за правильность их. Малейшее раздвоение мысли унесёт стрелу далеко от цели, и тогда лучше вовсе не касаться Йоги. Смут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есть наследие животного состояния. Кому нужны неясные помыслы? Никто не желает получить столь же смутный ответ. Нужно очистить провод духа. Но Мы не трубочисты, чтоб чистить насильственно каналы духа. Скажите, чтобы дали возможность оказать помощь.</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99. Не твёрдо Наше Учение в руках не прилагающих его в жизнь. Скажите сотрудникам всех стран, чтобы немедленно нашли способы утвердить жизнь советами Йоги. Слишком много говорящих, и мало делающих. Не вижу общих лекций, но нужны личные беседы. Также не нужно скрывать трудности и преимущества. Приурочивайте Йогу к мировым явлениям, ибо нужно дать систему жизни, без неё социальные движения превратятся в маскарад стариков. Строгая дисциплина свободы пересоздаст жизнь лишь при новом осознании реальности психической энергии, которая войдёт в обиход жизни. Твердите, что требуется новое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для применения в жизнь!</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01. Существует превратное мнение, что йог пользуется несокрушимым здоровьем в обычном значении. Разве делают чувствительный инструмент из толстого дерева? Разве достоинство струн вины не заключается в их чуткости к тончайшим делениям тона? Так же звучит и утончённый аппарат йога. Именно, ему ведомы те непередаваемые преходящие боли, которые, как настраивание струн вины, преображают его существо.</w:t>
      </w:r>
      <w:r>
        <w:rPr>
          <w:color w:val="070707"/>
          <w:sz w:val="21"/>
          <w:szCs w:val="21"/>
        </w:rPr>
        <w:br/>
      </w:r>
      <w:r>
        <w:rPr>
          <w:rStyle w:val="Applestylespan"/>
          <w:color w:val="070707"/>
          <w:sz w:val="21"/>
          <w:szCs w:val="21"/>
        </w:rPr>
        <w:t>      Можно понять, что Мы не будем преувеличивать безопасность стези Йоги. Как можно миновать боли при перерождении центров? Огонь познания остаётся жгучим.</w:t>
      </w:r>
      <w:r>
        <w:rPr>
          <w:color w:val="070707"/>
          <w:sz w:val="21"/>
          <w:szCs w:val="21"/>
        </w:rPr>
        <w:br/>
      </w:r>
      <w:r>
        <w:rPr>
          <w:rStyle w:val="Applestylespan"/>
          <w:color w:val="070707"/>
          <w:sz w:val="21"/>
          <w:szCs w:val="21"/>
        </w:rPr>
        <w:t>      Урусвати знает, что сказанное не отвлечённый символ. Все обычные определения этих болей не могут принести пользы, пока наука не поспешит понять значение психической энергии или духовности. Чем дальше стоит понимание от опасности Йоги, тем далее стоит человек от связи с Высшим</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Причём не ценны случайные полёты сознания, нужна несмолкаемая полётов песнь. Вина не всегда звучит явно, но лад её всегда строен.</w:t>
      </w:r>
      <w:r>
        <w:rPr>
          <w:color w:val="070707"/>
          <w:sz w:val="21"/>
          <w:szCs w:val="21"/>
        </w:rPr>
        <w:br/>
      </w:r>
      <w:r>
        <w:rPr>
          <w:rStyle w:val="Applestylespan"/>
          <w:color w:val="070707"/>
          <w:sz w:val="21"/>
          <w:szCs w:val="21"/>
        </w:rPr>
        <w:t>      Те, кто ищут в Йоге упитанного здоровья, пусть лучше примут рюмку вина и побеседуют о высоких идеях без приложения их к жизни. Ведь здоровье йога трепещет, как крылья возносящегося орла. Глаз йога видит, как тот орлиный глаз, который вы знаете. Спокойствие йога есть напряжение океанской волны.</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18. Когда мы говорим о тончайших энергиях, нужно знать признаки их проявлений. Наименование "тончайшие" указывает, что качество воздействия их будет отличаться от обычных явлений. Наибольшая энергия наименее ощутима. Именн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умеряет силу мировой энерги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остранства напитывает уместимое мозговое вещество. Нельзя показать этот процесс, он неизмерим. Так особо вращаемое колесо кажется недвижным и только движение окружающей атмосферы показывает степень напряжения. Также и в процессах тончайших энергий проявление их будет наблюдаемо лишь на больших расстояниях. Как бесцветный цианистый калий незрим для внимания, так энергия сознания не может начинать поражающего действия, но следствия проявляются на окружающих пространственных волнах. Также лучистая материя ослепляет при начальных проявлениях, но тонкие вибрации её почти неразличаемы.</w:t>
      </w:r>
      <w:r>
        <w:rPr>
          <w:color w:val="070707"/>
          <w:sz w:val="21"/>
          <w:szCs w:val="21"/>
        </w:rPr>
        <w:br/>
      </w:r>
      <w:r>
        <w:rPr>
          <w:rStyle w:val="Applestylespan"/>
          <w:color w:val="070707"/>
          <w:sz w:val="21"/>
          <w:szCs w:val="21"/>
        </w:rPr>
        <w:t>      Тот же закон поучителен в прочих процессах. Возьмём пример воздействия на людей. Произносится речь - и толпа побеждена. Но следующие воздействия как бы не ощущаются. Всё-таки нельзя утверждать, что первое действие было самое убедительное. Весьма возможно, что переменилась степень сознания и громоносное заменено тишиною. Но уже сказано о мощи тишины. Так вполне понятно, но незримо образуются обстоятельства. Люди замечают их законченными, но йог предполагает весь тончайший процесс образований. Поговорка "всё не случайно" для йога представляется радугой воздействий. Многоцветно наслаиваются образования, ценно помнить это. Как в химических, так и в психических достижениях заботимся избежать однообразия процесса. Каждое ожиданное однообразие отрубает множество возможностей. Кажущаяся неожиданность приносит новый узор при воздействии тончайших энергий. Какую пользу принесём эволюции, если не поймём разницу воздействий?</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24. Освобождённое тонкое тело йога посещает различные планы бытия. Пространственные полёты и погружения в недра планеты одинаково доступны. Изучение катаклизмов планеты даёт понятие о наслоениях жизни. Можно наблюдать, как животные, охваченные минеральной струёй, окаменели. Можно двигаться подземными каналами, видя, насколько источены основания планеты. Так дух йога привыкает к состоянию древних тел, и ничто не кажется ему незыблемым, завершённым. Так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еобходимо для продвижения духа. Такое стремление к совершенству придёт через</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есовершенства.</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25. Ошибочно думать, что восхождение сознания совершается сверхъестественными восхищениями. Как внизу, так и наверху - везде труд и опы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итает рост тонкого тела. Нет того малейшего ощущения, которое не создавало бы ткань тонкому телу. Именно, это условие обычно упускается из виду людьми. Они думают, что можно покрыть большим поступком ряд мелких домашних действий. Но где большое, где малое? Потому действия йога всегда полны изысканной продуманности. Можно узнавать наблюдательность и тщательность в каждом движении йога. Нет в них предрассудков и чужого обычая. Он шагает как лев, не сокрушая не стоящих внимания растений, но удар его поражает без колебания. Так нужно оценивать сущность каждого своего действия.</w:t>
      </w:r>
      <w:r>
        <w:rPr>
          <w:color w:val="070707"/>
          <w:sz w:val="21"/>
          <w:szCs w:val="21"/>
        </w:rPr>
        <w:br/>
      </w:r>
      <w:r>
        <w:rPr>
          <w:rStyle w:val="Applestylespan"/>
          <w:color w:val="070707"/>
          <w:sz w:val="21"/>
          <w:szCs w:val="21"/>
        </w:rPr>
        <w:t>      Не надо надеяться, что завтра можно посадить сад новый. Только немедленно, неотложно можно укрепить питомник сознания. Садовник изучает каждый новый корень, найденный в саду. Для йога каждая нить сознания будет нитью дальних миров.</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30. Нужно внимательно отнестись к случаям, так называемым двойною жизнью. В худшем случае она есть вид одержимости, в лучшем - она есть переживание прежних воплощений. Иногда дух настолько прикасается к прежним воплощениям, что переживает их снова. Необходимо заботливо обращать внимание на это состояние, которое не входит в</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текущего воплощения. Не нужно мучить вопросами. Но и здесь йог может быть полезен. Он может приказать не прикасаться к прошлому. Вы заметили, что Мы лишь в случаях необходимости касаемся прошлых воплощений, чтобы не привлекать эманаций прошлого из Акаш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35. Правильно замечено, что некоторые боли называем священными; через них восходит дух, и нет другого пути. Не знаем примера, когд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восходило без болей тела. Нужно понять, как бережно нужно относиться к каждому явлению, когда мы можем ожидать каждый час посылки высших энергий.</w:t>
      </w:r>
      <w:r>
        <w:rPr>
          <w:color w:val="070707"/>
          <w:sz w:val="21"/>
          <w:szCs w:val="21"/>
        </w:rPr>
        <w:br/>
      </w:r>
      <w:r>
        <w:rPr>
          <w:rStyle w:val="Applestylespan"/>
          <w:color w:val="070707"/>
          <w:sz w:val="21"/>
          <w:szCs w:val="21"/>
        </w:rPr>
        <w:t>      Широко можно усвоить, как доверие укрепляет возможност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45. Почему Земля находится в состоянии заболевания? Потому что лучи планет не могут проникать через загрязнённую ауру. Во что превратится человек, если прекратит общение с высшим</w:t>
      </w:r>
      <w:r>
        <w:rPr>
          <w:rStyle w:val="Sel"/>
          <w:color w:val="070707"/>
          <w:sz w:val="21"/>
          <w:szCs w:val="21"/>
          <w:shd w:fill="BEBEBE" w:val="clear"/>
        </w:rPr>
        <w:t>сознание</w:t>
      </w:r>
      <w:r>
        <w:rPr>
          <w:rStyle w:val="Applestylespan"/>
          <w:color w:val="070707"/>
          <w:sz w:val="21"/>
          <w:szCs w:val="21"/>
        </w:rPr>
        <w:t>м и погрузится в низкое невежество? От Радж-планеты до микрокосма закон один. Утеряв представление о великих мирах, люди отошли от сознания о совершенствовании. Миры стали для них безумною мечтою и своё совершенствование стало ненужной и опасной забавой. Как рабы подённые, люди надеются лишь кончить путь.</w:t>
      </w:r>
      <w:r>
        <w:rPr>
          <w:color w:val="070707"/>
          <w:sz w:val="21"/>
          <w:szCs w:val="21"/>
        </w:rPr>
        <w:br/>
      </w:r>
      <w:r>
        <w:rPr>
          <w:rStyle w:val="Applestylespan"/>
          <w:color w:val="070707"/>
          <w:sz w:val="21"/>
          <w:szCs w:val="21"/>
        </w:rPr>
        <w:t>      Религии запугали человечество судом и лишили дерзаний. Человек, отдавшийся слепо государственной религии, подобен ослу, несущему неизвестный груз. Можно ли религию допускать как полицейское требование? Можно ли принимать на веру приговор неизвестных людей, получающих плату за общение с небом?</w:t>
      </w:r>
      <w:r>
        <w:rPr>
          <w:color w:val="070707"/>
          <w:sz w:val="21"/>
          <w:szCs w:val="21"/>
        </w:rPr>
        <w:br/>
      </w:r>
      <w:r>
        <w:rPr>
          <w:rStyle w:val="Applestylespan"/>
          <w:color w:val="070707"/>
          <w:sz w:val="21"/>
          <w:szCs w:val="21"/>
        </w:rPr>
        <w:t>      Значение йога в деле правительственной религии очень велико. Неустрашимый, испытующий, неутомимый йог должен помочь человечеству помнить о законе Единства. Как поражающий меч, сверкает мысль йога по пространству. Готовый изменять способы сообщения, готовый к подвигу, готовый к суждениям невежества, йог предлагает человечеству подумать о причинах существования воплощённых. От этой мысли изменится качество труда и познавания. Помыслив о возможностях, присущих людям, кто не сделается мужественным дерзателем? Разве не принадлежит венец победителя тому, кто научает человечество мужеству? Иначе головы людей, подобно свиньям, прильнут к отбросам земл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47. Изменение наречий приветствуется Нами. Этою сменой избегается условность выражения и, главное, значения. Века наслаивают привычки и одеревенение мышления. Катаклизмы и перемены правления вносят неожиданные понятия и новые слова. Прежние выражения становятся неприемлемыми, и с ними отпадают ветхие обычаи. Особенно опасно не буква выражения, но понятие. Пример. Говорю: "Обстоятельства складываются удачно". Люди продолжают своё понимание и заключают: "Значит, обстоятельства хороши". Но понятие удачи гораздо шире, нежели хорошее или худое. Удача узора зависит не от однообразия красок, но от звучности противоположений.</w:t>
      </w:r>
      <w:r>
        <w:rPr>
          <w:color w:val="070707"/>
          <w:sz w:val="21"/>
          <w:szCs w:val="21"/>
        </w:rPr>
        <w:br/>
      </w:r>
      <w:r>
        <w:rPr>
          <w:rStyle w:val="Applestylespan"/>
          <w:color w:val="070707"/>
          <w:sz w:val="21"/>
          <w:szCs w:val="21"/>
        </w:rPr>
        <w:t>      Также людям трудно принять положение о несущественности добра и зла. Только противоположение даёт то и другое.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стремительного потока пространственных тел, неудержимого и вечно нового, помогло бы людям признать стремительный принцип жизни. Тем самым каждый момент жизни получил бы подвижность и обозначил бы звенья прошлого и неизбежность будущего.</w:t>
      </w:r>
      <w:r>
        <w:rPr>
          <w:color w:val="070707"/>
          <w:sz w:val="21"/>
          <w:szCs w:val="21"/>
        </w:rPr>
        <w:br/>
      </w:r>
      <w:r>
        <w:rPr>
          <w:rStyle w:val="Applestylespan"/>
          <w:color w:val="070707"/>
          <w:sz w:val="21"/>
          <w:szCs w:val="21"/>
        </w:rPr>
        <w:t>      Устремлённый в будущее дух не станет отягощаться лохмотьями прошлого. Ему нужно выражение вновь встреченных понятий, он ломает преграды слов. Скорее можно простить неудавшуюся попытку, нежели заскорузлое, привычное приветствие деда. В движении мы расширяем границы понятий, навязанных условиями рождения. Линия телесного получения почти несоединима с наследием духа. Потому подвижность внешних форм будет облегчать стремления духа.</w:t>
      </w:r>
      <w:r>
        <w:rPr>
          <w:color w:val="070707"/>
          <w:sz w:val="21"/>
          <w:szCs w:val="21"/>
        </w:rPr>
        <w:br/>
      </w:r>
      <w:r>
        <w:rPr>
          <w:rStyle w:val="Applestylespan"/>
          <w:color w:val="070707"/>
          <w:sz w:val="21"/>
          <w:szCs w:val="21"/>
        </w:rPr>
        <w:t>      Завет всех Учителей о преходящем значении вещей направлял к движению. Не аскетизм, но разумное управление вещами указывалось.</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48. Умение проникнуть в смысл слов лежит в восприятии внутренним центром, но не в построении речи. Предложите самое простое понятие на обсуждение тысячи людей, и можете получить лишь одно соответственное толкование. Надо приучить себя к истинному пониманию речи. Йога поможет подойти к истинному понятию мысли. Понимание разных языков происходит от восприимчивости того же гортанного центра.</w:t>
      </w:r>
      <w:r>
        <w:rPr>
          <w:color w:val="070707"/>
          <w:sz w:val="21"/>
          <w:szCs w:val="21"/>
        </w:rPr>
        <w:br/>
      </w:r>
      <w:r>
        <w:rPr>
          <w:rStyle w:val="Applestylespan"/>
          <w:color w:val="070707"/>
          <w:sz w:val="21"/>
          <w:szCs w:val="21"/>
        </w:rPr>
        <w:t>      В школах полезно детям читать отрывки на незнакомых языках, замечая, как понимается чуждая речь. Рука легко принимает знакомые предметы.</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легко уловит когда-то близкие звуки. Сколько полезных наблюдений можно произвести с лёгкостью! Постоянно Йога учит этой радостной настороженност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54. Устремление людей мало соответствует свойствам психической энергии. Некоторые качества этой энергии утеряли признаки сознательности. Труднее всего человечество осознаёт беспредельность энергии и возможность её самоотдельного действия. Мы легко ощущаем энергию в связи с телесными действиями, но самое чудесное мало сознаём. Самое чудесное можно считать, когда психическая энергия может действовать на большом расстоянии как бы самостоятельно. Как снаряд, вылетевший из орудия, производит отдельное следствие, так наша энергия может производить воздействие совершенно отдельно и длительно. Конечно, длительность зависит от запаса энергии.</w:t>
      </w:r>
      <w:r>
        <w:rPr>
          <w:color w:val="070707"/>
          <w:sz w:val="21"/>
          <w:szCs w:val="21"/>
        </w:rPr>
        <w:br/>
      </w:r>
      <w:r>
        <w:rPr>
          <w:rStyle w:val="Applestylespan"/>
          <w:color w:val="070707"/>
          <w:sz w:val="21"/>
          <w:szCs w:val="21"/>
        </w:rPr>
        <w:t>      Можно послать энергию сознательно, но также могут быть её бессознательные выделения, если она стремится в привычном направлении. Когда снаряд энергии направился далеко, тогда будет временно ощущаться исчерпанность энергии. Но знающий это свойство не будет смущаться, наоборот, он поддержит действие посылки своим</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w:t>
      </w:r>
      <w:r>
        <w:rPr>
          <w:color w:val="070707"/>
          <w:sz w:val="21"/>
          <w:szCs w:val="21"/>
        </w:rPr>
        <w:br/>
      </w:r>
      <w:r>
        <w:rPr>
          <w:rStyle w:val="Applestylespan"/>
          <w:color w:val="070707"/>
          <w:sz w:val="21"/>
          <w:szCs w:val="21"/>
        </w:rPr>
        <w:t>      Вы слышали легенду о вращающемся облаке над местом особого значения, - в основании лежит та же посылка энергии. Устремление энергии может быть настолько сильным, что может создать физические явления, ибо соединение энергии со стихиями даёт самые необычные сочетания. Но во время действия самоотделённой энергии нужно быть готовым к некоторому утомлению, принимая его как естественное последствие опустошения сокровищницы.</w:t>
      </w:r>
      <w:r>
        <w:rPr>
          <w:color w:val="070707"/>
          <w:sz w:val="21"/>
          <w:szCs w:val="21"/>
        </w:rPr>
        <w:br/>
      </w:r>
      <w:r>
        <w:rPr>
          <w:rStyle w:val="Applestylespan"/>
          <w:color w:val="070707"/>
          <w:sz w:val="21"/>
          <w:szCs w:val="21"/>
        </w:rPr>
        <w:t>      Над не терпящими отложения обстоятельствами работает отделившаяся энергия. Новое созидание, конечно, привлекает ближайшие сознания. Как помощь несутся посылки, принося отвагу, бодрость, находчивость. И часто ни получивший, ни пославший не подозревают о происходящем. Делимость духа есть посылка энергии. Энергия действует в посылке, в то же время пославший как бы в отдыхе от утомления.</w:t>
      </w:r>
      <w:r>
        <w:rPr>
          <w:color w:val="070707"/>
          <w:sz w:val="21"/>
          <w:szCs w:val="21"/>
        </w:rPr>
        <w:br/>
      </w:r>
      <w:r>
        <w:rPr>
          <w:rStyle w:val="Applestylespan"/>
          <w:color w:val="070707"/>
          <w:sz w:val="21"/>
          <w:szCs w:val="21"/>
        </w:rPr>
        <w:t>      Сколько посылок несётся в пространстве! Некоторые из них не составят ли основания новых планет?</w:t>
      </w:r>
      <w:r>
        <w:rPr>
          <w:color w:val="070707"/>
          <w:sz w:val="21"/>
          <w:szCs w:val="21"/>
        </w:rPr>
        <w:br/>
      </w:r>
      <w:r>
        <w:rPr>
          <w:rStyle w:val="Applestylespan"/>
          <w:color w:val="070707"/>
          <w:sz w:val="21"/>
          <w:szCs w:val="21"/>
        </w:rPr>
        <w:t>      Состояние уплотнённого астрала нельзя назвать ни жизнью, ни смертью, но бытием. Всеми мерами стараемся развить в людях понимание нового состояния астрала. Можно побыть у Нас в физическом теле, но не для людей. Нельзя людям представить всё сущее.</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55. Вы ставите светоч, и немедленно из тьмы устремляется к нему множество насекомых. Вы утверждаете психическую энергию, и немедленно к ней прикладываются различные обстоятельства, малые и великие, и далёкие и близкие. Психическая энергия является настоящим магнитом. Многие будут удивлены узнать, что магнит металла и психическая энергия движимы одной энергией. Эта основная энергия сознания распространяется стихией огня во всём. Иногда она неуловима, но часто или космически устремлена, или собрана развитым</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и тогда даже неглубокое наблюдение может установить явные следствия. Так можно соединить самые противоположные области к одному источнику.</w:t>
      </w:r>
      <w:r>
        <w:rPr>
          <w:color w:val="070707"/>
          <w:sz w:val="21"/>
          <w:szCs w:val="21"/>
        </w:rPr>
        <w:br/>
      </w:r>
      <w:r>
        <w:rPr>
          <w:rStyle w:val="Applestylespan"/>
          <w:color w:val="070707"/>
          <w:sz w:val="21"/>
          <w:szCs w:val="21"/>
        </w:rPr>
        <w:t>      Как не понять, что при обширном числе мировых энергий некоторые из них действуют на неожиданные центры, тем соединяя различные царства природы. Так камень приближается к человеческому сознанию.</w:t>
      </w:r>
      <w:r>
        <w:rPr>
          <w:color w:val="070707"/>
          <w:sz w:val="21"/>
          <w:szCs w:val="21"/>
        </w:rPr>
        <w:br/>
      </w:r>
      <w:r>
        <w:rPr>
          <w:rStyle w:val="Applestylespan"/>
          <w:color w:val="070707"/>
          <w:sz w:val="21"/>
          <w:szCs w:val="21"/>
        </w:rPr>
        <w:t>      Конечно, современная наука уклоняется объяснить сущность магнита. Волны сознания, как поток океана, начертывают в пространстве образы созидания. Мало наблюдаются магнитные токи в самых различных сущностях, но массовая мысль человечества уже знакома.</w:t>
      </w:r>
      <w:r>
        <w:rPr>
          <w:color w:val="070707"/>
          <w:sz w:val="21"/>
          <w:szCs w:val="21"/>
        </w:rPr>
        <w:br/>
      </w:r>
      <w:r>
        <w:rPr>
          <w:rStyle w:val="Applestylespan"/>
          <w:color w:val="070707"/>
          <w:sz w:val="21"/>
          <w:szCs w:val="21"/>
        </w:rPr>
        <w:t>      Как зараза от невидимой причины, разносятся одинаковые мысли; нечто их собирает, напрягает и усиливает. Те, кто помещали магнит над теменем для углубления сознания, знали остатки Великого Учения. Собирая магнитные волны из различных областей, они усиливали запас своей психической энергии. Можно действительно объединить несколько токов и получить обновление сознания. Для этого, прежде всего, нужно научиться допускать, - это первое условие для развития сознания.</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56. Думающий о храмах себе не может творить будущее. Называющий себя путём мира приносит раздор и смущение. Принявший название великого Учителя не может быть Учителем. Можно сказать: "Готов пройти всякий путь", но никто не называл свой путь великим.</w:t>
      </w:r>
      <w:r>
        <w:rPr>
          <w:color w:val="070707"/>
          <w:sz w:val="21"/>
          <w:szCs w:val="21"/>
        </w:rPr>
        <w:br/>
      </w:r>
      <w:r>
        <w:rPr>
          <w:rStyle w:val="Applestylespan"/>
          <w:color w:val="070707"/>
          <w:sz w:val="21"/>
          <w:szCs w:val="21"/>
        </w:rPr>
        <w:t>      Пробуждение сознания в народах возможно при токах энергии сознания, но самое трудное, чтобы</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аправилось по руслу эволюции. Для этого прежде всего нужно уничтожить условности пережитков.</w:t>
      </w:r>
      <w:r>
        <w:rPr>
          <w:color w:val="070707"/>
          <w:sz w:val="21"/>
          <w:szCs w:val="21"/>
        </w:rPr>
        <w:br/>
      </w:r>
      <w:r>
        <w:rPr>
          <w:rStyle w:val="Applestylespan"/>
          <w:color w:val="070707"/>
          <w:sz w:val="21"/>
          <w:szCs w:val="21"/>
        </w:rPr>
        <w:t>      Огорчился Хранитель семи Врат. "Даю людям нескончаемый поток чудес, но они не распознают их. Даю новые звёзды, но свет их не изменяет человеческое мышление. Погружаю в глубину вод целые страны, но молчи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человеческое. Возношу горы и Учения Истины, но даже головы людей не обращаются к зову. Посылаю войны и мор, но даже ужас не заставляет людей помыслить. Посылаю радость знания, но люди делают из священной трапезы похлёбку. Нет у Меня знаков, чтоб отвратить человечество от гибели!"</w:t>
      </w:r>
      <w:r>
        <w:rPr>
          <w:color w:val="070707"/>
          <w:sz w:val="21"/>
          <w:szCs w:val="21"/>
        </w:rPr>
        <w:br/>
      </w:r>
      <w:r>
        <w:rPr>
          <w:rStyle w:val="Applestylespan"/>
          <w:color w:val="070707"/>
          <w:sz w:val="21"/>
          <w:szCs w:val="21"/>
        </w:rPr>
        <w:t>      Сказал Хранителю Высший: "Когда строитель закладывает здание, разве он повещает всех работающих на постройке? Меньшая часть знает о решённых размерах, только нескольким доверено назначение здания. Те, кто роют камни прежних оснований, не вместят даже одного основания нового. Не может этим огорчаться строитель, если в облике работающих нет знания о сущности его замысла. Он только может соответственно распределять работу".</w:t>
      </w:r>
      <w:r>
        <w:rPr>
          <w:color w:val="070707"/>
          <w:sz w:val="21"/>
          <w:szCs w:val="21"/>
        </w:rPr>
        <w:br/>
      </w:r>
      <w:r>
        <w:rPr>
          <w:rStyle w:val="Applestylespan"/>
          <w:color w:val="070707"/>
          <w:sz w:val="21"/>
          <w:szCs w:val="21"/>
        </w:rPr>
        <w:t>      Также и в сознании людей будем знать, что невмещающие и невнимающие могут исполнить лишь низшую работу. Пусть один понявший утвердится как сто тысяч мудрецов. И знаки развернутся для него как начертания.</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57. Могут спросить: как понимать благотворность препятствий, если психическая энергия, как магнит, собирает все преимущества? Правда, когда большой корабль ускоряет ход, то сила противодействия волн увеличивается. Многие препятствия вызываются нашим стремлением. Тот же процесс привлекает к нам неожиданные части противоположной воли. Будут они очень сильны - тогда и наш удар развивается соответственно. Главное, чтоб встречные токи были сильны, ибо тогда происходит наше воспламенение.</w:t>
      </w:r>
      <w:r>
        <w:rPr>
          <w:color w:val="070707"/>
          <w:sz w:val="21"/>
          <w:szCs w:val="21"/>
        </w:rPr>
        <w:br/>
      </w:r>
      <w:r>
        <w:rPr>
          <w:rStyle w:val="Applestylespan"/>
          <w:color w:val="070707"/>
          <w:sz w:val="21"/>
          <w:szCs w:val="21"/>
        </w:rPr>
        <w:t>      Считайте воспламенение полезным и возгорание опасным. Называю воспламенением, когда сохраняется кристалл облика пламени центра; возгоранием, когда центр вспыхивает пожару подобно.</w:t>
      </w:r>
      <w:r>
        <w:rPr>
          <w:color w:val="070707"/>
          <w:sz w:val="21"/>
          <w:szCs w:val="21"/>
        </w:rPr>
        <w:br/>
      </w:r>
      <w:r>
        <w:rPr>
          <w:rStyle w:val="Applestylespan"/>
          <w:color w:val="070707"/>
          <w:sz w:val="21"/>
          <w:szCs w:val="21"/>
        </w:rPr>
        <w:t>      Когда говорят, что кто-то подавлен обстоятельствами, будьте уверены, что он шёл без воспламенения и при столкновении ег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смутилось. Иногда трудно распознать мгновение смущения, но оно отравляет все последующие действия. Но когда твёрд ход, тогда благотворны противодействия. Они рождают молнию, и гром потрясает далёкие горы. Из ничтожного родится ничтожность. Потому, отпуская в путь, заповедайте отвращение к ничтожному.</w:t>
      </w:r>
      <w:r>
        <w:rPr>
          <w:color w:val="070707"/>
          <w:sz w:val="21"/>
          <w:szCs w:val="21"/>
        </w:rPr>
        <w:br/>
      </w:r>
      <w:r>
        <w:rPr>
          <w:rStyle w:val="Applestylespan"/>
          <w:color w:val="070707"/>
          <w:sz w:val="21"/>
          <w:szCs w:val="21"/>
        </w:rPr>
        <w:t>      Будущее складывается молниями сознания, сила этих искр зависит от противодействия. Потому удача не есть плавание в домашней лоханке в заросшем пруду. Когда Мы говорим: "Плывите!" - значит, испытайте океан. Громады волн дадут вам радость. Испытание крепости не есть ли просто рост сил? Делаете невозможное, когда идёте над пропастью. Но вы уже шли над пропастями и улыбались. Видите, что говорю не о мечтаниях, но о том, что уже применено и чему есть свидетели.</w:t>
      </w:r>
      <w:r>
        <w:rPr>
          <w:color w:val="070707"/>
          <w:sz w:val="21"/>
          <w:szCs w:val="21"/>
        </w:rPr>
        <w:br/>
      </w:r>
      <w:r>
        <w:rPr>
          <w:rStyle w:val="Applestylespan"/>
          <w:color w:val="070707"/>
          <w:sz w:val="21"/>
          <w:szCs w:val="21"/>
        </w:rPr>
        <w:t>      Отвага есть лишь знание пути, иначе каждый открывающий запертую дверь уже храбрец. Что ждёт его за порогом? Но Агни-йог при этом улыбается.</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58. Утвердим понятие рук человеческих. Почему настаиваем на необходимости действовать руками человеческими? Казалось, легче было бы прибавить к возможностям человечества несколько тонких энергий. Но опять сущность вопроса лежит в сознании. Покуда тонкие энергии не осознаны, они не будут полезны людям. Нужно понять, что не принятая в</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энергия может быть даже разрушительна. Как необузданная стихия, может подавить всё окружающее неосознанная энергия. Ведь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уже есть почти овладение и, во всяком случае, уже соизмерение. Пока человечество не начнёт осознавать сущность энергии, необходимо настаивать на основании руками человеческими.</w:t>
      </w:r>
      <w:r>
        <w:rPr>
          <w:color w:val="070707"/>
          <w:sz w:val="21"/>
          <w:szCs w:val="21"/>
        </w:rPr>
        <w:br/>
      </w:r>
      <w:r>
        <w:rPr>
          <w:rStyle w:val="Applestylespan"/>
          <w:color w:val="070707"/>
          <w:sz w:val="21"/>
          <w:szCs w:val="21"/>
        </w:rPr>
        <w:t>      Не отнимаем возможности, но даём выход из настоящего состояния. Привыкать пора к Необозримому, к ряду несказуемых энергий, близких к нам. Если соль находится на столе, это не значит, что мы уже ощутили вкус её.</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61. Героем не будет, кто дорожит жизнью. Героем не будет, кто бесплодно бросает жизнь. Герой несёт бережно сосуд, готовый отдать его на созидание мира. Опять то же противоположение. Поймёт их йог. Он поймёт ценность воздержания и сочетает её с ненасытностью. Герой, истинно, ненасытен в подвиге. Он голоден действиями и готов воздержаться каждый час. Он не отрывается от земли, действуя для духа. Неудержим и неотступен, не покинет начатое и не начнёт себе принадлежащее.</w:t>
      </w:r>
      <w:r>
        <w:rPr>
          <w:color w:val="070707"/>
          <w:sz w:val="21"/>
          <w:szCs w:val="21"/>
        </w:rPr>
        <w:br/>
      </w:r>
      <w:r>
        <w:rPr>
          <w:rStyle w:val="Applestylespan"/>
          <w:color w:val="070707"/>
          <w:sz w:val="21"/>
          <w:szCs w:val="21"/>
        </w:rPr>
        <w:t>      Явим</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чтоб отличить своё довольство от прилежания Общему Благу. Тонка граница между угождением себе и трудом на развитие мира.</w:t>
      </w:r>
      <w:r>
        <w:rPr>
          <w:color w:val="070707"/>
          <w:sz w:val="21"/>
          <w:szCs w:val="21"/>
        </w:rPr>
        <w:br/>
      </w:r>
      <w:r>
        <w:rPr>
          <w:rStyle w:val="Applestylespan"/>
          <w:color w:val="070707"/>
          <w:sz w:val="21"/>
          <w:szCs w:val="21"/>
        </w:rPr>
        <w:t>      Лишь больш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ожет различить внутреннее побуждение. Лишь больш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ожет не обращать внимания на толкающие суждения.</w:t>
      </w:r>
      <w:r>
        <w:rPr>
          <w:color w:val="070707"/>
          <w:sz w:val="21"/>
          <w:szCs w:val="21"/>
        </w:rPr>
        <w:br/>
      </w:r>
      <w:r>
        <w:rPr>
          <w:rStyle w:val="Applestylespan"/>
          <w:color w:val="070707"/>
          <w:sz w:val="21"/>
          <w:szCs w:val="21"/>
        </w:rPr>
        <w:t>      Логика отравила многие слова; решение истекает из обмена слов, но не из смысла. Учение может открыть глаза, когда его принимают в полноте смысла. По Учению проходят, как по плитам узорного пола. Во тьме не виден узор, нужен свет для распознания. В темноте представляется узор несущественным, пригодным для танца легкомыслия. Наиболее священные символы могут попираться ногами незнания.</w:t>
      </w:r>
      <w:r>
        <w:rPr>
          <w:color w:val="070707"/>
          <w:sz w:val="21"/>
          <w:szCs w:val="21"/>
        </w:rPr>
        <w:br/>
      </w:r>
      <w:r>
        <w:rPr>
          <w:rStyle w:val="Applestylespan"/>
          <w:color w:val="070707"/>
          <w:sz w:val="21"/>
          <w:szCs w:val="21"/>
        </w:rPr>
        <w:t>      Не глаз, н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одскажет осмотрительность. Можем ли чем-либо затруднить работу Учителя? Как сияющая радуга стала радость отказа для Учителя.</w:t>
      </w:r>
      <w:r>
        <w:rPr>
          <w:color w:val="070707"/>
          <w:sz w:val="21"/>
          <w:szCs w:val="21"/>
        </w:rPr>
        <w:br/>
      </w:r>
      <w:r>
        <w:rPr>
          <w:rStyle w:val="Applestylespan"/>
          <w:color w:val="070707"/>
          <w:sz w:val="21"/>
          <w:szCs w:val="21"/>
        </w:rPr>
        <w:t>      "Владыко, возьми достояние моё, если оно пригодно Тебе!"</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64. Благословенному приписывают следующее.</w:t>
      </w:r>
      <w:r>
        <w:rPr>
          <w:color w:val="070707"/>
          <w:sz w:val="21"/>
          <w:szCs w:val="21"/>
        </w:rPr>
        <w:br/>
      </w:r>
      <w:r>
        <w:rPr>
          <w:rStyle w:val="Applestylespan"/>
          <w:color w:val="070707"/>
          <w:sz w:val="21"/>
          <w:szCs w:val="21"/>
        </w:rPr>
        <w:t>      Однажды Он навестил правителя Раджагрихи. Правитель обратил внимание на чистоту своего приёмного покоя. Но Благословенный сказал: "Покажи лучше чистоту опочивальни, умывальни и очага. Приёмный покой осквернён многими недостойными, но там, где творится</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твоё, там пусть будет чисто".</w:t>
      </w:r>
      <w:r>
        <w:rPr>
          <w:color w:val="070707"/>
          <w:sz w:val="21"/>
          <w:szCs w:val="21"/>
        </w:rPr>
        <w:br/>
      </w:r>
      <w:r>
        <w:rPr>
          <w:rStyle w:val="Applestylespan"/>
          <w:color w:val="070707"/>
          <w:sz w:val="21"/>
          <w:szCs w:val="21"/>
        </w:rPr>
        <w:t>      И сказал Благословенный: "Нужно различать понимающих и соглашающихся. Понявший Учение не замедлит применить его в жизни. Согласившийся будет кивать головой и превозносить Учение как замечательную мудрость, но не применит эту мудрость в жизни. Согласившихся много, но они, как сухой лес, бесплодны и без тени, только тление ожидает их. Понявших мало, но они, как губка, впитывают драгоценное знание и готовы драгоценной влагой омыть скверны мира. Понявший не может не применить Учение, ибо, понимая целесообразность, он получает его как исход жизни. Не теряйте много времени на согласившихся. Пусть сперва покажут применение первого зова".</w:t>
      </w:r>
      <w:r>
        <w:rPr>
          <w:color w:val="070707"/>
          <w:sz w:val="21"/>
          <w:szCs w:val="21"/>
        </w:rPr>
        <w:br/>
      </w:r>
      <w:r>
        <w:rPr>
          <w:rStyle w:val="Applestylespan"/>
          <w:color w:val="070707"/>
          <w:sz w:val="21"/>
          <w:szCs w:val="21"/>
        </w:rPr>
        <w:t>      Так приписывают Благословенному целесообразное отношение к приходящим.</w:t>
      </w:r>
      <w:r>
        <w:rPr>
          <w:color w:val="070707"/>
          <w:sz w:val="21"/>
          <w:szCs w:val="21"/>
        </w:rPr>
        <w:br/>
      </w:r>
      <w:r>
        <w:rPr>
          <w:rStyle w:val="Applestylespan"/>
          <w:color w:val="070707"/>
          <w:sz w:val="21"/>
          <w:szCs w:val="21"/>
        </w:rPr>
        <w:t>      Не достойно многократно опускать сосуд в пустой колодец. Пахарь не понесёт зёрна на голую скалу. Согласившийся легко примет выгоды, но первым препятствием устрашится. Потому испытывайте препятствиям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66. Одиночество духа даст представление о дальнейших формах.</w:t>
      </w:r>
      <w:r>
        <w:rPr>
          <w:color w:val="070707"/>
          <w:sz w:val="21"/>
          <w:szCs w:val="21"/>
        </w:rPr>
        <w:br/>
      </w:r>
      <w:r>
        <w:rPr>
          <w:rStyle w:val="Applestylespan"/>
          <w:color w:val="070707"/>
          <w:sz w:val="21"/>
          <w:szCs w:val="21"/>
        </w:rPr>
        <w:t>      Дух Тьмы мыслил: "Как ещё крепче привязать человечество к земле? Пусть будут сохранены обычаи и привычки, ничто так не прикрепляет человечество к обычным обликам, но это средство годно лишь для множества. Гораздо опаснее одиночество, в нём просветляется</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 созидаются новые построения. Нужно ограничить часы одиночества. Не следует людям оставаться одним. Снабжу их отражением, и пусть привыкают к своему облику". Слуги Тьмы принесли людям зеркало.</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71.</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ассимилирует движение с принятыми формами, - это комбинация символов. Нужно оценить символ сознания. Конечно, символ лодки гораздо значительнее современного корабля, ибо лодка больше соответствует опасности стихий.</w:t>
      </w:r>
      <w:r>
        <w:rPr>
          <w:color w:val="070707"/>
          <w:sz w:val="21"/>
          <w:szCs w:val="21"/>
        </w:rPr>
        <w:br/>
      </w:r>
      <w:r>
        <w:rPr>
          <w:rStyle w:val="Applestylespan"/>
          <w:color w:val="070707"/>
          <w:sz w:val="21"/>
          <w:szCs w:val="21"/>
        </w:rPr>
        <w:t>      Даже в зерне дух подвергается воздействиям стихий, потому хорошо быть другом огня всесвязующего.</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73. Разрешается смысл пониманий разных взаимоотношений Учителя и ученика. Именно, не похожи ступени приближения к Учению. Столько привлекательности на первых ступенях и столько ответственности на последующих!</w:t>
      </w:r>
      <w:r>
        <w:rPr>
          <w:color w:val="070707"/>
          <w:sz w:val="21"/>
          <w:szCs w:val="21"/>
        </w:rPr>
        <w:br/>
      </w:r>
      <w:r>
        <w:rPr>
          <w:rStyle w:val="Applestylespan"/>
          <w:color w:val="070707"/>
          <w:sz w:val="21"/>
          <w:szCs w:val="21"/>
        </w:rPr>
        <w:t>      Замечено в астральном мире, что обладающие средним</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не стремятся в высоту. Среднее состояние избавляет их от мучений, но в то же время не накладывает обязательства самоотверженной работы. То же самое наблюдается в росте духа. Первые зовы и приятны и благостны, и состояние опекаемого дитяти неответственно, н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растёт, и дух становится достоин особых поручений. Каждое поручение противоречит ветхому земному разуму и потому сопряжено с трудностями и опасностями.</w:t>
      </w:r>
      <w:r>
        <w:rPr>
          <w:color w:val="070707"/>
          <w:sz w:val="21"/>
          <w:szCs w:val="21"/>
        </w:rPr>
        <w:br/>
      </w:r>
      <w:r>
        <w:rPr>
          <w:rStyle w:val="Applestylespan"/>
          <w:color w:val="070707"/>
          <w:sz w:val="21"/>
          <w:szCs w:val="21"/>
        </w:rPr>
        <w:t>      Истинно, мало кто научается радоваться преодолеванию препятствий! И многие готовы даже пожалеть о прошлом среднем сознании. Указы становятся кратки и работа зависит от самодеятельности. Друзья становятся редки и препятствия громоздятся как неприступные горы, между тем как завоевания как будто неощутимы; воздействия тончайших энергий неочевидны; преходящие так называемые священные боли мучительны; разделение и посылки духа необъяснимы, но выше всего поднимается исполнение желания общей полезности. Расширяется духовное сотрудничество, не ограниченное пространством; как подражание дальним мирам, изменяется отношение к окружающему, и пространственная работа перестаёт быть пустым звуком; начертания поручений становятся радостью и как бы своею неотъемлемой работой - иначе и быть не может; конечно, эта радость не козлиные прыжки. Оценка окружающего делает лица строгими, но жизнь преображается, и с вышины наблюдаются кольца земного Дракона. Неустрашимость, посланная ещё в первом зове, приближает к новым волнам света.</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75. Веданта правильно указывает, что дух остаётся неприкосновенным. Огненное зерно духа остаётся в стихийной цельности, ибо значение стихий неизменяемо. Но эманации зерна изменяются в зависимости от роста сознания. Так можно понять, что зерно духа есть частица стихийного огня, а накопленная вокруг него энергия есть</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Значит, Веданта имела в виду зерно, а буддизм говорил о совершенствовании оболочек. Так вполне сочетаются подвижное с неподвижным.</w:t>
      </w:r>
      <w:r>
        <w:rPr>
          <w:color w:val="070707"/>
          <w:sz w:val="21"/>
          <w:szCs w:val="21"/>
        </w:rPr>
        <w:br/>
      </w:r>
      <w:r>
        <w:rPr>
          <w:rStyle w:val="Applestylespan"/>
          <w:color w:val="070707"/>
          <w:sz w:val="21"/>
          <w:szCs w:val="21"/>
        </w:rPr>
        <w:t>      Вполне понятно, что Будда, устремлявший человечество к эволюции, указывал на свойства подвижности, тогда как Веданта имела суждение об основе. Можете прибавить к пламени любой химический состав и тем изменить цвет и размер его, но стихийная сущность огня останется неизменною. Не вижу противоречий основ Веданты с буддизмом.</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76. Правильно, что в Индии имеются представления о привхождении тонких энергий в жизнь. Нужно быть готовым к научному принятию явлений. Тьма понижает качество энергий в несчётное количество раз, но открыт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ожет воспринять часть энергий. Тучи тьмы преграждают лучи солнца, но часть света и тепла достигает Землю. Все Учения не имеют противоречий. Путь обычных опытов непригоден.</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77. Правильно сказано, что невидимые силы сильнее видимых. Так же правильно</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что близость Учителя неотъемлема.</w:t>
      </w:r>
      <w:r>
        <w:rPr>
          <w:color w:val="070707"/>
          <w:sz w:val="21"/>
          <w:szCs w:val="21"/>
        </w:rPr>
        <w:br/>
      </w:r>
      <w:r>
        <w:rPr>
          <w:rStyle w:val="Applestylespan"/>
          <w:color w:val="070707"/>
          <w:sz w:val="21"/>
          <w:szCs w:val="21"/>
        </w:rPr>
        <w:t>      Правильно чувство о пространственных токах, влияющих на всю жизнь. Неужели люди не замечают сгущения токов с года земного дракона? Хвост Дракона как магнит, но его надежды напрасны: ползая по земле, не получить спасительной энергии. Именно к этому году послан знак Дракона. Нужно рук земных остерегаться. В течение десяти лет можно ожидать изысканных предательств.</w:t>
      </w:r>
      <w:r>
        <w:rPr>
          <w:color w:val="070707"/>
          <w:sz w:val="21"/>
          <w:szCs w:val="21"/>
        </w:rPr>
        <w:br/>
      </w:r>
      <w:r>
        <w:rPr>
          <w:rStyle w:val="Applestylespan"/>
          <w:color w:val="070707"/>
          <w:sz w:val="21"/>
          <w:szCs w:val="21"/>
        </w:rPr>
        <w:t>      Новая Эра начинается среди грома и молнии. Что же вызовет явление грозы? Необычайная тупость.</w:t>
      </w:r>
      <w:r>
        <w:rPr>
          <w:color w:val="070707"/>
          <w:sz w:val="21"/>
          <w:szCs w:val="21"/>
        </w:rPr>
        <w:br/>
      </w:r>
      <w:r>
        <w:rPr>
          <w:rStyle w:val="Applestylespan"/>
          <w:color w:val="070707"/>
          <w:sz w:val="21"/>
          <w:szCs w:val="21"/>
        </w:rPr>
        <w:t>      Как долго тянется это десятилетие, когда уже готово пришествие новых энергий!</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82. Люди умеют принимать меры против грубых проявлений стихий, но ко времени приобщения новых энергий нужно будет утончить воздействие на них. Ещё недавно от молнии люди прятались под дерево или бежали опрометью. Теперь же уже нашли действительные способы самоохранения. Конечно, так же будет и с тонкими энергиями. Но своевременно осознав их, можно избежать множества потерь.</w:t>
      </w:r>
      <w:r>
        <w:rPr>
          <w:color w:val="070707"/>
          <w:sz w:val="21"/>
          <w:szCs w:val="21"/>
        </w:rPr>
        <w:br/>
      </w:r>
      <w:r>
        <w:rPr>
          <w:rStyle w:val="Applestylespan"/>
          <w:color w:val="070707"/>
          <w:sz w:val="21"/>
          <w:szCs w:val="21"/>
        </w:rPr>
        <w:t>      Как можно устремить внимание на новые энергии? Чувствознание будет помощью острому зрению. Скоро люди будут отделяться по чувствознанию. Надо возможно внимательнее отличать людей с открытым</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Не образование, не опытность, не дарование, но, именно, огонь чувствознания открывает прямой путь в Шамбалу. Именно, огонь чувствознания указывает на особенность новых знаков среди обычной жизни. Можно предвидеть, что учреждения будут особенно охранять жизнь таких чутких сотрудников. Как вехи прямого пути станут такие сознания. Научные наблюдения будут направлены огнём чувствознания.</w:t>
      </w:r>
      <w:r>
        <w:rPr>
          <w:color w:val="070707"/>
          <w:sz w:val="21"/>
          <w:szCs w:val="21"/>
        </w:rPr>
        <w:br/>
      </w:r>
      <w:r>
        <w:rPr>
          <w:rStyle w:val="Applestylespan"/>
          <w:color w:val="070707"/>
          <w:sz w:val="21"/>
          <w:szCs w:val="21"/>
        </w:rPr>
        <w:t>      Не аскеты, не изуверы, не суеверы, но знающие Огненную Йогу не покинут руль жизни. Правда, жертва их будет велика. Постоянно они будут находиться на черте взрыва, тогда как могли бы спокойно продолжать своё существование. Но покой не свойство огня. Огонь постоянно что-то уничтожает, чтобы творить. Такие огненные устремления как на плавильном пламени испытывают ощущения.</w:t>
      </w:r>
      <w:r>
        <w:rPr>
          <w:color w:val="070707"/>
          <w:sz w:val="21"/>
          <w:szCs w:val="21"/>
        </w:rPr>
        <w:br/>
      </w:r>
      <w:r>
        <w:rPr>
          <w:rStyle w:val="Applestylespan"/>
          <w:color w:val="070707"/>
          <w:sz w:val="21"/>
          <w:szCs w:val="21"/>
        </w:rPr>
        <w:t>      Сейчас ещё не совсем понятно, почему Мы так заботимся о встрече новых возможностей, но скоро люди будут искать применить неслыханные откровения, не имеющие решения в жизни. Тогда кто-то вспомнит о знаках Агни-Йог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90. Когда великий П. покидал Нас, последний Указ его был: "Творите героев".</w:t>
      </w:r>
      <w:r>
        <w:rPr>
          <w:color w:val="070707"/>
          <w:sz w:val="21"/>
          <w:szCs w:val="21"/>
        </w:rPr>
        <w:br/>
      </w:r>
      <w:r>
        <w:rPr>
          <w:rStyle w:val="Applestylespan"/>
          <w:color w:val="070707"/>
          <w:sz w:val="21"/>
          <w:szCs w:val="21"/>
        </w:rPr>
        <w:t>      Разве герои древности похожи на героев современности? Разве герои древности нуждались в запасе неистощимого энтузиазма? Их подвиги были кратки, и один взрыв огня мог напитать их энергию. Теперь же длительность подвига и совершенная истощённость сил земной атмосферы требуют непомерного напряжения энергии. Самый тяжкий удар, самый грозный призыв вспыхивает от одного взрыва, но длительность и повторность нуждаются в целом ряде токов.</w:t>
      </w:r>
      <w:r>
        <w:rPr>
          <w:color w:val="070707"/>
          <w:sz w:val="21"/>
          <w:szCs w:val="21"/>
        </w:rPr>
        <w:br/>
      </w:r>
      <w:r>
        <w:rPr>
          <w:rStyle w:val="Applestylespan"/>
          <w:color w:val="070707"/>
          <w:sz w:val="21"/>
          <w:szCs w:val="21"/>
        </w:rPr>
        <w:t>      Значение современного героя поддерживается</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что ему неоткуда ждать сотрудничества. Когда он говорит: "Не могу покинуть поле битвы", он впитывает новые силы. Мы готовы дать поток, возобновляющий силы, соответственно твёрдости решения не покидать битву, но знаем, как трудно нести свет во тьме, ибо этот свет видим другим, но не несущему. Кроме того, спящие не выносят света.</w:t>
      </w:r>
      <w:r>
        <w:rPr>
          <w:color w:val="070707"/>
          <w:sz w:val="21"/>
          <w:szCs w:val="21"/>
        </w:rPr>
        <w:br/>
      </w:r>
      <w:r>
        <w:rPr>
          <w:rStyle w:val="Applestylespan"/>
          <w:color w:val="070707"/>
          <w:sz w:val="21"/>
          <w:szCs w:val="21"/>
        </w:rPr>
        <w:t>      Вообще наблюдайте, кто не нуждается в тьме для сна; огонь их духа уничтожает тьму. По отдельным привычкам узнаём бойцов. Когда же их зрение блуждает по тьме, содрогаясь от беспросветности, Мы говорим: "Вас слушает пространство".</w:t>
      </w:r>
      <w:r>
        <w:rPr>
          <w:color w:val="070707"/>
          <w:sz w:val="21"/>
          <w:szCs w:val="21"/>
        </w:rPr>
        <w:br/>
      </w:r>
      <w:r>
        <w:rPr>
          <w:rStyle w:val="Applestylespan"/>
          <w:color w:val="070707"/>
          <w:sz w:val="21"/>
          <w:szCs w:val="21"/>
        </w:rPr>
        <w:t>      Сеятель не считает брошенные зёрна, ибо он сеятель, но не жнец. Кто же идёт более радостно на работу? Сеятель, но не согбенный жнец. Правою рукою широко раскидывает зёрна сеятель, ветер уносит многие зёрна, но поёт сеятель, ибо для него не пусто поле. Он уйдёт, насытив пашню. Ему безразлично, какой жнец опустошит его посев и кто сумеет собрать новые зёрна. Посев поручается более доверенному работнику. Длинно поле, но опытная рука не устанет.</w:t>
      </w:r>
      <w:r>
        <w:rPr>
          <w:color w:val="070707"/>
          <w:sz w:val="21"/>
          <w:szCs w:val="21"/>
        </w:rPr>
        <w:br/>
      </w:r>
      <w:r>
        <w:rPr>
          <w:rStyle w:val="Applestylespan"/>
          <w:color w:val="070707"/>
          <w:sz w:val="21"/>
          <w:szCs w:val="21"/>
        </w:rPr>
        <w:t>      Нам сказано: "Творите героев".</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95. Учение предполагает не только открыт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но и желание утвердить в себе степени приложения. Невозможно думать, что отвлечённый условностями ум мог бы принять Учение. Явление неблизких людей минует применение пользы книги. Такие люди не нужны, даже если бы любопытствовали.</w:t>
      </w:r>
      <w:r>
        <w:rPr>
          <w:color w:val="070707"/>
          <w:sz w:val="21"/>
          <w:szCs w:val="21"/>
        </w:rPr>
        <w:br/>
      </w:r>
      <w:r>
        <w:rPr>
          <w:rStyle w:val="Applestylespan"/>
          <w:color w:val="070707"/>
          <w:sz w:val="21"/>
          <w:szCs w:val="21"/>
        </w:rPr>
        <w:t>      Скажут вам: "Как обращаться с этими рассыпанными зёрнами?" Они не могут даже допустить, что, кроме их системы, может быть ещё другая. Учёт дела делается одним способом, но мышление зависит даже от внешних условий жизни. Сравните мышление города с деревней, с путевым движением или при полёте. Основание и метод будут совершенно различны.</w:t>
      </w:r>
      <w:r>
        <w:rPr>
          <w:color w:val="070707"/>
          <w:sz w:val="21"/>
          <w:szCs w:val="21"/>
        </w:rPr>
        <w:br/>
      </w:r>
      <w:r>
        <w:rPr>
          <w:rStyle w:val="Applestylespan"/>
          <w:color w:val="070707"/>
          <w:sz w:val="21"/>
          <w:szCs w:val="21"/>
        </w:rPr>
        <w:t>      Понять и приложить Учение Агни-Йоги может тот, кто соприкасался с Учениями жизни и ощущает необходимость украсить и заново осмыслить своё существование. Тучи сомнений не подавляют ищущего выход - только бы выйти из лабиринта! Приказ необходимости наполняет находчивостью и не мешает суждению о непонятой системе. Когда же обратят внимание на необъяснимые боли, тогда даже связа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вспомнит об Агни-Йоге.</w:t>
      </w:r>
      <w:r>
        <w:rPr>
          <w:color w:val="070707"/>
          <w:sz w:val="21"/>
          <w:szCs w:val="21"/>
        </w:rPr>
        <w:br/>
      </w:r>
      <w:r>
        <w:rPr>
          <w:rStyle w:val="Applestylespan"/>
          <w:color w:val="070707"/>
          <w:sz w:val="21"/>
          <w:szCs w:val="21"/>
        </w:rPr>
        <w:t>      Главное, не стремиться лично увидеть принявших Учение. Пути нужды неожиданны. И не делайте Учение слишком лёгким. Лёгкость овладения даёт пренебрежение. Можно терпеть незнание, но пренебрежение недопустимо. Не мешает некоторое искание.</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00. Утверждаю, что путь Агни-Йоги есть свет на пути. Не имеет значения, как путники пользуются этим благом. Им предоставлен путь, познающие знаки огня придут.</w:t>
      </w:r>
      <w:r>
        <w:rPr>
          <w:color w:val="070707"/>
          <w:sz w:val="21"/>
          <w:szCs w:val="21"/>
        </w:rPr>
        <w:br/>
      </w:r>
      <w:r>
        <w:rPr>
          <w:rStyle w:val="Applestylespan"/>
          <w:color w:val="070707"/>
          <w:sz w:val="21"/>
          <w:szCs w:val="21"/>
        </w:rPr>
        <w:t>      Так хочу укрепить тех, кто сознал своевременность Учения Агни-Йоги. Не нужно ждать часа, когда поток погонит толпы ищущих спасение, - это будет познание бича ужаса. Это не ценно, ибо нужно знать тех, кого ведёт свободн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Сражение могут принять, кто знает цель битвы. Рабы, покорённые насилием, не нужны. Считаю правильнее защитить истинное стремление, нежели искать осколки разбитого сосуда.</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01. Если в кругу действия появляется ребёнок, привлечённый особыми причинами, улыбнитесь ему и развейте его</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что эти действия - его дом. Дети иногда приходят по особому зову. Дайте им то, что приготовлено их прошлым. Фрукты наливаются соком, когда корни крепк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02. Нужно знать некоторые предосторожности в Агни-Йоге. После известной ступени можно замечать боли в спине, нельзя нагибаться, ибо, как ртуть в стекле градусника, подымается столб энергии. Потому прямое положение позвоночника указывается. Также маложелательны работы, требующие бокового напряжения, например рубка дерева. Пламя по строению вертикально. Так будет действовать каждый огонь. Уявление малых предосторожностей не будет выводить из жизни. Можно совсем незаметно ввести образ действий невредящий.</w:t>
      </w:r>
      <w:r>
        <w:rPr>
          <w:color w:val="070707"/>
          <w:sz w:val="21"/>
          <w:szCs w:val="21"/>
        </w:rPr>
        <w:br/>
      </w:r>
      <w:r>
        <w:rPr>
          <w:rStyle w:val="Applestylespan"/>
          <w:color w:val="070707"/>
          <w:sz w:val="21"/>
          <w:szCs w:val="21"/>
        </w:rPr>
        <w:t>      Только чувство красоты даёт синтез.</w:t>
      </w:r>
      <w:r>
        <w:rPr>
          <w:color w:val="070707"/>
          <w:sz w:val="21"/>
          <w:szCs w:val="21"/>
        </w:rPr>
        <w:br/>
      </w:r>
      <w:r>
        <w:rPr>
          <w:rStyle w:val="Applestylespan"/>
          <w:color w:val="070707"/>
          <w:sz w:val="21"/>
          <w:szCs w:val="21"/>
        </w:rPr>
        <w:t>      Сила не столько в мускулах, сколько в сознании. Даже в обычной жизни нервы побеждают мускулы.</w:t>
      </w:r>
      <w:r>
        <w:rPr>
          <w:color w:val="070707"/>
          <w:sz w:val="21"/>
          <w:szCs w:val="21"/>
        </w:rPr>
        <w:br/>
      </w:r>
      <w:r>
        <w:rPr>
          <w:rStyle w:val="Applestylespan"/>
          <w:color w:val="070707"/>
          <w:sz w:val="21"/>
          <w:szCs w:val="21"/>
        </w:rPr>
        <w:t>      Если новый опыт имеет целью показать новое состояние человека, то должно существовать соответствие окружающего. Но эта часть опыта очень трудна, иб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меет особое значение. Легче с растениям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06. Дыхание Матери Мира; Гиганты, держащие Ношу; и Искупители, чашу приявшие, - эти три образа возникли около одного закона. Накопление психической энергии пространства создаёт взрывы частей планеты. Организмы, соответственные Дыханию Великой Матери, созвучат на взрывы пространственных тел. Может ли быть такое потрясение преимуществом? Так же, как для исполнения изысканного творения, предпочитаются точно настроенные инструменты. Конечно, когда таких инструментов мало, на них, немногих, ложится давление токов. Лишне доказывать, что, тем не менее, лучше принять ношу мира, нежели быть непричастным жизни движениям.</w:t>
      </w:r>
      <w:r>
        <w:rPr>
          <w:color w:val="070707"/>
          <w:sz w:val="21"/>
          <w:szCs w:val="21"/>
        </w:rPr>
        <w:br/>
      </w:r>
      <w:r>
        <w:rPr>
          <w:rStyle w:val="Applestylespan"/>
          <w:color w:val="070707"/>
          <w:sz w:val="21"/>
          <w:szCs w:val="21"/>
        </w:rPr>
        <w:t>      Когда говорю об осторожности, тем самым подтверждаю неустрашимость, скреплённую выросшим</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Но без мужества нельзя строить. Без созидания нельзя приблизиться к чаше. Лишь пламя над чашею освещает вышину свода. Потому для Нас Искупители не скрыты золотыми ризам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11. Действия Наших сотрудников отличаются от прочих своим подвижным стремлением и всеобъемлемостью. Космическая жизнь состоит из действия притяжения и отталкивания, иначе говоря, из ритма взрывов и накоплений. Деятельность Наших сотрудников не оторвана от закона природы. Можно заметить, как она накопляе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 не страшится уничтожения взрывом.</w:t>
      </w:r>
      <w:r>
        <w:rPr>
          <w:color w:val="070707"/>
          <w:sz w:val="21"/>
          <w:szCs w:val="21"/>
        </w:rPr>
        <w:br/>
      </w:r>
      <w:r>
        <w:rPr>
          <w:rStyle w:val="Applestylespan"/>
          <w:color w:val="070707"/>
          <w:sz w:val="21"/>
          <w:szCs w:val="21"/>
        </w:rPr>
        <w:t>      Одно незнакомо Нам - это покой в бездействии. Наши сотрудники, как и Мы, щедро начало полагают. Посев Нам нужен, и Мы знаем, что зёрна не могут пропасть, ибо неуничтожаемо сущее. Не много занимает Нас изменчивость формы, ибо зерно неизменно. Подобное неизменчивое зерно заложено в каждом существе. Даже отталкивающие действия не мешают помнить о равноподобии сущности, и эт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делает Нас терпимыми. И Нам ясно, что разногласие обычно происходит лишь от несоответствия ритма. Конечно, эти несоответствия препятствуют объединению психической энергии целых групп. Между тем именно групповая энергия может приблизить пользование лучами без уничтожения или сжигания сил. Вампиризм в значительной степени можно отнести к несоответствию ритма. Получается пожирание, но не сотрудничество. Потому чувствуйте, чьи волны вам не вредят, хотя бы их внешность являла вам чуждую народную душу.</w:t>
      </w:r>
      <w:r>
        <w:rPr>
          <w:color w:val="070707"/>
          <w:sz w:val="21"/>
          <w:szCs w:val="21"/>
        </w:rPr>
        <w:br/>
      </w:r>
      <w:r>
        <w:rPr>
          <w:rStyle w:val="Applestylespan"/>
          <w:color w:val="070707"/>
          <w:sz w:val="21"/>
          <w:szCs w:val="21"/>
        </w:rPr>
        <w:t>      Двое, сидящие за одним столом против друг друга, не могут быть противниками, если принадлежат одному Учителю. Вмещение или терпимость - одно и то же. Лишь предательство не может быть терпимо.</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23. Как начать Агни-Йогу? Прежде всего следует осознать присутствие психической энергии; затем нужно осознать, что огонь составляет сущность духа. Конечно, полезно воздержание от мяса; овощи хороши, кроме нескольких, как спаржа, сельдерей и чеснок, которые представляют медикаменты.</w:t>
      </w:r>
      <w:r>
        <w:rPr>
          <w:color w:val="070707"/>
          <w:sz w:val="21"/>
          <w:szCs w:val="21"/>
        </w:rPr>
        <w:br/>
      </w:r>
      <w:r>
        <w:rPr>
          <w:rStyle w:val="Applestylespan"/>
          <w:color w:val="070707"/>
          <w:sz w:val="21"/>
          <w:szCs w:val="21"/>
        </w:rPr>
        <w:t>      Также нужно иметь предосторожность против огненной болезни. Первое средство против неё будет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 управление психической энергией. Но как внешнее очищение можно применить эссенцию мору или, как её называют, балю. Когда вас спросят: "Дайте точные формулы", укажите на мору как на первое средство для прибавления в воду омовения. Можно делать сильную эссенцию сока листьев и корней. Если первая формула будет применена мудро, можно дать следующую. Но то же растение может быть даваемо внутрь с препаратом молока. Но раньше исследуйте внешне.</w:t>
      </w:r>
      <w:r>
        <w:rPr>
          <w:color w:val="070707"/>
          <w:sz w:val="21"/>
          <w:szCs w:val="21"/>
        </w:rPr>
        <w:br/>
      </w:r>
      <w:r>
        <w:rPr>
          <w:rStyle w:val="Applestylespan"/>
          <w:color w:val="070707"/>
          <w:sz w:val="21"/>
          <w:szCs w:val="21"/>
        </w:rPr>
        <w:t>      Потом не чуждайтесь утверждать, что валериан может быть мощным хранителем среди пламени.</w:t>
      </w:r>
      <w:r>
        <w:rPr>
          <w:color w:val="070707"/>
          <w:sz w:val="21"/>
          <w:szCs w:val="21"/>
        </w:rPr>
        <w:br/>
      </w:r>
      <w:r>
        <w:rPr>
          <w:rStyle w:val="Applestylespan"/>
          <w:color w:val="070707"/>
          <w:sz w:val="21"/>
          <w:szCs w:val="21"/>
        </w:rPr>
        <w:t>      Как можно проще думайте о психической энергии. Ведь тонкие энергии не проявляются громом. Они проникают далёкие слои атмосферы, и потому признаки их особенно изысканны.</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37.</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есть мерило, и красота не терпит уродства. Ложь непокрываема. Спекуляция есть кухня лжи, но рост ценностей есть жизн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есть судья побуждения. Часто люди получают кармические средства, - это просто плата старых долгов. Так много разновидностей жизни, чт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остаётся судьёй. Потому развивайт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w:t>
      </w:r>
      <w:r>
        <w:rPr>
          <w:color w:val="070707"/>
          <w:sz w:val="21"/>
          <w:szCs w:val="21"/>
        </w:rPr>
        <w:br/>
      </w:r>
      <w:r>
        <w:rPr>
          <w:rStyle w:val="Applestylespan"/>
          <w:color w:val="070707"/>
          <w:sz w:val="21"/>
          <w:szCs w:val="21"/>
        </w:rPr>
        <w:t>      Если ограничимся мёртвыми законами, то лучше переехать на кладбище.</w:t>
      </w:r>
      <w:r>
        <w:rPr>
          <w:color w:val="070707"/>
          <w:sz w:val="21"/>
          <w:szCs w:val="21"/>
        </w:rPr>
        <w:br/>
      </w:r>
      <w:r>
        <w:rPr>
          <w:rStyle w:val="Applestylespan"/>
          <w:color w:val="070707"/>
          <w:sz w:val="21"/>
          <w:szCs w:val="21"/>
        </w:rPr>
        <w:t>      Середина не вызовет Огня Пространства. Жертва одобрена</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но как точен должен быть резец для начертания справедливости! И как тонка бывает изворотливость самооправдания!</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38. Часы счастья - так называем ту степень развития сознания, когда, не удаляясь от жизни, Наши люди получают возможность присоединиться к Нам в Нашем Месте. Но почему никто из этих избранных не воспользовался этой возможностью немедленно? Но если развитие сознания представляется вратами к Нам, то то же сам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указывает не покинуть Наши дела в час нужды. Самоотверженность растёт из сознания, и защита Нашего дома светит как камень спасения. Развитие сознания даёт понимание соотношения законов жизни и уявляет помощь сознаниям сотрудников. Но Наша забота, чтобы Наши избранные даже телесно не слишком отдалялись от Наших гор.</w:t>
      </w:r>
      <w:r>
        <w:rPr>
          <w:color w:val="070707"/>
          <w:sz w:val="21"/>
          <w:szCs w:val="21"/>
        </w:rPr>
        <w:br/>
      </w:r>
      <w:r>
        <w:rPr>
          <w:rStyle w:val="Applestylespan"/>
          <w:color w:val="070707"/>
          <w:sz w:val="21"/>
          <w:szCs w:val="21"/>
        </w:rPr>
        <w:t>      Не следует понимать, что недостаток преданности удерживает Наших собратьев временно от Нашего Места. Наоборот, именно преданность заставляет их отлагать удобство и свою радость.</w:t>
      </w:r>
      <w:r>
        <w:rPr>
          <w:color w:val="070707"/>
          <w:sz w:val="21"/>
          <w:szCs w:val="21"/>
        </w:rPr>
        <w:br/>
      </w:r>
      <w:r>
        <w:rPr>
          <w:rStyle w:val="Applestylespan"/>
          <w:color w:val="070707"/>
          <w:sz w:val="21"/>
          <w:szCs w:val="21"/>
        </w:rPr>
        <w:t>      Нужно помнить, что несказанно мало развитых сознаний. Потому берегите каждое так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даже при многих недостатках. Соизмеримость недостатков с достоинством принадлежит восходящему сознанию.</w:t>
      </w:r>
      <w:r>
        <w:rPr>
          <w:color w:val="070707"/>
          <w:sz w:val="21"/>
          <w:szCs w:val="21"/>
        </w:rPr>
        <w:br/>
      </w:r>
      <w:r>
        <w:rPr>
          <w:rStyle w:val="Applestylespan"/>
          <w:color w:val="070707"/>
          <w:sz w:val="21"/>
          <w:szCs w:val="21"/>
        </w:rPr>
        <w:t>      Помните, дела Наши не всегда в нужде. Сеятель кончает горсть семян и отзывается на зов Хозяина: "Иду, Владыка!"</w:t>
      </w:r>
      <w:r>
        <w:rPr>
          <w:color w:val="070707"/>
          <w:sz w:val="21"/>
          <w:szCs w:val="21"/>
        </w:rPr>
        <w:br/>
      </w:r>
      <w:r>
        <w:rPr>
          <w:rStyle w:val="Applestylespan"/>
          <w:color w:val="070707"/>
          <w:sz w:val="21"/>
          <w:szCs w:val="21"/>
        </w:rPr>
        <w:t>      "Калагия!"</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41. Когда указывается Новая Эра Огня, значит, нужно овладеть этой стихией. Иначе говоря, следует принять в</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жизненность Огня. Но раньше, давно уже говорил вам о необходимости этого упражнения, о принятии в</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ыслей ваших. Можно ли предполагать, что Учение применено к жизни, если даже мысли не получили нового направления? Там, где всё осталось по-старому, там не ищите новых всходов. Где старое, там Новый Огонь будет палить и жизнь не получит нового благословения.</w:t>
      </w:r>
      <w:r>
        <w:rPr>
          <w:color w:val="070707"/>
          <w:sz w:val="21"/>
          <w:szCs w:val="21"/>
        </w:rPr>
        <w:br/>
      </w:r>
      <w:r>
        <w:rPr>
          <w:rStyle w:val="Applestylespan"/>
          <w:color w:val="070707"/>
          <w:sz w:val="21"/>
          <w:szCs w:val="21"/>
        </w:rPr>
        <w:t>      Пусть не примут слов об Огне как символ отвлечённый. Говорю об Огне истинно существующем. Уже не впервые планета испытывает воздействие этой стихии. На смене расы Огонь приближается, как струи очищения. Помнит человечество разрушение, причинённое соединением Пространственного Огня с его подземным отложением. Почему повторять разрушение Атлантиды, если можно привлечь благотворность стихии огня? Но, чтобы подойти безбоязненно к Огню, нужно научиться мыслить о нём и принять его в</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w:t>
      </w:r>
      <w:r>
        <w:rPr>
          <w:color w:val="070707"/>
          <w:sz w:val="21"/>
          <w:szCs w:val="21"/>
        </w:rPr>
        <w:br/>
      </w:r>
      <w:r>
        <w:rPr>
          <w:rStyle w:val="Applestylespan"/>
          <w:color w:val="070707"/>
          <w:sz w:val="21"/>
          <w:szCs w:val="21"/>
        </w:rPr>
        <w:t>      Когда будете отображать излучения человеческого тела, тогда особенно ясно распознаете уродливость двойственного существования, когда внешность умиляется, но мысль точит нож.</w:t>
      </w:r>
      <w:r>
        <w:rPr>
          <w:color w:val="070707"/>
          <w:sz w:val="21"/>
          <w:szCs w:val="21"/>
        </w:rPr>
        <w:br/>
      </w:r>
      <w:r>
        <w:rPr>
          <w:rStyle w:val="Applestylespan"/>
          <w:color w:val="070707"/>
          <w:sz w:val="21"/>
          <w:szCs w:val="21"/>
        </w:rPr>
        <w:t>      Нужно научиться принимать Учение просто и наполнять им жизнь. Огонь может быть великим благословением.</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47. Люди часто повторяют - "труд неустанный", но в духе боятся его. Нельзя указать, кто без расширения сознания может радоваться труду бесконечному. Только Наши люди поймут, как жизнь соединяется с трудом, получая из него силы преуспеяния. Можно понять, как Огонь неистощим, и так же неистощима энергия, получаемая от труда. Исполнение Агни-Йоги начинается с часа осознания труда.</w:t>
      </w:r>
      <w:r>
        <w:rPr>
          <w:color w:val="070707"/>
          <w:sz w:val="21"/>
          <w:szCs w:val="21"/>
        </w:rPr>
        <w:br/>
      </w:r>
      <w:r>
        <w:rPr>
          <w:rStyle w:val="Applestylespan"/>
          <w:color w:val="070707"/>
          <w:sz w:val="21"/>
          <w:szCs w:val="21"/>
        </w:rPr>
        <w:t>      Тучи начинают гасить огонь, когда недостаточна сила энергии. Напряжение энергии не приходит от разума, не увеличивается внешним приказом, оно растёт лишь изнутри. Но лишь свободное</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ожет развивать труд как праздник духа.</w:t>
      </w:r>
      <w:r>
        <w:rPr>
          <w:color w:val="070707"/>
          <w:sz w:val="21"/>
          <w:szCs w:val="21"/>
        </w:rPr>
        <w:br/>
      </w:r>
      <w:r>
        <w:rPr>
          <w:rStyle w:val="Applestylespan"/>
          <w:color w:val="070707"/>
          <w:sz w:val="21"/>
          <w:szCs w:val="21"/>
        </w:rPr>
        <w:t>      Также избегайте насилия над волею чужою. Как огни, пусть горят ваши зовы, наполняя пространство. Но рисунок следования по этим огням духа - каждый сложит себе. Так же познаётся труд насыщения пространства. Невежда полагает силы пространства вне его царственной личности. Он надеется, что с телом разрушится его вся сущность, но кристалл невежества неразрушим, пока знание духа не разложит его мёртвую ткань.</w:t>
      </w:r>
      <w:r>
        <w:rPr>
          <w:color w:val="070707"/>
          <w:sz w:val="21"/>
          <w:szCs w:val="21"/>
        </w:rPr>
        <w:br/>
      </w:r>
      <w:r>
        <w:rPr>
          <w:rStyle w:val="Applestylespan"/>
          <w:color w:val="070707"/>
          <w:sz w:val="21"/>
          <w:szCs w:val="21"/>
        </w:rPr>
        <w:t>      Прося о Йоге Огня, люди должны понять труд как воспламенитель. Уявление взаимодействия энергий питает огонь, и по каналам огня достигаются сферы высших миров.</w:t>
      </w:r>
      <w:r>
        <w:rPr>
          <w:color w:val="070707"/>
          <w:sz w:val="21"/>
          <w:szCs w:val="21"/>
        </w:rPr>
        <w:br/>
      </w:r>
      <w:r>
        <w:rPr>
          <w:rStyle w:val="Applestylespan"/>
          <w:color w:val="070707"/>
          <w:sz w:val="21"/>
          <w:szCs w:val="21"/>
        </w:rPr>
        <w:t>      Называем Агни-Йогу наиболее приложимой к жизни, ибо жизнь основана на обмене энергий.</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51. Вы знаете Наше отношение к астральному миру. Вы знаете, насколько в процессе эволюции это состояние должно измениться. Но указывая на несовершенство астрального мира, Мы не можем отвернуться от него, ибо ничто сущее не отвергаемо. Так нужно строить познавание не по личному устремлению, но по абсолютному значению. Люди могут не только знать об астральном мире, но могут приблизить его к границе видимости; так можно способствовать Нашему опыту уплотнения астрала.</w:t>
      </w:r>
      <w:r>
        <w:rPr>
          <w:color w:val="070707"/>
          <w:sz w:val="21"/>
          <w:szCs w:val="21"/>
        </w:rPr>
        <w:br/>
      </w:r>
      <w:r>
        <w:rPr>
          <w:rStyle w:val="Applestylespan"/>
          <w:color w:val="070707"/>
          <w:sz w:val="21"/>
          <w:szCs w:val="21"/>
        </w:rPr>
        <w:t>      Когда вы читаете об осязаемых явлениях астрального мира, до сих пор они кажутся необыкновенными. Но этим вы показываете несостоятельность мышления, отталкивая то, что неотъемлемо близко. Полезнее признать и установить точку зрения. Как можем бороться за улучшение условий жизни, если мы не будем наблюдать её?</w:t>
      </w:r>
      <w:r>
        <w:rPr>
          <w:color w:val="070707"/>
          <w:sz w:val="21"/>
          <w:szCs w:val="21"/>
        </w:rPr>
        <w:br/>
      </w:r>
      <w:r>
        <w:rPr>
          <w:rStyle w:val="Applestylespan"/>
          <w:color w:val="070707"/>
          <w:sz w:val="21"/>
          <w:szCs w:val="21"/>
        </w:rPr>
        <w:t>      Вы устно передадите приходящим, как повлияет на жизнь уплотнение астрала, и также об опыте изменения местности и различных тел. Можно указать, что опыт на основании законов химии не может называться сверхъестественным. Но, конечно,</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засорённое веками, не может сразу опознать действительность. Потому, когда говорю о терпении, нужно это понимать как жизнь. Кто выгонит гостя под ливень? Но натиск стихий недолог, и нужно лишь использовать время как можно разумнее. Также нужно понять, что теперь пространственная мысль напряжена в сторону объединения сфер, и мысль человеческая бредёт по этому пути расширения сознания.</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59. Особенно трудно скоро летящую птицу заставить лететь медленно. Нет тяжелее жертвы, когда уже расшир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иносит себя явленной действительност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61. Есть две логики. Логика внешнего мышления, которую пытаются утвердить школьными учебниками. Другая - логика ментального синтеза, которая черпает связь искры заключений пространственного мышления. Эти заключения кажутся человеку счастливой случайностью, хотя бы эта случайность уже зрела в пространстве целое столетие. Расшир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даёт лучшую возможность уловить узлы пространственной мысли.</w:t>
      </w:r>
      <w:r>
        <w:rPr>
          <w:color w:val="070707"/>
          <w:sz w:val="21"/>
          <w:szCs w:val="21"/>
        </w:rPr>
        <w:br/>
      </w:r>
      <w:r>
        <w:rPr>
          <w:rStyle w:val="Applestylespan"/>
          <w:color w:val="070707"/>
          <w:sz w:val="21"/>
          <w:szCs w:val="21"/>
        </w:rPr>
        <w:t>      Конечно, с точки зрения логики внешней всегда найдутся пробелы в процессе ментальной логики. Как кольца спирали являют наблюдателю один поворот, скрывая внутреннее кольцо, так ментальная логика идёт по границе ближайшего оборота, и внутренняя грань остаётся погружённой в струи пространственного коллектива. Потому так заботимся о расширении сознания, чтобы коснуться соединения с пространственным мышлением.</w:t>
      </w:r>
      <w:r>
        <w:rPr>
          <w:color w:val="070707"/>
          <w:sz w:val="21"/>
          <w:szCs w:val="21"/>
        </w:rPr>
        <w:br/>
      </w:r>
      <w:r>
        <w:rPr>
          <w:rStyle w:val="Applestylespan"/>
          <w:color w:val="070707"/>
          <w:sz w:val="21"/>
          <w:szCs w:val="21"/>
        </w:rPr>
        <w:t>      Нужно принимать это совершенно просто, как жизненное значение кислорода. Так же просто должно казаться представление о спиральном начале сущего и о созидательных взрывах. Так Дыхание Космоса будет осознано как восходящая спираль.</w:t>
      </w:r>
      <w:r>
        <w:rPr>
          <w:color w:val="070707"/>
          <w:sz w:val="21"/>
          <w:szCs w:val="21"/>
        </w:rPr>
        <w:br/>
      </w:r>
      <w:r>
        <w:rPr>
          <w:rStyle w:val="Applestylespan"/>
          <w:color w:val="070707"/>
          <w:sz w:val="21"/>
          <w:szCs w:val="21"/>
        </w:rPr>
        <w:t>      Чистое начало - назовём его кислородом - посредством Материи Люциды проникает из непроявленного пространства и, встречаясь с отбросами жизни, даёт ряд взрывов. Конечно, нужно понимать, что без Пространственного Огня эти взрывы не получат ритма. Иначе говоря, Огонь является регулятором пульсации Космоса.</w:t>
      </w:r>
      <w:r>
        <w:rPr>
          <w:color w:val="070707"/>
          <w:sz w:val="21"/>
          <w:szCs w:val="21"/>
        </w:rPr>
        <w:br/>
      </w:r>
      <w:r>
        <w:rPr>
          <w:rStyle w:val="Applestylespan"/>
          <w:color w:val="070707"/>
          <w:sz w:val="21"/>
          <w:szCs w:val="21"/>
        </w:rPr>
        <w:t>      Можно радоваться, если применяете ритмы, данные вам. Конечно, последовательность их довольно индивидуальна. Можно получать следствия в зависимости от текущего состояния организма. Следует принимать пространственные посылки в открытую "чашу". Это залог синтеза. Также нужно наблюдать внутренний ритм, ибо развит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е остаётся без ритма.</w:t>
      </w:r>
      <w:r>
        <w:rPr>
          <w:color w:val="070707"/>
          <w:sz w:val="21"/>
          <w:szCs w:val="21"/>
        </w:rPr>
        <w:br/>
      </w:r>
      <w:r>
        <w:rPr>
          <w:rStyle w:val="Applestylespan"/>
          <w:color w:val="070707"/>
          <w:sz w:val="21"/>
          <w:szCs w:val="21"/>
        </w:rPr>
        <w:t>      Удачно сочетание двух додекаэдров для ритма огня. Когда наберётся энергия, покажу, ибо для приближения к Агни-Йоге этот летучий ритм нужен.</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63. Охотно люди говорят о приливах и отливах, о световых и звуковых волнах, о магнетических токах, но психическая энергия остаётся забытой. Между тем психические волны гораздо сильнее всех прочих пространственных нитей. Совершенно научно, как астрохимические лучи, действуют волны психической энергии. Замечаются полосы воздействия или противодействия на самых далёких расстояниях.</w:t>
      </w:r>
      <w:r>
        <w:rPr>
          <w:color w:val="070707"/>
          <w:sz w:val="21"/>
          <w:szCs w:val="21"/>
        </w:rPr>
        <w:br/>
      </w:r>
      <w:r>
        <w:rPr>
          <w:rStyle w:val="Applestylespan"/>
          <w:color w:val="070707"/>
          <w:sz w:val="21"/>
          <w:szCs w:val="21"/>
        </w:rPr>
        <w:t>      Не личная воля, н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астрального мира, но аккумуляция пространственных волн, как</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Космоса, воздействует на все чувствительные приёмники. Можно думать, какая мощь проносится над миром, если за нею рождаются легионы улыбок или ужасов.</w:t>
      </w:r>
      <w:r>
        <w:rPr>
          <w:color w:val="070707"/>
          <w:sz w:val="21"/>
          <w:szCs w:val="21"/>
        </w:rPr>
        <w:br/>
      </w:r>
      <w:r>
        <w:rPr>
          <w:rStyle w:val="Applestylespan"/>
          <w:color w:val="070707"/>
          <w:sz w:val="21"/>
          <w:szCs w:val="21"/>
        </w:rPr>
        <w:t>      Отчего мы измеряем давление атмосферы, но не пользуемся данными, слагающими настроения людей? Жизнь строится этими настроениями. Люди имеют достаточное количество чутких организмов, но, вместо разумного приложения, они окружают этих индивидуумов презрением или суеверием. Печальное невежество мешает применить к жизни эти энергии, которые сами стучатся в окно. Пора понять, откуда происходят коллективные стремления, откуда большинство почерпает упадок и расцвет.</w:t>
      </w:r>
      <w:r>
        <w:rPr>
          <w:color w:val="070707"/>
          <w:sz w:val="21"/>
          <w:szCs w:val="21"/>
        </w:rPr>
        <w:br/>
      </w:r>
      <w:r>
        <w:rPr>
          <w:rStyle w:val="Applestylespan"/>
          <w:color w:val="070707"/>
          <w:sz w:val="21"/>
          <w:szCs w:val="21"/>
        </w:rPr>
        <w:t>      У других рас обращалось внимание на воздействие психической энергии, но наша уходящая раса не хочет оставить благодетельное наследие преемникам.</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64. Если по окончании семилетия скажу: "Всё можно", будет ли это понято? Как противники, не устремятся ли против действительности?</w:t>
      </w:r>
      <w:r>
        <w:rPr>
          <w:color w:val="070707"/>
          <w:sz w:val="21"/>
          <w:szCs w:val="21"/>
        </w:rPr>
        <w:br/>
      </w:r>
      <w:r>
        <w:rPr>
          <w:rStyle w:val="Applestylespan"/>
          <w:color w:val="070707"/>
          <w:sz w:val="21"/>
          <w:szCs w:val="21"/>
        </w:rPr>
        <w:t>      Опасна мёртвая буква. Но готово ли</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чтобы понять границы созидания?</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67. Ссориться даже собаки умеют, так не подражайте животным.</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обязывает к пониманию следствий ссоры. Как чёрные смерчи, подымаются слова неразумия. Опасно засорять пространство. Опасно навлекать обратный удар на себя и на близких.</w:t>
      </w:r>
      <w:r>
        <w:rPr>
          <w:color w:val="070707"/>
          <w:sz w:val="21"/>
          <w:szCs w:val="21"/>
        </w:rPr>
        <w:br/>
      </w:r>
      <w:r>
        <w:rPr>
          <w:rStyle w:val="Applestylespan"/>
          <w:color w:val="070707"/>
          <w:sz w:val="21"/>
          <w:szCs w:val="21"/>
        </w:rPr>
        <w:t>      Говорят, что обезьяна очень обидчива, - что же нам из того? Пантера очень раздражительна, - что же нам из того? Говорят, курица клохчет без причины. Говорят, коршун долго таит злобу, - что же нам из того? Попугай твердит поношение, - что же нам из того? Говорят, утка не владеет нервами, - что же нам из того? Не уподобимся.</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69. В последний раз скажу о раздражении. Усмотрите ущерб не только личный, но и пространственный. Этот червь, прикрытый улыбкою и учтивостью, не перестаёт точить ауру. Вред его подползает под все дела.</w:t>
      </w:r>
      <w:r>
        <w:rPr>
          <w:color w:val="070707"/>
          <w:sz w:val="21"/>
          <w:szCs w:val="21"/>
        </w:rPr>
        <w:br/>
      </w:r>
      <w:r>
        <w:rPr>
          <w:rStyle w:val="Applestylespan"/>
          <w:color w:val="070707"/>
          <w:sz w:val="21"/>
          <w:szCs w:val="21"/>
        </w:rPr>
        <w:t>      Ради созидания проникнитесь убеждением против раздражения. Когда оно кровавым комком закладывает уши, разве слышит тогда человек? Когда мутнеет глаз, разве видит тогда человек? Когда завеса опускается на</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где же тогда приобретение?</w:t>
      </w:r>
      <w:r>
        <w:rPr>
          <w:color w:val="070707"/>
          <w:sz w:val="21"/>
          <w:szCs w:val="21"/>
        </w:rPr>
        <w:br/>
      </w:r>
      <w:r>
        <w:rPr>
          <w:rStyle w:val="Applestylespan"/>
          <w:color w:val="070707"/>
          <w:sz w:val="21"/>
          <w:szCs w:val="21"/>
        </w:rPr>
        <w:t>      Но нужно как сокровище беречь огонь. Фосфор нервов выжигается, как светильня, и куда пригодна лампа без неё? Можно подливать масло озона, но без светильни нервы не засветят огонь.</w:t>
      </w:r>
      <w:r>
        <w:rPr>
          <w:color w:val="070707"/>
          <w:sz w:val="21"/>
          <w:szCs w:val="21"/>
        </w:rPr>
        <w:br/>
      </w:r>
      <w:r>
        <w:rPr>
          <w:rStyle w:val="Applestylespan"/>
          <w:color w:val="070707"/>
          <w:sz w:val="21"/>
          <w:szCs w:val="21"/>
        </w:rPr>
        <w:t>      Символ огня напоминает о самом священном веществе, которое так трудно накопляется, но уничтожается мгновенно. Как можно ожидать следствия от снимков излучений, если мы начнём погружать себя во тьму?</w:t>
      </w:r>
      <w:r>
        <w:rPr>
          <w:color w:val="070707"/>
          <w:sz w:val="21"/>
          <w:szCs w:val="21"/>
        </w:rPr>
        <w:br/>
      </w:r>
      <w:r>
        <w:rPr>
          <w:rStyle w:val="Applestylespan"/>
          <w:color w:val="070707"/>
          <w:sz w:val="21"/>
          <w:szCs w:val="21"/>
        </w:rPr>
        <w:t>      Без устали предупреждайте друзей.</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72. Полезно осознать междупланетные битвы. Нельзя иначе назвать столкновения больной и здоровой атмосферы. Токи, которые упоминали вчера, конечно, защищают планету от ядовитых испарений.</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живых существ много способствует этим печальным явлениям. Нельзя представить себе опасность этих эманаций. Только управление Огнём Пространства может внести разряжение. Но нужно этот Огонь ввести в жизнь.</w:t>
      </w:r>
      <w:r>
        <w:rPr>
          <w:color w:val="070707"/>
          <w:sz w:val="21"/>
          <w:szCs w:val="21"/>
        </w:rPr>
        <w:br/>
      </w:r>
      <w:r>
        <w:rPr>
          <w:rStyle w:val="Applestylespan"/>
          <w:color w:val="070707"/>
          <w:sz w:val="21"/>
          <w:szCs w:val="21"/>
        </w:rPr>
        <w:t>      Мало наблюдать знаки Огня возле человеческого организма; следует замечать, как влияет Огонь на</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Эти домашние опыты дадут технику, которая не вмещается в мёртвую букву. Огонь приближается к жизни чаще, нежели думают.</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93. Не может быть такого препятствия, которого не превозмогла бы воля человека. Говорю это не для утешения, не для ободрения, но как непреложность. Люди давно уже наостряют волю, но не понимают нужной степени сознания, которая даёт воле полномочие действия, и можно сказать - всё дозволено.</w:t>
      </w:r>
      <w:r>
        <w:rPr>
          <w:color w:val="070707"/>
          <w:sz w:val="21"/>
          <w:szCs w:val="21"/>
        </w:rPr>
        <w:br/>
      </w:r>
      <w:r>
        <w:rPr>
          <w:rStyle w:val="Applestylespan"/>
          <w:color w:val="070707"/>
          <w:sz w:val="21"/>
          <w:szCs w:val="21"/>
        </w:rPr>
        <w:t>      Кому же можно доверить всё достояние? Лишь тому, кто не извратит и не злоупотребит. Тому, кто крепок</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Тому, кто знает Учение. Как многие похваляются знанием Учения и не знают его! Им скучно перечесть знакомые слова.</w:t>
      </w:r>
      <w:r>
        <w:rPr>
          <w:color w:val="070707"/>
          <w:sz w:val="21"/>
          <w:szCs w:val="21"/>
        </w:rPr>
        <w:br/>
      </w:r>
      <w:r>
        <w:rPr>
          <w:rStyle w:val="Applestylespan"/>
          <w:color w:val="070707"/>
          <w:sz w:val="21"/>
          <w:szCs w:val="21"/>
        </w:rPr>
        <w:t>      Огневой вабой, как сокола из поднебесья, надо призвать остроту понимания. Вабили сокола, и он послушно спускался на руку. Так на огонь сознания сойдёт истинное понимание.</w:t>
      </w:r>
      <w:r>
        <w:rPr>
          <w:color w:val="070707"/>
          <w:sz w:val="21"/>
          <w:szCs w:val="21"/>
        </w:rPr>
        <w:br/>
      </w:r>
      <w:r>
        <w:rPr>
          <w:rStyle w:val="Applestylespan"/>
          <w:color w:val="070707"/>
          <w:sz w:val="21"/>
          <w:szCs w:val="21"/>
        </w:rPr>
        <w:t>      Без огня во тьме не пройти. Подумаешь, какое неслыханное наставление! Но ведь не зажигаете огни. Но даже не осмотритесь, где он, источник огня! Не вы ли насмехаетесь над огонь нашедшими? Того не знаете, что огонь находят не для себя, но для человечества.</w:t>
      </w:r>
      <w:r>
        <w:rPr>
          <w:color w:val="070707"/>
          <w:sz w:val="21"/>
          <w:szCs w:val="21"/>
        </w:rPr>
        <w:br/>
      </w:r>
      <w:r>
        <w:rPr>
          <w:rStyle w:val="Applestylespan"/>
          <w:color w:val="070707"/>
          <w:sz w:val="21"/>
          <w:szCs w:val="21"/>
        </w:rPr>
        <w:t>      Но нашедшим огонь говорю: "Всё дозволено!" Вы знаете, как идти над бездной. Опасность для вас радость. Между словами Учения для вас вспыхивают огненные знаки и воплощают несказанное. Драгоценно, что огонь не отвлечённость, но доступен глазу. Огонь есть мера вседозволения. Огонь есть знак вседоверия.</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97. Изучая передачу мысли, человечество обратит внимание на все сопровождающие явления, все благие и отрицательные. Последствия мысли раскинутся далеко за пределы воображения. Сперва люди поймут, насколько они вредят друг другу, похищая и отягощая чужие силы. Одно из значений отшельничества было скрывание для сохранения психической энергии. Один из хороших сотрудников Наших объявил себя умершим, чтобы уйти из поля людского зрения. Он говорил облегчённо: "Кажется, меня забыли". Тогда можно наблюдать, как летят мимо мысли, кроме безличных пространственных мыслей. Но безличные мысли обычно не содержат в себе вреда. Не говорю, что нужно отказаться от личных мыслей, но нужно осознать всю ответственность.</w:t>
      </w:r>
      <w:r>
        <w:rPr>
          <w:color w:val="070707"/>
          <w:sz w:val="21"/>
          <w:szCs w:val="21"/>
        </w:rPr>
        <w:br/>
      </w:r>
      <w:r>
        <w:rPr>
          <w:rStyle w:val="Applestylespan"/>
          <w:color w:val="070707"/>
          <w:sz w:val="21"/>
          <w:szCs w:val="21"/>
        </w:rPr>
        <w:t>      Как внешнее условие воспитания ответственности будет суровость жизни для детей. Также поможе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смен тел. Но условная государственность и религия жестоко мешают этой ответственности.</w:t>
      </w:r>
      <w:r>
        <w:rPr>
          <w:color w:val="070707"/>
          <w:sz w:val="21"/>
          <w:szCs w:val="21"/>
        </w:rPr>
        <w:br/>
      </w:r>
      <w:r>
        <w:rPr>
          <w:rStyle w:val="Applestylespan"/>
          <w:color w:val="070707"/>
          <w:sz w:val="21"/>
          <w:szCs w:val="21"/>
        </w:rPr>
        <w:t>      Без предрассудков наблюдая окружающее, придёте к заключению, что Наши методы отличаются от условных законов. Если нужно внести в жизнь обращение к огню, то это нельзя осуществить мерами условной государственности. Между тем вы знаете, что замена обычного "сверхъестественным" не обезображивает жизнь, но придаёт ей красоту и обширность.</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401. Учение разлагается от бездушного повторения. Также нужно понять и о качестве ритма. Конечно, в основе каждого кристалла лежит притяжение и пульсация. Но пульсация, иначе ритм, есть проявление живого начала. Потому данный ритм может быть и живым и мёртвым. Живой ритм, одухотворённый явлением сознания, даст следствием сочетание тонких энергий. Но ритм губ даёт мёртвый, нарушающий мудрую тишину стук и потому принесёт лишь вред.</w:t>
      </w:r>
      <w:r>
        <w:rPr>
          <w:color w:val="070707"/>
          <w:sz w:val="21"/>
          <w:szCs w:val="21"/>
        </w:rPr>
        <w:br/>
      </w:r>
      <w:r>
        <w:rPr>
          <w:rStyle w:val="Applestylespan"/>
          <w:color w:val="070707"/>
          <w:sz w:val="21"/>
          <w:szCs w:val="21"/>
        </w:rPr>
        <w:t>      Опасайтесь бездушных твержений! Поистине, они разлагают самые драгоценные камни духа. Если действие основано лишь на страхе или на корысти, то даже скелет может выстукивать более полезный ритм. Иначе войсковой барабанщик оказался бы успешным ритмистом.</w:t>
      </w:r>
      <w:r>
        <w:rPr>
          <w:color w:val="070707"/>
          <w:sz w:val="21"/>
          <w:szCs w:val="21"/>
        </w:rPr>
        <w:br/>
      </w:r>
      <w:r>
        <w:rPr>
          <w:rStyle w:val="Applestylespan"/>
          <w:color w:val="070707"/>
          <w:sz w:val="21"/>
          <w:szCs w:val="21"/>
        </w:rPr>
        <w:t>      Можно ли ожидать огней от стука хвоста собаки, ожидающей подачки? Помните это, когда занимаетесь тончайшими энергиями, когда помышляете прикоснуться и вызвать к жизни очевидность огня.</w:t>
      </w:r>
      <w:r>
        <w:rPr>
          <w:color w:val="070707"/>
          <w:sz w:val="21"/>
          <w:szCs w:val="21"/>
        </w:rPr>
        <w:br/>
      </w:r>
      <w:r>
        <w:rPr>
          <w:rStyle w:val="Applestylespan"/>
          <w:color w:val="070707"/>
          <w:sz w:val="21"/>
          <w:szCs w:val="21"/>
        </w:rPr>
        <w:t>      Когда назвал вам ритмы Пространственного Огня, конечно, полагал приложить духов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 стремление без низших побуждений. Давно сказано о двух огнях - огонь творящий и огонь истребляющий. Если первый сияет и греет и возносит, то второй испепеляет и сжигает. Но Я обращал вас лишь к огню творящему. Вы видели на себе, как возможно приближение огня, и даже свет дня не мешал пространственным вестникам. И звёзды начинали окружаться знаками. Нужно хранить эти огненные знаки и научиться собирать лучшие посылки сознания.</w:t>
      </w:r>
      <w:r>
        <w:rPr>
          <w:color w:val="070707"/>
          <w:sz w:val="21"/>
          <w:szCs w:val="21"/>
        </w:rPr>
        <w:br/>
      </w:r>
      <w:r>
        <w:rPr>
          <w:rStyle w:val="Applestylespan"/>
          <w:color w:val="070707"/>
          <w:sz w:val="21"/>
          <w:szCs w:val="21"/>
        </w:rPr>
        <w:t>      Не удар кулака, не угроза, но легкокрылое возношение ведёт к Вратам. Опасайтесь будничного бездушия!</w:t>
      </w:r>
      <w:r>
        <w:rPr>
          <w:color w:val="070707"/>
          <w:sz w:val="21"/>
          <w:szCs w:val="21"/>
        </w:rPr>
        <w:br/>
      </w:r>
      <w:r>
        <w:rPr>
          <w:rStyle w:val="Applestylespan"/>
          <w:color w:val="070707"/>
          <w:sz w:val="21"/>
          <w:szCs w:val="21"/>
        </w:rPr>
        <w:t>      Сумрак полуночный дать может сияние светил. Явление солнца зависит от сияния духа.</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403. Главное, не говорите вновь приходящим, что Учение Агни-Йоги лёгкое. Истинно, оно не лёгкое. Много в нём напряжения и опасности. Никого не следует совращать лёгкостью и сладостью. Медленно накопляется овладение огнями. Каждая преждевременная поспешность грозит пожаром. Самое высшее овладение будет низшим перед следующим.</w:t>
      </w:r>
      <w:r>
        <w:rPr>
          <w:color w:val="070707"/>
          <w:sz w:val="21"/>
          <w:szCs w:val="21"/>
        </w:rPr>
        <w:br/>
      </w:r>
      <w:r>
        <w:rPr>
          <w:rStyle w:val="Applestylespan"/>
          <w:color w:val="070707"/>
          <w:sz w:val="21"/>
          <w:szCs w:val="21"/>
        </w:rPr>
        <w:t>      Вы знаете, как трудно увидеть Фохат, какие многолетние накопления требуются для очевидности этой энергии. Но что скажет слабый дух, если он узнает, что за Фохатом находится Парафохат, который питается Панфохатом. Эти энергии могут наполнять радостью и любовью лишь сильн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w:t>
      </w:r>
      <w:r>
        <w:rPr>
          <w:color w:val="070707"/>
          <w:sz w:val="21"/>
          <w:szCs w:val="21"/>
        </w:rPr>
        <w:br/>
      </w:r>
      <w:r>
        <w:rPr>
          <w:rStyle w:val="Applestylespan"/>
          <w:color w:val="070707"/>
          <w:sz w:val="21"/>
          <w:szCs w:val="21"/>
        </w:rPr>
        <w:t>      Не много этих доверенных строителей, которые самоотверженно принимают пространственные мысли в чашу сердца. Они не страшатся опалиться в огнях дальних миров. Они не тяготятся нести тоску окружающего несовершенства. К ним приближаются многосияющие огни, и искры пространственного сознания ведут с ними беседу, безмолвно зажигая мысли и отвечая на вопросы. Не легка сень Благодати, но это вход в высший Чертог.</w:t>
      </w:r>
      <w:r>
        <w:rPr>
          <w:color w:val="070707"/>
          <w:sz w:val="21"/>
          <w:szCs w:val="21"/>
        </w:rPr>
        <w:br/>
      </w:r>
      <w:r>
        <w:rPr>
          <w:rStyle w:val="Applestylespan"/>
          <w:color w:val="070707"/>
          <w:sz w:val="21"/>
          <w:szCs w:val="21"/>
        </w:rPr>
        <w:t>      Во многих древних Учениях называется символ поручения строения. Надо понять его дословно. Около Агни-йога всегда найдёте построения. Самая трудность созидания будет ступенью одоления несовершенства. Явления Света не легки, но зато Огонь Пространства освещает дальние миры.</w:t>
      </w:r>
      <w:r>
        <w:rPr>
          <w:color w:val="070707"/>
          <w:sz w:val="21"/>
          <w:szCs w:val="21"/>
        </w:rPr>
        <w:br/>
      </w:r>
      <w:r>
        <w:rPr>
          <w:rStyle w:val="Applestylespan"/>
          <w:color w:val="070707"/>
          <w:sz w:val="21"/>
          <w:szCs w:val="21"/>
        </w:rPr>
        <w:t>      Не приближайте малосильных, они не удержат сокровище. Лучше немногим доверить. Они примут решение правильного движения. Они полюбят трудное и не предадут.</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406. Помыслите о том, что есть опасность. Так называемая опасность есть не что иное, как страх за текущее состояние наше. Если же знаем, что каждое состояние творится</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которое неотъемлемо, то страха телесного быть не может. Опасность, о которой так принято предупреждать, растворится</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Потому рост сознания есть самое существенное основание для движения вперёд. Останутся вместо опасностей лишь препятствия, но они будут лишь средством развития энергии. Если гора будет совершенно гладкой, то не взойдёте на вершину. Благословенны камни, разрывающие обувь нашу при восхождении! Так утвердитесь в отсутствии опасностей.</w:t>
      </w:r>
      <w:r>
        <w:rPr>
          <w:color w:val="070707"/>
          <w:sz w:val="21"/>
          <w:szCs w:val="21"/>
        </w:rPr>
        <w:br/>
      </w:r>
      <w:r>
        <w:rPr>
          <w:rStyle w:val="Applestylespan"/>
          <w:color w:val="070707"/>
          <w:sz w:val="21"/>
          <w:szCs w:val="21"/>
        </w:rPr>
        <w:t>      Каждая перемена в состоянии будет взрывом сознания, но из взрывов слагается космическая пульсация.</w:t>
      </w:r>
      <w:r>
        <w:rPr>
          <w:color w:val="070707"/>
          <w:sz w:val="21"/>
          <w:szCs w:val="21"/>
        </w:rPr>
        <w:br/>
      </w:r>
      <w:r>
        <w:rPr>
          <w:rStyle w:val="Applestylespan"/>
          <w:color w:val="070707"/>
          <w:sz w:val="21"/>
          <w:szCs w:val="21"/>
        </w:rPr>
        <w:t>      Бедно</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если оно не владеет преходящими состояниями. Щит Наш вне уязвимости. Каждое пятно страха есть цель вражеской стреле. Но отмыв эти позорные пятна, станем нерушимы, как тела дальних миров.</w:t>
      </w:r>
      <w:r>
        <w:rPr>
          <w:color w:val="070707"/>
          <w:sz w:val="21"/>
          <w:szCs w:val="21"/>
        </w:rPr>
        <w:br/>
      </w:r>
      <w:r>
        <w:rPr>
          <w:rStyle w:val="Applestylespan"/>
          <w:color w:val="070707"/>
          <w:sz w:val="21"/>
          <w:szCs w:val="21"/>
        </w:rPr>
        <w:t>      Развитие Агни-Йоги станет щитом мышления. Огонь всепроникающий, при осознании его, пречистую силу даёт и наполняет источник обновления.</w:t>
      </w:r>
      <w:r>
        <w:rPr>
          <w:color w:val="070707"/>
          <w:sz w:val="21"/>
          <w:szCs w:val="21"/>
        </w:rPr>
        <w:br/>
      </w:r>
      <w:r>
        <w:rPr>
          <w:rStyle w:val="Applestylespan"/>
          <w:color w:val="070707"/>
          <w:sz w:val="21"/>
          <w:szCs w:val="21"/>
        </w:rPr>
        <w:t>      Огонь кундалини не терпит изгибов.</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407.</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есть божественная энергия.</w:t>
      </w:r>
      <w:r>
        <w:rPr>
          <w:color w:val="070707"/>
          <w:sz w:val="21"/>
          <w:szCs w:val="21"/>
        </w:rPr>
        <w:br/>
      </w:r>
      <w:r>
        <w:rPr>
          <w:rStyle w:val="Applestylespan"/>
          <w:color w:val="070707"/>
          <w:sz w:val="21"/>
          <w:szCs w:val="21"/>
        </w:rPr>
        <w:t>      Не предавайтесь мыслям печали. Эти мысли как ржавчина на мече победителя. Не может быть печали там, где близко горнило создания жизни. Прочтите Пураны мёртвым языком, и книга мудрости покажется кладбищем. Но где огонь, там не будет печали.</w:t>
      </w:r>
      <w:r>
        <w:rPr>
          <w:color w:val="070707"/>
          <w:sz w:val="21"/>
          <w:szCs w:val="21"/>
        </w:rPr>
        <w:br/>
      </w:r>
      <w:r>
        <w:rPr>
          <w:rStyle w:val="Applestylespan"/>
          <w:color w:val="070707"/>
          <w:sz w:val="21"/>
          <w:szCs w:val="21"/>
        </w:rPr>
        <w:t>      Наблюдать жизнь пространства есть ведение, есть приобщение себя к жизни Космоса. Не может жизнь человека оторваться от законов психической энергии. Тем нелепее заглуша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своё. Даже день трудно пробыть без воды; так же тяжко нашему сознанию пребывать без освещения дальними мирами. Как к пище, как к питью, можно привыкнуть к мышлению о великой жизни.</w:t>
      </w:r>
      <w:r>
        <w:rPr>
          <w:color w:val="070707"/>
          <w:sz w:val="21"/>
          <w:szCs w:val="21"/>
        </w:rPr>
        <w:br/>
      </w:r>
      <w:r>
        <w:rPr>
          <w:rStyle w:val="Applestylespan"/>
          <w:color w:val="070707"/>
          <w:sz w:val="21"/>
          <w:szCs w:val="21"/>
        </w:rPr>
        <w:t>      Учение, основанное на опыте, даёт каждому мыслящему отраду применения. Не будем же умалять, что безмерно велико и близко в подвижности сознания. Не будем заключать в преднамеренные границы то, что нисходит как Дыхание Матери Мира. Скажем, как радостно служить обновлению без страха о ложном пути. Начав от самого очевидного и осязаемого, следуя непреложным законам, приложим лучшую заботу об Учении Жизни.</w:t>
      </w:r>
      <w:r>
        <w:rPr>
          <w:color w:val="070707"/>
          <w:sz w:val="21"/>
          <w:szCs w:val="21"/>
        </w:rPr>
        <w:br/>
      </w:r>
      <w:r>
        <w:rPr>
          <w:rStyle w:val="Applestylespan"/>
          <w:color w:val="070707"/>
          <w:sz w:val="21"/>
          <w:szCs w:val="21"/>
        </w:rPr>
        <w:t>      Не пройдёт ни дня, ни часа, чтоб не принять участия в приложении Учения. Сохраните Йогу как путь Света, зная, как щедры искры сияния!</w:t>
      </w:r>
      <w:r>
        <w:rPr>
          <w:color w:val="070707"/>
          <w:sz w:val="21"/>
          <w:szCs w:val="21"/>
        </w:rPr>
        <w:br/>
      </w:r>
      <w:r>
        <w:rPr>
          <w:rStyle w:val="Applestylespan"/>
          <w:color w:val="070707"/>
          <w:sz w:val="21"/>
          <w:szCs w:val="21"/>
        </w:rPr>
        <w:t>      Не оборвём связь, но продолжим. Как солнце не устанет, так и Агни не угаснет!</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415. Изощряйте, изощряйте сотрудников! Самое опасное для работы человеческой будет застой. Нужно больш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чтобы держать ритм действия. Когда наступает час действия, люди обычно предаются посторонним мыслям и в результате на тигра посылают воробьиную стрелу. Это не только нецелесообразность, но отослание внимания. Человек, лишивший себя внимания, не будет ли ниже животного?</w:t>
      </w:r>
      <w:r>
        <w:rPr>
          <w:color w:val="070707"/>
          <w:sz w:val="21"/>
          <w:szCs w:val="21"/>
        </w:rPr>
        <w:br/>
      </w:r>
      <w:r>
        <w:rPr>
          <w:rStyle w:val="Applestylespan"/>
          <w:color w:val="070707"/>
          <w:sz w:val="21"/>
          <w:szCs w:val="21"/>
        </w:rPr>
        <w:t>      Существо духовно неподвижное не будет Архатом. Учитель говорит вам иногда о надобности отдыха, но никогда не сказано, что отдых подобен духовной смерти. Не слышит и не видит тот, кто ограничил себя.</w:t>
      </w:r>
      <w:r>
        <w:rPr>
          <w:color w:val="070707"/>
          <w:sz w:val="21"/>
          <w:szCs w:val="21"/>
        </w:rPr>
        <w:br/>
      </w:r>
      <w:r>
        <w:rPr>
          <w:rStyle w:val="Applestylespan"/>
          <w:color w:val="070707"/>
          <w:sz w:val="21"/>
          <w:szCs w:val="21"/>
        </w:rPr>
        <w:t>      Нам говорят о неподвижных Архатах, но эта неподвижность лишь внешняя. Многие впадают в приятное настроение, когда находят причину неподвижности ими оправданной. Но призыв действия им портит совершенно</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Можно ли таких людей допускать к стихии огня, которая по самой природе своей требует настороженности? Огонь - это скерцо и фуга. Анданте может относиться лишь к обгорелым углям. Конечно, разные волны пламени созвучат разным ритмам, но Агни-йог не будет лежебоком.</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417. Учение об Искупителях имеет приложение во всём сущем. Истинно, как можно влиять и приближаться через терафимов, так же можно через</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инимать на себя чужую карму. При малых опытах замечаете, как удавалось переносить на себя чужую боль, когда это касалось области нервов. Так же точно можно принимать на себя следствия чужой кармы. Можно, наконец, принять карму коллектива, - так название Искупителя не будет суеверием. Лишь требуется при этом понимание целесообразности принятия.</w:t>
      </w:r>
      <w:r>
        <w:rPr>
          <w:color w:val="070707"/>
          <w:sz w:val="21"/>
          <w:szCs w:val="21"/>
        </w:rPr>
        <w:br/>
      </w:r>
      <w:r>
        <w:rPr>
          <w:rStyle w:val="Applestylespan"/>
          <w:color w:val="070707"/>
          <w:sz w:val="21"/>
          <w:szCs w:val="21"/>
        </w:rPr>
        <w:t>      Карма представляет самое сложное явление. От случайности действия до основы побуждений - всё многообразно и многоцветно. Надо твёрдо оценить, когда возможно и полезно вмешаться в чужую карму. Но можно представить, когда будут случаи самоотверженного и полезного вмешательства в судьбу чужую. По огням можно судить о целесообразности вмешательства. Огни - лучшие показатели для решения, в них внутренне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сочетается с пространственным. И ничто не даёт подобной жизненности, при понимании окружающих условий, как разноцветные вехи огней. Видите, как отвлечённые понятия Искупителей и Пространственного Огня становятся реальностью!</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421. При заклинаниях, как знаете, произносились распевы, составленные из странных, порою лишённых смысла, слов. Но не смысл, но ритм имеет значение. Так музыка сфер состоит не из мелодий, но из ритма. Когда развитый дух знает звуки сфер, он поймёт явление мощи ритма. Так при нагружении терафима имеет значение воля и ритм.</w:t>
      </w:r>
      <w:r>
        <w:rPr>
          <w:color w:val="070707"/>
          <w:sz w:val="21"/>
          <w:szCs w:val="21"/>
        </w:rPr>
        <w:br/>
      </w:r>
      <w:r>
        <w:rPr>
          <w:rStyle w:val="Applestylespan"/>
          <w:color w:val="070707"/>
          <w:sz w:val="21"/>
          <w:szCs w:val="21"/>
        </w:rPr>
        <w:t>      Безразлично, в каких словах производится поручение терафиму. Важно чередование наслоений, и искренность непосредственной посылки, и ритм, который может соответствовать махавану. Только мал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уждается в чужих приказах. Но развит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ожет импровизировать слова, согласно потоку психической энергии.</w:t>
      </w:r>
      <w:r>
        <w:rPr>
          <w:color w:val="070707"/>
          <w:sz w:val="21"/>
          <w:szCs w:val="21"/>
        </w:rPr>
        <w:br/>
      </w:r>
      <w:r>
        <w:rPr>
          <w:rStyle w:val="Applestylespan"/>
          <w:color w:val="070707"/>
          <w:sz w:val="21"/>
          <w:szCs w:val="21"/>
        </w:rPr>
        <w:t>      Незачем связывать себя заученными словами, лучше проникаться ритмом, когда каждый мускул сливается в устремлении с нервами. Как неделимое целое вибрирует человек, и сила приказа наслаивается наложением рук на терафим. Нужно наполниться однородным устремлением, творя терафим. Каждый день не меньше трёх раз нужно нагружать терафим.</w:t>
      </w:r>
      <w:r>
        <w:rPr>
          <w:color w:val="070707"/>
          <w:sz w:val="21"/>
          <w:szCs w:val="21"/>
        </w:rPr>
        <w:br/>
      </w:r>
      <w:r>
        <w:rPr>
          <w:rStyle w:val="Applestylespan"/>
          <w:color w:val="070707"/>
          <w:sz w:val="21"/>
          <w:szCs w:val="21"/>
        </w:rPr>
        <w:t>      Чтобы лучше наслоить волю, не делайте поверхность терафима слишком полированной; лучше покрыть тканью, и можно применять курения смолистых веществ. Эвкалипт хорош.</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427. Как не удались людям переодевания, так же мало удаются удобства жизни. Основное удобство требует улучшения условий и упрощения подробностей жизни. Но как раз наоборот, люди стремятся усложнить и устранить всякую возможность нарастания сознания. Без преувеличения, всякое нарастание сознания считается недопустимым. Рушатся семьи, рушатся государства, если</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проявляется. Учение жизни сиротливо теснится на задворках, тогда как на площадях гремит шествие смерти.</w:t>
      </w:r>
      <w:r>
        <w:rPr>
          <w:color w:val="070707"/>
          <w:sz w:val="21"/>
          <w:szCs w:val="21"/>
        </w:rPr>
        <w:br/>
      </w:r>
      <w:r>
        <w:rPr>
          <w:rStyle w:val="Applestylespan"/>
          <w:color w:val="070707"/>
          <w:sz w:val="21"/>
          <w:szCs w:val="21"/>
        </w:rPr>
        <w:t>      Пусть не думают, что Мы твердим отжившие метафоры. Даже самые ограниченные люди иногда опасаются призрака перепроизводства вещей. Конечно, если продолжать жизнь старыми методами, то перепроизводство продуктов должно наступить. Лишь целесообразное упрощение может вносить достоинство жизни и сберечь естественные богатства. Нельзя истреблять накопления космических усилий, легкомысленно надеясь на какую-то незаслуженную энергию!</w:t>
      </w:r>
      <w:r>
        <w:rPr>
          <w:color w:val="070707"/>
          <w:sz w:val="21"/>
          <w:szCs w:val="21"/>
        </w:rPr>
        <w:br/>
      </w:r>
      <w:r>
        <w:rPr>
          <w:rStyle w:val="Applestylespan"/>
          <w:color w:val="070707"/>
          <w:sz w:val="21"/>
          <w:szCs w:val="21"/>
        </w:rPr>
        <w:t>      К каждой новой энергии нужно приготовиться. Каждая матерь думает о будущем ребёнке; нельзя же не думать об энергии, которая в нас самих! Нужно мыслить о неотъемлемой возможност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431. Как заря извлекает из тьмы ценные очертания, так же Наш Свет даёт новый прочный путь.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ерархии не есть формальная дисциплина, это есть разумное сотрудничество. Когда дух сознаёт, что он вступил в бесконечный ряд двигателей, он получает особое право на движение вперёд. Как кормчий не должен повиноваться сотрудникам вёсел, так водители избранные должны идти за позвавшим Учителем. Нужно думать во всём о сбережении энергии.</w:t>
      </w:r>
      <w:r>
        <w:rPr>
          <w:color w:val="070707"/>
          <w:sz w:val="21"/>
          <w:szCs w:val="21"/>
        </w:rPr>
        <w:br/>
      </w:r>
      <w:r>
        <w:rPr>
          <w:rStyle w:val="Applestylespan"/>
          <w:color w:val="070707"/>
          <w:sz w:val="21"/>
          <w:szCs w:val="21"/>
        </w:rPr>
        <w:t>      Наши Водители поручили Нам сосуд для залития злобы, и Мы передаём поручение по ряду предстоящих, доверяя им дальнейшую передачу.</w:t>
      </w:r>
      <w:r>
        <w:rPr>
          <w:color w:val="070707"/>
          <w:sz w:val="21"/>
          <w:szCs w:val="21"/>
        </w:rPr>
        <w:br/>
      </w:r>
      <w:r>
        <w:rPr>
          <w:rStyle w:val="Applestylespan"/>
          <w:color w:val="070707"/>
          <w:sz w:val="21"/>
          <w:szCs w:val="21"/>
        </w:rPr>
        <w:t>      Соблюдение Иерархии есть облегчение движения в Беспредельность. Невозможно устранить законы материи. Как насос и фонтан действуют взаимно, так и порядок грани двух миров может осветиться Огнём вездесущим.</w:t>
      </w:r>
      <w:r>
        <w:rPr>
          <w:color w:val="070707"/>
          <w:sz w:val="21"/>
          <w:szCs w:val="21"/>
        </w:rPr>
        <w:br/>
      </w:r>
      <w:r>
        <w:rPr>
          <w:rStyle w:val="Applestylespan"/>
          <w:color w:val="070707"/>
          <w:sz w:val="21"/>
          <w:szCs w:val="21"/>
        </w:rPr>
        <w:t>      Ошибка будет считать Мои слова поэтическими гимнами. Нужно принять их как зов Строителя, которому не важно быть Самым Высшим, но важно выполнить поручение Владык.</w:t>
      </w:r>
      <w:r>
        <w:rPr>
          <w:color w:val="070707"/>
          <w:sz w:val="21"/>
          <w:szCs w:val="21"/>
        </w:rPr>
        <w:br/>
      </w:r>
      <w:r>
        <w:rPr>
          <w:rStyle w:val="Applestylespan"/>
          <w:color w:val="070707"/>
          <w:sz w:val="21"/>
          <w:szCs w:val="21"/>
        </w:rPr>
        <w:t>      Урусвати видела так называемое Колесо Будды. Это есть сущность терафима дальних миров. Сущность его заключается в основе мира, которая может называться пестиком. На концах его заключаются сферы полярности, соответственно двум основным законам. В центре находится колесо психической энергии, и круг вращения радуги будет явлением всех стадий Пространственного Огня. Это познание - ступень к овладению огнём, и посредством представления себе этого начертания можно вызвать приближение огня, превращая опасную сущность его в целебное качество. Круг заключает свастику.</w:t>
      </w:r>
      <w:r>
        <w:rPr>
          <w:color w:val="070707"/>
          <w:sz w:val="21"/>
          <w:szCs w:val="21"/>
        </w:rPr>
        <w:br/>
      </w:r>
      <w:r>
        <w:rPr>
          <w:rStyle w:val="Applestylespan"/>
          <w:color w:val="070707"/>
          <w:sz w:val="21"/>
          <w:szCs w:val="21"/>
        </w:rPr>
        <w:t>      Терафим дальних миров осуществился. Он требует долю энергии, но главное - осуществить терафим, чтобы он сжился с аурой. Это осуществление состоялось. Так теперь полезен краткий перерыв, можно дать фазу внутренней работы.</w:t>
      </w:r>
      <w:r>
        <w:rPr>
          <w:rStyle w:val="Appleconvertedspace"/>
          <w:color w:val="070707"/>
          <w:sz w:val="21"/>
          <w:szCs w:val="21"/>
        </w:rPr>
        <w:t> </w:t>
      </w:r>
      <w:r>
        <w:rPr>
          <w:color w:val="070707"/>
          <w:sz w:val="21"/>
          <w:szCs w:val="21"/>
        </w:rPr>
        <w:br/>
      </w:r>
      <w:r>
        <w:rPr>
          <w:rStyle w:val="Applestylespan"/>
          <w:color w:val="070707"/>
          <w:sz w:val="21"/>
          <w:szCs w:val="21"/>
        </w:rPr>
        <w:t>      Урусвати - поборовшая границу двух миров.</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433. Можно усилять действие насыщением пространства. Можно усилять посылками единоличной воли, но расшир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будет усиливать эти посылки, соединяя их с</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Учителя. Качеством расширенного сознания будет никогда не сожалеть о прошлом, ибо каждый момент его шире всего прошлого. Также так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е сожалеет о пройденных местах, ибо каждое новое место, осенённ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прекраснее прошлых. Так</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ового прекрасного места в соединении со знанием Учителя есть залог созидания.</w:t>
      </w:r>
      <w:r>
        <w:rPr>
          <w:color w:val="070707"/>
          <w:sz w:val="21"/>
          <w:szCs w:val="21"/>
        </w:rPr>
        <w:br/>
      </w:r>
      <w:r>
        <w:rPr>
          <w:rStyle w:val="Applestylespan"/>
          <w:color w:val="070707"/>
          <w:sz w:val="21"/>
          <w:szCs w:val="21"/>
        </w:rPr>
        <w:t>      Может ли быть нечто прекраснее пути для основания оплота Учения Жизни? Звезда ведёт. Так идите неуклонно.</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434. Сказано во всех древних Учениях: "Не обрати спину твою к Учителю". Этот указ можно понять раболепно или почитаемо. Разумное почитание - как цветок света. Нельзя понудить к нему, лишь расшир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даст опыт сохранения духовных ценностей. Как сказать слепому весь каменистый спуск? Как предупредить глухого зовом? Но опыт жизни покажет значение указа: "Не обрати спину свою Учителю".</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438. Так называемый приказ воли есть посылка психической энергии, которая, будучи продуктом стихии огня, поражает через огненное окружение более слабые излучения. Значит, для усиления ауры нужно не только чист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но и приближение Пространственного Огня.</w:t>
      </w:r>
      <w:r>
        <w:rPr>
          <w:color w:val="070707"/>
          <w:sz w:val="21"/>
          <w:szCs w:val="21"/>
        </w:rPr>
        <w:br/>
      </w:r>
      <w:r>
        <w:rPr>
          <w:rStyle w:val="Applestylespan"/>
          <w:color w:val="070707"/>
          <w:sz w:val="21"/>
          <w:szCs w:val="21"/>
        </w:rPr>
        <w:t>      Голубь считался символом чистоты, змий - символом мудрости, и лев - символом огня бесстрашия. Именно, Пространственный Огонь наполняет человека явленным мужеством, без привязанности к переходному состоянию. Стихия огня самая устремлённая; там, где она осознана, там радость не о прошлом. Кто понял всепроникаемость Огня, тот легко увидит, что Мы сообщаемся огнём.</w:t>
      </w:r>
      <w:r>
        <w:rPr>
          <w:color w:val="070707"/>
          <w:sz w:val="21"/>
          <w:szCs w:val="21"/>
        </w:rPr>
        <w:br/>
      </w:r>
      <w:r>
        <w:rPr>
          <w:rStyle w:val="Applestylespan"/>
          <w:color w:val="070707"/>
          <w:sz w:val="21"/>
          <w:szCs w:val="21"/>
        </w:rPr>
        <w:t>      Учителя никогда не имели много учеников. Можно помнить ничтожные цифры шестнадцати и двенадцати и даже меньше. Это показывает, насколько трудно приближается и ассимилируется Огонь Пространства. Но зато для насыщения пространства Огонь незаменим. Тот, кто может уже мыслить о психической энергии, тот должен уже знать о Пространственном Огне. Было бы безумно предполагать, что стихия огня находится где-то вне нас и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её может быть лениво отложено. Нет, огонь бушует вокруг нас. Можно его иметь другом или врагом.</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Можно дать несколько указаний об опытах с явлением сжатия воздуха. Опыт с изменением местности основан на различных воздушных волнах. Они дают картину изменённого пейзажа, покрытого волнами тумана. Можно совершенно устранить долину, закрыв её как бы пропастью и утёсами. На этом же было основано начало образования планет, когда огонь, как резец, высекал из сгущённого вихря. Можно представить создание новых тел как доступное достижение при познании Пространственного Огня.</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450. Можно рассматривать ряд воплощений как ряд отдельных жизней, но лучше смотреть на смену воплощений как на одну жизнь. Правда - жизнь одна; и с момента овладения человеческим</w:t>
      </w:r>
      <w:r>
        <w:rPr>
          <w:rStyle w:val="Sel"/>
          <w:color w:val="070707"/>
          <w:sz w:val="21"/>
          <w:szCs w:val="21"/>
          <w:shd w:fill="BEBEBE" w:val="clear"/>
        </w:rPr>
        <w:t>сознание</w:t>
      </w:r>
      <w:r>
        <w:rPr>
          <w:rStyle w:val="Applestylespan"/>
          <w:color w:val="070707"/>
          <w:sz w:val="21"/>
          <w:szCs w:val="21"/>
        </w:rPr>
        <w:t>м жизнь не прекращается со всеми последствиями, и окружающие космические токи вызывают единообразные ощущения в разных фазах жизни. Это одно из самых связующих жизни обстоятельств, доказывающее одно природное начало. Промежутки воплощений можно называть сном или днём, это зависит от точки зрения. В прошлом может быть это сон, в будущем может быть день. Это зависит от успеха эволюции.</w:t>
      </w:r>
      <w:r>
        <w:rPr>
          <w:color w:val="070707"/>
          <w:sz w:val="21"/>
          <w:szCs w:val="21"/>
        </w:rPr>
        <w:br/>
      </w:r>
      <w:r>
        <w:rPr>
          <w:rStyle w:val="Applestylespan"/>
          <w:color w:val="070707"/>
          <w:sz w:val="21"/>
          <w:szCs w:val="21"/>
        </w:rPr>
        <w:t>      Можно наблюдать, как через многие века наступает тождественное ощущение при подобной вибрации. Эти наблюдения полезны, чтобы понять неделимость жизни. Если бы люди могли скорее вместить неделимость жизни, они усвоили бы целесообразность и ответственность.</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В древнейших заветах указаны день и ночь Брахмы - это, казалось бы, даёт объяснение состояниям жизни. Но после Атлантиды появилось неразумное понятие смерти, и земная жизнь заключилась в раковину предрассудка. Появилось отрицание вместо познавания. Между тем день и ночь Брахмы начинаются между каждым биением пульса. Сперва промежутки пульса, затем промежутки телесного сна, а потом телесного и тонкого состояния, и так до пульса Манвантары.</w:t>
      </w:r>
      <w:r>
        <w:rPr>
          <w:color w:val="070707"/>
          <w:sz w:val="21"/>
          <w:szCs w:val="21"/>
        </w:rPr>
        <w:br/>
      </w:r>
      <w:r>
        <w:rPr>
          <w:rStyle w:val="Applestylespan"/>
          <w:color w:val="070707"/>
          <w:sz w:val="21"/>
          <w:szCs w:val="21"/>
        </w:rPr>
        <w:t>      Человек должен изменить своё</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введя себя в цепь неразрывных сознаний. Путь расширения сознания даёт ступень осознания каждого шага жизни. Это же создаёт ту необычность, о которой мы уже говорили. Такая необычность есть лишь правда!</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452. Не случайно говорю о сознании служения; именно, эт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уничтожает обычность атмосферы и даёт согласие для выполнения задачи. Можно лечить нервы дисциплиною, н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служения есть лучшая дисциплина.</w:t>
      </w:r>
      <w:r>
        <w:rPr>
          <w:color w:val="070707"/>
          <w:sz w:val="21"/>
          <w:szCs w:val="21"/>
        </w:rPr>
        <w:br/>
      </w:r>
      <w:r>
        <w:rPr>
          <w:rStyle w:val="Applestylespan"/>
          <w:color w:val="070707"/>
          <w:sz w:val="21"/>
          <w:szCs w:val="21"/>
        </w:rPr>
        <w:t>      Огонь нуждается в приёмах осмотрительности. Это качество нужно развивать, и служение есть мера зоркости. Как лепестки цветка закрываются и поникают от грубого касания, так закрывается лотос охранения, когда неистовая угроза поражает пространство. Как заботливый работник зову сотрудников для несения сокровища.</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463. Удовлетворение не живёт в Нашем доме. Кто из Нас может быть удовлетворён? Сама стремительность мироздания вопиет против удовлетворённости. Неужели радость в завершении? Мы движимы радостью начала. Это не абстракция. Начало отвечает движению, и линия продолжения создаётся инерцией. Удар начала - Наш колокол. Если Мы отнимем от мира начинания Наши, значительная часть ткани мира исказится.</w:t>
      </w:r>
      <w:r>
        <w:rPr>
          <w:color w:val="070707"/>
          <w:sz w:val="21"/>
          <w:szCs w:val="21"/>
        </w:rPr>
        <w:br/>
      </w:r>
      <w:r>
        <w:rPr>
          <w:rStyle w:val="Applestylespan"/>
          <w:color w:val="070707"/>
          <w:sz w:val="21"/>
          <w:szCs w:val="21"/>
        </w:rPr>
        <w:t>      Кто может рок изменить? И где упор? Лишь на мысли. Не верят люди мысли достаточно. Воля людей застёгнута на семь застёжек. Человек говорит: "Я собрал всю мою волю". Между тем в это время он и боялся, и сомневался, и ненавидел, и шатался. Так не действует воля. Она может послать стрелу, лишь когда все тяжести сняты. Называли это свойство бесстрастием, но это не верно, лучше определить как освобождение. Возьмём пример стрелка. Если он будет навязывать в разных местах стрелы предметы всякого веса, то полёт стрелы не станет вернее.</w:t>
      </w:r>
      <w:r>
        <w:rPr>
          <w:color w:val="070707"/>
          <w:sz w:val="21"/>
          <w:szCs w:val="21"/>
        </w:rPr>
        <w:br/>
      </w:r>
      <w:r>
        <w:rPr>
          <w:rStyle w:val="Applestylespan"/>
          <w:color w:val="070707"/>
          <w:sz w:val="21"/>
          <w:szCs w:val="21"/>
        </w:rPr>
        <w:t>      Если бы люди научились сравнивать свои внутренние действия с физическими явлениями, они значительно бы обогатили своё</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464. Если собрать всю волю, то всё-таки нельзя вызвать Огонь Пространства. Эти явления стихии не подчинены приказу, но вырастают из расширения сознания. Называем</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ашим садом, где растут плоды труда. Работа над расширением сознания происходит на двух планах. Каждый план не сливается с прочими явлениями жизни. Как ход подземный не затрагивает растительность, и как метеор не зависит от погоды. Люди трудно понимают эти наслоения двух планов. Требуется настороженность сознания, но мало кто владеет ею. Каждый феномен огня не только требует физических условий, но зависит от состояния сознания. Неожиданность феноменов не так трудно объяснить, стоит без предрассудков заглянуть в своё</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 уловить бывшие физические условия. Можно будет заметить замыкание тока, которое даст явление.</w:t>
      </w:r>
      <w:r>
        <w:rPr>
          <w:color w:val="070707"/>
          <w:sz w:val="21"/>
          <w:szCs w:val="21"/>
        </w:rPr>
        <w:br/>
      </w:r>
      <w:r>
        <w:rPr>
          <w:rStyle w:val="Applestylespan"/>
          <w:color w:val="070707"/>
          <w:sz w:val="21"/>
          <w:szCs w:val="21"/>
        </w:rPr>
        <w:t>      Огни вспыхивают от ауры, насыщенной огнём, подобно трению фосфора о неровную поверхность.</w:t>
      </w:r>
      <w:r>
        <w:rPr>
          <w:color w:val="070707"/>
          <w:sz w:val="21"/>
          <w:szCs w:val="21"/>
        </w:rPr>
        <w:br/>
      </w:r>
      <w:r>
        <w:rPr>
          <w:rStyle w:val="Applestylespan"/>
          <w:color w:val="070707"/>
          <w:sz w:val="21"/>
          <w:szCs w:val="21"/>
        </w:rPr>
        <w:t>      Простуда связана с состоянием центров. Аполлоний Тианский постоянно остерегался простуды.</w:t>
      </w:r>
      <w:r>
        <w:rPr>
          <w:color w:val="070707"/>
          <w:sz w:val="21"/>
          <w:szCs w:val="21"/>
        </w:rPr>
        <w:br/>
      </w:r>
      <w:r>
        <w:rPr>
          <w:rStyle w:val="Applestylespan"/>
          <w:color w:val="070707"/>
          <w:sz w:val="21"/>
          <w:szCs w:val="21"/>
        </w:rPr>
        <w:t>      Приливы крови, как приливы океана, присоединяют явления к космическому Дыханию.</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468. Многоцветные искры приобщают нас к пространственному сознанию. Но Огонь Космоса не может быть явлен в полной мере, иначе испепелится естество человеческое. Разве только кто посвятит себя Огню, в естестве проходя все ступени приближения к стихии.</w:t>
      </w:r>
      <w:r>
        <w:rPr>
          <w:color w:val="070707"/>
          <w:sz w:val="21"/>
          <w:szCs w:val="21"/>
        </w:rPr>
        <w:br/>
      </w:r>
      <w:r>
        <w:rPr>
          <w:rStyle w:val="Applestylespan"/>
          <w:color w:val="070707"/>
          <w:sz w:val="21"/>
          <w:szCs w:val="21"/>
        </w:rPr>
        <w:t>      Также и в изучении основ жизни можно дать разноцветные знаки основ, но всё Учение не должно и не может быть изложено; ибо вся жизнь не вмещается в листы, и Учение не имеет в виду творить заводные статуи. Истинно, ни один Учитель не оставил законченного свода Учения. Подобная законченность противоречила бы Беспредельности и предполагала бы полную ограниченность последователей.</w:t>
      </w:r>
      <w:r>
        <w:rPr>
          <w:color w:val="070707"/>
          <w:sz w:val="21"/>
          <w:szCs w:val="21"/>
        </w:rPr>
        <w:br/>
      </w:r>
      <w:r>
        <w:rPr>
          <w:rStyle w:val="Applestylespan"/>
          <w:color w:val="070707"/>
          <w:sz w:val="21"/>
          <w:szCs w:val="21"/>
        </w:rPr>
        <w:t>      Мы можем указывать направление. Мы можем звать летать. Мы можем утвердить труд. Мы можем указывать свет, но пути и способы не должны быть рабством. Расшир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укажет, где карма должна остаться невредимой. Невредимость кармы есть забота каждого сообщающего основы Учения. Набросить непомерную тяжесть непростительно. Миновать возможности недостойно.</w:t>
      </w:r>
      <w:r>
        <w:rPr>
          <w:color w:val="070707"/>
          <w:sz w:val="21"/>
          <w:szCs w:val="21"/>
        </w:rPr>
        <w:br/>
      </w:r>
      <w:r>
        <w:rPr>
          <w:rStyle w:val="Applestylespan"/>
          <w:color w:val="070707"/>
          <w:sz w:val="21"/>
          <w:szCs w:val="21"/>
        </w:rPr>
        <w:t>      Учитель направляет течение сознания. Пусть ученик не замечает касаний. Так каждый вступит в область Учения как в жизнь, не отклонившись, но для этого надо перечитывать Учение в разных состояниях духа. Будет ошибкой уделять Учению лишь состояние покоя или возвышенности. Всепроникающий Огонь есть лучший символ Учения.</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470. Всё услышанное и увиденное посредством центра "колокола" заслуживает особого тонкого внимания. Слой высокой психической энергии связует с огнями пространства. Редко можно видеть эти огни в большой мере. Как небесный свод полон сияниями дальних миров, так сверкают огни над теменем. Утончается этим путём качество психической энергии. Мы должны радоваться каждому утончению психической энергии. Ведь здесь, в воплощении, мы кристаллизуем психическую энергию. Когда мы переходим в астрал, мы должны принести не тольк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о будущем, но и зажечь устремление кристаллом психической энергии, иначе переходящие погружают себя в сумерки пережитков. Потому ценно накопление психической энергии.</w:t>
      </w:r>
      <w:r>
        <w:rPr>
          <w:color w:val="070707"/>
          <w:sz w:val="21"/>
          <w:szCs w:val="21"/>
        </w:rPr>
        <w:br/>
      </w:r>
      <w:r>
        <w:rPr>
          <w:rStyle w:val="Applestylespan"/>
          <w:color w:val="070707"/>
          <w:sz w:val="21"/>
          <w:szCs w:val="21"/>
        </w:rPr>
        <w:t>      Явление чрезвычайной бури является результатом наружного воздействия на планету.</w:t>
      </w:r>
      <w:r>
        <w:rPr>
          <w:color w:val="070707"/>
          <w:sz w:val="21"/>
          <w:szCs w:val="21"/>
        </w:rPr>
        <w:br/>
      </w:r>
      <w:r>
        <w:rPr>
          <w:rStyle w:val="Applestylespan"/>
          <w:color w:val="070707"/>
          <w:sz w:val="21"/>
          <w:szCs w:val="21"/>
        </w:rPr>
        <w:t>      Нужно различать огонь из дальних миров и огонь из земной атмосферы. Оба потенциала одинаковы, но плотность огня земного гуще.</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471. Именно, качество психической энергии значительно. Правильно предполагать, что потенциал психической энергии разлит даже в низших организмах. Он даёт инстинкт, но н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Он отвечает низшим слоям атмосферы и вращается в них. Он будет затрагивать центры низшей половины организма. Потому надо уметь управлять психической энергией, посылая её на подвиг. Психическая энергия утончается образом мышления. Стремление ввысь есть лучшее задание для центра "колокола". Конечно, нельзя заставить себя мыслить вверх, это направление мышления становится естественным после долгого опыта. Значит, хотя, именно, психическая энергия возносит нас, но</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ею порождаемое, утончает качество энергии. Великий Змий опять укушает хвост, заключая круг.</w:t>
      </w:r>
      <w:r>
        <w:rPr>
          <w:color w:val="070707"/>
          <w:sz w:val="21"/>
          <w:szCs w:val="21"/>
        </w:rPr>
        <w:br/>
      </w:r>
      <w:r>
        <w:rPr>
          <w:rStyle w:val="Applestylespan"/>
          <w:color w:val="070707"/>
          <w:sz w:val="21"/>
          <w:szCs w:val="21"/>
        </w:rPr>
        <w:t>      Явление утончения энергии может быть отражаемо в излучениях. Умение зафиксировать излучения будет ознаменованием победы сознания.</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473. Так же как мы подошли к природе астрального мира, установим наше отношение к розенкрейцерам, масонам и прочим организациям, где затронуто Общее Благо. Многие Махатмы принимали участие в них. Когда же мы вспомним о бескорыстных первоосновах этих организаций, мы не должны отрицать их. Когда дело касается искренних побуждений, тогда все работники Общего Блага должны быть вместе. Особенно когда дух развит 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е дремлет.</w:t>
      </w:r>
      <w:r>
        <w:rPr>
          <w:color w:val="070707"/>
          <w:sz w:val="21"/>
          <w:szCs w:val="21"/>
        </w:rPr>
        <w:br/>
      </w:r>
      <w:r>
        <w:rPr>
          <w:rStyle w:val="Applestylespan"/>
          <w:color w:val="070707"/>
          <w:sz w:val="21"/>
          <w:szCs w:val="21"/>
        </w:rPr>
        <w:t>      Отчего будем слушать одни осуждения? Только на низших ступенях произносятся слова осуждения; затем они становятся неуместными, где зерно стремления упадает на "чашу".</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476. Явление мира астрального нередко входит в план физический. Как нелепо встречают существа физического плана каждое явление, не входящее в их законы! Так же будет ошеломлён каждый, вошедший в астральный мир без осознания его.</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Литий нужно наблюдать в разных сочетаниях с ртутью. Из соединения ртути с литием можно получить вещество более полезное, нежели алюминий.</w:t>
      </w:r>
      <w:r>
        <w:rPr>
          <w:rStyle w:val="Appleconvertedspace"/>
          <w:color w:val="070707"/>
          <w:sz w:val="21"/>
          <w:szCs w:val="21"/>
        </w:rPr>
        <w:t> </w:t>
      </w:r>
      <w:r>
        <w:rPr>
          <w:color w:val="070707"/>
          <w:sz w:val="21"/>
          <w:szCs w:val="21"/>
        </w:rPr>
        <w:br/>
      </w:r>
      <w:r>
        <w:rPr>
          <w:rStyle w:val="Applestylespan"/>
          <w:color w:val="070707"/>
          <w:sz w:val="21"/>
          <w:szCs w:val="21"/>
        </w:rPr>
        <w:t>      Чем лечить рак? Конечно, психической энергией, ибо кристалл её - лучшее заживление. Можно добыть отложения этой энергии, которая является панацеей от всех болезней, начиная от проказы. Да, кристаллы её могут быть в мускусе, но кристаллы бессознательной энергии. Конечно, есть кристалл мировой мощи - философский камень. Опять алхимики не далеки от истины. Но философский камень есть камень основания - как физическое отложение.</w:t>
      </w:r>
      <w:r>
        <w:rPr>
          <w:color w:val="070707"/>
          <w:sz w:val="21"/>
          <w:szCs w:val="21"/>
        </w:rPr>
        <w:br/>
      </w:r>
      <w:r>
        <w:rPr>
          <w:rStyle w:val="Applestylespan"/>
          <w:color w:val="070707"/>
          <w:sz w:val="21"/>
          <w:szCs w:val="21"/>
        </w:rPr>
        <w:t>      Для развития энергии - именно психофизический ряд действий над собою, как терпение, вмещение,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огня и напряжения пространства.</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477. Люди совершенно разучились понимать и применять психическую энергию. Они забыли, что каждая энергия, приведённая в действие, порождает инерцию. Почти невозможно остановить эту инерцию; потому каждое проявление психической энергии продолжает своё воздействие по инерции, иногда даже продолжительно. Можно уже видоизменить мысль, но следствие прошлой посылки всё-таки будет пронизывать пространство; в этом сила психической энергии, но и качество, заслуживающее особой заботливости. Можно лишь светлым</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управлять психической энергией, чтобы не засорять путь свой прошлыми посылками. Часто мысль случайная и несвойственная надолго мутит поверхность океана достижений. Человек уже давно забыл о мысли своей, но она продолжает лететь перед ним, освещая или затемняя путь. К сиянию луча припадают малые светочи, обогащая его. К сору присасываются тёмные, пыльные части, пресекая движение.</w:t>
      </w:r>
      <w:r>
        <w:rPr>
          <w:color w:val="070707"/>
          <w:sz w:val="21"/>
          <w:szCs w:val="21"/>
        </w:rPr>
        <w:br/>
      </w:r>
      <w:r>
        <w:rPr>
          <w:rStyle w:val="Applestylespan"/>
          <w:color w:val="070707"/>
          <w:sz w:val="21"/>
          <w:szCs w:val="21"/>
        </w:rPr>
        <w:t>      Когда говорим: "Летите светло" или "Не сорите", предупреждаем о действии.</w:t>
      </w:r>
      <w:r>
        <w:rPr>
          <w:color w:val="070707"/>
          <w:sz w:val="21"/>
          <w:szCs w:val="21"/>
        </w:rPr>
        <w:br/>
      </w:r>
      <w:r>
        <w:rPr>
          <w:rStyle w:val="Applestylespan"/>
          <w:color w:val="070707"/>
          <w:sz w:val="21"/>
          <w:szCs w:val="21"/>
        </w:rPr>
        <w:t>      Всё сказанное о психической энергии относится к каждому действию. Здесь нет ничего отвлечённого, ибо психическая энергия заложена во всей природе и особенно выражена в человеке. Как бы человек ни пытался забыть о ней, психическая энергия напомнит о себе, и дело просвещения - научить человечество обращаться с этим сокровищем.</w:t>
      </w:r>
      <w:r>
        <w:rPr>
          <w:color w:val="070707"/>
          <w:sz w:val="21"/>
          <w:szCs w:val="21"/>
        </w:rPr>
        <w:br/>
      </w:r>
      <w:r>
        <w:rPr>
          <w:rStyle w:val="Applestylespan"/>
          <w:color w:val="070707"/>
          <w:sz w:val="21"/>
          <w:szCs w:val="21"/>
        </w:rPr>
        <w:t>      Если наступило время говорить о физических видимых отложениях психической энергии, значит, действительность вступила в очевидность; значит, люди должны неотложно стремиться к овладению психической энергией.</w:t>
      </w:r>
      <w:r>
        <w:rPr>
          <w:color w:val="070707"/>
          <w:sz w:val="21"/>
          <w:szCs w:val="21"/>
        </w:rPr>
        <w:br/>
      </w:r>
      <w:r>
        <w:rPr>
          <w:rStyle w:val="Applestylespan"/>
          <w:color w:val="070707"/>
          <w:sz w:val="21"/>
          <w:szCs w:val="21"/>
        </w:rPr>
        <w:t>      Огонь Пространства и психическая энергия связаны между собою и представляют основание эволюци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483. На берегах Беаса жило племя, подобное нубийцам, и среди них были большие заклинатели, но заклинатель привязывает себя к земле.</w:t>
      </w:r>
      <w:r>
        <w:rPr>
          <w:color w:val="070707"/>
          <w:sz w:val="21"/>
          <w:szCs w:val="21"/>
        </w:rPr>
        <w:br/>
      </w:r>
      <w:r>
        <w:rPr>
          <w:rStyle w:val="Applestylespan"/>
          <w:color w:val="070707"/>
          <w:sz w:val="21"/>
          <w:szCs w:val="21"/>
        </w:rPr>
        <w:t>      Нужно просто наблюдать за разными проявлениями психической энергии. Она может быть освободителем или поработителем - как направлена будет. Не нужно для направления её особых формул, необходимо лишь искреннее устремление. Но эта искренность тоже нелегка, ибо под искренностью люди понимают совершенно различное. Они могут оправдать любое злодеяние искренностью; но где же будет самоотверженность, которая очищает действие? Зло соединено с лицемерием и личностью.</w:t>
      </w:r>
      <w:r>
        <w:rPr>
          <w:color w:val="070707"/>
          <w:sz w:val="21"/>
          <w:szCs w:val="21"/>
        </w:rPr>
        <w:br/>
      </w:r>
      <w:r>
        <w:rPr>
          <w:rStyle w:val="Applestylespan"/>
          <w:color w:val="070707"/>
          <w:sz w:val="21"/>
          <w:szCs w:val="21"/>
        </w:rPr>
        <w:t>      Не нужно заклинаний: лишь очищ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ошлёт психическую энергию в правильном направлении.</w:t>
      </w:r>
      <w:r>
        <w:rPr>
          <w:color w:val="070707"/>
          <w:sz w:val="21"/>
          <w:szCs w:val="21"/>
        </w:rPr>
        <w:br/>
      </w:r>
      <w:r>
        <w:rPr>
          <w:rStyle w:val="Applestylespan"/>
          <w:color w:val="070707"/>
          <w:sz w:val="21"/>
          <w:szCs w:val="21"/>
        </w:rPr>
        <w:t>      Лишь состояние физического тела позволяет владеть одной только гаммой цвета, звука и измерения. В астрале уже значительно умножаются возможност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498. Свет Абхидхармы представляет сочетание огня высших сфер с излучением сознания. Мы показали на примере, насколько охраняет свет Абхидхармы от отравленных излучений низших земных слоёв. Тёмное пламя ядовитых газов отодвинуто светом Абхидхармы и обезврежено, но для этого нужно осознать Пространственный Огонь и эманации свои.</w:t>
      </w:r>
      <w:r>
        <w:rPr>
          <w:color w:val="070707"/>
          <w:sz w:val="21"/>
          <w:szCs w:val="21"/>
        </w:rPr>
        <w:br/>
      </w:r>
      <w:r>
        <w:rPr>
          <w:rStyle w:val="Applestylespan"/>
          <w:color w:val="070707"/>
          <w:sz w:val="21"/>
          <w:szCs w:val="21"/>
        </w:rPr>
        <w:t>      Истинно, для полезных следствий нужно о</w:t>
      </w:r>
      <w:r>
        <w:rPr>
          <w:rStyle w:val="Sel"/>
          <w:color w:val="070707"/>
          <w:sz w:val="21"/>
          <w:szCs w:val="21"/>
          <w:shd w:fill="BEBEBE" w:val="clear"/>
        </w:rPr>
        <w:t>сознание</w:t>
      </w:r>
      <w:r>
        <w:rPr>
          <w:rStyle w:val="Applestylespan"/>
          <w:color w:val="070707"/>
          <w:sz w:val="21"/>
          <w:szCs w:val="21"/>
        </w:rPr>
        <w:t>. Самая простая истина нуждается в повторении, иначе будет засыпана отбросам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00. Вы могли заметить, что телепатическая передача забывается необычно быстро. Это происходит от сущности передачи, которая затрагивает особые центры, не свойственные обычному слышанию. Можно привыкнуть к утверждению в памяти этих сообщений, но техника их остаётся всё-таки своеобразной. Также и посылка сообщений не будет зависеть от насильственного напряжения воли, но от ясности сознания при сочетании света Абхидхармы. Так явление передачи зависит от чистоты сознания и кислорода, привлечённого Огнём Пространства.</w:t>
      </w:r>
      <w:r>
        <w:rPr>
          <w:color w:val="070707"/>
          <w:sz w:val="21"/>
          <w:szCs w:val="21"/>
        </w:rPr>
        <w:br/>
      </w:r>
      <w:r>
        <w:rPr>
          <w:rStyle w:val="Applestylespan"/>
          <w:color w:val="070707"/>
          <w:sz w:val="21"/>
          <w:szCs w:val="21"/>
        </w:rPr>
        <w:t>      Следует наблюдать химическую различность человеческих эманаций. Но обычные опыты посылок мыслей никуда не годятся. Посылающий мысленно твердит: "Посылаю", и принимающий затемняет</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ыслью: "Получаю".</w:t>
      </w:r>
      <w:r>
        <w:rPr>
          <w:color w:val="070707"/>
          <w:sz w:val="21"/>
          <w:szCs w:val="21"/>
        </w:rPr>
        <w:br/>
      </w:r>
      <w:r>
        <w:rPr>
          <w:rStyle w:val="Applestylespan"/>
          <w:color w:val="070707"/>
          <w:sz w:val="21"/>
          <w:szCs w:val="21"/>
        </w:rPr>
        <w:t>      При дальних сообщениях нужно приурочивать посылки к психическому состоянию получающего. Даже лучше употреблять обычные для него выражения, чтобы избежать утомительной реакции. Обратите внимание, насколько физические привычки влияют на психическую энергию.</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09. Вполне справедлив вопрос, как накопляется психическая энергия? Прежде всего</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или самоотверженностью и подвигом. Во всех случаях психическая энергия остаётся неотъемлемой. Если она накоплена</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она будет утончаться, но при других накоплениях возможны случаи, когда энергия соберётся в эмбрион и будет ждать условия проявления. Во всех нахождениях психической энергии можно предполагать в прошлом какой-то светлый поступок инстинкта.</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10.</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акопляется медленным опытом. Можно на простом опыте показать, как этот судья претворяет наши действия. У неявленного человека вызывают какие-то действия и наблюдают, как он их выполняет. Затем посылкою воли лишают его сознания и заставляют его произвести те же действия, - сравнение будет поражающее.</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17. Изучая накопления психической энергии, можно заметить, что энергия действует наподобие пульса Космоса - приливы и отливы накопляют мощь. Немудро ждать только приливов, иначе как построится накопление? Как тончайшая пряжа, создаётся ткань сотрудничества центров, объединённых огненной нитью. Как сложное сияние Вселенной, психическая энергия сияет огнями. Атма можно назвать её. Уру и Агни нужны, чтобы дать Свати сознания.</w:t>
      </w:r>
      <w:r>
        <w:rPr>
          <w:color w:val="070707"/>
          <w:sz w:val="21"/>
          <w:szCs w:val="21"/>
        </w:rPr>
        <w:br/>
      </w:r>
      <w:r>
        <w:rPr>
          <w:rStyle w:val="Applestylespan"/>
          <w:color w:val="070707"/>
          <w:sz w:val="21"/>
          <w:szCs w:val="21"/>
        </w:rPr>
        <w:t>      Кто-то скажет: "Если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сихической энергии заведёт на край Вселенной, нельзя ли обойти эту сложную энергию?" Нельзя, истинно нельзя обойти то, что само приближается к нам.</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24. Старая пословица говорит: "Сатаны повод крепок" или "Узревший лик Сатаны не забудет его вовек". У старых людей сохранились понятия о неповоротливости человеческого сознания. У Нас главный совет - чтобы протолкнуть разумную подвижность.</w:t>
      </w:r>
      <w:r>
        <w:rPr>
          <w:color w:val="070707"/>
          <w:sz w:val="21"/>
          <w:szCs w:val="21"/>
        </w:rPr>
        <w:br/>
      </w:r>
      <w:r>
        <w:rPr>
          <w:rStyle w:val="Applestylespan"/>
          <w:color w:val="070707"/>
          <w:sz w:val="21"/>
          <w:szCs w:val="21"/>
        </w:rPr>
        <w:t>      Чистое, свободное, неустрашим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 какое сокровище оно может дать человечеству! Но привычка, как оковы, держит неопытных. Можно дать аппарат, собирающий психическую энергию, но кто будет проводником? И многие ли могут оценить применение энергии к жизн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27. Придёт к вам некто и скажет о желании подойти к Агни-Йоге. Спросите его, что подвигло его на это решение?</w:t>
      </w:r>
      <w:r>
        <w:rPr>
          <w:color w:val="070707"/>
          <w:sz w:val="21"/>
          <w:szCs w:val="21"/>
        </w:rPr>
        <w:br/>
      </w:r>
      <w:r>
        <w:rPr>
          <w:rStyle w:val="Applestylespan"/>
          <w:color w:val="070707"/>
          <w:sz w:val="21"/>
          <w:szCs w:val="21"/>
        </w:rPr>
        <w:t>      Скажет: "Ищу доказательств". Подумаете: "Не наш".</w:t>
      </w:r>
      <w:r>
        <w:rPr>
          <w:color w:val="070707"/>
          <w:sz w:val="21"/>
          <w:szCs w:val="21"/>
        </w:rPr>
        <w:br/>
      </w:r>
      <w:r>
        <w:rPr>
          <w:rStyle w:val="Applestylespan"/>
          <w:color w:val="070707"/>
          <w:sz w:val="21"/>
          <w:szCs w:val="21"/>
        </w:rPr>
        <w:t>      Или скажет о бедственной судьбе. Подумаете: "Не наш".</w:t>
      </w:r>
      <w:r>
        <w:rPr>
          <w:color w:val="070707"/>
          <w:sz w:val="21"/>
          <w:szCs w:val="21"/>
        </w:rPr>
        <w:br/>
      </w:r>
      <w:r>
        <w:rPr>
          <w:rStyle w:val="Applestylespan"/>
          <w:color w:val="070707"/>
          <w:sz w:val="21"/>
          <w:szCs w:val="21"/>
        </w:rPr>
        <w:t>      Или скажет о намерении победить врагов своих. Подумаете: "Не наш".</w:t>
      </w:r>
      <w:r>
        <w:rPr>
          <w:color w:val="070707"/>
          <w:sz w:val="21"/>
          <w:szCs w:val="21"/>
        </w:rPr>
        <w:br/>
      </w:r>
      <w:r>
        <w:rPr>
          <w:rStyle w:val="Applestylespan"/>
          <w:color w:val="070707"/>
          <w:sz w:val="21"/>
          <w:szCs w:val="21"/>
        </w:rPr>
        <w:t>      Или скажет о стремлении к богатству. Подумаете: "Не наш".</w:t>
      </w:r>
      <w:r>
        <w:rPr>
          <w:color w:val="070707"/>
          <w:sz w:val="21"/>
          <w:szCs w:val="21"/>
        </w:rPr>
        <w:br/>
      </w:r>
      <w:r>
        <w:rPr>
          <w:rStyle w:val="Applestylespan"/>
          <w:color w:val="070707"/>
          <w:sz w:val="21"/>
          <w:szCs w:val="21"/>
        </w:rPr>
        <w:t>      Или скажет о преимуществах земных. Подумаете: "Не наш".</w:t>
      </w:r>
      <w:r>
        <w:rPr>
          <w:color w:val="070707"/>
          <w:sz w:val="21"/>
          <w:szCs w:val="21"/>
        </w:rPr>
        <w:br/>
      </w:r>
      <w:r>
        <w:rPr>
          <w:rStyle w:val="Applestylespan"/>
          <w:color w:val="070707"/>
          <w:sz w:val="21"/>
          <w:szCs w:val="21"/>
        </w:rPr>
        <w:t>      Или скажет о желании покоя. Подумаете: "Не наш".</w:t>
      </w:r>
      <w:r>
        <w:rPr>
          <w:color w:val="070707"/>
          <w:sz w:val="21"/>
          <w:szCs w:val="21"/>
        </w:rPr>
        <w:br/>
      </w:r>
      <w:r>
        <w:rPr>
          <w:rStyle w:val="Applestylespan"/>
          <w:color w:val="070707"/>
          <w:sz w:val="21"/>
          <w:szCs w:val="21"/>
        </w:rPr>
        <w:t>      Но вот некто скажет: "Хочу совершенствования". Спросите: "Какую мнишь награду?" Скажет: "Приближение к Учению".</w:t>
      </w:r>
      <w:r>
        <w:rPr>
          <w:color w:val="070707"/>
          <w:sz w:val="21"/>
          <w:szCs w:val="21"/>
        </w:rPr>
        <w:br/>
      </w:r>
      <w:r>
        <w:rPr>
          <w:rStyle w:val="Applestylespan"/>
          <w:color w:val="070707"/>
          <w:sz w:val="21"/>
          <w:szCs w:val="21"/>
        </w:rPr>
        <w:t>      Порадуйтесь о пришедшем, ибо дух его постучался правильно. Может он начать следить за собою. Может безболезненно отгонять неполезные придатки. Поймёт он, что нужно не страдание, но освобождение. Поймёт он, что нужно не явление чуда, но чувствознание. Поймёт, что не ценно мозговое заучивание, но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 применение.</w:t>
      </w:r>
      <w:r>
        <w:rPr>
          <w:color w:val="070707"/>
          <w:sz w:val="21"/>
          <w:szCs w:val="21"/>
        </w:rPr>
        <w:br/>
      </w:r>
      <w:r>
        <w:rPr>
          <w:rStyle w:val="Applestylespan"/>
          <w:color w:val="070707"/>
          <w:sz w:val="21"/>
          <w:szCs w:val="21"/>
        </w:rPr>
        <w:t>      Просияв в первый день, он не поникнет назавтра. Пойдёт он как слон счастья, раздвигая кусты. Примет удачу, как улыбку солнца. Изгонит скорпиона страха. Примет дар, как светильник на пути. Поймёт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 развитие огней как магнит привлекающий. И поймёт, что огни растут, подобно растениям, неуловимо. Поймёт, что огонь сжигает прошлое и озаряет будущее. И поймёт, что значит подвиг!</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33. Способ автоматического письма несовершенен, получается постоянное раздвоение. Воздействие идёт на центр над кистью руки, н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тоже привыкло владеть тем же центром, - два канала будут бороться и тонкость выражений не достигается.</w:t>
      </w:r>
      <w:r>
        <w:rPr>
          <w:color w:val="070707"/>
          <w:sz w:val="21"/>
          <w:szCs w:val="21"/>
        </w:rPr>
        <w:br/>
      </w:r>
      <w:r>
        <w:rPr>
          <w:rStyle w:val="Applestylespan"/>
          <w:color w:val="070707"/>
          <w:sz w:val="21"/>
          <w:szCs w:val="21"/>
        </w:rPr>
        <w:t>      Затронуты центры головы и "чаши", но самое суждённое - чувствознание.</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34. Вреднее всего так называемые невольные мысли. Каждая сознательная мысль уже содержит некоторую организованность, но хуже всего малые бродяги, которые без смысла засоряют пути.</w:t>
      </w:r>
      <w:r>
        <w:rPr>
          <w:color w:val="070707"/>
          <w:sz w:val="21"/>
          <w:szCs w:val="21"/>
        </w:rPr>
        <w:br/>
      </w:r>
      <w:r>
        <w:rPr>
          <w:rStyle w:val="Applestylespan"/>
          <w:color w:val="070707"/>
          <w:sz w:val="21"/>
          <w:szCs w:val="21"/>
        </w:rPr>
        <w:t>      Мысль людей, объединённых</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имеет совершенно особое значение.</w:t>
      </w:r>
      <w:r>
        <w:rPr>
          <w:color w:val="070707"/>
          <w:sz w:val="21"/>
          <w:szCs w:val="21"/>
        </w:rPr>
        <w:br/>
      </w:r>
      <w:r>
        <w:rPr>
          <w:rStyle w:val="Applestylespan"/>
          <w:color w:val="070707"/>
          <w:sz w:val="21"/>
          <w:szCs w:val="21"/>
        </w:rPr>
        <w:t>      Объединённые мысли крепче кольца.</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35. Попробуйте увидеть куски своей ауры по желанию. Это невозможно, ибо закон психической энергии, кроме желания, нуждается в подходящих условиях. Такие условия не возникают мгновенно, но их нужно накопить на почве высших воздействий. Но и к высшим воздействиям путь нелёгок, ибо они получают доступ в открытые врата. Всякое уклонение от общения с очагами тончайших энергий закрывает врата. К тому же нужно понять, в чём состоит плодотворное общение. Оно зависит не только от напора устремления, но и от заботливого отношения к окружающим условиям.</w:t>
      </w:r>
      <w:r>
        <w:rPr>
          <w:color w:val="070707"/>
          <w:sz w:val="21"/>
          <w:szCs w:val="21"/>
        </w:rPr>
        <w:br/>
      </w:r>
      <w:r>
        <w:rPr>
          <w:rStyle w:val="Applestylespan"/>
          <w:color w:val="070707"/>
          <w:sz w:val="21"/>
          <w:szCs w:val="21"/>
        </w:rPr>
        <w:t>      Иногда переходное время молчания является лучшим накопителем.</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в степени чувствознания даёт понять, какое действие отвечает необходимости.</w:t>
      </w:r>
      <w:r>
        <w:rPr>
          <w:color w:val="070707"/>
          <w:sz w:val="21"/>
          <w:szCs w:val="21"/>
        </w:rPr>
        <w:br/>
      </w:r>
      <w:r>
        <w:rPr>
          <w:rStyle w:val="Applestylespan"/>
          <w:color w:val="070707"/>
          <w:sz w:val="21"/>
          <w:szCs w:val="21"/>
        </w:rPr>
        <w:t>      Из составных частей развитых аур особенно трудно видеть насыщенный зелёный и благородный рубиновый. Два противоположения - изумруд и рубин. Первый есть синтез, и второй есть самоотверженность подвига. В туманных проявлениях оба могут встречаться, но чистыми можно видеть их редко, как редко бывает синтез и подвиг. Изумруд ближе к "чаше", рубин - к Глазу Брахмы.</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42. Так называемое четвёртое измерение есть свойство психической энергии. Свойства психической энергии дадут расширение всех пониманий.</w:t>
      </w:r>
      <w:r>
        <w:rPr>
          <w:color w:val="070707"/>
          <w:sz w:val="21"/>
          <w:szCs w:val="21"/>
        </w:rPr>
        <w:br/>
      </w:r>
      <w:r>
        <w:rPr>
          <w:rStyle w:val="Applestylespan"/>
          <w:color w:val="070707"/>
          <w:sz w:val="21"/>
          <w:szCs w:val="21"/>
        </w:rPr>
        <w:t>      Загипнотизирова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ередаёт запас психической энергии в больное место. Можно то же состояние применять в разных случаях: лишая, опухоли и экземы. Но нужно, чтобы запас энергии психической в соме был значителен. Отложения психической энергии - в нервах, но эти кристаллы оживляют сому, которая иначе остаётся мёртвой.</w:t>
      </w:r>
      <w:r>
        <w:rPr>
          <w:color w:val="070707"/>
          <w:sz w:val="21"/>
          <w:szCs w:val="21"/>
        </w:rPr>
        <w:br/>
      </w:r>
      <w:r>
        <w:rPr>
          <w:rStyle w:val="Applestylespan"/>
          <w:color w:val="070707"/>
          <w:sz w:val="21"/>
          <w:szCs w:val="21"/>
        </w:rPr>
        <w:t>      Подумайте, для чего нужны глубокие дыхания и почему с ними связаны некоторые огни. Глубокое дыхание затрагивает область "чаш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45. Почти можно быть уверенным, что явление Нового Века проникнет в простые души. Пусть лучшие сносят всю борьбу противоречий. Пусть они подадут меньшим формулу как простейшую. Пусть они уже сохранят спокойствие, когда пламя взрыва уже блеснёт.</w:t>
      </w:r>
      <w:r>
        <w:rPr>
          <w:color w:val="070707"/>
          <w:sz w:val="21"/>
          <w:szCs w:val="21"/>
        </w:rPr>
        <w:br/>
      </w:r>
      <w:r>
        <w:rPr>
          <w:rStyle w:val="Applestylespan"/>
          <w:color w:val="070707"/>
          <w:sz w:val="21"/>
          <w:szCs w:val="21"/>
        </w:rPr>
        <w:t>      Помните показанный символ, когда в ристалище забавы пытались вывести народ перед разрушением, но люди не только не уходили, но множества пытались войти.</w:t>
      </w:r>
      <w:r>
        <w:rPr>
          <w:color w:val="070707"/>
          <w:sz w:val="21"/>
          <w:szCs w:val="21"/>
        </w:rPr>
        <w:br/>
      </w:r>
      <w:r>
        <w:rPr>
          <w:rStyle w:val="Applestylespan"/>
          <w:color w:val="070707"/>
          <w:sz w:val="21"/>
          <w:szCs w:val="21"/>
        </w:rPr>
        <w:t>      Умножив Учение, просим не удивляться, если только немногие вникнут в неотложную необходимость. В несознательном мышлении есть одно поражающее свойство - чувствовать грядущее наоборот. Приближение чего-то ощущается, но извращё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еломляет представление. Не стоит приводить примеры, когда люди радовались перед несчастьем и ликовали перед поражением.</w:t>
      </w:r>
      <w:r>
        <w:rPr>
          <w:color w:val="070707"/>
          <w:sz w:val="21"/>
          <w:szCs w:val="21"/>
        </w:rPr>
        <w:br/>
      </w:r>
      <w:r>
        <w:rPr>
          <w:rStyle w:val="Applestylespan"/>
          <w:color w:val="070707"/>
          <w:sz w:val="21"/>
          <w:szCs w:val="21"/>
        </w:rPr>
        <w:t>      Культура чувствознания требует заботливого устремления; потому лишь лучшие и простые сойдутся в лёгкости понимания. Но середина захлёбывается в предубеждениях. Она видит призраки и не понимает, где действительность. Она самоодурманивается не столько наркотиками, сколько мышлением. Навязчивость идей, впитанная с детства среди условного обихода, убивает попытки разумного мышления.</w:t>
      </w:r>
      <w:r>
        <w:rPr>
          <w:color w:val="070707"/>
          <w:sz w:val="21"/>
          <w:szCs w:val="21"/>
        </w:rPr>
        <w:br/>
      </w:r>
      <w:r>
        <w:rPr>
          <w:rStyle w:val="Applestylespan"/>
          <w:color w:val="070707"/>
          <w:sz w:val="21"/>
          <w:szCs w:val="21"/>
        </w:rPr>
        <w:t>      Примеры нелепого поведения во время катастроф стали обычными, ибо направление мысли пошло по руслу нереальности.</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Конечно, кундалини, "чаша" и третий глаз будут опорными пунктами.</w:t>
      </w:r>
      <w:r>
        <w:rPr>
          <w:color w:val="070707"/>
          <w:sz w:val="21"/>
          <w:szCs w:val="21"/>
        </w:rPr>
        <w:br/>
      </w:r>
      <w:r>
        <w:rPr>
          <w:rStyle w:val="Applestylespan"/>
          <w:color w:val="070707"/>
          <w:sz w:val="21"/>
          <w:szCs w:val="21"/>
        </w:rPr>
        <w:t>      Уже давно сказано, что действие не только в движении. Давно говорил о хороводе с жрицею посредине.</w:t>
      </w:r>
      <w:r>
        <w:rPr>
          <w:color w:val="070707"/>
          <w:sz w:val="21"/>
          <w:szCs w:val="21"/>
        </w:rPr>
        <w:br/>
      </w:r>
      <w:r>
        <w:rPr>
          <w:rStyle w:val="Applestylespan"/>
          <w:color w:val="070707"/>
          <w:sz w:val="21"/>
          <w:szCs w:val="21"/>
        </w:rPr>
        <w:t>      Третий глаз не только в видении, но и в определени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48. Можно радоваться, но в радости не уподобимся животным. В чём будет различие? Только в сознании. Животные не знают, зачем радуются, но мы знаем, чему радуемся. Таким</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мы соединяем причину и следствие. Тем созидаем мост совершенствования.</w:t>
      </w:r>
      <w:r>
        <w:rPr>
          <w:color w:val="070707"/>
          <w:sz w:val="21"/>
          <w:szCs w:val="21"/>
        </w:rPr>
        <w:br/>
      </w:r>
      <w:r>
        <w:rPr>
          <w:rStyle w:val="Applestylespan"/>
          <w:color w:val="070707"/>
          <w:sz w:val="21"/>
          <w:szCs w:val="21"/>
        </w:rPr>
        <w:t>      Можно пересмотреть всю цепь событий и оценить их последовательность. Тем мы будем также отличаться от животных, которые не связывают отдельные моменты. Учение о сравнении событий даст новый источник психической энергии. Если бы люди научились сопоставлять дни своей жизни по сознанию, они бы двинулись с места.</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49. Кундалини - старый метод, но можно сочетать другие центры. Ведь кундалини один из семидесяти семи центров. Кундалини может быть первым, но есл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развито, то "чаша" может больше соответствовать эволюции. Это важный вопрос наследственности центров.</w:t>
      </w:r>
      <w:r>
        <w:rPr>
          <w:color w:val="070707"/>
          <w:sz w:val="21"/>
          <w:szCs w:val="21"/>
        </w:rPr>
        <w:br/>
      </w:r>
      <w:r>
        <w:rPr>
          <w:rStyle w:val="Applestylespan"/>
          <w:color w:val="070707"/>
          <w:sz w:val="21"/>
          <w:szCs w:val="21"/>
        </w:rPr>
        <w:t>      Вы знаете, как эволюционируют болезни и органы. Также каждый центр соответствует эволюции. Конечн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 организация психической энергии вызовет новое сочетание центров.</w:t>
      </w:r>
      <w:r>
        <w:rPr>
          <w:color w:val="070707"/>
          <w:sz w:val="21"/>
          <w:szCs w:val="21"/>
        </w:rPr>
        <w:br/>
      </w:r>
      <w:r>
        <w:rPr>
          <w:rStyle w:val="Applestylespan"/>
          <w:color w:val="070707"/>
          <w:sz w:val="21"/>
          <w:szCs w:val="21"/>
        </w:rPr>
        <w:t>      Мышление опирается на "чашу". Манас захватывает "чашу" и третий глаз. Левый блуждающий нерв соединён с центрами оплечий.</w:t>
      </w:r>
      <w:r>
        <w:rPr>
          <w:color w:val="070707"/>
          <w:sz w:val="21"/>
          <w:szCs w:val="21"/>
        </w:rPr>
        <w:br/>
      </w:r>
      <w:r>
        <w:rPr>
          <w:rStyle w:val="Applestylespan"/>
          <w:color w:val="070707"/>
          <w:sz w:val="21"/>
          <w:szCs w:val="21"/>
        </w:rPr>
        <w:t>      Правильно определить кундалини как отвлечённое начало. Когда условия жизни Земли были грубы, нужно было увлечь дух в высшие сферы. Предварительно первенствовал Глаз Брахмы, затем он сменился торжеством кундалини. Но достижения Самадхи не уберегли человечество от ужаса рабства и предательства.</w:t>
      </w:r>
      <w:r>
        <w:rPr>
          <w:color w:val="070707"/>
          <w:sz w:val="21"/>
          <w:szCs w:val="21"/>
        </w:rPr>
        <w:br/>
      </w:r>
      <w:r>
        <w:rPr>
          <w:rStyle w:val="Applestylespan"/>
          <w:color w:val="070707"/>
          <w:sz w:val="21"/>
          <w:szCs w:val="21"/>
        </w:rPr>
        <w:t>      Теперь время настаивает на синтезе действия. Чувствознание даст этот синтез земного существования. Сокровище чувствознания заключается в "чаше", потому к двум первоисточникам следует добавить ещё расцвет третьего центра. Пусть радуга кундалини увлекает вверх, но нужно на Земле построение земное. Нужно приложить к столбу основание, как почерк к мысли. "Чаша", давно замолкшая, снова оживёт. По новому пути пойдёт человечество. Трое Владык, три центра составят сотрудничество здесь.</w:t>
      </w:r>
      <w:r>
        <w:rPr>
          <w:color w:val="070707"/>
          <w:sz w:val="21"/>
          <w:szCs w:val="21"/>
        </w:rPr>
        <w:br/>
      </w:r>
      <w:r>
        <w:rPr>
          <w:rStyle w:val="Applestylespan"/>
          <w:color w:val="070707"/>
          <w:sz w:val="21"/>
          <w:szCs w:val="21"/>
        </w:rPr>
        <w:t>      Кто может сознать дополнение "чаши" к кундалини, тот поймёт, как отец поручает сыну земное царство. Кундалини - отец, зачинатель восхождения. "Чаша" - сын, отцом пробуждённый. Кто знает начало отца, тот при смене рас познает сына. С Чашей подвига - действие. Так ничто не отставлено, но усилено. Пусть Глаз Брахмы будет естественным дополнением этого состояния.</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53. Заражается тело, лишь расположенное к болезни. Получает психическую энергию дух, готовый к принятию её. Если бы люди осознали, что накопление психической энергии нужно не только для текущей жизни, но как постоянное и неотъемлемое приобретение и преимущество, так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значительно стёрло бы границы жизней.</w:t>
      </w:r>
      <w:r>
        <w:rPr>
          <w:color w:val="070707"/>
          <w:sz w:val="21"/>
          <w:szCs w:val="21"/>
        </w:rPr>
        <w:br/>
      </w:r>
      <w:r>
        <w:rPr>
          <w:rStyle w:val="Applestylespan"/>
          <w:color w:val="070707"/>
          <w:sz w:val="21"/>
          <w:szCs w:val="21"/>
        </w:rPr>
        <w:t>      Разве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 строение жизни не должно наряду с прошлым заботиться о будущем? Это прямая обязанность каждого учёного. Когда-то учёные пресекали жизнь, - не их ли дело теперь продолжить жизнь в Бесконечность?</w:t>
      </w:r>
      <w:r>
        <w:rPr>
          <w:color w:val="070707"/>
          <w:sz w:val="21"/>
          <w:szCs w:val="21"/>
        </w:rPr>
        <w:br/>
      </w:r>
      <w:r>
        <w:rPr>
          <w:rStyle w:val="Applestylespan"/>
          <w:color w:val="070707"/>
          <w:sz w:val="21"/>
          <w:szCs w:val="21"/>
        </w:rPr>
        <w:t>      Слова служителей храмов указывали жизнь будущего, но эти свидетельства стали совершенно беспочвенными. Прежние чудеса отжил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ивлекается действительностью. Чередование воплощений засвидетельствовано как древними, так и новейшими учениями. В вашей литературе сделались обычными упоминания воплощений и кармы. Тем не менее эта действительность мало входит в</w:t>
      </w:r>
      <w:r>
        <w:rPr>
          <w:rStyle w:val="Sel"/>
          <w:color w:val="070707"/>
          <w:sz w:val="21"/>
          <w:szCs w:val="21"/>
          <w:shd w:fill="BEBEBE" w:val="clear"/>
        </w:rPr>
        <w:t>сознание</w:t>
      </w:r>
      <w:r>
        <w:rPr>
          <w:rStyle w:val="Applestylespan"/>
          <w:color w:val="070707"/>
          <w:sz w:val="21"/>
          <w:szCs w:val="21"/>
        </w:rPr>
        <w:t>, иначе она преобразила бы всю жизнь. Но память людей отягощена странными соображениями. Они охотно заняты ненужными вещами, но для краеугольных понятий воображение людей не воспитано. Между тем один час дельной беседы может навсегда изменить сущность ребёнка.</w:t>
      </w:r>
      <w:r>
        <w:rPr>
          <w:color w:val="070707"/>
          <w:sz w:val="21"/>
          <w:szCs w:val="21"/>
        </w:rPr>
        <w:br/>
      </w:r>
      <w:r>
        <w:rPr>
          <w:rStyle w:val="Applestylespan"/>
          <w:color w:val="070707"/>
          <w:sz w:val="21"/>
          <w:szCs w:val="21"/>
        </w:rPr>
        <w:t>      Неумирающий человек - разве это не будет достойно будущего? Феникс, возрождающийся из пепла, заповедан издревле. Фениксу нужны крылья, но психическая энергия даст лучшие крылья радуг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56. Даже самые отвлечённые понятия в приложении к Агни-Йоге становятся ощутимыми и действительными. Искренность, так называемая честность, делается незаменимой. Попробуйте качество искренности при сообщениях дальних расстояний - и затем наблюдайте разницу при внесении личного начала, нетерпения или раздражения, не говоря уже о преднамеренности. Эти свойства лишают ценности следствие. При этом происходит вред, часто непоправимый. Между тем искренность, как очиститель, вносит кристальность, которая просветляет</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как газ даёт пламя. Так можно содействовать успеху, прилагая так называемую честность.</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57. Говорю о психической энергии, точно бы человечество её уже приняло. Точно бы люди решили улучши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своё. Но на самом деле Учение остаётся горной диковинкой. Люди согласны выслушать Учение в час досуга. Последователей Учения люди называют просто удачниками, не задумываясь, откуда приходит эта удача.</w:t>
      </w:r>
      <w:r>
        <w:rPr>
          <w:color w:val="070707"/>
          <w:sz w:val="21"/>
          <w:szCs w:val="21"/>
        </w:rPr>
        <w:br/>
      </w:r>
      <w:r>
        <w:rPr>
          <w:rStyle w:val="Applestylespan"/>
          <w:color w:val="070707"/>
          <w:sz w:val="21"/>
          <w:szCs w:val="21"/>
        </w:rPr>
        <w:t>      Кто-то говорит, что Учение слишком общо, кто-то находит Учение утомительным, но укромное Учение распространяется самыми неожиданными путями. Капли Учения сияют в словах незнакомых людей, в лабораториях учёных и в подвигах героев незабываемых. Не признавая друг друга, эти немыслимые сотрудники приносят ко времени осколки знания. Кто же похулит их?</w:t>
      </w:r>
      <w:r>
        <w:rPr>
          <w:color w:val="070707"/>
          <w:sz w:val="21"/>
          <w:szCs w:val="21"/>
        </w:rPr>
        <w:br/>
      </w:r>
      <w:r>
        <w:rPr>
          <w:rStyle w:val="Applestylespan"/>
          <w:color w:val="070707"/>
          <w:sz w:val="21"/>
          <w:szCs w:val="21"/>
        </w:rPr>
        <w:t>      Испытанный Учением улыбнётся: "Неси, друг, больше. Твоё поношение не более как корзина приношения".</w:t>
      </w:r>
      <w:r>
        <w:rPr>
          <w:color w:val="070707"/>
          <w:sz w:val="21"/>
          <w:szCs w:val="21"/>
        </w:rPr>
        <w:br/>
      </w:r>
      <w:r>
        <w:rPr>
          <w:rStyle w:val="Applestylespan"/>
          <w:color w:val="070707"/>
          <w:sz w:val="21"/>
          <w:szCs w:val="21"/>
        </w:rPr>
        <w:t>      Для лучших плодов сплетают корзины из коры разных деревьев. Не всё ли равно, будет ли кора горька или сладка? Будет ли кора желта, красна или бела? Даже в чёрных корзинах сохранялись полезные овощи. К чему насиловать сложенную природу? В час напряжения она даст плоды.</w:t>
      </w:r>
      <w:r>
        <w:rPr>
          <w:color w:val="070707"/>
          <w:sz w:val="21"/>
          <w:szCs w:val="21"/>
        </w:rPr>
        <w:br/>
      </w:r>
      <w:r>
        <w:rPr>
          <w:rStyle w:val="Applestylespan"/>
          <w:color w:val="070707"/>
          <w:sz w:val="21"/>
          <w:szCs w:val="21"/>
        </w:rPr>
        <w:t>      Но те, кто осознали психическую энергию и поняли неотложность Учения, те поймут, насколько близко время снесения сокровищ. Явление окружающего хаоса для них есть толпа праздника. Мало у кого совсем пустые руки. Тем, кто несёт, скажем: "Не разбейте!"</w:t>
      </w:r>
      <w:r>
        <w:rPr>
          <w:color w:val="070707"/>
          <w:sz w:val="21"/>
          <w:szCs w:val="21"/>
        </w:rPr>
        <w:br/>
      </w:r>
      <w:r>
        <w:rPr>
          <w:rStyle w:val="Applestylespan"/>
          <w:color w:val="070707"/>
          <w:sz w:val="21"/>
          <w:szCs w:val="21"/>
        </w:rPr>
        <w:t>      Где начало, к которому надо прилежать? Кто может ограничивать? Каждому зерну можно приложить почву. Зерно уже заключает психическую энергию. У древних было знание о добывании психической энергии в момент размягчения зерна. Вот пример, как размягчение даёт начало движению. Каждый знающий Учение будет размягчителем и держателем мутовки Великого Пахтания. Как действие каждого дня есть великий терафим Беспредельности.</w:t>
      </w:r>
      <w:r>
        <w:rPr>
          <w:color w:val="070707"/>
          <w:sz w:val="21"/>
          <w:szCs w:val="21"/>
        </w:rPr>
        <w:br/>
      </w:r>
      <w:r>
        <w:rPr>
          <w:rStyle w:val="Applestylespan"/>
          <w:color w:val="070707"/>
          <w:sz w:val="21"/>
          <w:szCs w:val="21"/>
        </w:rPr>
        <w:t>      Суровость есть стройность. Мягкость есть создание. Даже в пустой корзине осмотрим, не скрыто ли в горькой коре зерно жизн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59. Когда люди говорят о смерти, часто высказываются верные соображения. Люди знают, что неожиданная смерть иногда доставляет осложнения. Люди знают, что постепенный выход астрала может облегчить многое, но главного соображения не говорят. Избегают подумать, что поверх всех условий будет качество психической энергии.</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человек одолеет все препятствия. Когда выросло</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тогда всякое переходное состояние не имеет значения. Когда крепка связь с Высшим Миром, тогда все начинания делаются лёгкими. Но странно, что люди предпочитают толковать о подробностях, упуская главное.</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63. Всякая самостоятельность поощряется. Но можно ли порицать, если иногда является желание сообщиться с Учителем, когда приходит время спросить совета и напитаться общею аурою? Всегда говорилось: "Сперва буря, потом гроза, потом молчание". Голосу молчания приписывалось это безмолвие. Но превыше этого голоса есть ещё общение. Вы знаете, как передаётся голос Учителя; но можно в сознании объединиться, не прибегая к словам, мгновенно переноси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своё в</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Учителя. Почти перестаёте ощущать себя, только окружность "чаши" полна чувствования. Такое слияние будет выше слов, ибо оно питает чувствознание. Конечно, такого состояния не легко достичь; но при расширении сознания оно само приходит, если не мешать ему по незнанию. Так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покрывает все виды общения.</w:t>
      </w:r>
      <w:r>
        <w:rPr>
          <w:color w:val="070707"/>
          <w:sz w:val="21"/>
          <w:szCs w:val="21"/>
        </w:rPr>
        <w:br/>
      </w:r>
      <w:r>
        <w:rPr>
          <w:rStyle w:val="Applestylespan"/>
          <w:color w:val="070707"/>
          <w:sz w:val="21"/>
          <w:szCs w:val="21"/>
        </w:rPr>
        <w:t>      Почему Учение должно быть впитано как основа существования? Если кто начнёт прикладывать Учение к самости, он будет производить надстройки, не заботясь об основании. Частичное устремление ведёт к расколу и не принесёт перерождения. Все гибельные следствия - от частичных устремлений. При них человек не может совершенствоваться и не может очистить чувство прекрасного. Но без этого качества невозможно слияние сознаний.</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65. Психическая энергия иногда называлась Терос. В герметических заветах можно найти выражение: "Воитель Терос поднял свой щит", - так указывалось на защитное значение психической энергии.</w:t>
      </w:r>
      <w:r>
        <w:rPr>
          <w:color w:val="070707"/>
          <w:sz w:val="21"/>
          <w:szCs w:val="21"/>
        </w:rPr>
        <w:br/>
      </w:r>
      <w:r>
        <w:rPr>
          <w:rStyle w:val="Applestylespan"/>
          <w:color w:val="070707"/>
          <w:sz w:val="21"/>
          <w:szCs w:val="21"/>
        </w:rPr>
        <w:t>      Слышали ли вы, чтобы йог был растерзан зверями? Не было такого случая, ибо против щита Тероса не дерзнёт ни одно животное, в котором есть доля инстинкта. Дело лишь в том, чтобы вызвать Тероса "чаши" наружу к конечностям. Каналы "чаши" разветвляются до всех конечностей, и некоторые могут ощущать свет "чаши" с напряжением пальцев ног или рук - или чуять свет "колокола" при соответствии "чаши". Всё это не метафизика, но указание для применения к жизни. Защита нужна многим, почему же не пользоваться своим сокровищем?</w:t>
      </w:r>
      <w:r>
        <w:rPr>
          <w:color w:val="070707"/>
          <w:sz w:val="21"/>
          <w:szCs w:val="21"/>
        </w:rPr>
        <w:br/>
      </w:r>
      <w:r>
        <w:rPr>
          <w:rStyle w:val="Applestylespan"/>
          <w:color w:val="070707"/>
          <w:sz w:val="21"/>
          <w:szCs w:val="21"/>
        </w:rPr>
        <w:t>      Не трудно накоплять энергию Тероса, также не трудно вызывать её наружу. Также не нужно теря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в решительный час. Тогда недалеко до "смертного глаза". Йог не убивает животное по своей воле, но злая воля разбивается о щит Тероса. Нужно понять, что не насильственная воля, но накопление "чаши" даёт и защиту и воздействие.</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68. Сопровождается рост сознания спазмами тоски, это действительно неизбежно. Несоответствие Беспредельности с земною действительностью не может не вызвать чувство справедливого сознания. Нет пути к Беспредельности без ощущения окружающего. Поверьте, чем больш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тем больше тоска.</w:t>
      </w:r>
      <w:r>
        <w:rPr>
          <w:color w:val="070707"/>
          <w:sz w:val="21"/>
          <w:szCs w:val="21"/>
        </w:rPr>
        <w:br/>
      </w:r>
      <w:r>
        <w:rPr>
          <w:rStyle w:val="Applestylespan"/>
          <w:color w:val="070707"/>
          <w:sz w:val="21"/>
          <w:szCs w:val="21"/>
        </w:rPr>
        <w:t>      Кто же может чувствовать красоту Космоса? Кто хоть один раз слышал созвучие сфер, тот понимает несовершенство земное, вызванное состоянием человечества.</w:t>
      </w:r>
      <w:r>
        <w:rPr>
          <w:color w:val="070707"/>
          <w:sz w:val="21"/>
          <w:szCs w:val="21"/>
        </w:rPr>
        <w:br/>
      </w:r>
      <w:r>
        <w:rPr>
          <w:rStyle w:val="Applestylespan"/>
          <w:color w:val="070707"/>
          <w:sz w:val="21"/>
          <w:szCs w:val="21"/>
        </w:rPr>
        <w:t>      Нужно бороться с этими спазмами сознательно, понимая их неизбежность.</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70. Одно - заслушать, другое - запомнить, третье - применить. Учение поможет дойти до третьей границы. Также Учение поможет выйти из пределов земных призраков, поможет усвоить обычное как необычное. Когда эта простая истина проявится, то уже недалеко от подвига и очередного восхождения в надземные сферы. Можно сказать ищущим подвига: "Главное, отдайте себя!" Урочный час приблизится лишь подвигом. Когда радость подвига наполняет "чашу", тогда удача. Конечно, эта радость не имеет ничего общего с радостью телёнка, прыжками сокрушающего цветы. Радость подвига знает все труды и опасности; она переходит мост лишь однажды и сиянием ослепляет врага.</w:t>
      </w:r>
      <w:r>
        <w:rPr>
          <w:color w:val="070707"/>
          <w:sz w:val="21"/>
          <w:szCs w:val="21"/>
        </w:rPr>
        <w:br/>
      </w:r>
      <w:r>
        <w:rPr>
          <w:rStyle w:val="Applestylespan"/>
          <w:color w:val="070707"/>
          <w:sz w:val="21"/>
          <w:szCs w:val="21"/>
        </w:rPr>
        <w:t>      Называли Тероса воителем, - истинно, он не жнец и не пастырь. В существе своём Терос завоеватель и победитель, но радость подвигу не делает его тираном. Четыре начертания, давно данные: почитание Иерархи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единения,</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соизмеримости, применение канона "Господом твоим", - они дают основу разумия Теросу. Как он без них найдёт, где путь Блага?!</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78. При углублении и утончении мышления можно производить замечательные наблюдения над дальними сообщениями. Вы знаете, что сообщение входит в</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как нечто обособленное, потому легко забываемое. Урусвати знает, что ни гроза, ни ураган не препятствуют психической энергии. Можно наблюдать, какие сообщения затрагивают особые центры. Может быть, ураган особенно отзовётся на "чаше"; может быть, само качество сообщения имеет касание до отдельных центров? Словом, всё разнообразие мышления и качества психической энергии даст новые пути для индивидуальности. Наблюдения при исключительных условиях местности, температуры и погоды дадут неисчерпаемый источник новых достижений.</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90. Вы замечали, что физическое напряжение вызывает иногда проявление психической энергии. Это чисто механическое, материальное условие должно бы навести на мысль о материальности психической энергии. Эта материальность психической энергии может легко быть установлена физическим способом. Не трудно найти рефлексы физического напряжения. Не нужно ли искать по этим очевидным направлениям? Значит, духовные проявления вовсе не отвлечённы и могут быть измерены. Пусть они не очевидны для всех, но грубые действия могут попадать даже под глаза среднего человека. Люди часто проходят, не замечая даже крикливых красок. Если даже красный цвет будет иногда представляться зелёным, то такое же извращение встречаться будет и во всех областях.</w:t>
      </w:r>
      <w:r>
        <w:rPr>
          <w:color w:val="070707"/>
          <w:sz w:val="21"/>
          <w:szCs w:val="21"/>
        </w:rPr>
        <w:br/>
      </w:r>
      <w:r>
        <w:rPr>
          <w:rStyle w:val="Applestylespan"/>
          <w:color w:val="070707"/>
          <w:sz w:val="21"/>
          <w:szCs w:val="21"/>
        </w:rPr>
        <w:t>      Говорю не для того, чтобы повторять об утончённом чувствознании, об этом условии повторено достаточно. Обратите внимание на материальность духовности с другой стороны. Всё-таки остаётся два мира - очевидный и действительный. Даже по значению этих понятий предпочтение будет отдано действительности, в этом все согласятся. Какое же совершенствование может быть приобретено, осознав действительность! Эту действительность нужно выдвинуть и закрепить как совершенно реальное понятие, и тогда изменится окружающее неузнаваемо.</w:t>
      </w:r>
      <w:r>
        <w:rPr>
          <w:color w:val="070707"/>
          <w:sz w:val="21"/>
          <w:szCs w:val="21"/>
        </w:rPr>
        <w:br/>
      </w:r>
      <w:r>
        <w:rPr>
          <w:rStyle w:val="Applestylespan"/>
          <w:color w:val="070707"/>
          <w:sz w:val="21"/>
          <w:szCs w:val="21"/>
        </w:rPr>
        <w:t>      Люди говорят о многих правдах, - не нужно ли проникнуть оболочки и стремиться к Единой Истине? Действительность под самым точным наблюдением расширит</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есть тот самый волшебный ларец, куда соберутся потерянные сокровища.</w:t>
      </w:r>
      <w:r>
        <w:rPr>
          <w:color w:val="070707"/>
          <w:sz w:val="21"/>
          <w:szCs w:val="21"/>
        </w:rPr>
        <w:br/>
      </w:r>
      <w:r>
        <w:rPr>
          <w:rStyle w:val="Applestylespan"/>
          <w:color w:val="070707"/>
          <w:sz w:val="21"/>
          <w:szCs w:val="21"/>
        </w:rPr>
        <w:t>      Гермес говорил: "Зажгу огонь, уничтожу прошлое и будущее". Сохранение сознания даёт свет. Вы знаете будущее, потому оно для вас как настоящее.</w:t>
      </w:r>
      <w:r>
        <w:rPr>
          <w:color w:val="070707"/>
          <w:sz w:val="21"/>
          <w:szCs w:val="21"/>
        </w:rPr>
        <w:br/>
      </w:r>
      <w:r>
        <w:rPr>
          <w:rStyle w:val="Applestylespan"/>
          <w:color w:val="070707"/>
          <w:sz w:val="21"/>
          <w:szCs w:val="21"/>
        </w:rPr>
        <w:t>      Аватар проходит сферы как молния, не погружаясь в них. Он в доспехе воли не касается земли, проходя по ней.</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91. Рад, если понимаете весь вред ложной духовности. Часто не расширенн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но болезненное извращение психической энергии становится заместителем. Где боязнь, где саможаление, где самомнение, где бездействие, где избегание самоотверженности, где несоизмеримость, где безответственность, разве там служение эволюции?</w:t>
      </w:r>
      <w:r>
        <w:rPr>
          <w:color w:val="070707"/>
          <w:sz w:val="21"/>
          <w:szCs w:val="21"/>
        </w:rPr>
        <w:br/>
      </w:r>
      <w:r>
        <w:rPr>
          <w:rStyle w:val="Applestylespan"/>
          <w:color w:val="070707"/>
          <w:sz w:val="21"/>
          <w:szCs w:val="21"/>
        </w:rPr>
        <w:t>      Надо твёрдо дать понять тем, кто избегает жатву труда, что их воздыхания меньше, нежели движения стебля травы. Также те, кто погружаются в астральный мир без сознания восхождения, должны знать, как ответственны они за загромождение пространства. Тольк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ожет вести и позволит распознать правильное направление. Также и те, кто считают служение эволюции жертвою, подлежащей вознаграждению, могут быть награждены металлом, но не расширением сознания.</w:t>
      </w:r>
      <w:r>
        <w:rPr>
          <w:color w:val="070707"/>
          <w:sz w:val="21"/>
          <w:szCs w:val="21"/>
        </w:rPr>
        <w:br/>
      </w:r>
      <w:r>
        <w:rPr>
          <w:rStyle w:val="Applestylespan"/>
          <w:color w:val="070707"/>
          <w:sz w:val="21"/>
          <w:szCs w:val="21"/>
        </w:rPr>
        <w:t>      Утверждайте, что утончение сознания есть тот магнит, который привлекает любые полезные энергии. Как сокровище неисчерпаем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оведёт на высоты, где победа. Неужели достойно человека дать сознанию зарасти подобно бурьяну?! Нужно помыслить, куда хотели бы направиться. Огонь сознания осветит путь!</w:t>
      </w:r>
      <w:r>
        <w:rPr>
          <w:color w:val="070707"/>
          <w:sz w:val="21"/>
          <w:szCs w:val="21"/>
        </w:rPr>
        <w:br/>
      </w:r>
      <w:r>
        <w:rPr>
          <w:rStyle w:val="Applestylespan"/>
          <w:color w:val="070707"/>
          <w:sz w:val="21"/>
          <w:szCs w:val="21"/>
        </w:rPr>
        <w:t>      Усмотрите явление работы, явленной Общиною. Говорю: "Радость!"</w:t>
      </w:r>
      <w:r>
        <w:rPr>
          <w:color w:val="070707"/>
          <w:sz w:val="21"/>
          <w:szCs w:val="21"/>
        </w:rPr>
        <w:br/>
      </w:r>
      <w:r>
        <w:rPr>
          <w:rStyle w:val="Applestylespan"/>
          <w:color w:val="070707"/>
          <w:sz w:val="21"/>
          <w:szCs w:val="21"/>
        </w:rPr>
        <w:t>      Гимны Матери Мира - как сокровенное Убежище, как камень святыни, как непроизносимое таинство. Так будем хранить Матерь!</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605. Колеблется ум, но ликует</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Это не есть противоречие, но поверхность и сущность. Куда же обернуться? Даже ребёнок скажет - к сущности. Даже ребёнок стремится снять колючую кору, чтоб освежиться соком. Ничто не может препятствовать нам обновиться</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610. Многие думают о мире всего мира, но попытайтесь произнести эти слова, и подвергнетесь самым дерзким и лицемерным нападениям. Люди даже боятся мира, ибо их</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е вмещает эту благодать. Но те, кто накопил</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должны твердить об открытии врат мира.</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612. Один играет на двенадцати струнах; другой создаёт тот же лад на четырёх; кто-то ограничивается двумя, создавая из них многозвучия. Не всё ли равно, сколько струн нужно для кого-то для благозвучия? Главное, чтоб оно состоялось. Не будем удивляться и судить разнообразие. Не найдём даже двух песчинок сходных. Наоборот, будем радоваться каждому необычному подходу.</w:t>
      </w:r>
      <w:r>
        <w:rPr>
          <w:color w:val="070707"/>
          <w:sz w:val="21"/>
          <w:szCs w:val="21"/>
        </w:rPr>
        <w:br/>
      </w:r>
      <w:r>
        <w:rPr>
          <w:rStyle w:val="Applestylespan"/>
          <w:color w:val="070707"/>
          <w:sz w:val="21"/>
          <w:szCs w:val="21"/>
        </w:rPr>
        <w:t>      Цветы выбирают себе подходящую почву. Даже камни слагаются родственно. Также и в областях Тероса будут сочетания родственных элементов при всём различии поверхностей. Утончённое на огне</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распознает, где родственное основание, и не будет отвергать ценности, судя по поверхности. Многообразия бесчисленные можно выразить и на двух струнах. Но для этого нужно осознать, как несчётна природа своими свойствами и как все эти свойства выражены в человеке.</w:t>
      </w:r>
      <w:r>
        <w:rPr>
          <w:color w:val="070707"/>
          <w:sz w:val="21"/>
          <w:szCs w:val="21"/>
        </w:rPr>
        <w:br/>
      </w:r>
      <w:r>
        <w:rPr>
          <w:rStyle w:val="Applestylespan"/>
          <w:color w:val="070707"/>
          <w:sz w:val="21"/>
          <w:szCs w:val="21"/>
        </w:rPr>
        <w:t>      Такие соображения принимаются как символ, но не вводятся в жизнь. Между тем знать Учение и не применять его будет знаком полного невежества. Кто сказал вам, что можно ходить по Учению, как муха по сахару, после погружаясь в навоз?! На горных тропах нельзя безрассудно поворачивать коней. Знание ведёт лишь вперёд!</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613. Мир блистательный не должен быть забыт. Он явится звеном между дальними мирами. Он, как тонкое вещество, проникает пространство. Меняя измерения, он не знает ни далёкого, ни близкого. Через развоплощё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ожно проникать по разложенным слоям.</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будет проводником, ибо сущность его едина.</w:t>
      </w:r>
      <w:r>
        <w:rPr>
          <w:color w:val="070707"/>
          <w:sz w:val="21"/>
          <w:szCs w:val="21"/>
        </w:rPr>
        <w:br/>
      </w:r>
      <w:r>
        <w:rPr>
          <w:rStyle w:val="Applestylespan"/>
          <w:color w:val="070707"/>
          <w:sz w:val="21"/>
          <w:szCs w:val="21"/>
        </w:rPr>
        <w:t>      Можно получить из мира тонких тел посредников. Конечно, и наш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должно привлекать утончённ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и посредники должны быть состоятельными по вмещению задач мира. Недавно говорил, как беспристрастно должно относиться к миру астральному. Нужно чувствознанием понимать сотрудников; ведь это не руководители, но сотрудники, так сказать столбы телеграфа. Со временем они уменьшатся и даже сделаются ненужными. Так все элементы и все состояния будут приобщены к единой работе.</w:t>
      </w:r>
      <w:r>
        <w:rPr>
          <w:color w:val="070707"/>
          <w:sz w:val="21"/>
          <w:szCs w:val="21"/>
        </w:rPr>
        <w:br/>
      </w:r>
      <w:r>
        <w:rPr>
          <w:rStyle w:val="Applestylespan"/>
          <w:color w:val="070707"/>
          <w:sz w:val="21"/>
          <w:szCs w:val="21"/>
        </w:rPr>
        <w:t>      Как же сказать торговцу яснее, что он может выйти за пределы счетоводной книги? И как указать, что здоровье и радость живут в сознании Беспредельности?</w:t>
      </w:r>
      <w:r>
        <w:rPr>
          <w:color w:val="070707"/>
          <w:sz w:val="21"/>
          <w:szCs w:val="21"/>
        </w:rPr>
        <w:br/>
      </w:r>
      <w:r>
        <w:rPr>
          <w:rStyle w:val="Applestylespan"/>
          <w:color w:val="070707"/>
          <w:sz w:val="21"/>
          <w:szCs w:val="21"/>
        </w:rPr>
        <w:t>      При утончении сознания можно сидеть с кем хотите. Главное - состояние сознания. Так можно не иметь врагов, ибо утончё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даже врагу найдёт сотрудничество. Это нужно запомнить. Дайте вредящему работу - нагрузите его, как осла негодного. Если спросят, которые камни были принесены врагами или друзьями, скажите: не считаем. Но берегите счетовода, он будет очень нужен там, где молчание должно быть прервано.</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615. Почему Учение должно идти путём накопления? Разве нельзя дать его как ложку лекарства? Но желудок определённого объёма, тогда как</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е принадлежит к постоянным величинам. Поистине, могут быть двуногие почти без сознания. Могут быть лишившие себя сознания непомерными страстями. Могут быть сознания, затемнённые кармой. Могут быть сознания, затемнённые условностями века. Как цветы тепличные, сознания нуждаются в заботе. Потому может чувствознание принять на себя основу сознания. Но утончение сознания медленно, как полировка кристалла. Не на самосуждении, но на качестве действия познаётся расширенн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w:t>
      </w:r>
      <w:r>
        <w:rPr>
          <w:color w:val="070707"/>
          <w:sz w:val="21"/>
          <w:szCs w:val="21"/>
        </w:rPr>
        <w:br/>
      </w:r>
      <w:r>
        <w:rPr>
          <w:rStyle w:val="Applestylespan"/>
          <w:color w:val="070707"/>
          <w:sz w:val="21"/>
          <w:szCs w:val="21"/>
        </w:rPr>
        <w:t>      Учение посылается как камни слагаемой башни. Если высыпать камни сразу, получится не башня, но груда.</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619. Сила магнита увеличивается от токов праны Беспредельности вихревым вращением спирали. Намагничиванием Наших мыслей можем посылать посылки. Пространственные огни являются теми факелами, которые, неся мысль и образы, зажигают человеческ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При войнах и революциях оружие верное.</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626. Как поток пробивает скалы, не заботясь о составе камней, так Агни-йог минует условности племён. Проходя к высотам сознания, ни границы, ни ограничения, ни запреты не существуют для зажёгшего светильник сознания.</w:t>
      </w:r>
      <w:r>
        <w:rPr>
          <w:color w:val="070707"/>
          <w:sz w:val="21"/>
          <w:szCs w:val="21"/>
        </w:rPr>
        <w:br/>
      </w:r>
      <w:r>
        <w:rPr>
          <w:rStyle w:val="Applestylespan"/>
          <w:color w:val="070707"/>
          <w:sz w:val="21"/>
          <w:szCs w:val="21"/>
        </w:rPr>
        <w:t>      Израиль, ищущий путь, и майи, познавшие границу состояний, будут напоминать о хождении поисков. Потому, как огонь не знает границ, так</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Агни-йога идёт беспрепятственно.</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Благословенный спросил ученика, раненного стрелою, перевязывавшего свою рану, - любит ли он свою рану? "Нет, Владыка", - отвечал ученик. "Так аскет должен заботиться о теле своём", - сказал Владыка.</w:t>
      </w:r>
      <w:r>
        <w:rPr>
          <w:color w:val="070707"/>
          <w:sz w:val="21"/>
          <w:szCs w:val="21"/>
        </w:rPr>
        <w:br/>
      </w:r>
      <w:r>
        <w:rPr>
          <w:rStyle w:val="Applestylespan"/>
          <w:color w:val="070707"/>
          <w:sz w:val="21"/>
          <w:szCs w:val="21"/>
        </w:rPr>
        <w:t>      Считали Благословенного нигилистом, еретиком. Но Запад не знает уявленного Облика Владыки. Явим Лик.</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Многое сотворилось, но явление будущего как небо звёздное необъятно!</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Не говорю, что вы беседуете с одним просто, с другим дурно, - но с каждым по природе ег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инимает по содержанию и по способу изложения. Так заботимся о качестве.</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633. Слышанное вчера о видении над "чашей" имеет научное значение. Насыщая пространство напряжённой мыслью, облекаем части устремления определённым обликом. Так из стихийной материи рождаем желанный нами образ. Это образование пребывает около места зарождения, укрепляемое нашими мыслями. Глаза ребёнка или утончё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огут уловить это образование. Подобное наблюдение полезно при наблюдениях творчества мысли. Конечно, для успеха нужно охранить ауру места и неустанно наслаивать посылки. Час перед восходом и ритм напева помогают.</w:t>
      </w:r>
      <w:r>
        <w:rPr>
          <w:color w:val="070707"/>
          <w:sz w:val="21"/>
          <w:szCs w:val="21"/>
        </w:rPr>
        <w:br/>
      </w:r>
      <w:r>
        <w:rPr>
          <w:rStyle w:val="Applestylespan"/>
          <w:color w:val="070707"/>
          <w:sz w:val="21"/>
          <w:szCs w:val="21"/>
        </w:rPr>
        <w:t>      Также можно наблюдать рост волос, о котором слышали. Капилляры волос как проводники сознания - поучительны. Также поры кожи дают несколько очень важных наблюдений.</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634. Умудрё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онимает Моё желание помочь делам. Ручаюсь, как найдутся помощники, если только в самом ядре можно удержаться от раздражения и разложения. Явление Наших сил нужно наблюдать на действиях каждого дня. Точное уложение фактов покажет феноменальность событий. Посылаю вам Луч.</w:t>
      </w:r>
      <w:r>
        <w:rPr>
          <w:color w:val="070707"/>
          <w:sz w:val="21"/>
          <w:szCs w:val="21"/>
        </w:rPr>
        <w:br/>
      </w:r>
      <w:r>
        <w:rPr>
          <w:rStyle w:val="Applestylespan"/>
          <w:color w:val="070707"/>
          <w:sz w:val="21"/>
          <w:szCs w:val="21"/>
        </w:rPr>
        <w:t>      Скажите тем, кто находит испытания жестокими, что целесообразность их в том, что закал духа или прогрессирует, или регрессирует. Опыт происходит из накоплений прошлых воплощений, но дух желает пищи видимой яви. Но труд готов каждому желающему прогрессировать. Но нужно рассматривать дух как фабрику для этого опыта сознательного достижения. Нужно употребить часть знания "чаш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636. Сравнивая огненные симптомы опытов Упасики и Урусвати, можно уже составить понятие о воздействии Пространственного Огня на открытые центры. Также, сравнивая радужные искры лучей воздействия Учителя, можно видеть цепь единения.</w:t>
      </w:r>
      <w:r>
        <w:rPr>
          <w:color w:val="070707"/>
          <w:sz w:val="21"/>
          <w:szCs w:val="21"/>
        </w:rPr>
        <w:br/>
      </w:r>
      <w:r>
        <w:rPr>
          <w:rStyle w:val="Applestylespan"/>
          <w:color w:val="070707"/>
          <w:sz w:val="21"/>
          <w:szCs w:val="21"/>
        </w:rPr>
        <w:t>      Так наблюдайте без ослабления.</w:t>
      </w:r>
      <w:r>
        <w:rPr>
          <w:color w:val="070707"/>
          <w:sz w:val="21"/>
          <w:szCs w:val="21"/>
        </w:rPr>
        <w:br/>
      </w:r>
      <w:r>
        <w:rPr>
          <w:rStyle w:val="Applestylespan"/>
          <w:color w:val="070707"/>
          <w:sz w:val="21"/>
          <w:szCs w:val="21"/>
        </w:rPr>
        <w:t>      Воздействие Наших лучей подобно факелам озаряющим; они действуют н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тогда, когда устремлённый в высоту дух хочет врата Истины открыть. Но темноту сознания трудно осветить.</w:t>
      </w:r>
      <w:r>
        <w:rPr>
          <w:color w:val="070707"/>
          <w:sz w:val="21"/>
          <w:szCs w:val="21"/>
        </w:rPr>
        <w:br/>
      </w:r>
      <w:r>
        <w:rPr>
          <w:rStyle w:val="Applestylespan"/>
          <w:color w:val="070707"/>
          <w:sz w:val="21"/>
          <w:szCs w:val="21"/>
        </w:rPr>
        <w:t>      Примите, самодовольные, Наш совет: не уявлено навсегда трубить о своём довольстве. Вспомните теневую сторону и не отвергайте Руку, указующую лучший рок!</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644. Даёте себя на исследование разным врачам. Позволяете ножам тело резать. Позволяете физические опыты, но когда духовно заболеваете 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тускло и не видите света грядущего, всё же отрицаете ту мысль о щите возрождения. Сказал: щит ваш в осознании Наших явлений. Примите совет, лечит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Жалуетесь на печень, но проверьте ваши мысл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645. Спрашивают, как быть с каждодневной рутиною? Очень боятся её, считают гибелью творчества, думают об унижении достоинства. Но скажем: признайте в каждодневной работе пранаяму, возвышающую</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Прана нисходит из высших сфер, но каждая работа рождает энергию, которая в сущности своей подобна пространственной энергии. Так знающий существо энергии может тачать сапоги, или бить ритм барабана, или собирать плоды. Во всём будет рождена высшая энергия, ибо она рождается из ритма Космоса. Только низк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боится ритма труда и тем создаёт темницу свою. Трудно понимает человечество, что царь и сапожник вполне соизмеримы.</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650. Даже ваши врачи утверждают, что при нервном подъёме сила удесятеряется; тем самым они признают психическую энергию. Но они добавляют, что нервные подъёмы кратковременны и влекут за собою упадок сил. Именно в этом Йога необходима, чтоб, увеличивая подъёмы, избавить от падений. Падения обусловлены нео</w:t>
      </w:r>
      <w:r>
        <w:rPr>
          <w:rStyle w:val="Sel"/>
          <w:color w:val="070707"/>
          <w:sz w:val="21"/>
          <w:szCs w:val="21"/>
          <w:shd w:fill="BEBEBE" w:val="clear"/>
        </w:rPr>
        <w:t>сознание</w:t>
      </w:r>
      <w:r>
        <w:rPr>
          <w:rStyle w:val="Applestylespan"/>
          <w:color w:val="070707"/>
          <w:sz w:val="21"/>
          <w:szCs w:val="21"/>
        </w:rPr>
        <w:t>м и неприложением психической энергии. Как хромой, подпрыгивает невежда, но знающий бодро преодолевает самые недоступные высоты.</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Порыв гнева может уничтожить ткань сознательного строения, но порыв гнева иногда подобен порыву ветра, который вместе с пылью наносит в окно струи свежего воздуха. Применим эти струи, ибо они не осознаны вражеским станом. Сотрудничество, явленное Нашим задачам, является смятением, когда едет Наш посол. Негодует враг, когда знает победу Нашу. Трубные гласы оповестят до явления грома Нашего посла.</w:t>
      </w:r>
      <w:r>
        <w:rPr>
          <w:color w:val="070707"/>
          <w:sz w:val="21"/>
          <w:szCs w:val="21"/>
        </w:rPr>
        <w:br/>
      </w:r>
      <w:r>
        <w:rPr>
          <w:rStyle w:val="Applestylespan"/>
          <w:color w:val="070707"/>
          <w:sz w:val="21"/>
          <w:szCs w:val="21"/>
        </w:rPr>
        <w:t>      Христос заповедал будущее. Будда утвердил общину. Я свидетельствую под Орионом и семью звёздами: свершится Наше Веление!</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Полная власть не есть поток приятных решений, как для дающего, так и для получающих. Нужно быть уверенным в правильности направления действия, но природа его разнообразна. Как мужественный моряк спасает корабль, жертвуя грузом или обрубая мачты, так власть имущий ведёт учеников к победе.</w:t>
      </w:r>
      <w:r>
        <w:rPr>
          <w:color w:val="070707"/>
          <w:sz w:val="21"/>
          <w:szCs w:val="21"/>
        </w:rPr>
        <w:br/>
      </w:r>
      <w:r>
        <w:rPr>
          <w:rStyle w:val="Applestylespan"/>
          <w:color w:val="070707"/>
          <w:sz w:val="21"/>
          <w:szCs w:val="21"/>
        </w:rPr>
        <w:t>      Можно ли избежать всех тягостных токов? Конечно, лучше встретить их в бою, нежели кружиться, избегая. Но принятие боя исходит от Вождя. Радость боя знакома тому, кто знает причины его. Тому, кто знает нужность победы.</w:t>
      </w:r>
      <w:r>
        <w:rPr>
          <w:color w:val="070707"/>
          <w:sz w:val="21"/>
          <w:szCs w:val="21"/>
        </w:rPr>
        <w:br/>
      </w:r>
      <w:r>
        <w:rPr>
          <w:rStyle w:val="Applestylespan"/>
          <w:color w:val="070707"/>
          <w:sz w:val="21"/>
          <w:szCs w:val="21"/>
        </w:rPr>
        <w:t>      Теперь знаете, как насыщено возможностями поле битвы. Как миры видимый и невидимый соприкасаются и влияют обоюдно. Не магия, но хождение по водам. Не Указ, но необходимость. Как пройдёте, если не верите? Чувствознание нуждается в задачах и решениях. Можно ли понять наслоения смятений, если не знаете, куда должны прийти? Листья опавшие питают сумрак почвы, но зерно даёт миру взрыв энерги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652. Много пользы приносят объединённые посылки, когда можно сохранить один тон, как в музыкальном ключе. Даже можно посредством камертона задавать одну руководящую ноту. Магнит, камертон, кольцо и многие обычные приспособления легко входят в обиход молодых йогов. Чистка наслоений пыли требует лопаты и метлы. Не нужно бояться обычных предметов: как внизу, так и наверху.</w:t>
      </w:r>
      <w:r>
        <w:rPr>
          <w:color w:val="070707"/>
          <w:sz w:val="21"/>
          <w:szCs w:val="21"/>
        </w:rPr>
        <w:br/>
      </w:r>
      <w:r>
        <w:rPr>
          <w:rStyle w:val="Applestylespan"/>
          <w:color w:val="070707"/>
          <w:sz w:val="21"/>
          <w:szCs w:val="21"/>
        </w:rPr>
        <w:t>      Мудро привыкать, что покоя нет и нет конца. Но одно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ашего Братства и Иерархии уже направляет путника по кратчайшему пути к Беспредельност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660. Чем же преображается дух? Творчеством импульса. Чем же восходит дух? Творчеством устремления. Как же не насытиться духу огнём, если только так можно приобщиться к Космическому Магниту? Вед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Высшего Духа есть насыщенный огонь! Потому только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Высшей Воли может привести дух к назначению. Потому каждая сознательная мера даст красоту действия.</w:t>
      </w:r>
      <w:r>
        <w:rPr>
          <w:color w:val="070707"/>
          <w:sz w:val="21"/>
          <w:szCs w:val="21"/>
        </w:rPr>
        <w:br/>
      </w:r>
      <w:r>
        <w:rPr>
          <w:rStyle w:val="Applestylespan"/>
          <w:color w:val="070707"/>
          <w:sz w:val="21"/>
          <w:szCs w:val="21"/>
        </w:rPr>
        <w:t>      Творчество, примкнувшее к утверждённому огню, намагничивается сознательно исполнением Высшей Вол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662. Конечно, мощь Иерархии самая жизненная, и строить можно только этим мостом. Так в основании каждого великого начинания заложена энергия, которая насыщена законом Иерархии. Только на законе ближайшей слитости можно созидать. Только на основе утверждения Начала Иерархии можно утвердить высшую возможность. Творческая Воля гласит, что объединё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даёт решение согласованност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664. Конечно, творческая мысль переродит мир. Царь мысли творит эволюцию. Так Мы можем продвинуть человеческ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Мы творим мыслью.</w:t>
      </w:r>
      <w:r>
        <w:rPr>
          <w:color w:val="070707"/>
          <w:sz w:val="21"/>
          <w:szCs w:val="21"/>
        </w:rPr>
        <w:br/>
      </w:r>
      <w:r>
        <w:rPr>
          <w:rStyle w:val="Applestylespan"/>
          <w:color w:val="070707"/>
          <w:sz w:val="21"/>
          <w:szCs w:val="21"/>
        </w:rPr>
        <w:t>      Как должно человечество осознать значение мысли! Как Учение должно быть воспринято чуткими мыслями! Так каждая устремлённая мысль может двинуть дух на подвиг. Потому Мы так высоко ставим оформление мысли. Каждая великая мысль сливается с Цепью Иерархии. Так строится эволюция.</w:t>
      </w:r>
    </w:p>
    <w:p>
      <w:pPr>
        <w:pStyle w:val="Normal"/>
        <w:rPr>
          <w:rStyle w:val="Applestylespan"/>
          <w:color w:val="070707"/>
          <w:sz w:val="21"/>
          <w:szCs w:val="21"/>
        </w:rPr>
      </w:pPr>
      <w:r>
        <w:rPr/>
      </w:r>
    </w:p>
    <w:p>
      <w:pPr>
        <w:pStyle w:val="ListParagraph"/>
        <w:numPr>
          <w:ilvl w:val="0"/>
          <w:numId w:val="1"/>
        </w:numPr>
        <w:spacing w:before="0" w:after="0"/>
        <w:contextualSpacing w:val="false"/>
        <w:jc w:val="both"/>
        <w:rPr/>
      </w:pPr>
      <w:r>
        <w:rPr/>
        <w:t>МЫСЛИТЕЛЬ</w:t>
      </w:r>
    </w:p>
    <w:p>
      <w:pPr>
        <w:pStyle w:val="Normal"/>
        <w:rPr/>
      </w:pPr>
      <w:r>
        <w:rPr/>
      </w:r>
    </w:p>
    <w:p>
      <w:pPr>
        <w:pStyle w:val="Normal"/>
        <w:rPr/>
      </w:pP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58. Люди обычно полагают, что они могут достигать совершенства множеством способов. Это множество миражей успокаивает убогое мышление. Между тем у человечества лишь два пути: или мудро в напряжении искать постижение Аума, или подобно бревну ложиться в гроб, полагая, что кто-то или нечто устроит судьбу лавочника духа.</w:t>
      </w:r>
      <w:r>
        <w:rPr>
          <w:color w:val="070707"/>
          <w:sz w:val="21"/>
          <w:szCs w:val="21"/>
        </w:rPr>
        <w:br/>
      </w:r>
      <w:r>
        <w:rPr>
          <w:rStyle w:val="Applestylespan"/>
          <w:color w:val="070707"/>
          <w:sz w:val="21"/>
          <w:szCs w:val="21"/>
        </w:rPr>
        <w:t>      Истинное стремление к осознанию высших возможностей должно бы наполнять большую часть жизни человека, как самое насущное и увлекательное занятие. Но свет познания заменён условными формулами религий, и человек, призванный</w:t>
      </w:r>
      <w:r>
        <w:rPr>
          <w:rStyle w:val="Appleconvertedspace"/>
          <w:color w:val="070707"/>
          <w:sz w:val="21"/>
          <w:szCs w:val="21"/>
        </w:rPr>
        <w:t> </w:t>
      </w:r>
      <w:r>
        <w:rPr>
          <w:rStyle w:val="Sel"/>
          <w:color w:val="070707"/>
          <w:sz w:val="21"/>
          <w:szCs w:val="21"/>
          <w:shd w:fill="BEBEBE" w:val="clear"/>
        </w:rPr>
        <w:t>мыслител</w:t>
      </w:r>
      <w:r>
        <w:rPr>
          <w:rStyle w:val="Applestylespan"/>
          <w:color w:val="070707"/>
          <w:sz w:val="21"/>
          <w:szCs w:val="21"/>
        </w:rPr>
        <w:t>ь, кланяется тёмному углу и увешивает себя амулетами, даже не зная символа изображения. Повторяйте это всем, спящим в темноте обычности.</w:t>
      </w:r>
      <w:r>
        <w:rPr>
          <w:color w:val="070707"/>
          <w:sz w:val="21"/>
          <w:szCs w:val="21"/>
        </w:rPr>
        <w:br/>
      </w:r>
      <w:r>
        <w:rPr>
          <w:rStyle w:val="Applestylespan"/>
          <w:color w:val="070707"/>
          <w:sz w:val="21"/>
          <w:szCs w:val="21"/>
        </w:rPr>
        <w:t>      Никаких половинчатых путей не существует: или устремление - или окоченение смерти. Притом устремление, полное радости космических осознаний, - и смерти окоченение, полное ужаса.</w:t>
      </w:r>
      <w:r>
        <w:rPr>
          <w:color w:val="070707"/>
          <w:sz w:val="21"/>
          <w:szCs w:val="21"/>
        </w:rPr>
        <w:br/>
      </w:r>
      <w:r>
        <w:rPr>
          <w:rStyle w:val="Applestylespan"/>
          <w:color w:val="070707"/>
          <w:sz w:val="21"/>
          <w:szCs w:val="21"/>
        </w:rPr>
        <w:t>      Правительства, полагающие прикрыть нищету помысла маскою удачи обычности, принимают на себя труд могильщиков. Так нужно предупредить молодёжь о наступлении Йоги жизни.</w:t>
      </w:r>
      <w:r>
        <w:rPr>
          <w:color w:val="070707"/>
          <w:sz w:val="21"/>
          <w:szCs w:val="21"/>
        </w:rPr>
        <w:br/>
      </w:r>
      <w:r>
        <w:rPr>
          <w:rStyle w:val="Applestylespan"/>
          <w:color w:val="070707"/>
          <w:sz w:val="21"/>
          <w:szCs w:val="21"/>
        </w:rPr>
        <w:t>      Все прежние Йоги, данные из высших Источников, принимали за основание определённое качество жизни; теперь же, при наступлении Века Майтреи, нужна Йога в сущности всей жизни. Всё вмещая и ничего не избегая, именно как библейская легенда о несгораемых отроках, мужественно предоставивших себя огню и тем получивших мощь.</w:t>
      </w:r>
      <w:r>
        <w:rPr>
          <w:color w:val="070707"/>
          <w:sz w:val="21"/>
          <w:szCs w:val="21"/>
        </w:rPr>
        <w:br/>
      </w:r>
      <w:r>
        <w:rPr>
          <w:rStyle w:val="Applestylespan"/>
          <w:color w:val="070707"/>
          <w:sz w:val="21"/>
          <w:szCs w:val="21"/>
        </w:rPr>
        <w:t>      Можете предложить Мне наименование Йоги Жизни, но, может быть, наиболее определительное будет Агни-Йога. Именно стихия огня даёт этой самоотверженной Йоге наименование. Когда опасности прежней Йоги при упражнениях уменьшаются, то при Огненной Йоге опасности возрастают, ибо огонь, как элемент всесвязующий, проявляется везде. Но зато он даёт познание тончайших энергий. Огонь не уведёт от жизни; он же явится надёжным проводником в дальние миры. Ибо что же напитывает неизмеримое пространство?</w:t>
      </w:r>
      <w:r>
        <w:rPr>
          <w:color w:val="070707"/>
          <w:sz w:val="21"/>
          <w:szCs w:val="21"/>
        </w:rPr>
        <w:br/>
      </w:r>
      <w:r>
        <w:rPr>
          <w:rStyle w:val="Applestylespan"/>
          <w:color w:val="070707"/>
          <w:sz w:val="21"/>
          <w:szCs w:val="21"/>
        </w:rPr>
        <w:t>      Итак, улыбнёмся огненной жизн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96. На Западе много говорят о передаче мысли на расстояние, но совершенно не умеют применять это действие. Например - для доказательства устанавливают две станции, которые должны работать одновременно, и считают мили расстояния, точно мощь мысли исчисляется милями! Самое главное при этом опыте упускается - именно, следствие мысли.</w:t>
      </w:r>
      <w:r>
        <w:rPr>
          <w:color w:val="070707"/>
          <w:sz w:val="21"/>
          <w:szCs w:val="21"/>
        </w:rPr>
        <w:br/>
      </w:r>
      <w:r>
        <w:rPr>
          <w:rStyle w:val="Applestylespan"/>
          <w:color w:val="070707"/>
          <w:sz w:val="21"/>
          <w:szCs w:val="21"/>
        </w:rPr>
        <w:t>      Вы знаете, что Мой ответ доходит разновременно, ибо много условий магнетических и явлений атмосферических влияют. Может ли иметь значение на следствие мысли разница нескольких минут? Между тем при западной постановке опыт считался бы несостоявшимся.</w:t>
      </w:r>
      <w:r>
        <w:rPr>
          <w:color w:val="070707"/>
          <w:sz w:val="21"/>
          <w:szCs w:val="21"/>
        </w:rPr>
        <w:br/>
      </w:r>
      <w:r>
        <w:rPr>
          <w:rStyle w:val="Applestylespan"/>
          <w:color w:val="070707"/>
          <w:sz w:val="21"/>
          <w:szCs w:val="21"/>
        </w:rPr>
        <w:t>      Явление воздействия мысли совершенно не замечается Западом, который ищет лишь нумерацию фактов. Но научное исследование будет замечать законы распространения мысли в связи с комплексом физических условий.</w:t>
      </w:r>
      <w:r>
        <w:rPr>
          <w:color w:val="070707"/>
          <w:sz w:val="21"/>
          <w:szCs w:val="21"/>
        </w:rPr>
        <w:br/>
      </w:r>
      <w:r>
        <w:rPr>
          <w:rStyle w:val="Applestylespan"/>
          <w:color w:val="070707"/>
          <w:sz w:val="21"/>
          <w:szCs w:val="21"/>
        </w:rPr>
        <w:t>      Развитие мысли даст многие решения в зависимости от различных волн. Можно будет заметить как бы прыжки мысли, точно по волнам касается брошенный камень. Так мысль достигает неожиданные места. Это распространение мысли накладывает ответственность на</w:t>
      </w:r>
      <w:r>
        <w:rPr>
          <w:rStyle w:val="Appleconvertedspace"/>
          <w:color w:val="070707"/>
          <w:sz w:val="21"/>
          <w:szCs w:val="21"/>
        </w:rPr>
        <w:t> </w:t>
      </w:r>
      <w:r>
        <w:rPr>
          <w:rStyle w:val="Sel"/>
          <w:color w:val="070707"/>
          <w:sz w:val="21"/>
          <w:szCs w:val="21"/>
          <w:shd w:fill="BEBEBE" w:val="clear"/>
        </w:rPr>
        <w:t>мыслител</w:t>
      </w:r>
      <w:r>
        <w:rPr>
          <w:rStyle w:val="Applestylespan"/>
          <w:color w:val="070707"/>
          <w:sz w:val="21"/>
          <w:szCs w:val="21"/>
        </w:rPr>
        <w:t>я.</w:t>
      </w:r>
      <w:r>
        <w:rPr>
          <w:color w:val="070707"/>
          <w:sz w:val="21"/>
          <w:szCs w:val="21"/>
        </w:rPr>
        <w:br/>
      </w:r>
      <w:r>
        <w:rPr>
          <w:rStyle w:val="Applestylespan"/>
          <w:color w:val="070707"/>
          <w:sz w:val="21"/>
          <w:szCs w:val="21"/>
        </w:rPr>
        <w:t>      Когда научимся радоваться широте ответственности, мы также оценим значение мысли и научимся изучать законы её. Многие чувствительные аппараты дадут возможность фиксировать следствия мысли. Так ещё одна ценность будет извлечена из хаоса.</w:t>
      </w:r>
    </w:p>
    <w:p>
      <w:pPr>
        <w:pStyle w:val="Normal"/>
        <w:rPr>
          <w:rStyle w:val="Applestylespan"/>
          <w:color w:val="070707"/>
          <w:sz w:val="21"/>
          <w:szCs w:val="21"/>
        </w:rPr>
      </w:pPr>
      <w:r>
        <w:rPr/>
      </w:r>
    </w:p>
    <w:p>
      <w:pPr>
        <w:pStyle w:val="ListParagraph"/>
        <w:numPr>
          <w:ilvl w:val="0"/>
          <w:numId w:val="1"/>
        </w:numPr>
        <w:spacing w:before="0" w:after="0"/>
        <w:contextualSpacing w:val="false"/>
        <w:jc w:val="both"/>
        <w:rPr/>
      </w:pPr>
      <w:r>
        <w:rPr/>
        <w:t>МЫШЛЕНИЕ</w:t>
      </w:r>
    </w:p>
    <w:p>
      <w:pPr>
        <w:pStyle w:val="Normal"/>
        <w:rPr/>
      </w:pPr>
      <w:r>
        <w:rPr/>
      </w:r>
    </w:p>
    <w:p>
      <w:pPr>
        <w:pStyle w:val="Normal"/>
        <w:rPr/>
      </w:pP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8. Хатха-Йога не должна рассматриваться как самостоятельная. Рост духа обращает её в Раджа-Йогу. Нельзя назвать ни одного достигшего посредством Хатха-Йоги. К тому же в мире тёмных пережитков достижения Хатха-Йоги могут принести даже вред, своеобразно укрепляя астральное тело. Факиры могут приспособиться к миру тёмных пережитков и незаметно ослабить восхождение</w:t>
      </w:r>
      <w:r>
        <w:rPr>
          <w:rStyle w:val="Sel"/>
          <w:color w:val="070707"/>
          <w:sz w:val="21"/>
          <w:szCs w:val="21"/>
          <w:shd w:fill="BEBEBE" w:val="clear"/>
        </w:rPr>
        <w:t>мышлени</w:t>
      </w:r>
      <w:r>
        <w:rPr>
          <w:rStyle w:val="Applestylespan"/>
          <w:color w:val="070707"/>
          <w:sz w:val="21"/>
          <w:szCs w:val="21"/>
        </w:rPr>
        <w:t>я. Даже недвижимый созерцатель может достичь больше, ибо мысль есть Раджа сущего. Красота рождается молнией мысли. Так, конечно, пламенеющий бхакта зажжёт мыслью новые миры, и ступень джняни будет лишь улыбкою раджи-бхакта. Потому Хатха и Джняна несамостоятельны.</w:t>
      </w:r>
      <w:r>
        <w:rPr>
          <w:color w:val="070707"/>
          <w:sz w:val="21"/>
          <w:szCs w:val="21"/>
        </w:rPr>
        <w:br/>
      </w:r>
      <w:r>
        <w:rPr>
          <w:rStyle w:val="Applestylespan"/>
          <w:color w:val="070707"/>
          <w:sz w:val="21"/>
          <w:szCs w:val="21"/>
        </w:rPr>
        <w:t>      Какой мудрец знания не будет владыкою любв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0. Когда Наш сотрудник кончал длинный ответственный химический опыт, ребёнок воскликнул: "Как хорошо играет он со стаканчиками!" Когда увидим человека, идущего в гору, разве поймём, что он спешит к Учителю? Когда увидим дровосека, разве поймём, которую ступень дома он будет укреплять? Когда встретим женщину, несущую воду, разве поймём, кого она напоит? Когда усмотрим запертую дверь, разве поймём, кто выйдет первый через неё? Когда услышим нежданный гром, разве поймём, где промчалась стрела?</w:t>
      </w:r>
      <w:r>
        <w:rPr>
          <w:color w:val="070707"/>
          <w:sz w:val="21"/>
          <w:szCs w:val="21"/>
        </w:rPr>
        <w:br/>
      </w:r>
      <w:r>
        <w:rPr>
          <w:rStyle w:val="Applestylespan"/>
          <w:color w:val="070707"/>
          <w:sz w:val="21"/>
          <w:szCs w:val="21"/>
        </w:rPr>
        <w:t>      Но люди знают, что нагнувшийся поднимет камень убийства. Знают, что садящийся на коня спешит с доносом. Знают, что призывающий утверждает ложь. Знают, что подающий руку горит предательством. Знают, что каждое движение направлено по их</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ю.</w:t>
      </w:r>
      <w:r>
        <w:rPr>
          <w:color w:val="070707"/>
          <w:sz w:val="21"/>
          <w:szCs w:val="21"/>
        </w:rPr>
        <w:br/>
      </w:r>
      <w:r>
        <w:rPr>
          <w:rStyle w:val="Applestylespan"/>
          <w:color w:val="070707"/>
          <w:sz w:val="21"/>
          <w:szCs w:val="21"/>
        </w:rPr>
        <w:t>      Бедные! кто наградил вас проклятием самости? Где нашли предрассудок решения? На каком перекрёстке вы услышали глашатаев клеветы? Самый привет кажется вам осуждением. Надеетесь, что горы выдержат устрашения клеветников и океаны не иссякнут от предательства.</w:t>
      </w:r>
      <w:r>
        <w:rPr>
          <w:color w:val="070707"/>
          <w:sz w:val="21"/>
          <w:szCs w:val="21"/>
        </w:rPr>
        <w:br/>
      </w:r>
      <w:r>
        <w:rPr>
          <w:rStyle w:val="Applestylespan"/>
          <w:color w:val="070707"/>
          <w:sz w:val="21"/>
          <w:szCs w:val="21"/>
        </w:rPr>
        <w:t>      Урей познания ещё не скован!</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1. Необходимо различать возмущение духа от раздражения. Огонь раздражения нужно делить на два вида. Когда раздражение имеет безличный космический характер, тогда яд его может быть унесён потоком праны. Но если самомнение или саможаление углубит раздражение, то осадок яда отложится на центрах. Тогда нет возможности удалить его, разве изжить космическим</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м.</w:t>
      </w:r>
      <w:r>
        <w:rPr>
          <w:color w:val="070707"/>
          <w:sz w:val="21"/>
          <w:szCs w:val="21"/>
        </w:rPr>
        <w:br/>
      </w:r>
      <w:r>
        <w:rPr>
          <w:rStyle w:val="Applestylespan"/>
          <w:color w:val="070707"/>
          <w:sz w:val="21"/>
          <w:szCs w:val="21"/>
        </w:rPr>
        <w:t>      Качество</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надо осознать как целение. Качество признательности является также лучшим очищением организма. Нашедший зерно и понявший заботу Пославшего может устремить признательность в пространство. Велика целебная сила эманации благодарности.</w:t>
      </w:r>
      <w:r>
        <w:rPr>
          <w:color w:val="070707"/>
          <w:sz w:val="21"/>
          <w:szCs w:val="21"/>
        </w:rPr>
        <w:br/>
      </w:r>
      <w:r>
        <w:rPr>
          <w:rStyle w:val="Applestylespan"/>
          <w:color w:val="070707"/>
          <w:sz w:val="21"/>
          <w:szCs w:val="21"/>
        </w:rPr>
        <w:t>      Нужно всё отвлечённое провести в действительность.</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7. Отвечайте, когда видите способность воспринять ваш ответ. Часто вопрос не предполагает вашего ответа; тогда нужно найти созвучие, прежде чем направить</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 по новому пути. Напрасно думать, что ток, пресекающий</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 менее опасен, нежели нож для артерии. Мы должны не перерезать чужое</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 но вливать новую кровь жизни питанием нервной системы. Каждое ответное слово должно быть не гробовым гвоздём, но лучом врача. Отложенный ответ придёт в виде совета.</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9. Напрасно думать, что здесь легко потерять что-либо, гораздо труднее найти. В понятии потери заключается нечто приобретённое. Всё приобретённое будет тащиться за приобретателем. Подчас невозможно избавиться от вещественных и отвлечённых собственностей. Потому советуем принять собственность с полной за неё ответственностью. Отсюда проистекает высокое качество вещей и</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Волочить за собою лохмотья пережитков тяжко.</w:t>
      </w:r>
      <w:r>
        <w:rPr>
          <w:color w:val="070707"/>
          <w:sz w:val="21"/>
          <w:szCs w:val="21"/>
        </w:rPr>
        <w:br/>
      </w:r>
      <w:r>
        <w:rPr>
          <w:rStyle w:val="Applestylespan"/>
          <w:color w:val="070707"/>
          <w:sz w:val="21"/>
          <w:szCs w:val="21"/>
        </w:rPr>
        <w:t>      Как истребить язвы мысли малодушия и предательства? Лечить ауру нельзя кедровой смолой, нужно опалить язвы пламенем потрясения и найти мужество принять боль. Но как же возникнет мужество при малодушии? Ужас потрясает малодушие, но ужас для Нас совершенно непригоден.</w:t>
      </w:r>
      <w:r>
        <w:rPr>
          <w:color w:val="070707"/>
          <w:sz w:val="21"/>
          <w:szCs w:val="21"/>
        </w:rPr>
        <w:br/>
      </w:r>
      <w:r>
        <w:rPr>
          <w:rStyle w:val="Applestylespan"/>
          <w:color w:val="070707"/>
          <w:sz w:val="21"/>
          <w:szCs w:val="21"/>
        </w:rPr>
        <w:t>      Запасающийся приобретением, думай о качестве!</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45. Нужно решительно сказать людям, что Новый Мир вошёл в жизнь. Не готовы люди принять участие в делах созидания. Ошибка думать, что завоевание отвечает задаче Нового Мира. Будет ли это завоевание земель или класса людей, оно будет принадлежать уходящему</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ю. В процессе эволюции возможно лишь думать о восхождении сознания на основе свободы возможностей.</w:t>
      </w:r>
      <w:r>
        <w:rPr>
          <w:color w:val="070707"/>
          <w:sz w:val="21"/>
          <w:szCs w:val="21"/>
        </w:rPr>
        <w:br/>
      </w:r>
      <w:r>
        <w:rPr>
          <w:rStyle w:val="Applestylespan"/>
          <w:color w:val="070707"/>
          <w:sz w:val="21"/>
          <w:szCs w:val="21"/>
        </w:rPr>
        <w:t>      Среди моментов развития человечества можно наблюдать явления эпох обогащения сознания. Не будем скрывать, что, именно, теперь перед человечеством открыта книга нахождений и света дерзаний. Эти зрелые плоды терний коллектива готовы открыть свои зёрна. Можно ли рассечь эти плоды оружием, или потрясти устрашением или согбенным малодушием, или захватить предательским лукавcтвом? Нет, только единение сознания и построения знания пошлют человечеству дар новой расы. К тому не космические явления, но ток мысли даст толчок.</w:t>
      </w:r>
      <w:r>
        <w:rPr>
          <w:color w:val="070707"/>
          <w:sz w:val="21"/>
          <w:szCs w:val="21"/>
        </w:rPr>
        <w:br/>
      </w:r>
      <w:r>
        <w:rPr>
          <w:rStyle w:val="Applestylespan"/>
          <w:color w:val="070707"/>
          <w:sz w:val="21"/>
          <w:szCs w:val="21"/>
        </w:rPr>
        <w:t>      Не упустим урочный срок, когда молнии мысли могут дать решение мира. Не просто предлагаем человечеству мыслить, но осознать астрохимический момент планеты, когда мысль напряжёт атмосферу, как химический ингредиент.</w:t>
      </w:r>
      <w:r>
        <w:rPr>
          <w:color w:val="070707"/>
          <w:sz w:val="21"/>
          <w:szCs w:val="21"/>
        </w:rPr>
        <w:br/>
      </w:r>
      <w:r>
        <w:rPr>
          <w:rStyle w:val="Applestylespan"/>
          <w:color w:val="070707"/>
          <w:sz w:val="21"/>
          <w:szCs w:val="21"/>
        </w:rPr>
        <w:t>      Впрочем, пока не осмыслено значение мысленной эманации, до тех пор мысль будет скользить по лбам скептиков, а момент не ждёт.</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2. Слово раскаяние отсутствует в словаре сензара. Оно заменено известным вам выражением разумное сотрудничество. Обдумайте ипокритскую природу понятия раскаяния. Для народа легче всего явить существо раскаяния на медицинском примере. По испорченности</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человек наносит рану своему собрату, но ни мысли, ни слова не залечат эту рану. Придётся рядом упорных действий соединить порванную ткань. Для восстановления целесообразности придётся проявить разумное сотрудничество. Последствие действия можно заживить лишь действием. Никакие словесные утверждения, никакие клятвы не имеют значения.</w:t>
      </w:r>
      <w:r>
        <w:rPr>
          <w:color w:val="070707"/>
          <w:sz w:val="21"/>
          <w:szCs w:val="21"/>
        </w:rPr>
        <w:br/>
      </w:r>
      <w:r>
        <w:rPr>
          <w:rStyle w:val="Applestylespan"/>
          <w:color w:val="070707"/>
          <w:sz w:val="21"/>
          <w:szCs w:val="21"/>
        </w:rPr>
        <w:t>      Кто же познал своё неразумие, пусть покроет его действительным разумием. Исчерпать неразумие можно разумным сотрудничеством.</w:t>
      </w:r>
      <w:r>
        <w:rPr>
          <w:color w:val="070707"/>
          <w:sz w:val="21"/>
          <w:szCs w:val="21"/>
        </w:rPr>
        <w:br/>
      </w:r>
      <w:r>
        <w:rPr>
          <w:rStyle w:val="Applestylespan"/>
          <w:color w:val="070707"/>
          <w:sz w:val="21"/>
          <w:szCs w:val="21"/>
        </w:rPr>
        <w:t>      Платное отпущение раскаявшегося грешника не есть ли самое тяжкое преступление? Денежный подкуп Божества не хуже ли первых форм фетишизма? Этот устрашающий вопрос надо освещать многосторонне, иначе бельё человеческое очень грязно.</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77. Знаете, что сочлены и сотрудники Международного Правительства должны повиноваться Указам. В последний раз обернёмся на М., на историческое событие Ультиматума Нашего.</w:t>
      </w:r>
      <w:r>
        <w:rPr>
          <w:color w:val="070707"/>
          <w:sz w:val="21"/>
          <w:szCs w:val="21"/>
        </w:rPr>
        <w:br/>
      </w:r>
      <w:r>
        <w:rPr>
          <w:rStyle w:val="Applestylespan"/>
          <w:color w:val="070707"/>
          <w:sz w:val="21"/>
          <w:szCs w:val="21"/>
        </w:rPr>
        <w:t>      Эта вековая традиция предупреждения человечества производится с полным благожелательством, в этом основное условие, иначе роль посла не будет искренна и убедительна. Сен-Жермен говорил с Людовиком доброжелательно, так же М... обращался к В.</w:t>
      </w:r>
      <w:r>
        <w:rPr>
          <w:color w:val="070707"/>
          <w:sz w:val="21"/>
          <w:szCs w:val="21"/>
        </w:rPr>
        <w:br/>
      </w:r>
      <w:r>
        <w:rPr>
          <w:rStyle w:val="Applestylespan"/>
          <w:color w:val="070707"/>
          <w:sz w:val="21"/>
          <w:szCs w:val="21"/>
        </w:rPr>
        <w:t>      А-Л.-М. передал Наш Указ справедливо. Хвалю всех, кто поддержал Нашего посла однородными мыслями. Не отброшу явленного сотрудника за поддержание общих помыслов. При всех ошибках он сохранил дисциплину желания.</w:t>
      </w:r>
      <w:r>
        <w:rPr>
          <w:color w:val="070707"/>
          <w:sz w:val="21"/>
          <w:szCs w:val="21"/>
        </w:rPr>
        <w:br/>
      </w:r>
      <w:r>
        <w:rPr>
          <w:rStyle w:val="Applestylespan"/>
          <w:color w:val="070707"/>
          <w:sz w:val="21"/>
          <w:szCs w:val="21"/>
        </w:rPr>
        <w:t>      Если воину говорят: "Эта гора наша", он принимает указ. Иначе смысл Правительства пропадёт.</w:t>
      </w:r>
      <w:r>
        <w:rPr>
          <w:color w:val="070707"/>
          <w:sz w:val="21"/>
          <w:szCs w:val="21"/>
        </w:rPr>
        <w:br/>
      </w:r>
      <w:r>
        <w:rPr>
          <w:rStyle w:val="Applestylespan"/>
          <w:color w:val="070707"/>
          <w:sz w:val="21"/>
          <w:szCs w:val="21"/>
        </w:rPr>
        <w:t>      Сен-Жермен заболел после своей миссии. Это случилось по причине недисциплинированного</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одного сотрудника. Берегитесь пагубы недисциплинированного</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Мыслите лишь в новых формах. Задавайте себе задачи с конкретным решением вопросов жизни. Считайте день потерянным, когда не осмыслите Нового Мира. Не затрудняйте дыхание космогонией, когда одолеваете высоты земл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82. Можно ли довериться слепому рулевому? Можно ли думать, что лохмотья старого</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могут пригодиться для Нового Мира? Нужно понять, что дар Нового Мира будет принесён к открытым вратам. Новый Мир, действительно, хочет дать прекрасное одеяние, но приди, человек, прими ткань труда Матери Мира!!</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21. Утверждаю, и поймите: что сейчас нельзя, то завтра вполне возможно. Учитель тоже являет силу, чтоб охранить красоту вашего подвига. Несчастье людей в том, что не понимают воплощений и сложности условий подвига. Одиночество - лучший друг подвига, но иногда необходимы свидетели, и законы кармы тогда особенно сложны.</w:t>
      </w:r>
      <w:r>
        <w:rPr>
          <w:color w:val="070707"/>
          <w:sz w:val="21"/>
          <w:szCs w:val="21"/>
        </w:rPr>
        <w:br/>
      </w:r>
      <w:r>
        <w:rPr>
          <w:rStyle w:val="Applestylespan"/>
          <w:color w:val="070707"/>
          <w:sz w:val="21"/>
          <w:szCs w:val="21"/>
        </w:rPr>
        <w:t>      Учитель может направить главный канал действия. Учитель может охранить до известной ступени, но танец теней будет вести свой хоровод. Надо утвердить мысль на умении подойти к демонам. Когда видите привратника, не очень заботитесь о его психологии. Также когда повстречаете осуждённого, вы не будете с ним начинать космогонию. На земле приходится очищать сокровища и даже демоны не редки на пути. Можно из Наших прежних жизней напомнить ряд встреч с ужасными обликами. Стихии принимают ближайшее участие в подвиге земли, как стража с двух сторон. Когда огонь сражается с землёй, можно заметить некоторые феномены природы. Можно ждать несколько несвоевременных проявлений. Земля - покровительница ветхого</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но огонь - мятеж эволюции.</w:t>
      </w:r>
      <w:r>
        <w:rPr>
          <w:color w:val="070707"/>
          <w:sz w:val="21"/>
          <w:szCs w:val="21"/>
        </w:rPr>
        <w:br/>
      </w:r>
      <w:r>
        <w:rPr>
          <w:rStyle w:val="Applestylespan"/>
          <w:color w:val="070707"/>
          <w:sz w:val="21"/>
          <w:szCs w:val="21"/>
        </w:rPr>
        <w:t>      Какую неслыханную битву ведём при мерцании стихий! Нерушимость первичного вещества даёт устойчивость борьбе, так же как знание непрерывности существований окрыляет подвиг.</w:t>
      </w:r>
      <w:r>
        <w:rPr>
          <w:color w:val="070707"/>
          <w:sz w:val="21"/>
          <w:szCs w:val="21"/>
        </w:rPr>
        <w:br/>
      </w:r>
      <w:r>
        <w:rPr>
          <w:rStyle w:val="Applestylespan"/>
          <w:color w:val="070707"/>
          <w:sz w:val="21"/>
          <w:szCs w:val="21"/>
        </w:rPr>
        <w:t>      Скажите: "Сёстры и братья, можно трудиться беспрерывно, и крылья растут в мелькании дней и ночей".</w:t>
      </w:r>
      <w:r>
        <w:rPr>
          <w:color w:val="070707"/>
          <w:sz w:val="21"/>
          <w:szCs w:val="21"/>
        </w:rPr>
        <w:br/>
      </w:r>
      <w:r>
        <w:rPr>
          <w:rStyle w:val="Applestylespan"/>
          <w:color w:val="070707"/>
          <w:sz w:val="21"/>
          <w:szCs w:val="21"/>
        </w:rPr>
        <w:t>      Маловерам скажите: "Утеплитесь и обсахаритесь при осознании Учителя, но сами не подкидывайте камней в пути".</w:t>
      </w:r>
      <w:r>
        <w:rPr>
          <w:color w:val="070707"/>
          <w:sz w:val="21"/>
          <w:szCs w:val="21"/>
        </w:rPr>
        <w:br/>
      </w:r>
      <w:r>
        <w:rPr>
          <w:rStyle w:val="Applestylespan"/>
          <w:color w:val="070707"/>
          <w:sz w:val="21"/>
          <w:szCs w:val="21"/>
        </w:rPr>
        <w:t>      В борьбе стихий каждое ветхое</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 как преграда света. Скажите: "Не усложняйте ткань!"</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23. Соломон говорил: "Поставлю тебя на распутье и сделаю тебя молчащим и недвижимым, и перед тобою пойдут знаки событий. Так умеришь человеческое любопытство, так заглянешь в суждённое течение потока. Ибо поверх человеческого</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несётся мысль мира".</w:t>
      </w:r>
      <w:r>
        <w:rPr>
          <w:color w:val="070707"/>
          <w:sz w:val="21"/>
          <w:szCs w:val="21"/>
        </w:rPr>
        <w:br/>
      </w:r>
      <w:r>
        <w:rPr>
          <w:rStyle w:val="Applestylespan"/>
          <w:color w:val="070707"/>
          <w:sz w:val="21"/>
          <w:szCs w:val="21"/>
        </w:rPr>
        <w:t>      Так наблюдайте течение событий, как бы с вершины башни считаете стада овец.</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52. Чем совершеннее дух, тем неизбежнее сознаёт он всё глубокое страдание земной жизни. Между тем Сам Я твержу вам о радости. Такая радость может быть в осознании дальних миров. Возьмём простой пример. Среди мрака ночи ваша повозка спешит домой; окружающее ненастье должно привести вас в уныние, но дух ваш ликует радостью. Откуда она? Только от сознания, что дом близок и сама темнота не препятствует различать дорогие сердцу существа.</w:t>
      </w:r>
      <w:r>
        <w:rPr>
          <w:color w:val="070707"/>
          <w:sz w:val="21"/>
          <w:szCs w:val="21"/>
        </w:rPr>
        <w:br/>
      </w:r>
      <w:r>
        <w:rPr>
          <w:rStyle w:val="Applestylespan"/>
          <w:color w:val="070707"/>
          <w:sz w:val="21"/>
          <w:szCs w:val="21"/>
        </w:rPr>
        <w:t>      Много ли значит страдание земной жизни, когда дальние миры стали для нас действительностью! Успейте немедленно осознать путь ваш в дальние миры. Только это расширение понимания жизни даст духу вашему основание пути радости. Иначе чему радоваться? Неизбежности воплощения? Но без представления о будущем, воплощения будут лишь бессмысленным отрывком листа жизни. Именно, животный разум не нуждается в осознании будущего, но, именно, воля познания двигает человека к пониманию смен жизни. Таким</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м человек получает право на радость и при устремлении может приблизиться к сотрудничеству с дальними мирами.</w:t>
      </w:r>
      <w:r>
        <w:rPr>
          <w:color w:val="070707"/>
          <w:sz w:val="21"/>
          <w:szCs w:val="21"/>
        </w:rPr>
        <w:br/>
      </w:r>
      <w:r>
        <w:rPr>
          <w:rStyle w:val="Applestylespan"/>
          <w:color w:val="070707"/>
          <w:sz w:val="21"/>
          <w:szCs w:val="21"/>
        </w:rPr>
        <w:t>      Не астрономически, но обыденно человечество приумножит свои богатства жизни и сопоставит соизмеримость многих явлений каждого дня.</w:t>
      </w:r>
      <w:r>
        <w:rPr>
          <w:color w:val="070707"/>
          <w:sz w:val="21"/>
          <w:szCs w:val="21"/>
        </w:rPr>
        <w:br/>
      </w:r>
      <w:r>
        <w:rPr>
          <w:rStyle w:val="Applestylespan"/>
          <w:color w:val="070707"/>
          <w:sz w:val="21"/>
          <w:szCs w:val="21"/>
        </w:rPr>
        <w:t>      Сумейте определить настоящую сущность Наших желаний. Правда, поручения не легки физически, но зато они сокращают многие сроки будущего.</w:t>
      </w:r>
      <w:r>
        <w:rPr>
          <w:color w:val="070707"/>
          <w:sz w:val="21"/>
          <w:szCs w:val="21"/>
        </w:rPr>
        <w:br/>
      </w:r>
      <w:r>
        <w:rPr>
          <w:rStyle w:val="Applestylespan"/>
          <w:color w:val="070707"/>
          <w:sz w:val="21"/>
          <w:szCs w:val="21"/>
        </w:rPr>
        <w:t>      Учитесь понимать тягость окружающего, но будьте уверены, что ни один час не будет пропущен для пользы будущего строения. Часто кажущееся бездействие является смерчем движения.</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58. Люди обычно полагают, что они могут достигать совершенства множеством способов. Это множество миражей успокаивает убогое</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 Между тем у человечества лишь два пути: или мудро в напряжении искать постижение Аума, или подобно бревну ложиться в гроб, полагая, что кто-то или нечто устроит судьбу лавочника духа.</w:t>
      </w:r>
      <w:r>
        <w:rPr>
          <w:color w:val="070707"/>
          <w:sz w:val="21"/>
          <w:szCs w:val="21"/>
        </w:rPr>
        <w:br/>
      </w:r>
      <w:r>
        <w:rPr>
          <w:rStyle w:val="Applestylespan"/>
          <w:color w:val="070707"/>
          <w:sz w:val="21"/>
          <w:szCs w:val="21"/>
        </w:rPr>
        <w:t>      Истинное стремление к осознанию высших возможностей должно бы наполнять большую часть жизни человека, как самое насущное и увлекательное занятие. Но свет познания заменён условными формулами религий, и человек, призванный мыслитель, кланяется тёмному углу и увешивает себя амулетами, даже не зная символа изображения. Повторяйте это всем, спящим в темноте обычности.</w:t>
      </w:r>
      <w:r>
        <w:rPr>
          <w:color w:val="070707"/>
          <w:sz w:val="21"/>
          <w:szCs w:val="21"/>
        </w:rPr>
        <w:br/>
      </w:r>
      <w:r>
        <w:rPr>
          <w:rStyle w:val="Applestylespan"/>
          <w:color w:val="070707"/>
          <w:sz w:val="21"/>
          <w:szCs w:val="21"/>
        </w:rPr>
        <w:t>      Никаких половинчатых путей не существует: или устремление - или окоченение смерти. Притом устремление, полное радости космических осознаний, - и смерти окоченение, полное ужаса.</w:t>
      </w:r>
      <w:r>
        <w:rPr>
          <w:color w:val="070707"/>
          <w:sz w:val="21"/>
          <w:szCs w:val="21"/>
        </w:rPr>
        <w:br/>
      </w:r>
      <w:r>
        <w:rPr>
          <w:rStyle w:val="Applestylespan"/>
          <w:color w:val="070707"/>
          <w:sz w:val="21"/>
          <w:szCs w:val="21"/>
        </w:rPr>
        <w:t>      Правительства, полагающие прикрыть нищету помысла маскою удачи обычности, принимают на себя труд могильщиков. Так нужно предупредить молодёжь о наступлении Йоги жизни.</w:t>
      </w:r>
      <w:r>
        <w:rPr>
          <w:color w:val="070707"/>
          <w:sz w:val="21"/>
          <w:szCs w:val="21"/>
        </w:rPr>
        <w:br/>
      </w:r>
      <w:r>
        <w:rPr>
          <w:rStyle w:val="Applestylespan"/>
          <w:color w:val="070707"/>
          <w:sz w:val="21"/>
          <w:szCs w:val="21"/>
        </w:rPr>
        <w:t>      Все прежние Йоги, данные из высших Источников, принимали за основание определённое качество жизни; теперь же, при наступлении Века Майтреи, нужна Йога в сущности всей жизни. Всё вмещая и ничего не избегая, именно как библейская легенда о несгораемых отроках, мужественно предоставивших себя огню и тем получивших мощь.</w:t>
      </w:r>
      <w:r>
        <w:rPr>
          <w:color w:val="070707"/>
          <w:sz w:val="21"/>
          <w:szCs w:val="21"/>
        </w:rPr>
        <w:br/>
      </w:r>
      <w:r>
        <w:rPr>
          <w:rStyle w:val="Applestylespan"/>
          <w:color w:val="070707"/>
          <w:sz w:val="21"/>
          <w:szCs w:val="21"/>
        </w:rPr>
        <w:t>      Можете предложить Мне наименование Йоги Жизни, но, может быть, наиболее определительное будет Агни-Йога. Именно стихия огня даёт этой самоотверженной Йоге наименование. Когда опасности прежней Йоги при упражнениях уменьшаются, то при Огненной Йоге опасности возрастают, ибо огонь, как элемент всесвязующий, проявляется везде. Но зато он даёт познание тончайших энергий. Огонь не уведёт от жизни; он же явится надёжным проводником в дальние миры. Ибо что же напитывает неизмеримое пространство?</w:t>
      </w:r>
      <w:r>
        <w:rPr>
          <w:color w:val="070707"/>
          <w:sz w:val="21"/>
          <w:szCs w:val="21"/>
        </w:rPr>
        <w:br/>
      </w:r>
      <w:r>
        <w:rPr>
          <w:rStyle w:val="Applestylespan"/>
          <w:color w:val="070707"/>
          <w:sz w:val="21"/>
          <w:szCs w:val="21"/>
        </w:rPr>
        <w:t>      Итак, улыбнёмся огненной жизн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81. Мы учили вас улавливать основную мысль, не поддаваясь внешности изложения. Как Будда указывал по одному слову строить целое содержание, так же и вы расширяйте понимание ваших учеников по одному слову и знаку. Главное же - не стремитесь повторять. Если приёмник духа готов, то каждая мысль вонзается стреле подобно. Но если распадение ткани уже ослизнило каналы центров, то никакая Йога недоступна.</w:t>
      </w:r>
      <w:r>
        <w:rPr>
          <w:color w:val="070707"/>
          <w:sz w:val="21"/>
          <w:szCs w:val="21"/>
        </w:rPr>
        <w:br/>
      </w:r>
      <w:r>
        <w:rPr>
          <w:rStyle w:val="Applestylespan"/>
          <w:color w:val="070707"/>
          <w:sz w:val="21"/>
          <w:szCs w:val="21"/>
        </w:rPr>
        <w:t>      Конечно, Учение Йоги принесёт пользу каждому, даже если он не достигнет духовных явлений. Внешние принципы Йоги во всяком случае поддержат здоровье, укрепят память и очистят</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w:t>
      </w:r>
      <w:r>
        <w:rPr>
          <w:color w:val="070707"/>
          <w:sz w:val="21"/>
          <w:szCs w:val="21"/>
        </w:rPr>
        <w:br/>
      </w:r>
      <w:r>
        <w:rPr>
          <w:rStyle w:val="Applestylespan"/>
          <w:color w:val="070707"/>
          <w:sz w:val="21"/>
          <w:szCs w:val="21"/>
        </w:rPr>
        <w:t>      Но где же будут признаки завоеваний, которые возносят дух? Сперва вспыхнут внутренние огни центров, затем раздастся голос незримого Учителя, и наконец будет проявление внешнего пламени, которое как бы соединяет сознание личное с сознанием пространственным. Тогда уже возможно касание к прекрасным, опасным, тончайшим энергиям, ко всему, что преображает жизнь, устраняя понятие смерти.</w:t>
      </w:r>
      <w:r>
        <w:rPr>
          <w:color w:val="070707"/>
          <w:sz w:val="21"/>
          <w:szCs w:val="21"/>
        </w:rPr>
        <w:br/>
      </w:r>
      <w:r>
        <w:rPr>
          <w:rStyle w:val="Applestylespan"/>
          <w:color w:val="070707"/>
          <w:sz w:val="21"/>
          <w:szCs w:val="21"/>
        </w:rPr>
        <w:t>      Трудность касания к необычному вызывает иногда особые приёмы жизни. Сон сокращается, и лежачее положение становится тягостным. Напряжение мышц утомляет работу духа, и каждое отравление ауры может причинить страдание. Конечно, эти особенности могут быть предупреждены не выходя из потока, и свет Йоги покроется светом пространства.</w:t>
      </w:r>
      <w:r>
        <w:rPr>
          <w:color w:val="070707"/>
          <w:sz w:val="21"/>
          <w:szCs w:val="21"/>
        </w:rPr>
        <w:br/>
      </w:r>
      <w:r>
        <w:rPr>
          <w:rStyle w:val="Applestylespan"/>
          <w:color w:val="070707"/>
          <w:sz w:val="21"/>
          <w:szCs w:val="21"/>
        </w:rPr>
        <w:t>      Где же другой путь к Нирване?</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82. Ещё признаки Йоги.</w:t>
      </w:r>
      <w:r>
        <w:rPr>
          <w:color w:val="070707"/>
          <w:sz w:val="21"/>
          <w:szCs w:val="21"/>
        </w:rPr>
        <w:br/>
      </w:r>
      <w:r>
        <w:rPr>
          <w:rStyle w:val="Applestylespan"/>
          <w:color w:val="070707"/>
          <w:sz w:val="21"/>
          <w:szCs w:val="21"/>
        </w:rPr>
        <w:t>      Когда можете глубоко, свободно дышать на высотах, тогда доступен путь к высшим слоям астрала, если сознание это позволяет.</w:t>
      </w:r>
      <w:r>
        <w:rPr>
          <w:color w:val="070707"/>
          <w:sz w:val="21"/>
          <w:szCs w:val="21"/>
        </w:rPr>
        <w:br/>
      </w:r>
      <w:r>
        <w:rPr>
          <w:rStyle w:val="Applestylespan"/>
          <w:color w:val="070707"/>
          <w:sz w:val="21"/>
          <w:szCs w:val="21"/>
        </w:rPr>
        <w:t>      На пути к Йоге может быть, кто легко считает свои познания ничтожными; кто редко помнит об отличиях своих, утверждённых людьми; кто не принимал участия в ложных явлениях религии; кто может не считать свой земной род, хотя и помня перевоплощения; кто может каждый год возобновлять посев сада, улыбаясь буре, унёсшей прошлые труды; кто утратил способность злословия; кто положил напряжённое искания Высшего, невидимого глазу; кто отказался от общения со всеми предателями Истины; кто окружил себя чистым</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м, дающим непобедимую ауру.</w:t>
      </w:r>
      <w:r>
        <w:rPr>
          <w:color w:val="070707"/>
          <w:sz w:val="21"/>
          <w:szCs w:val="21"/>
        </w:rPr>
        <w:br/>
      </w:r>
      <w:r>
        <w:rPr>
          <w:rStyle w:val="Applestylespan"/>
          <w:color w:val="070707"/>
          <w:sz w:val="21"/>
          <w:szCs w:val="21"/>
        </w:rPr>
        <w:t>      Истинно говорю: Агни-йог должен получить достойное место на Земле и выше, ибо он окружился самой тонкой стихией. И когда малодушие ужасается, он облачается в огненную броню, страха нет в нём.</w:t>
      </w:r>
      <w:r>
        <w:rPr>
          <w:color w:val="070707"/>
          <w:sz w:val="21"/>
          <w:szCs w:val="21"/>
        </w:rPr>
        <w:br/>
      </w:r>
      <w:r>
        <w:rPr>
          <w:rStyle w:val="Applestylespan"/>
          <w:color w:val="070707"/>
          <w:sz w:val="21"/>
          <w:szCs w:val="21"/>
        </w:rPr>
        <w:t>      Помните об Огненном Крещении, о кресте огненном, о всех пылающих чашах, которые уже давно показал вам как символ грядущей Йоги. Символ Огня прошёл все Учения для приложения к жизни. Так явление Огня приблизилось и вода заменилась Огнём.</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85. Кто-то молодой спросит: "Как понимать Агни-Йогу?"</w:t>
      </w:r>
      <w:r>
        <w:rPr>
          <w:color w:val="070707"/>
          <w:sz w:val="21"/>
          <w:szCs w:val="21"/>
        </w:rPr>
        <w:br/>
      </w:r>
      <w:r>
        <w:rPr>
          <w:rStyle w:val="Applestylespan"/>
          <w:color w:val="070707"/>
          <w:sz w:val="21"/>
          <w:szCs w:val="21"/>
        </w:rPr>
        <w:t>      Скажите: "Как распознание и применение к жизни всесвязующей стихии огня, питающей зерно духа".</w:t>
      </w:r>
      <w:r>
        <w:rPr>
          <w:color w:val="070707"/>
          <w:sz w:val="21"/>
          <w:szCs w:val="21"/>
        </w:rPr>
        <w:br/>
      </w:r>
      <w:r>
        <w:rPr>
          <w:rStyle w:val="Applestylespan"/>
          <w:color w:val="070707"/>
          <w:sz w:val="21"/>
          <w:szCs w:val="21"/>
        </w:rPr>
        <w:t>      Спросит: "Как же мне подойти к этому познанию?"</w:t>
      </w:r>
      <w:r>
        <w:rPr>
          <w:color w:val="070707"/>
          <w:sz w:val="21"/>
          <w:szCs w:val="21"/>
        </w:rPr>
        <w:br/>
      </w:r>
      <w:r>
        <w:rPr>
          <w:rStyle w:val="Applestylespan"/>
          <w:color w:val="070707"/>
          <w:sz w:val="21"/>
          <w:szCs w:val="21"/>
        </w:rPr>
        <w:t>      "Очисти</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 и после познай три наихудших свойства твои и предай их сожжению в огненном устремлении. И тогда избери Учителя на земле и, познавая Учение, укрепи тело данными лекарствами и пранаямой. Увидишь звёзды духа, увидишь огни очищения центров, услышишь голос Учителя Незримого и вступишь в прочие тончайшие понимания, преображающие жизнь.</w:t>
      </w:r>
      <w:r>
        <w:rPr>
          <w:color w:val="070707"/>
          <w:sz w:val="21"/>
          <w:szCs w:val="21"/>
        </w:rPr>
        <w:br/>
      </w:r>
      <w:r>
        <w:rPr>
          <w:rStyle w:val="Applestylespan"/>
          <w:color w:val="070707"/>
          <w:sz w:val="21"/>
          <w:szCs w:val="21"/>
        </w:rPr>
        <w:t>      Помощь тебе, вступивший, готова и поручение дано. Ты познал, что радость есть особая мудрость. Ты не вернёшься к прежнему берегу потока. Ты осознал пространственные битвы. Для тебя нет более слепой очевидности. Ты познающий сотрудник и брат!"</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42. Трудно думать, как мало людей, исполненных желанием дать всё, дать пространству, дать невидимым мирам, именно, дать знание незнакомым людям. Эта отвлечённость от мира обычного даёт новое</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w:t>
      </w:r>
      <w:r>
        <w:rPr>
          <w:color w:val="070707"/>
          <w:sz w:val="21"/>
          <w:szCs w:val="21"/>
        </w:rPr>
        <w:br/>
      </w:r>
      <w:r>
        <w:rPr>
          <w:rStyle w:val="Applestylespan"/>
          <w:color w:val="070707"/>
          <w:sz w:val="21"/>
          <w:szCs w:val="21"/>
        </w:rPr>
        <w:t>      Не легко пространственное существование, оно создаёт стену для людей незрячих. Если дорога лежит вне улиц городов, то сердце может выдержать давление ядовитых веществ. Иначе неслыханно трудно уместить земное с вечным.</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46. Текущая раса имеет много извращённых особенностей. Современные люди во всём хотят убедиться лично. Казалось бы, это очень хорошо, но следствие бывает самое неожиданное. Убедившись, люди возвращаются без последствий к своим занятиям. Самое поразительное не оставляет следа на обычной жизни. Можно удивляться, как люди, считающие себя учёными, проходят мимо самых полезных явлений. Для них все открытия моложе ста лет остаются оспоримыми гипотезами.</w:t>
      </w:r>
      <w:r>
        <w:rPr>
          <w:color w:val="070707"/>
          <w:sz w:val="21"/>
          <w:szCs w:val="21"/>
        </w:rPr>
        <w:br/>
      </w:r>
      <w:r>
        <w:rPr>
          <w:rStyle w:val="Applestylespan"/>
          <w:color w:val="070707"/>
          <w:sz w:val="21"/>
          <w:szCs w:val="21"/>
        </w:rPr>
        <w:t>      Откуда пришла неподвижность</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нашей расы? Подобное умирание сопровождало конец каждой расы. Это старость, это конец, это нежелание приобщиться к эволюции. Потому постоянно советую обращаться к отдельным немногим людям, не считаясь с их жизненным положением.</w:t>
      </w:r>
      <w:r>
        <w:rPr>
          <w:color w:val="070707"/>
          <w:sz w:val="21"/>
          <w:szCs w:val="21"/>
        </w:rPr>
        <w:br/>
      </w:r>
      <w:r>
        <w:rPr>
          <w:rStyle w:val="Applestylespan"/>
          <w:color w:val="070707"/>
          <w:sz w:val="21"/>
          <w:szCs w:val="21"/>
        </w:rPr>
        <w:t>      Так же уродливо стоит вопрос о помощи и качестве труда. Людям нужна лишь самомнительная помощь; как уходящие, люди вообще не думают о качестве. Пусть хотя бы немногие не считают себя безответственными. Так через ответственность мы приблизимся к подвижности</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w:t>
      </w:r>
      <w:r>
        <w:rPr>
          <w:color w:val="070707"/>
          <w:sz w:val="21"/>
          <w:szCs w:val="21"/>
        </w:rPr>
        <w:br/>
      </w:r>
      <w:r>
        <w:rPr>
          <w:rStyle w:val="Applestylespan"/>
          <w:color w:val="070707"/>
          <w:sz w:val="21"/>
          <w:szCs w:val="21"/>
        </w:rPr>
        <w:t>      У Нас ничто не повторяется. Наша готовность к выполнению Указов есть то малейшее, что может быть дано. Учитель знает, как Мы стремимся выполнить как можно лучше Его Указания. Знает и ценит. Самое большое - предоставить себя на работу. Обычно люди думают, что предоставили себя, но обычно немедленно начинают ставить свои условия.</w:t>
      </w:r>
      <w:r>
        <w:rPr>
          <w:color w:val="070707"/>
          <w:sz w:val="21"/>
          <w:szCs w:val="21"/>
        </w:rPr>
        <w:br/>
      </w:r>
      <w:r>
        <w:rPr>
          <w:rStyle w:val="Applestylespan"/>
          <w:color w:val="070707"/>
          <w:sz w:val="21"/>
          <w:szCs w:val="21"/>
        </w:rPr>
        <w:t>      В чём настоящая помощь Нашему делу? Конечно, в работе по устройству Наших учреждений, не думая, какие следствия ожидают их. Сами Мы направим судьбу строений. Не следует вносить хотя бы тень сомнения в Наши дела. Как и когда дадут ростки деревья посаженные, это будем знать даже не Мы, но Высшие.</w:t>
      </w:r>
      <w:r>
        <w:rPr>
          <w:color w:val="070707"/>
          <w:sz w:val="21"/>
          <w:szCs w:val="21"/>
        </w:rPr>
        <w:br/>
      </w:r>
      <w:r>
        <w:rPr>
          <w:rStyle w:val="Applestylespan"/>
          <w:color w:val="070707"/>
          <w:sz w:val="21"/>
          <w:szCs w:val="21"/>
        </w:rPr>
        <w:t>      Не только токи, но сами взаимодействия изменились, и надо опять привыкать к жизни среди мира. Этим достигается новое расширение Наших возможностей. Даже самая лучшая атмосфера при однообразии не даёт того расширения, как смена разных поясов и разных воздействий.</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47. Изменение наречий приветствуется Нами. Этою сменой избегается условность выражения и, главное, значения. Века наслаивают привычки и одеревенение</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Катаклизмы и перемены правления вносят неожиданные понятия и новые слова. Прежние выражения становятся неприемлемыми, и с ними отпадают ветхие обычаи. Особенно опасно не буква выражения, но понятие. Пример. Говорю: "Обстоятельства складываются удачно". Люди продолжают своё понимание и заключают: "Значит, обстоятельства хороши". Но понятие удачи гораздо шире, нежели хорошее или худое. Удача узора зависит не от однообразия красок, но от звучности противоположений.</w:t>
      </w:r>
      <w:r>
        <w:rPr>
          <w:color w:val="070707"/>
          <w:sz w:val="21"/>
          <w:szCs w:val="21"/>
        </w:rPr>
        <w:br/>
      </w:r>
      <w:r>
        <w:rPr>
          <w:rStyle w:val="Applestylespan"/>
          <w:color w:val="070707"/>
          <w:sz w:val="21"/>
          <w:szCs w:val="21"/>
        </w:rPr>
        <w:t>      Также людям трудно принять положение о несущественности добра и зла. Только противоположение даёт то и другое. Осознание стремительного потока пространственных тел, неудержимого и вечно нового, помогло бы людям признать стремительный принцип жизни. Тем самым каждый момент жизни получил бы подвижность и обозначил бы звенья прошлого и неизбежность будущего.</w:t>
      </w:r>
      <w:r>
        <w:rPr>
          <w:color w:val="070707"/>
          <w:sz w:val="21"/>
          <w:szCs w:val="21"/>
        </w:rPr>
        <w:br/>
      </w:r>
      <w:r>
        <w:rPr>
          <w:rStyle w:val="Applestylespan"/>
          <w:color w:val="070707"/>
          <w:sz w:val="21"/>
          <w:szCs w:val="21"/>
        </w:rPr>
        <w:t>      Устремлённый в будущее дух не станет отягощаться лохмотьями прошлого. Ему нужно выражение вновь встреченных понятий, он ломает преграды слов. Скорее можно простить неудавшуюся попытку, нежели заскорузлое, привычное приветствие деда. В движении мы расширяем границы понятий, навязанных условиями рождения. Линия телесного получения почти несоединима с наследием духа. Потому подвижность внешних форм будет облегчать стремления духа.</w:t>
      </w:r>
      <w:r>
        <w:rPr>
          <w:color w:val="070707"/>
          <w:sz w:val="21"/>
          <w:szCs w:val="21"/>
        </w:rPr>
        <w:br/>
      </w:r>
      <w:r>
        <w:rPr>
          <w:rStyle w:val="Applestylespan"/>
          <w:color w:val="070707"/>
          <w:sz w:val="21"/>
          <w:szCs w:val="21"/>
        </w:rPr>
        <w:t>      Завет всех Учителей о преходящем значении вещей направлял к движению. Не аскетизм, но разумное управление вещами указывалось.</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49. Можно вещи уважать, но нужно опасаться перепроизводства. Самое вредное</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 наступает среди ненужных вещей. Как тенёта протягиваются усталые мысли о применении и распределении вещей. Долгое мучение создаётся производством старого века. Обновление форм может дать неожиданный поток мыслей.</w:t>
      </w:r>
      <w:r>
        <w:rPr>
          <w:color w:val="070707"/>
          <w:sz w:val="21"/>
          <w:szCs w:val="21"/>
        </w:rPr>
        <w:br/>
      </w:r>
      <w:r>
        <w:rPr>
          <w:rStyle w:val="Applestylespan"/>
          <w:color w:val="070707"/>
          <w:sz w:val="21"/>
          <w:szCs w:val="21"/>
        </w:rPr>
        <w:t>      Если мы должны иметь дело с вещами, то нельзя относиться к ним безразлично. Качество и значение вещей в обиходе эволюции есть тема для раз</w:t>
      </w:r>
      <w:r>
        <w:rPr>
          <w:rStyle w:val="Sel"/>
          <w:color w:val="070707"/>
          <w:sz w:val="21"/>
          <w:szCs w:val="21"/>
          <w:shd w:fill="BEBEBE" w:val="clear"/>
        </w:rPr>
        <w:t>мышлени</w:t>
      </w:r>
      <w:r>
        <w:rPr>
          <w:rStyle w:val="Applestylespan"/>
          <w:color w:val="070707"/>
          <w:sz w:val="21"/>
          <w:szCs w:val="21"/>
        </w:rPr>
        <w:t>я. Истинно, новый дом нуждается в новых годных вещах, но найти их почти невозможно. Значит,</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 человеческое должно направиться на поиски новых решений. Но для нового построения обстановки нужно осознать, куда жизнь обращается. Но разве можно думать о подобном обновлении жизни, пока люди думают, что нужно пройти жизнь как животные, не зная прошлого и будущего?</w:t>
      </w:r>
      <w:r>
        <w:rPr>
          <w:color w:val="070707"/>
          <w:sz w:val="21"/>
          <w:szCs w:val="21"/>
        </w:rPr>
        <w:br/>
      </w:r>
      <w:r>
        <w:rPr>
          <w:rStyle w:val="Applestylespan"/>
          <w:color w:val="070707"/>
          <w:sz w:val="21"/>
          <w:szCs w:val="21"/>
        </w:rPr>
        <w:t>      Задайте вопрос о смысле жизни, и вы получите самые безнадёжные ответы. Когда само пространство вопиет об энергии и решимости, тогда толпа перешивает старые кафтаны. Договоры довели человечество до настоящего бедствия, но тем не менее новые договоры могут писаться лишь на основании негодных текстов; новые одежды создаются из неприменимых пережитков.</w:t>
      </w:r>
      <w:r>
        <w:rPr>
          <w:color w:val="070707"/>
          <w:sz w:val="21"/>
          <w:szCs w:val="21"/>
        </w:rPr>
        <w:br/>
      </w:r>
      <w:r>
        <w:rPr>
          <w:rStyle w:val="Applestylespan"/>
          <w:color w:val="070707"/>
          <w:sz w:val="21"/>
          <w:szCs w:val="21"/>
        </w:rPr>
        <w:t>      Ужасно понять, как заградили себе путь жители Земли! Не молитва, но суровая работа нужна. И это нужно твердить. Сроки выдвигают самые ближайшие возможности. Неужели торгующие не замечают это?</w:t>
      </w:r>
      <w:r>
        <w:rPr>
          <w:color w:val="070707"/>
          <w:sz w:val="21"/>
          <w:szCs w:val="21"/>
        </w:rPr>
        <w:br/>
      </w:r>
      <w:r>
        <w:rPr>
          <w:rStyle w:val="Applestylespan"/>
          <w:color w:val="070707"/>
          <w:sz w:val="21"/>
          <w:szCs w:val="21"/>
        </w:rPr>
        <w:t>      Йог приходит вовремя и указывает на доступность счастья. Йог может строить жизнь, ибо знает соизмеримость и ценность. Сама жизнь выдвигает насущность Йоги. Иначе как и чем определят люди верное направление устремления?</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56. Думающий о храмах себе не может творить будущее. Называющий себя путём мира приносит раздор и смущение. Принявший название великого Учителя не может быть Учителем. Можно сказать: "Готов пройти всякий путь", но никто не называл свой путь великим.</w:t>
      </w:r>
      <w:r>
        <w:rPr>
          <w:color w:val="070707"/>
          <w:sz w:val="21"/>
          <w:szCs w:val="21"/>
        </w:rPr>
        <w:br/>
      </w:r>
      <w:r>
        <w:rPr>
          <w:rStyle w:val="Applestylespan"/>
          <w:color w:val="070707"/>
          <w:sz w:val="21"/>
          <w:szCs w:val="21"/>
        </w:rPr>
        <w:t>      Пробуждение сознания в народах возможно при токах энергии сознания, но самое трудное, чтобы сознание направилось по руслу эволюции. Для этого прежде всего нужно уничтожить условности пережитков.</w:t>
      </w:r>
      <w:r>
        <w:rPr>
          <w:color w:val="070707"/>
          <w:sz w:val="21"/>
          <w:szCs w:val="21"/>
        </w:rPr>
        <w:br/>
      </w:r>
      <w:r>
        <w:rPr>
          <w:rStyle w:val="Applestylespan"/>
          <w:color w:val="070707"/>
          <w:sz w:val="21"/>
          <w:szCs w:val="21"/>
        </w:rPr>
        <w:t>      Огорчился Хранитель семи Врат. "Даю людям нескончаемый поток чудес, но они не распознают их. Даю новые звёзды, но свет их не изменяет человеческое</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 Погружаю в глубину вод целые страны, но молчит сознание человеческое. Возношу горы и Учения Истины, но даже головы людей не обращаются к зову. Посылаю войны и мор, но даже ужас не заставляет людей помыслить. Посылаю радость знания, но люди делают из священной трапезы похлёбку. Нет у Меня знаков, чтоб отвратить человечество от гибели!"</w:t>
      </w:r>
      <w:r>
        <w:rPr>
          <w:color w:val="070707"/>
          <w:sz w:val="21"/>
          <w:szCs w:val="21"/>
        </w:rPr>
        <w:br/>
      </w:r>
      <w:r>
        <w:rPr>
          <w:rStyle w:val="Applestylespan"/>
          <w:color w:val="070707"/>
          <w:sz w:val="21"/>
          <w:szCs w:val="21"/>
        </w:rPr>
        <w:t>      Сказал Хранителю Высший: "Когда строитель закладывает здание, разве он повещает всех работающих на постройке? Меньшая часть знает о решённых размерах, только нескольким доверено назначение здания. Те, кто роют камни прежних оснований, не вместят даже одного основания нового. Не может этим огорчаться строитель, если в облике работающих нет знания о сущности его замысла. Он только может соответственно распределять работу".</w:t>
      </w:r>
      <w:r>
        <w:rPr>
          <w:color w:val="070707"/>
          <w:sz w:val="21"/>
          <w:szCs w:val="21"/>
        </w:rPr>
        <w:br/>
      </w:r>
      <w:r>
        <w:rPr>
          <w:rStyle w:val="Applestylespan"/>
          <w:color w:val="070707"/>
          <w:sz w:val="21"/>
          <w:szCs w:val="21"/>
        </w:rPr>
        <w:t>      Также и в сознании людей будем знать, что невмещающие и невнимающие могут исполнить лишь низшую работу. Пусть один понявший утвердится как сто тысяч мудрецов. И знаки развернутся для него как начертания.</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69. Совершенно верно вы заметили, что не возвращаемся к уже обсуждённым предметам. Но если проследить Наши обсуждения, то можете заметить восходящую спираль. Иначе быть не может. Если хотя бы один раз вы допустите меньшее суждение, оно даст излом спирали. То же будет, если вы перескочите в суждении на большое расстояние: опять произойдёт перерыв. Между тем все линии жизни не могут быть произвольно прерываемы, и это усматривается на каждом явлении. Вопрос лишь в том, может ли суждение восходить постоянно? Конечно, если условимся понимать покой как очищение</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Этим избежим главного врага.</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81. Что значит "безумие в Боге"? Отчего пророки древности назывались безумцами? Именно, ввиду костра чувствознания, отделявшего от них всё остальное. Ценное качество, отделявшее от обычного</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95. Учение предполагает не только открытое сознание, но и желание утвердить в себе степени приложения. Невозможно думать, что отвлечённый условностями ум мог бы принять Учение. Явление неблизких людей минует применение пользы книги. Такие люди не нужны, даже если бы любопытствовали.</w:t>
      </w:r>
      <w:r>
        <w:rPr>
          <w:color w:val="070707"/>
          <w:sz w:val="21"/>
          <w:szCs w:val="21"/>
        </w:rPr>
        <w:br/>
      </w:r>
      <w:r>
        <w:rPr>
          <w:rStyle w:val="Applestylespan"/>
          <w:color w:val="070707"/>
          <w:sz w:val="21"/>
          <w:szCs w:val="21"/>
        </w:rPr>
        <w:t>      Скажут вам: "Как обращаться с этими рассыпанными зёрнами?" Они не могут даже допустить, что, кроме их системы, может быть ещё другая. Учёт дела делается одним способом, но</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 зависит даже от внешних условий жизни. Сравните</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 города с деревней, с путевым движением или при полёте. Основание и метод будут совершенно различны.</w:t>
      </w:r>
      <w:r>
        <w:rPr>
          <w:color w:val="070707"/>
          <w:sz w:val="21"/>
          <w:szCs w:val="21"/>
        </w:rPr>
        <w:br/>
      </w:r>
      <w:r>
        <w:rPr>
          <w:rStyle w:val="Applestylespan"/>
          <w:color w:val="070707"/>
          <w:sz w:val="21"/>
          <w:szCs w:val="21"/>
        </w:rPr>
        <w:t>      Понять и приложить Учение Агни-Йоги может тот, кто соприкасался с Учениями жизни и ощущает необходимость украсить и заново осмыслить своё существование. Тучи сомнений не подавляют ищущего выход - только бы выйти из лабиринта! Приказ необходимости наполняет находчивостью и не мешает суждению о непонятой системе. Когда же обратят внимание на необъяснимые боли, тогда даже связанное сознание вспомнит об Агни-Йоге.</w:t>
      </w:r>
      <w:r>
        <w:rPr>
          <w:color w:val="070707"/>
          <w:sz w:val="21"/>
          <w:szCs w:val="21"/>
        </w:rPr>
        <w:br/>
      </w:r>
      <w:r>
        <w:rPr>
          <w:rStyle w:val="Applestylespan"/>
          <w:color w:val="070707"/>
          <w:sz w:val="21"/>
          <w:szCs w:val="21"/>
        </w:rPr>
        <w:t>      Главное, не стремиться лично увидеть принявших Учение. Пути нужды неожиданны. И не делайте Учение слишком лёгким. Лёгкость овладения даёт пренебрежение. Можно терпеть незнание, но пренебрежение недопустимо. Не мешает некоторое искание.</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14. Нужно знать сроки разных слоёв материи. Если одна точка материи уже изменена, это не значит, что к тому же сроку уже изменится вся группа планетных тел. Иначе говоря, если Сатья-юга начнётся на отдельной планете, она объединит целую группу тел через длительный период. Признаки начнутся на разных телах. Никогда не следует ограничивать</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 одной планетой.</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40. Главное, научиться мыслить наедине и помнить ответственность</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Истинно, мысль разрушает лучшие стены. Сомнение, раздражение и саможаление могут быть сознательно удалены. Советую наблюдать за собою и помнить, что никто, кроме Учителя, не поможет. Советую считать Учителя как единственную крепость.</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45. Совсем не так легко научиться мыслить. Трудно развить напряжение мысли, но ещё труднее достичь высокого качества помысла. Часто разумом человек твердит себе: "Буду мыслить чисто", но сущность его привыкла к эгоистическому</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ю. Тогда получается самая нежелательная форма мысли. Две птицы летят из разных гнёзд и не могут слиться воедино.</w:t>
      </w:r>
      <w:r>
        <w:rPr>
          <w:color w:val="070707"/>
          <w:sz w:val="21"/>
          <w:szCs w:val="21"/>
        </w:rPr>
        <w:br/>
      </w:r>
      <w:r>
        <w:rPr>
          <w:rStyle w:val="Applestylespan"/>
          <w:color w:val="070707"/>
          <w:sz w:val="21"/>
          <w:szCs w:val="21"/>
        </w:rPr>
        <w:t>      Нужно упражнять</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 не разумом, но огнём духа, пока всякая двойственность мысли не исчезнет. Мысль может иметь мощь, пока она совершенно монолитна, но всякая трещина не только лишает силы, но космически вредна, внося в пространство диссонанс.</w:t>
      </w:r>
      <w:r>
        <w:rPr>
          <w:color w:val="070707"/>
          <w:sz w:val="21"/>
          <w:szCs w:val="21"/>
        </w:rPr>
        <w:br/>
      </w:r>
      <w:r>
        <w:rPr>
          <w:rStyle w:val="Applestylespan"/>
          <w:color w:val="070707"/>
          <w:sz w:val="21"/>
          <w:szCs w:val="21"/>
        </w:rPr>
        <w:t>      Нужно дать известное время для овладения мыслью, но полезно твердить себе об единстве сущности мысли. Радуемся разнообразию</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но каждая мысль должна быть чиста, как алмаз.</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51. Вы знаете Наше отношение к астральному миру. Вы знаете, насколько в процессе эволюции это состояние должно измениться. Но указывая на несовершенство астрального мира, Мы не можем отвернуться от него, ибо ничто сущее не отвергаемо. Так нужно строить познавание не по личному устремлению, но по абсолютному значению. Люди могут не только знать об астральном мире, но могут приблизить его к границе видимости; так можно способствовать Нашему опыту уплотнения астрала.</w:t>
      </w:r>
      <w:r>
        <w:rPr>
          <w:color w:val="070707"/>
          <w:sz w:val="21"/>
          <w:szCs w:val="21"/>
        </w:rPr>
        <w:br/>
      </w:r>
      <w:r>
        <w:rPr>
          <w:rStyle w:val="Applestylespan"/>
          <w:color w:val="070707"/>
          <w:sz w:val="21"/>
          <w:szCs w:val="21"/>
        </w:rPr>
        <w:t>      Когда вы читаете об осязаемых явлениях астрального мира, до сих пор они кажутся необыкновенными. Но этим вы показываете несостоятельность</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отталкивая то, что неотъемлемо близко. Полезнее признать и установить точку зрения. Как можем бороться за улучшение условий жизни, если мы не будем наблюдать её?</w:t>
      </w:r>
      <w:r>
        <w:rPr>
          <w:color w:val="070707"/>
          <w:sz w:val="21"/>
          <w:szCs w:val="21"/>
        </w:rPr>
        <w:br/>
      </w:r>
      <w:r>
        <w:rPr>
          <w:rStyle w:val="Applestylespan"/>
          <w:color w:val="070707"/>
          <w:sz w:val="21"/>
          <w:szCs w:val="21"/>
        </w:rPr>
        <w:t>      Вы устно передадите приходящим, как повлияет на жизнь уплотнение астрала, и также об опыте изменения местности и различных тел. Можно указать, что опыт на основании законов химии не может называться сверхъестественным. Но, конечно, сознание, засорённое веками, не может сразу опознать действительность. Потому, когда говорю о терпении, нужно это понимать как жизнь. Кто выгонит гостя под ливень? Но натиск стихий недолог, и нужно лишь использовать время как можно разумнее. Также нужно понять, что теперь пространственная мысль напряжена в сторону объединения сфер, и мысль человеческая бредёт по этому пути расширения сознания.</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61. Есть две логики. Логика внешнего</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которую пытаются утвердить школьными учебниками. Другая - логика ментального синтеза, которая черпает связь искры заключений пространственного</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Эти заключения кажутся человеку счастливой случайностью, хотя бы эта случайность уже зрела в пространстве целое столетие. Расширенное сознание даёт лучшую возможность уловить узлы пространственной мысли.</w:t>
      </w:r>
      <w:r>
        <w:rPr>
          <w:color w:val="070707"/>
          <w:sz w:val="21"/>
          <w:szCs w:val="21"/>
        </w:rPr>
        <w:br/>
      </w:r>
      <w:r>
        <w:rPr>
          <w:rStyle w:val="Applestylespan"/>
          <w:color w:val="070707"/>
          <w:sz w:val="21"/>
          <w:szCs w:val="21"/>
        </w:rPr>
        <w:t>      Конечно, с точки зрения логики внешней всегда найдутся пробелы в процессе ментальной логики. Как кольца спирали являют наблюдателю один поворот, скрывая внутреннее кольцо, так ментальная логика идёт по границе ближайшего оборота, и внутренняя грань остаётся погружённой в струи пространственного коллектива. Потому так заботимся о расширении сознания, чтобы коснуться соединения с пространственным</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м.</w:t>
      </w:r>
      <w:r>
        <w:rPr>
          <w:color w:val="070707"/>
          <w:sz w:val="21"/>
          <w:szCs w:val="21"/>
        </w:rPr>
        <w:br/>
      </w:r>
      <w:r>
        <w:rPr>
          <w:rStyle w:val="Applestylespan"/>
          <w:color w:val="070707"/>
          <w:sz w:val="21"/>
          <w:szCs w:val="21"/>
        </w:rPr>
        <w:t>      Нужно принимать это совершенно просто, как жизненное значение кислорода. Так же просто должно казаться представление о спиральном начале сущего и о созидательных взрывах. Так Дыхание Космоса будет осознано как восходящая спираль.</w:t>
      </w:r>
      <w:r>
        <w:rPr>
          <w:color w:val="070707"/>
          <w:sz w:val="21"/>
          <w:szCs w:val="21"/>
        </w:rPr>
        <w:br/>
      </w:r>
      <w:r>
        <w:rPr>
          <w:rStyle w:val="Applestylespan"/>
          <w:color w:val="070707"/>
          <w:sz w:val="21"/>
          <w:szCs w:val="21"/>
        </w:rPr>
        <w:t>      Чистое начало - назовём его кислородом - посредством Материи Люциды проникает из непроявленного пространства и, встречаясь с отбросами жизни, даёт ряд взрывов. Конечно, нужно понимать, что без Пространственного Огня эти взрывы не получат ритма. Иначе говоря, Огонь является регулятором пульсации Космоса.</w:t>
      </w:r>
      <w:r>
        <w:rPr>
          <w:color w:val="070707"/>
          <w:sz w:val="21"/>
          <w:szCs w:val="21"/>
        </w:rPr>
        <w:br/>
      </w:r>
      <w:r>
        <w:rPr>
          <w:rStyle w:val="Applestylespan"/>
          <w:color w:val="070707"/>
          <w:sz w:val="21"/>
          <w:szCs w:val="21"/>
        </w:rPr>
        <w:t>      Можно радоваться, если применяете ритмы, данные вам. Конечно, последовательность их довольно индивидуальна. Можно получать следствия в зависимости от текущего состояния организма. Следует принимать пространственные посылки в открытую "чашу". Это залог синтеза. Также нужно наблюдать внутренний ритм, ибо развитое сознание не остаётся без ритма.</w:t>
      </w:r>
      <w:r>
        <w:rPr>
          <w:color w:val="070707"/>
          <w:sz w:val="21"/>
          <w:szCs w:val="21"/>
        </w:rPr>
        <w:br/>
      </w:r>
      <w:r>
        <w:rPr>
          <w:rStyle w:val="Applestylespan"/>
          <w:color w:val="070707"/>
          <w:sz w:val="21"/>
          <w:szCs w:val="21"/>
        </w:rPr>
        <w:t>      Удачно сочетание двух додекаэдров для ритма огня. Когда наберётся энергия, покажу, ибо для приближения к Агни-Йоге этот летучий ритм нужен.</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62. Того, кто знает крупицу Истины, называют оккультистом. Кто же восстаёт против основ знания, того зовут рационалистом. При таких предпосылках можно представить извращение</w:t>
      </w:r>
      <w:r>
        <w:rPr>
          <w:rStyle w:val="Sel"/>
          <w:color w:val="070707"/>
          <w:sz w:val="21"/>
          <w:szCs w:val="21"/>
          <w:shd w:fill="BEBEBE" w:val="clear"/>
        </w:rPr>
        <w:t>мышлени</w:t>
      </w:r>
      <w:r>
        <w:rPr>
          <w:rStyle w:val="Applestylespan"/>
          <w:color w:val="070707"/>
          <w:sz w:val="21"/>
          <w:szCs w:val="21"/>
        </w:rPr>
        <w:t>я земного.</w:t>
      </w:r>
      <w:r>
        <w:rPr>
          <w:color w:val="070707"/>
          <w:sz w:val="21"/>
          <w:szCs w:val="21"/>
        </w:rPr>
        <w:br/>
      </w:r>
      <w:r>
        <w:rPr>
          <w:rStyle w:val="Applestylespan"/>
          <w:color w:val="070707"/>
          <w:sz w:val="21"/>
          <w:szCs w:val="21"/>
        </w:rPr>
        <w:t>      Худо, когда не осознано понятие Учителя, но ещё хуже, когда при осознании на Учителя возлагается то, что должно быть совершено самими. Так можно сочетать почитание Учителя с приложением всей своей силы.</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90. Явление мощи энергии удачно, когда явлена соизмеримость напряжения. Обоснование психической энергии, как вещества уловимого, даст новое</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 во всей жизн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99. Метод Нашего Учения обычно осуждается с двух сторон. Приверженцы старины не могут простить Наше внимание к западной современной науке. Последователи Запада не могут простить почитание явлений древнейшей Мудрости.</w:t>
      </w:r>
      <w:r>
        <w:rPr>
          <w:color w:val="070707"/>
          <w:sz w:val="21"/>
          <w:szCs w:val="21"/>
        </w:rPr>
        <w:br/>
      </w:r>
      <w:r>
        <w:rPr>
          <w:rStyle w:val="Applestylespan"/>
          <w:color w:val="070707"/>
          <w:sz w:val="21"/>
          <w:szCs w:val="21"/>
        </w:rPr>
        <w:t>      Язык символов забыт Западом. Когда Запад слышит о небесном драконе, он улыбается. Но когда вспоминаем Serpent Solaris, тогда улыбка уменьшается. В особенности когда этот солнечный змий превращается в змия солнечного сплетения. И небылица становится физиологическим фактом, ибо когда просыпается змий солнечного сплетения, тогда становятся доступны все четыре формы небес. Символика древнейшей Мудрости основана на сличении Макрокосма с микрокосмом. Потому в самых отвлечённых образах ищите человеческий организм с его возможностями.</w:t>
      </w:r>
      <w:r>
        <w:rPr>
          <w:color w:val="070707"/>
          <w:sz w:val="21"/>
          <w:szCs w:val="21"/>
        </w:rPr>
        <w:br/>
      </w:r>
      <w:r>
        <w:rPr>
          <w:rStyle w:val="Applestylespan"/>
          <w:color w:val="070707"/>
          <w:sz w:val="21"/>
          <w:szCs w:val="21"/>
        </w:rPr>
        <w:t>      Мы на Западе встречаем множество условных выражений, но это не отвращает Нас от их смысла. Нужно лишь изгнать предрассудок.</w:t>
      </w:r>
      <w:r>
        <w:rPr>
          <w:color w:val="070707"/>
          <w:sz w:val="21"/>
          <w:szCs w:val="21"/>
        </w:rPr>
        <w:br/>
      </w:r>
      <w:r>
        <w:rPr>
          <w:rStyle w:val="Applestylespan"/>
          <w:color w:val="070707"/>
          <w:sz w:val="21"/>
          <w:szCs w:val="21"/>
        </w:rPr>
        <w:t>      Часто Мы слышим жалобы на недействительность Нашего Учения. Обычно жалуются те, кто Учение не применяют. Разве поможет лекарство запечатанное? Кроме того, не многие могут похвалиться знанием Учения. Или они соображают его с ветхим своим</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м, или читают урывками, не сочетая смысла. Нужно применять Учение прежде, нежели судить. Легкомыслие международно.</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402. И ещё один враг угрожает Учению - недоверие. Оно пресекает самые нужные и близкие достижения. Удивительно, насколько люди не умеют обращаться со всем новым для них! Самоуважение настолько слабо и воображение настолько бедно, что люди обычно боятся даже допустить нечто вне их обихода. Вместо наблюдений легче отрицать. Будьте разрушены, все отрицающие! Без вашего скудного</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солнце засияет ярче и твердыня знания вознесётся.</w:t>
      </w:r>
      <w:r>
        <w:rPr>
          <w:color w:val="070707"/>
          <w:sz w:val="21"/>
          <w:szCs w:val="21"/>
        </w:rPr>
        <w:br/>
      </w:r>
      <w:r>
        <w:rPr>
          <w:rStyle w:val="Applestylespan"/>
          <w:color w:val="070707"/>
          <w:sz w:val="21"/>
          <w:szCs w:val="21"/>
        </w:rPr>
        <w:t>      Как оскорбительно видеть малое серое недоверие без признака дерзания! На почве отбросов гнездится недоверие. Мы всегда настаиваем на опытном познавании. Мы говорим, насколько медленно накопляются средства и следствия. Но Мы не допускаем, чтобы мыслящий человек отбрасывал возможности познавания. Сколько раз кто-то ставил познавание в зависимости от материальных наград! Маленькие дети до семи лет поступают так же.</w:t>
      </w:r>
      <w:r>
        <w:rPr>
          <w:color w:val="070707"/>
          <w:sz w:val="21"/>
          <w:szCs w:val="21"/>
        </w:rPr>
        <w:br/>
      </w:r>
      <w:r>
        <w:rPr>
          <w:rStyle w:val="Applestylespan"/>
          <w:color w:val="070707"/>
          <w:sz w:val="21"/>
          <w:szCs w:val="21"/>
        </w:rPr>
        <w:t>      Можно усматривать, как иногда человек, коснувшись Учения, завоёвывает прекрасные возможности, но продолжает мечтать о нищенской награде.</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Будем Учение держать как великую радость бытия!</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406. Помыслите о том, что есть опасность. Так называемая опасность есть не что иное, как страх за текущее состояние наше. Если же знаем, что каждое состояние творится сознанием, которое неотъемлемо, то страха телесного быть не может. Опасность, о которой так принято предупреждать, растворится сознанием. Потому рост сознания есть самое существенное основание для движения вперёд. Останутся вместо опасностей лишь препятствия, но они будут лишь средством развития энергии. Если гора будет совершенно гладкой, то не взойдёте на вершину. Благословенны камни, разрывающие обувь нашу при восхождении! Так утвердитесь в отсутствии опасностей.</w:t>
      </w:r>
      <w:r>
        <w:rPr>
          <w:color w:val="070707"/>
          <w:sz w:val="21"/>
          <w:szCs w:val="21"/>
        </w:rPr>
        <w:br/>
      </w:r>
      <w:r>
        <w:rPr>
          <w:rStyle w:val="Applestylespan"/>
          <w:color w:val="070707"/>
          <w:sz w:val="21"/>
          <w:szCs w:val="21"/>
        </w:rPr>
        <w:t>      Каждая перемена в состоянии будет взрывом сознания, но из взрывов слагается космическая пульсация.</w:t>
      </w:r>
      <w:r>
        <w:rPr>
          <w:color w:val="070707"/>
          <w:sz w:val="21"/>
          <w:szCs w:val="21"/>
        </w:rPr>
        <w:br/>
      </w:r>
      <w:r>
        <w:rPr>
          <w:rStyle w:val="Applestylespan"/>
          <w:color w:val="070707"/>
          <w:sz w:val="21"/>
          <w:szCs w:val="21"/>
        </w:rPr>
        <w:t>      Бедно сознание, если оно не владеет преходящими состояниями. Щит Наш вне уязвимости. Каждое пятно страха есть цель вражеской стреле. Но отмыв эти позорные пятна, станем нерушимы, как тела дальних миров.</w:t>
      </w:r>
      <w:r>
        <w:rPr>
          <w:color w:val="070707"/>
          <w:sz w:val="21"/>
          <w:szCs w:val="21"/>
        </w:rPr>
        <w:br/>
      </w:r>
      <w:r>
        <w:rPr>
          <w:rStyle w:val="Applestylespan"/>
          <w:color w:val="070707"/>
          <w:sz w:val="21"/>
          <w:szCs w:val="21"/>
        </w:rPr>
        <w:t>      Развитие Агни-Йоги станет щитом</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Огонь всепроникающий, при осознании его, пречистую силу даёт и наполняет источник обновления.</w:t>
      </w:r>
      <w:r>
        <w:rPr>
          <w:color w:val="070707"/>
          <w:sz w:val="21"/>
          <w:szCs w:val="21"/>
        </w:rPr>
        <w:br/>
      </w:r>
      <w:r>
        <w:rPr>
          <w:rStyle w:val="Applestylespan"/>
          <w:color w:val="070707"/>
          <w:sz w:val="21"/>
          <w:szCs w:val="21"/>
        </w:rPr>
        <w:t>      Огонь кундалини не терпит изгибов.</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407. Сознание есть божественная энергия.</w:t>
      </w:r>
      <w:r>
        <w:rPr>
          <w:color w:val="070707"/>
          <w:sz w:val="21"/>
          <w:szCs w:val="21"/>
        </w:rPr>
        <w:br/>
      </w:r>
      <w:r>
        <w:rPr>
          <w:rStyle w:val="Applestylespan"/>
          <w:color w:val="070707"/>
          <w:sz w:val="21"/>
          <w:szCs w:val="21"/>
        </w:rPr>
        <w:t>      Не предавайтесь мыслям печали. Эти мысли как ржавчина на мече победителя. Не может быть печали там, где близко горнило создания жизни. Прочтите Пураны мёртвым языком, и книга мудрости покажется кладбищем. Но где огонь, там не будет печали.</w:t>
      </w:r>
      <w:r>
        <w:rPr>
          <w:color w:val="070707"/>
          <w:sz w:val="21"/>
          <w:szCs w:val="21"/>
        </w:rPr>
        <w:br/>
      </w:r>
      <w:r>
        <w:rPr>
          <w:rStyle w:val="Applestylespan"/>
          <w:color w:val="070707"/>
          <w:sz w:val="21"/>
          <w:szCs w:val="21"/>
        </w:rPr>
        <w:t>      Наблюдать жизнь пространства есть ведение, есть приобщение себя к жизни Космоса. Не может жизнь человека оторваться от законов психической энергии. Тем нелепее заглушать сознание своё. Даже день трудно пробыть без воды; так же тяжко нашему сознанию пребывать без освещения дальними мирами. Как к пище, как к питью, можно привыкнуть к</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ю о великой жизни.</w:t>
      </w:r>
      <w:r>
        <w:rPr>
          <w:color w:val="070707"/>
          <w:sz w:val="21"/>
          <w:szCs w:val="21"/>
        </w:rPr>
        <w:br/>
      </w:r>
      <w:r>
        <w:rPr>
          <w:rStyle w:val="Applestylespan"/>
          <w:color w:val="070707"/>
          <w:sz w:val="21"/>
          <w:szCs w:val="21"/>
        </w:rPr>
        <w:t>      Учение, основанное на опыте, даёт каждому мыслящему отраду применения. Не будем же умалять, что безмерно велико и близко в подвижности сознания. Не будем заключать в преднамеренные границы то, что нисходит как Дыхание Матери Мира. Скажем, как радостно служить обновлению без страха о ложном пути. Начав от самого очевидного и осязаемого, следуя непреложным законам, приложим лучшую заботу об Учении Жизни.</w:t>
      </w:r>
      <w:r>
        <w:rPr>
          <w:color w:val="070707"/>
          <w:sz w:val="21"/>
          <w:szCs w:val="21"/>
        </w:rPr>
        <w:br/>
      </w:r>
      <w:r>
        <w:rPr>
          <w:rStyle w:val="Applestylespan"/>
          <w:color w:val="070707"/>
          <w:sz w:val="21"/>
          <w:szCs w:val="21"/>
        </w:rPr>
        <w:t>      Не пройдёт ни дня, ни часа, чтоб не принять участия в приложении Учения. Сохраните Йогу как путь Света, зная, как щедры искры сияния!</w:t>
      </w:r>
      <w:r>
        <w:rPr>
          <w:color w:val="070707"/>
          <w:sz w:val="21"/>
          <w:szCs w:val="21"/>
        </w:rPr>
        <w:br/>
      </w:r>
      <w:r>
        <w:rPr>
          <w:rStyle w:val="Applestylespan"/>
          <w:color w:val="070707"/>
          <w:sz w:val="21"/>
          <w:szCs w:val="21"/>
        </w:rPr>
        <w:t>      Не оборвём связь, но продолжим. Как солнце не устанет, так и Агни не угаснет!</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430. Перед самыми значительными событиями люди особенно не допускают возможности грядущего. Можно написать любопытное историческое исследование о предвестниках и порогах событий. При этом можно проследить одинаковость</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в связи с циклонами потрясений. Одинаково насмехаются слепые над указаниями зрячих. Одинаково перечисляют житейские мудрецы невозможность изменения существующего порядка; именно, всё прочно и неизменно, каждый чуткий просто обманщик!</w:t>
      </w:r>
      <w:r>
        <w:rPr>
          <w:color w:val="070707"/>
          <w:sz w:val="21"/>
          <w:szCs w:val="21"/>
        </w:rPr>
        <w:br/>
      </w:r>
      <w:r>
        <w:rPr>
          <w:rStyle w:val="Applestylespan"/>
          <w:color w:val="070707"/>
          <w:sz w:val="21"/>
          <w:szCs w:val="21"/>
        </w:rPr>
        <w:t>      Укажите им, что благо не в мертвенности, и они станут врагами. Но ценно опознать подобных врагов.</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471. Именно, качество психической энергии значительно. Правильно предполагать, что потенциал психической энергии разлит даже в низших организмах. Он даёт инстинкт, но не сознание. Он отвечает низшим слоям атмосферы и вращается в них. Он будет затрагивать центры низшей половины организма. Потому надо уметь управлять психической энергией, посылая её на подвиг. Психическая энергия утончается образом</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Стремление ввысь есть лучшее задание для центра "колокола". Конечно, нельзя заставить себя мыслить вверх, это направление</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становится естественным после долгого опыта. Значит, хотя, именно, психическая энергия возносит нас, но сознание, ею порождаемое, утончает качество энергии. Великий Змий опять укушает хвост, заключая круг.</w:t>
      </w:r>
      <w:r>
        <w:rPr>
          <w:color w:val="070707"/>
          <w:sz w:val="21"/>
          <w:szCs w:val="21"/>
        </w:rPr>
        <w:br/>
      </w:r>
      <w:r>
        <w:rPr>
          <w:rStyle w:val="Applestylespan"/>
          <w:color w:val="070707"/>
          <w:sz w:val="21"/>
          <w:szCs w:val="21"/>
        </w:rPr>
        <w:t>      Явление утончения энергии может быть отражаемо в излучениях. Умение зафиксировать излучения будет ознаменованием победы сознания.</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02. Можно предвидеть, как кто-то начнёт психические опыты с растениями, но без результата. Можно представить, как он будет укорять Учение за неточные указания, но не подумает о состоянии собственной психической энергии.</w:t>
      </w:r>
      <w:r>
        <w:rPr>
          <w:color w:val="070707"/>
          <w:sz w:val="21"/>
          <w:szCs w:val="21"/>
        </w:rPr>
        <w:br/>
      </w:r>
      <w:r>
        <w:rPr>
          <w:rStyle w:val="Applestylespan"/>
          <w:color w:val="070707"/>
          <w:sz w:val="21"/>
          <w:szCs w:val="21"/>
        </w:rPr>
        <w:t>      Не нужно подозревать неточность указаний, когда говорю, что психическая энергия должна не только усиляться, но и утончаться. Она будет усиливаться под волнами огня, когда аура начнёт покрываться пурпуром от напряжения. Она начнёт утончаться от настороженности, зоркости и утончения образа</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Как вы точнее назовёте изысканное течение мысли, когда формулы будущего звучат в восторге?</w:t>
      </w:r>
      <w:r>
        <w:rPr>
          <w:color w:val="070707"/>
          <w:sz w:val="21"/>
          <w:szCs w:val="21"/>
        </w:rPr>
        <w:br/>
      </w:r>
      <w:r>
        <w:rPr>
          <w:rStyle w:val="Applestylespan"/>
          <w:color w:val="070707"/>
          <w:sz w:val="21"/>
          <w:szCs w:val="21"/>
        </w:rPr>
        <w:t>      Именно, множество людей проходят мимо этих формул и минуют стигматы, выболенные устремлением духа. Именно, стигматы являются лучшим сравнением чуткости. Не грубые, поражающие явления, но крылья космической мысли, как легчайшие прикасания, ложатся на темя и возбуждают устремление кундалини. Эти мысли могут мимолётно оставить невесомый след, но они заостряют центры, как иглы, собирающие электричество. Не будут ли наши центры подобны иглам хвои?</w:t>
      </w:r>
      <w:r>
        <w:rPr>
          <w:color w:val="070707"/>
          <w:sz w:val="21"/>
          <w:szCs w:val="21"/>
        </w:rPr>
        <w:br/>
      </w:r>
      <w:r>
        <w:rPr>
          <w:rStyle w:val="Applestylespan"/>
          <w:color w:val="070707"/>
          <w:sz w:val="21"/>
          <w:szCs w:val="21"/>
        </w:rPr>
        <w:t>      Кто вступил на путь утончения психической энергии, тот не скажет о неточности указаний.</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03. Куда можно направить</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 Куда можно устремить волю? К пространству, откуда приходит живительная энергия. К ней устремимся!</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45. Почти можно быть уверенным, что явление Нового Века проникнет в простые души. Пусть лучшие сносят всю борьбу противоречий. Пусть они подадут меньшим формулу как простейшую. Пусть они уже сохранят спокойствие, когда пламя взрыва уже блеснёт.</w:t>
      </w:r>
      <w:r>
        <w:rPr>
          <w:color w:val="070707"/>
          <w:sz w:val="21"/>
          <w:szCs w:val="21"/>
        </w:rPr>
        <w:br/>
      </w:r>
      <w:r>
        <w:rPr>
          <w:rStyle w:val="Applestylespan"/>
          <w:color w:val="070707"/>
          <w:sz w:val="21"/>
          <w:szCs w:val="21"/>
        </w:rPr>
        <w:t>      Помните показанный символ, когда в ристалище забавы пытались вывести народ перед разрушением, но люди не только не уходили, но множества пытались войти.</w:t>
      </w:r>
      <w:r>
        <w:rPr>
          <w:color w:val="070707"/>
          <w:sz w:val="21"/>
          <w:szCs w:val="21"/>
        </w:rPr>
        <w:br/>
      </w:r>
      <w:r>
        <w:rPr>
          <w:rStyle w:val="Applestylespan"/>
          <w:color w:val="070707"/>
          <w:sz w:val="21"/>
          <w:szCs w:val="21"/>
        </w:rPr>
        <w:t>      Умножив Учение, просим не удивляться, если только немногие вникнут в неотложную необходимость. В несознательном</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и есть одно поражающее свойство - чувствовать грядущее наоборот. Приближение чего-то ощущается, но извращённое сознание преломляет представление. Не стоит приводить примеры, когда люди радовались перед несчастьем и ликовали перед поражением.</w:t>
      </w:r>
      <w:r>
        <w:rPr>
          <w:color w:val="070707"/>
          <w:sz w:val="21"/>
          <w:szCs w:val="21"/>
        </w:rPr>
        <w:br/>
      </w:r>
      <w:r>
        <w:rPr>
          <w:rStyle w:val="Applestylespan"/>
          <w:color w:val="070707"/>
          <w:sz w:val="21"/>
          <w:szCs w:val="21"/>
        </w:rPr>
        <w:t>      Культура чувствознания требует заботливого устремления; потому лишь лучшие и простые сойдутся в лёгкости понимания. Но середина захлёбывается в предубеждениях. Она видит призраки и не понимает, где действительность. Она самоодурманивается не столько наркотиками, сколько</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м. Навязчивость идей, впитанная с детства среди условного обихода, убивает попытки разумного</w:t>
      </w:r>
      <w:r>
        <w:rPr>
          <w:rStyle w:val="Sel"/>
          <w:color w:val="070707"/>
          <w:sz w:val="21"/>
          <w:szCs w:val="21"/>
          <w:shd w:fill="BEBEBE" w:val="clear"/>
        </w:rPr>
        <w:t>мышлени</w:t>
      </w:r>
      <w:r>
        <w:rPr>
          <w:rStyle w:val="Applestylespan"/>
          <w:color w:val="070707"/>
          <w:sz w:val="21"/>
          <w:szCs w:val="21"/>
        </w:rPr>
        <w:t>я.</w:t>
      </w:r>
      <w:r>
        <w:rPr>
          <w:color w:val="070707"/>
          <w:sz w:val="21"/>
          <w:szCs w:val="21"/>
        </w:rPr>
        <w:br/>
      </w:r>
      <w:r>
        <w:rPr>
          <w:rStyle w:val="Applestylespan"/>
          <w:color w:val="070707"/>
          <w:sz w:val="21"/>
          <w:szCs w:val="21"/>
        </w:rPr>
        <w:t>      Примеры нелепого поведения во время катастроф стали обычными, ибо направление мысли пошло по руслу нереальности.</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Конечно, кундалини, "чаша" и третий глаз будут опорными пунктами.</w:t>
      </w:r>
      <w:r>
        <w:rPr>
          <w:color w:val="070707"/>
          <w:sz w:val="21"/>
          <w:szCs w:val="21"/>
        </w:rPr>
        <w:br/>
      </w:r>
      <w:r>
        <w:rPr>
          <w:rStyle w:val="Applestylespan"/>
          <w:color w:val="070707"/>
          <w:sz w:val="21"/>
          <w:szCs w:val="21"/>
        </w:rPr>
        <w:t>      Уже давно сказано, что действие не только в движении. Давно говорил о хороводе с жрицею посредине.</w:t>
      </w:r>
      <w:r>
        <w:rPr>
          <w:color w:val="070707"/>
          <w:sz w:val="21"/>
          <w:szCs w:val="21"/>
        </w:rPr>
        <w:br/>
      </w:r>
      <w:r>
        <w:rPr>
          <w:rStyle w:val="Applestylespan"/>
          <w:color w:val="070707"/>
          <w:sz w:val="21"/>
          <w:szCs w:val="21"/>
        </w:rPr>
        <w:t>      Третий глаз не только в видении, но и в определени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47. Мысль, посланная в пространство, привлекает одинаковые</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w:t>
      </w:r>
      <w:r>
        <w:rPr>
          <w:color w:val="070707"/>
          <w:sz w:val="21"/>
          <w:szCs w:val="21"/>
        </w:rPr>
        <w:br/>
      </w:r>
      <w:r>
        <w:rPr>
          <w:rStyle w:val="Applestylespan"/>
          <w:color w:val="070707"/>
          <w:sz w:val="21"/>
          <w:szCs w:val="21"/>
        </w:rPr>
        <w:t>      Как поступить, если широкие взгляды не достигают цели? Нужно их ещё расширить. За пределами крайней вражды начинается поле дружбы, - эти границы местности нужно знать путнику.</w:t>
      </w:r>
      <w:r>
        <w:rPr>
          <w:color w:val="070707"/>
          <w:sz w:val="21"/>
          <w:szCs w:val="21"/>
        </w:rPr>
        <w:br/>
      </w:r>
      <w:r>
        <w:rPr>
          <w:rStyle w:val="Applestylespan"/>
          <w:color w:val="070707"/>
          <w:sz w:val="21"/>
          <w:szCs w:val="21"/>
        </w:rPr>
        <w:t>      Разве возможен подвиг без восхищения? Разве возможна самоотверженность без радости? Разве возможно мужество без восторга? Так укажите и напомните, как легче и ближе найти психическую энергию. Рука Моя посылает ловцам улов.</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49. Кундалини - старый метод, но можно сочетать другие центры. Ведь кундалини один из семидесяти семи центров. Кундалини может быть первым, но если сознание развито, то "чаша" может больше соответствовать эволюции. Это важный вопрос наследственности центров.</w:t>
      </w:r>
      <w:r>
        <w:rPr>
          <w:color w:val="070707"/>
          <w:sz w:val="21"/>
          <w:szCs w:val="21"/>
        </w:rPr>
        <w:br/>
      </w:r>
      <w:r>
        <w:rPr>
          <w:rStyle w:val="Applestylespan"/>
          <w:color w:val="070707"/>
          <w:sz w:val="21"/>
          <w:szCs w:val="21"/>
        </w:rPr>
        <w:t>      Вы знаете, как эволюционируют болезни и органы. Также каждый центр соответствует эволюции. Конечно, сознание и организация психической энергии вызовет новое сочетание центров.</w:t>
      </w:r>
      <w:r>
        <w:rPr>
          <w:color w:val="070707"/>
          <w:sz w:val="21"/>
          <w:szCs w:val="21"/>
        </w:rPr>
        <w:br/>
      </w:r>
      <w:r>
        <w:rPr>
          <w:rStyle w:val="Applestylespan"/>
          <w:color w:val="070707"/>
          <w:sz w:val="21"/>
          <w:szCs w:val="21"/>
        </w:rPr>
        <w:t>     </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 опирается на "чашу". Манас захватывает "чашу" и третий глаз. Левый блуждающий нерв соединён с центрами оплечий.</w:t>
      </w:r>
      <w:r>
        <w:rPr>
          <w:color w:val="070707"/>
          <w:sz w:val="21"/>
          <w:szCs w:val="21"/>
        </w:rPr>
        <w:br/>
      </w:r>
      <w:r>
        <w:rPr>
          <w:rStyle w:val="Applestylespan"/>
          <w:color w:val="070707"/>
          <w:sz w:val="21"/>
          <w:szCs w:val="21"/>
        </w:rPr>
        <w:t>      Правильно определить кундалини как отвлечённое начало. Когда условия жизни Земли были грубы, нужно было увлечь дух в высшие сферы. Предварительно первенствовал Глаз Брахмы, затем он сменился торжеством кундалини. Но достижения Самадхи не уберегли человечество от ужаса рабства и предательства.</w:t>
      </w:r>
      <w:r>
        <w:rPr>
          <w:color w:val="070707"/>
          <w:sz w:val="21"/>
          <w:szCs w:val="21"/>
        </w:rPr>
        <w:br/>
      </w:r>
      <w:r>
        <w:rPr>
          <w:rStyle w:val="Applestylespan"/>
          <w:color w:val="070707"/>
          <w:sz w:val="21"/>
          <w:szCs w:val="21"/>
        </w:rPr>
        <w:t>      Теперь время настаивает на синтезе действия. Чувствознание даст этот синтез земного существования. Сокровище чувствознания заключается в "чаше", потому к двум первоисточникам следует добавить ещё расцвет третьего центра. Пусть радуга кундалини увлекает вверх, но нужно на Земле построение земное. Нужно приложить к столбу основание, как почерк к мысли. "Чаша", давно замолкшая, снова оживёт. По новому пути пойдёт человечество. Трое Владык, три центра составят сотрудничество здесь.</w:t>
      </w:r>
      <w:r>
        <w:rPr>
          <w:color w:val="070707"/>
          <w:sz w:val="21"/>
          <w:szCs w:val="21"/>
        </w:rPr>
        <w:br/>
      </w:r>
      <w:r>
        <w:rPr>
          <w:rStyle w:val="Applestylespan"/>
          <w:color w:val="070707"/>
          <w:sz w:val="21"/>
          <w:szCs w:val="21"/>
        </w:rPr>
        <w:t>      Кто может сознать дополнение "чаши" к кундалини, тот поймёт, как отец поручает сыну земное царство. Кундалини - отец, зачинатель восхождения. "Чаша" - сын, отцом пробуждённый. Кто знает начало отца, тот при смене рас познает сына. С Чашей подвига - действие. Так ничто не отставлено, но усилено. Пусть Глаз Брахмы будет естественным дополнением этого состояния.</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50. В чём будет заключаться утончённость и возвышенность</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обожжённого на священном огне? Неужели в нагромождениях искусственной логики и в ужасающих силлогизмах? Конечно,</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 будет устремляться к оценке лучшего и прекрасного и к изысканию наибольшей полезности. Можно предвидеть, как накопление "чаши" даст течение ясных мыслей, сопоставляя прошлое с будущим.</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52. При слабости физической трудны и опыты психические. Явление усталости можно превозмочь кратким, но полным покоем.</w:t>
      </w:r>
      <w:r>
        <w:rPr>
          <w:color w:val="070707"/>
          <w:sz w:val="21"/>
          <w:szCs w:val="21"/>
        </w:rPr>
        <w:br/>
      </w:r>
      <w:r>
        <w:rPr>
          <w:rStyle w:val="Applestylespan"/>
          <w:color w:val="070707"/>
          <w:sz w:val="21"/>
          <w:szCs w:val="21"/>
        </w:rPr>
        <w:t>      Музей религий. Можно предвидеть соревнование религий представленных. Сколько экспедиций, раскопок и книг народится вокруг этой мысли! Отдел Шамбалы и Махатм пусть будет впервые показан. Даже все доисторические верования будут даны. Ассирия, Египет, майи, самые страшные маски Полинезии будут свидетельствовать о зарождении мысли. Туман</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о религиях можно очистить взрывом. Христос, Будда и Майтрея будут показаны в лучшем виде, и Матерь Мира будет как столб тысячелетий.</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54. Многие тысячи лет тому назад было сказано: "Будет время, когда люди откроют сердца свои и вознесут чашу Высшему". Пришло это время, когда человечество близится к шестому совершенствованию и начнёт пылать огонь над "чашей". Сколько образов и предсказаний сложено в пространстве! О "чаше", истинно, пора вспомнить. Как пылала смола в чашах древних и жена возносила чашу, опираясь на меч подвига.</w:t>
      </w:r>
      <w:r>
        <w:rPr>
          <w:color w:val="070707"/>
          <w:sz w:val="21"/>
          <w:szCs w:val="21"/>
        </w:rPr>
        <w:br/>
      </w:r>
      <w:r>
        <w:rPr>
          <w:rStyle w:val="Applestylespan"/>
          <w:color w:val="070707"/>
          <w:sz w:val="21"/>
          <w:szCs w:val="21"/>
        </w:rPr>
        <w:t>      Истинно, как тончайший узор, многообразны проявления психической энергии. Не рассудок, но чувствознание "чаши" может распознать их. Как матерь знает волнение дитяти, так огонь "чаши" освещает смятение токов. Можно предложить человечеству подумать, почему будущее развитие выдвигает значение "чаши". Как к усовершенствованию техники нужно добавить утончённость</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так этому просветлённому глазу станут доступны прекрасные облики. Ведь не только за себя, но за все множества сознаний ответственен человек.</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78. При углублении и утончении</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можно производить замечательные наблюдения над дальними сообщениями. Вы знаете, что сообщение входит в сознание как нечто обособленное, потому легко забываемое. Урусвати знает, что ни гроза, ни ураган не препятствуют психической энергии. Можно наблюдать, какие сообщения затрагивают особые центры. Может быть, ураган особенно отзовётся на "чаше"; может быть, само качество сообщения имеет касание до отдельных центров? Словом, всё разнообразие</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и качества психической энергии даст новые пути для индивидуальности. Наблюдения при исключительных условиях местности, температуры и погоды дадут неисчерпаемый источник новых достижений.</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80. Правильно предполагать, что эволюция наступает в срок космической реакции. Но из этого не следует, что люди не должны готовиться к ней. Каждое сознательное</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 мучительно ищет: где грядущее направление эволюции? Если это направление ощупано, то здравый рассудок стремится скорее приблизиться к верному пути. Потому Учение не вовлекает, но показывает путь. Не мистика, но, именно, умозаключение становится перед ищущими.</w:t>
      </w:r>
      <w:r>
        <w:rPr>
          <w:color w:val="070707"/>
          <w:sz w:val="21"/>
          <w:szCs w:val="21"/>
        </w:rPr>
        <w:br/>
      </w:r>
      <w:r>
        <w:rPr>
          <w:rStyle w:val="Applestylespan"/>
          <w:color w:val="070707"/>
          <w:sz w:val="21"/>
          <w:szCs w:val="21"/>
        </w:rPr>
        <w:t>      Говорим: пусть книга Учения идёт путём обычного издания. Пусть без имени она исключает личную корысть. Через немного лет люди поймут, что опыт изучения слагал эти Заветы. Но те, кто нашли час времени для изучения книги, те будут входить в новые здания мира как званые гости. Так туман одичания будет сменяться утончённым пониманием.</w:t>
      </w:r>
      <w:r>
        <w:rPr>
          <w:color w:val="070707"/>
          <w:sz w:val="21"/>
          <w:szCs w:val="21"/>
        </w:rPr>
        <w:br/>
      </w:r>
      <w:r>
        <w:rPr>
          <w:rStyle w:val="Applestylespan"/>
          <w:color w:val="070707"/>
          <w:sz w:val="21"/>
          <w:szCs w:val="21"/>
        </w:rPr>
        <w:t>      Постоянно подчёркиваем понятие утончённости, оно связано с ростом духа. Урусвати видела медленность накоплений духа; также утончённость не может снизойти немедленно. Процесс приспособления каждой машины показывает, как медленно слагается совершенствование. Но осознав утончённость</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мы приказываем себе двигаться к эволюции, и тогда каждый день будет завоеванием.</w:t>
      </w:r>
      <w:r>
        <w:rPr>
          <w:color w:val="070707"/>
          <w:sz w:val="21"/>
          <w:szCs w:val="21"/>
        </w:rPr>
        <w:br/>
      </w:r>
      <w:r>
        <w:rPr>
          <w:rStyle w:val="Applestylespan"/>
          <w:color w:val="070707"/>
          <w:sz w:val="21"/>
          <w:szCs w:val="21"/>
        </w:rPr>
        <w:t>      Быстрота есть особый вид видений. Например, сегодня и секунда могла дать обмен мыслей.</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611. Учение будет пророчеством в научном мире. Даже скептики решат, что судьба человечества не может зависеть от резания лягушек. Явление Наших советов не умножит явления носителей невежества. Примите просветление - помощника человечества. Не усмотрели закон Общего Блага имеющие аттестаты. Устремлённые в майю, явите понимание!</w:t>
      </w:r>
      <w:r>
        <w:rPr>
          <w:color w:val="070707"/>
          <w:sz w:val="21"/>
          <w:szCs w:val="21"/>
        </w:rPr>
        <w:br/>
      </w:r>
      <w:r>
        <w:rPr>
          <w:rStyle w:val="Applestylespan"/>
          <w:color w:val="070707"/>
          <w:sz w:val="21"/>
          <w:szCs w:val="21"/>
        </w:rPr>
        <w:t>      Поистине, нужно утончать</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 Можно на механическом писании видеть развитие психического прозрения. Называем механическое письмо низшим видом сношения, ибо не пользуемся им на высотах. Но престол, или эфоб, мог служить от великой древност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614. Часть Агни-Йоги, данная теперь, обращает внимание на психическую энергию, на зарождение огней и на утончение сознания. Когда эти начала будут приняты, можно перейти к утончению</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Так не будем думать, что Учение кончается.</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629. Мостовая пути складывается из малых камней, нельзя нагромождать скалы для гладкой дороги. Когда изучаете путь</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вы видите множество мелких мыслей, которые устилают поверхность движения. Кто может уследить за малыми мыслями, тот уже может управлять большими решениями. Качество и последовательность малых мыслей наслаивают основу больших действий.</w:t>
      </w:r>
      <w:r>
        <w:rPr>
          <w:color w:val="070707"/>
          <w:sz w:val="21"/>
          <w:szCs w:val="21"/>
        </w:rPr>
        <w:br/>
      </w:r>
      <w:r>
        <w:rPr>
          <w:rStyle w:val="Applestylespan"/>
          <w:color w:val="070707"/>
          <w:sz w:val="21"/>
          <w:szCs w:val="21"/>
        </w:rPr>
        <w:t>      Говоря о психической энергии, мы прежде всего помним причины и следствия наших малых обиходных мыслей. Ведь эти черви ослабляют высшую энергию. Беспорядочная куча отбросов загрязнит любое строение. Наши враги малые, докучливые мухи. Разве не подобны им разорванные нити бродячих образов? Когда указываем на образование психической энергии, то то же самое скажем о преобразовании малых мыслей. Но будем знать, что они могут быть явленными предтечами гигантов.</w:t>
      </w:r>
      <w:r>
        <w:rPr>
          <w:color w:val="070707"/>
          <w:sz w:val="21"/>
          <w:szCs w:val="21"/>
        </w:rPr>
        <w:br/>
      </w:r>
      <w:r>
        <w:rPr>
          <w:rStyle w:val="Applestylespan"/>
          <w:color w:val="070707"/>
          <w:sz w:val="21"/>
          <w:szCs w:val="21"/>
        </w:rPr>
        <w:t>      Пусть энергия нарастает без сора!</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635. Можно спросить: если происходят вещи вроде слышанного в тибетском монастыре, почему же на Западе не слышно о таких же проявлениях? Конечно, и на Западе того же порядка случаев много, но часто феноменальность действия не учитывается.</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 Востока в некоторых направлениях тоньше, и потому так советую подмечать и оценивать факты. Суеверие Нами презирается, но кто-то должен оставить предубеждение.</w:t>
      </w:r>
    </w:p>
    <w:p>
      <w:pPr>
        <w:pStyle w:val="Normal"/>
        <w:rPr>
          <w:rStyle w:val="Applestylespan"/>
          <w:color w:val="070707"/>
          <w:sz w:val="21"/>
          <w:szCs w:val="21"/>
        </w:rPr>
      </w:pPr>
      <w:r>
        <w:rPr/>
      </w:r>
    </w:p>
    <w:p>
      <w:pPr>
        <w:pStyle w:val="ListParagraph"/>
        <w:numPr>
          <w:ilvl w:val="0"/>
          <w:numId w:val="1"/>
        </w:numPr>
        <w:spacing w:before="0" w:after="0"/>
        <w:contextualSpacing w:val="false"/>
        <w:jc w:val="both"/>
        <w:rPr/>
      </w:pPr>
      <w:r>
        <w:rPr/>
        <w:t>МЫСЛЬ</w:t>
      </w:r>
    </w:p>
    <w:p>
      <w:pPr>
        <w:pStyle w:val="Normal"/>
        <w:rPr/>
      </w:pPr>
      <w:r>
        <w:rPr/>
      </w:r>
    </w:p>
    <w:p>
      <w:pPr>
        <w:pStyle w:val="Normal"/>
        <w:rPr/>
      </w:pP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Предисловие)</w:t>
      </w:r>
      <w:r>
        <w:rPr>
          <w:color w:val="070707"/>
          <w:sz w:val="21"/>
          <w:szCs w:val="21"/>
        </w:rPr>
        <w:br/>
      </w:r>
      <w:r>
        <w:rPr>
          <w:rStyle w:val="Applestylespan"/>
          <w:color w:val="070707"/>
          <w:sz w:val="21"/>
          <w:szCs w:val="21"/>
        </w:rPr>
        <w:t>      Йога, как высшая связь с космическими достижениями, существовала во все века. Каждое Учение содержит свою Йогу, применимую к ступени эволюции. Йоги не отрицают друг друга. Как ветви одного дерева, они расширяют тень и дают прохладу путнику, утомлённому зноем.</w:t>
      </w:r>
      <w:r>
        <w:rPr>
          <w:color w:val="070707"/>
          <w:sz w:val="21"/>
          <w:szCs w:val="21"/>
        </w:rPr>
        <w:br/>
      </w:r>
      <w:r>
        <w:rPr>
          <w:rStyle w:val="Applestylespan"/>
          <w:color w:val="070707"/>
          <w:sz w:val="21"/>
          <w:szCs w:val="21"/>
        </w:rPr>
        <w:t>      Полный новыми силами, странник продолжит путь. Он не отнял ничего чужого, он не извратил устремления, он допустил явление благодати пространства, он дал свободу силам суждённым, он овладел своим единственным имуществом.</w:t>
      </w:r>
      <w:r>
        <w:rPr>
          <w:color w:val="070707"/>
          <w:sz w:val="21"/>
          <w:szCs w:val="21"/>
        </w:rPr>
        <w:br/>
      </w:r>
      <w:r>
        <w:rPr>
          <w:rStyle w:val="Applestylespan"/>
          <w:color w:val="070707"/>
          <w:sz w:val="21"/>
          <w:szCs w:val="21"/>
        </w:rPr>
        <w:t>      Не избегайте сил Йоги, но как свет относите их в сумерки неосознанного труда. Для будущего мы встаём от сна. Для будущего обновляем покровы. Для будущего питаемся. Для будущего устремляемся</w:t>
      </w:r>
      <w:r>
        <w:rPr>
          <w:rStyle w:val="Sel"/>
          <w:color w:val="070707"/>
          <w:sz w:val="21"/>
          <w:szCs w:val="21"/>
          <w:shd w:fill="BEBEBE" w:val="clear"/>
        </w:rPr>
        <w:t>мысль</w:t>
      </w:r>
      <w:r>
        <w:rPr>
          <w:rStyle w:val="Applestylespan"/>
          <w:color w:val="070707"/>
          <w:sz w:val="21"/>
          <w:szCs w:val="21"/>
        </w:rPr>
        <w:t>ю. Для будущего собираем силы.</w:t>
      </w:r>
      <w:r>
        <w:rPr>
          <w:color w:val="070707"/>
          <w:sz w:val="21"/>
          <w:szCs w:val="21"/>
        </w:rPr>
        <w:br/>
      </w:r>
      <w:r>
        <w:rPr>
          <w:rStyle w:val="Applestylespan"/>
          <w:color w:val="070707"/>
          <w:sz w:val="21"/>
          <w:szCs w:val="21"/>
        </w:rPr>
        <w:t>      Сперва применим советы к жизни, а затем произнесём название Йоги ближайших дней. Мы услышим шаги стихии огня, но будем уже готовы управлять волнами пламени. Потому мы приветствуем старшую Раджа-Йогу и утверждаем будущую Агни-Йогу.</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9. Из всех созидательных энергий самой высокой остаётс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Что же будет кристаллом этой энергии? Кто-то думает, что точное знание будет венцом мысли, но вернее сказать, что увенчает</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легенда. В легенде сложится смысл созидательной энергии и в сжатой формуле выразятся чаяния и достижения. Неверно думать, что легенда принадлежит призрачной древности. Непредубеждённый ум отличит легенду, творимую во все дни Вселенной. Каждое народное достижение, каждый вождь, каждое открытие, каждое бедствие, каждый подвиг облекаются в крылатую легенду. Потому не будем презирать легенды истины, но посмотрим зорко и позаботимся о словах действительности. В легенде выражается воля народа, и мы не можем назвать ни одной лживой легенды. Духовное устремление мощного коллектива запечатлевает образ истинного значения, и оболочка символа означает мировой знак, как мировой язык, который неминуем в эволюции.</w:t>
      </w:r>
      <w:r>
        <w:rPr>
          <w:color w:val="070707"/>
          <w:sz w:val="21"/>
          <w:szCs w:val="21"/>
        </w:rPr>
        <w:br/>
      </w:r>
      <w:r>
        <w:rPr>
          <w:rStyle w:val="Applestylespan"/>
          <w:color w:val="070707"/>
          <w:sz w:val="21"/>
          <w:szCs w:val="21"/>
        </w:rPr>
        <w:t>      Правы искатели общего языка. Правы созидатели легенд мира. Трижды правы носители подвига.</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2. Нет более несправедливого суждения, нежели на основании очевидного действия. Узнавая кажущееся следствие, люди теряют нить действительности. Учение, которое ведёт к истокам действительности, люди обычно называют мечтами.</w:t>
      </w:r>
      <w:r>
        <w:rPr>
          <w:color w:val="070707"/>
          <w:sz w:val="21"/>
          <w:szCs w:val="21"/>
        </w:rPr>
        <w:br/>
      </w:r>
      <w:r>
        <w:rPr>
          <w:rStyle w:val="Applestylespan"/>
          <w:color w:val="070707"/>
          <w:sz w:val="21"/>
          <w:szCs w:val="21"/>
        </w:rPr>
        <w:t>      Жизнь не носит признаков зарождения, но являет разложение явное. Таким образом, можно погрузиться в разложение и легко миновать ценности зарождения. Процесс зарождения скрыт сознательно, иначе стихии уничтожили бы зёрна возможности. Инертность есть основное свойство стихий, и для сообщения им эволюционной энергии нужен удар духа того состояния, которое может вместить</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Так</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является корреспондентом стихий.</w:t>
      </w:r>
      <w:r>
        <w:rPr>
          <w:color w:val="070707"/>
          <w:sz w:val="21"/>
          <w:szCs w:val="21"/>
        </w:rPr>
        <w:br/>
      </w:r>
      <w:r>
        <w:rPr>
          <w:rStyle w:val="Applestylespan"/>
          <w:color w:val="070707"/>
          <w:sz w:val="21"/>
          <w:szCs w:val="21"/>
        </w:rPr>
        <w:t>      Когда говорится о необходимости усилить мыслительный аппарат, тем самым сказано о необузданном натиске стихий. Определённые периоды планетного существования подвержены натиску стихий. Можно им противоставить лишь упорное устремление народов к обновлению жизни, и это насыщение мысли даст концентрацию Учения и, как разящий меч, разрубит клубы неосмысленного хаоса.</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ротивопоставляется стихиям, иначе равновесие настолько нарушается, что можно ожидать космических явлений. Год голода, засухи и болезней не будет ли следствием падения мысли? Мысли одного человека не могут противостать стихиям. Поворот сознания не может ещё оформить сознательную</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Лишь осознанность и ответственность могут дать потенциал мысли. Иначе паруса в вихре урагана будут подобны напряжению бессознательности.</w:t>
      </w:r>
      <w:r>
        <w:rPr>
          <w:color w:val="070707"/>
          <w:sz w:val="21"/>
          <w:szCs w:val="21"/>
        </w:rPr>
        <w:br/>
      </w:r>
      <w:r>
        <w:rPr>
          <w:rStyle w:val="Applestylespan"/>
          <w:color w:val="070707"/>
          <w:sz w:val="21"/>
          <w:szCs w:val="21"/>
        </w:rPr>
        <w:t>      Наблюдаем большое напряжение как магнитных волн, так и химических лучей.</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человеческая изогнулась, как незакалённый клинок, и в глубине сознания шевелится хаос.</w:t>
      </w:r>
      <w:r>
        <w:rPr>
          <w:color w:val="070707"/>
          <w:sz w:val="21"/>
          <w:szCs w:val="21"/>
        </w:rPr>
        <w:br/>
      </w:r>
      <w:r>
        <w:rPr>
          <w:rStyle w:val="Applestylespan"/>
          <w:color w:val="070707"/>
          <w:sz w:val="21"/>
          <w:szCs w:val="21"/>
        </w:rPr>
        <w:t>      Можно ли существовать? Идея Нашего Маяка начинает входить в умы, ибо понемногу ничего другого не остаётся среди клубов хаоса. Как тяжко чуткому духу! Как следим за волнами неслыханной тьмы! Сердце может вместить лишь определённое количество стихийного яда.</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8. Хатха-Йога не должна рассматриваться как самостоятельная. Рост духа обращает её в Раджа-Йогу. Нельзя назвать ни одного достигшего посредством Хатха-Йоги. К тому же в мире тёмных пережитков достижения Хатха-Йоги могут принести даже вред, своеобразно укрепляя астральное тело. Факиры могут приспособиться к миру тёмных пережитков и незаметно ослабить восхождение мышления. Даже недвижимый созерцатель может достичь больше, иб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есть Раджа сущего. Красота рождается молнией мысли. Так, конечно, пламенеющий бхакта зажжёт</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новые миры, и ступень джняни будет лишь улыбкою раджи-бхакта. Потому Хатха и Джняна несамостоятельны.</w:t>
      </w:r>
      <w:r>
        <w:rPr>
          <w:color w:val="070707"/>
          <w:sz w:val="21"/>
          <w:szCs w:val="21"/>
        </w:rPr>
        <w:br/>
      </w:r>
      <w:r>
        <w:rPr>
          <w:rStyle w:val="Applestylespan"/>
          <w:color w:val="070707"/>
          <w:sz w:val="21"/>
          <w:szCs w:val="21"/>
        </w:rPr>
        <w:t>      Какой мудрец знания не будет владыкою любв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4. Именно, устремление при росте сознания заключается в центр солнечного сплетения. Если бы стремление нарушило справедливые преграды, тогда неминуема так называемая огненная смерть. Неизощрённое сознание переносит аффект устремления, но дальнейшее восхождение требует положить временно ценность в сохранный ларец.</w:t>
      </w:r>
      <w:r>
        <w:rPr>
          <w:color w:val="070707"/>
          <w:sz w:val="21"/>
          <w:szCs w:val="21"/>
        </w:rPr>
        <w:br/>
      </w:r>
      <w:r>
        <w:rPr>
          <w:rStyle w:val="Applestylespan"/>
          <w:color w:val="070707"/>
          <w:sz w:val="21"/>
          <w:szCs w:val="21"/>
        </w:rPr>
        <w:t>      Кажд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роизводит отложения на стенках каналов нервной системы. Чем совершеннее устремление, тем отложения фосфоричнее; тогда единственным достаточно защищённым местом для горючего материала будет солнечное сплетение, которое постепенно втягивает отложения служебных каналов. Иногда такое втягивание настолько бывает энергично, что вызывает звездообразное болевое ощущение. Тогда Руководитель должен применить охлаждающий луч, который способствует вытягиванию отложений от конечностей к центру. Всё это процесс расширения сознания. По ступеням трёхлетий можно следить за изощрением восприятий. Ступень требует сохранения ларца для следующего счастливого расходования.</w:t>
      </w:r>
      <w:r>
        <w:rPr>
          <w:color w:val="070707"/>
          <w:sz w:val="21"/>
          <w:szCs w:val="21"/>
        </w:rPr>
        <w:br/>
      </w:r>
      <w:r>
        <w:rPr>
          <w:rStyle w:val="Applestylespan"/>
          <w:color w:val="070707"/>
          <w:sz w:val="21"/>
          <w:szCs w:val="21"/>
        </w:rPr>
        <w:t>      Будем охранять закон жизни, который ведёт по лестнице красоты счастья.</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40. О награде мечтает слепец; прозрев, он поразился бы самонаграждением. Преуспевая сознанием, человек движется полный радости, 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награде вернула бы его в рабство. Дело в том, что много рабов; именно, они думают скрыть рабство духа под ледяной непроницаемостью и кажущимся отказом от того, чего не имеют. Каждый награждаемый есть раб. Эволюция может строиться лишь свободным сознанием, без самомнения и самоунижения.</w:t>
      </w:r>
      <w:r>
        <w:rPr>
          <w:color w:val="070707"/>
          <w:sz w:val="21"/>
          <w:szCs w:val="21"/>
        </w:rPr>
        <w:br/>
      </w:r>
      <w:r>
        <w:rPr>
          <w:rStyle w:val="Applestylespan"/>
          <w:color w:val="070707"/>
          <w:sz w:val="21"/>
          <w:szCs w:val="21"/>
        </w:rPr>
        <w:t>      Молот духа - лучшее орудие для достижения.</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45. Нужно решительно сказать людям, что Новый Мир вошёл в жизнь. Не готовы люди принять участие в делах созидания. Ошибка думать, что завоевание отвечает задаче Нового Мира. Будет ли это завоевание земель или класса людей, оно будет принадлежать уходящему мышлению. В процессе эволюции возможно лишь думать о восхождении сознания на основе свободы возможностей.</w:t>
      </w:r>
      <w:r>
        <w:rPr>
          <w:color w:val="070707"/>
          <w:sz w:val="21"/>
          <w:szCs w:val="21"/>
        </w:rPr>
        <w:br/>
      </w:r>
      <w:r>
        <w:rPr>
          <w:rStyle w:val="Applestylespan"/>
          <w:color w:val="070707"/>
          <w:sz w:val="21"/>
          <w:szCs w:val="21"/>
        </w:rPr>
        <w:t>      Среди моментов развития человечества можно наблюдать явления эпох обогащения сознания. Не будем скрывать, что, именно, теперь перед человечеством открыта книга нахождений и света дерзаний. Эти зрелые плоды терний коллектива готовы открыть свои зёрна. Можно ли рассечь эти плоды оружием, или потрясти устрашением или согбенным малодушием, или захватить предательским лукавcтвом? Нет, только единение сознания и построения знания пошлют человечеству дар новой расы. К тому не космические явления, но ток мысли даст толчок.</w:t>
      </w:r>
      <w:r>
        <w:rPr>
          <w:color w:val="070707"/>
          <w:sz w:val="21"/>
          <w:szCs w:val="21"/>
        </w:rPr>
        <w:br/>
      </w:r>
      <w:r>
        <w:rPr>
          <w:rStyle w:val="Applestylespan"/>
          <w:color w:val="070707"/>
          <w:sz w:val="21"/>
          <w:szCs w:val="21"/>
        </w:rPr>
        <w:t>      Не упустим урочный срок, когда молнии мысли могут дать решение мира. Не просто предлагаем человечеству мыслить, но осознать астрохимический момент планеты, к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апряжёт атмосферу, как химический ингредиент.</w:t>
      </w:r>
      <w:r>
        <w:rPr>
          <w:color w:val="070707"/>
          <w:sz w:val="21"/>
          <w:szCs w:val="21"/>
        </w:rPr>
        <w:br/>
      </w:r>
      <w:r>
        <w:rPr>
          <w:rStyle w:val="Applestylespan"/>
          <w:color w:val="070707"/>
          <w:sz w:val="21"/>
          <w:szCs w:val="21"/>
        </w:rPr>
        <w:t>      Впрочем, пока не осмыслено значение мысленной эманации, до тех пор</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будет скользить по лбам скептиков, а момент не ждёт.</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5. Именно, делите мир не по северу и по югу, не по западу и востоку, но всюду различайте старый мир от нового. Старый мир ютится во всех частях света, также Новый Мир нарождается всюду вне границ и условий.</w:t>
      </w:r>
      <w:r>
        <w:rPr>
          <w:color w:val="070707"/>
          <w:sz w:val="21"/>
          <w:szCs w:val="21"/>
        </w:rPr>
        <w:br/>
      </w:r>
      <w:r>
        <w:rPr>
          <w:rStyle w:val="Applestylespan"/>
          <w:color w:val="070707"/>
          <w:sz w:val="21"/>
          <w:szCs w:val="21"/>
        </w:rPr>
        <w:t>      Старый и новый мир отличаются в сознании, но не во внешних признаках. Возраст и условия не имеют значения. Красные знамёна часто подымаются руками старого мира, полными предрассудков. Часто в уединении бьётся сердце, полное блистаний Нового Мира. Без снисхождений делит себя мир на наших глазах. При неумелости, но полное дерзаний растёт новое сознание. Несмотря на опыт, поникает стара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Нет сил, которые могли бы задержать океан Нового Мира. Мы сожалеем о бесполезной трате энергии отживающего сознания. Мы улыбаемся дерзаниям сознающих право расширять новые достижения. Каждая ошибка, совершённая для Нового Мира, превращается в цветок смелости. Каждое ухищрение бальзамирования старого мира остаётся остовом ужаса.</w:t>
      </w:r>
      <w:r>
        <w:rPr>
          <w:color w:val="070707"/>
          <w:sz w:val="21"/>
          <w:szCs w:val="21"/>
        </w:rPr>
        <w:br/>
      </w:r>
      <w:r>
        <w:rPr>
          <w:rStyle w:val="Applestylespan"/>
          <w:color w:val="070707"/>
          <w:sz w:val="21"/>
          <w:szCs w:val="21"/>
        </w:rPr>
        <w:t>      Старый мир отвергал Матерь Мира, новый начинает ощущать Её прекрасное покрывало.</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74. Каждая оболочка есть исказитель действительности. Можно напрягать всю зоркость, чтоб достигнуть меньшей степени ложного представления. Каждая зримость, каждая рефлекторность, кажд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роливают свою мнимую окраску.</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80. Если можно утверждать наличие мысли камня, то какая чистая радуга мысли наполняет пространство! Нужно привыкнуть к сознанию, что всё сущее проникнуто</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Явление неотвлечённое и весомое, конечно, остаётся в понятии энергии, но сохраняет потенциал сознания эволюции.</w:t>
      </w:r>
      <w:r>
        <w:rPr>
          <w:color w:val="070707"/>
          <w:sz w:val="21"/>
          <w:szCs w:val="21"/>
        </w:rPr>
        <w:br/>
      </w:r>
      <w:r>
        <w:rPr>
          <w:rStyle w:val="Applestylespan"/>
          <w:color w:val="070707"/>
          <w:sz w:val="21"/>
          <w:szCs w:val="21"/>
        </w:rPr>
        <w:t>      Чувствование растений недавно ограничивалось инстинктом, но исследования инстинкта относят его в область мысли, отсюда наблюдения и вниз и вверх. Обычна ошибка человекообразных, приписывающих себе исключительное право на</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На самых примитивных примерах можно показать, наскольк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человечества разделена возрастом, положением и народностью. Именно, среди людей можно иногда поражаться слабым зачаткам мысли. Зато безымянные пространственные мысли подымают дух.</w:t>
      </w:r>
      <w:r>
        <w:rPr>
          <w:color w:val="070707"/>
          <w:sz w:val="21"/>
          <w:szCs w:val="21"/>
        </w:rPr>
        <w:br/>
      </w:r>
      <w:r>
        <w:rPr>
          <w:rStyle w:val="Applestylespan"/>
          <w:color w:val="070707"/>
          <w:sz w:val="21"/>
          <w:szCs w:val="21"/>
        </w:rPr>
        <w:t>      Вы знаете, что видоизменённое радио может уловить пространственные мысли, и</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как вещество, может обоюдно питать и возрастать.</w:t>
      </w:r>
      <w:r>
        <w:rPr>
          <w:color w:val="070707"/>
          <w:sz w:val="21"/>
          <w:szCs w:val="21"/>
        </w:rPr>
        <w:br/>
      </w:r>
      <w:r>
        <w:rPr>
          <w:rStyle w:val="Applestylespan"/>
          <w:color w:val="070707"/>
          <w:sz w:val="21"/>
          <w:szCs w:val="21"/>
        </w:rPr>
        <w:t>      Задумайтесь над явлением мысли, осознайте распространение её и радуйтесь лаборатории мысли, которая от клетки минерала до Беспредельности соединяет начала.</w:t>
      </w:r>
      <w:r>
        <w:rPr>
          <w:color w:val="070707"/>
          <w:sz w:val="21"/>
          <w:szCs w:val="21"/>
        </w:rPr>
        <w:br/>
      </w:r>
      <w:r>
        <w:rPr>
          <w:rStyle w:val="Applestylespan"/>
          <w:color w:val="070707"/>
          <w:sz w:val="21"/>
          <w:szCs w:val="21"/>
        </w:rPr>
        <w:t>      Магнитная волна, искра электричества 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 эти три встречают путника, стремящегося в Беспредельность.</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81. Может л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греметь? Теория эхо показывает, что</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так же как звук, в магнитных волнах будет расти, и слово "гром мысли" будет не гиперболой. Именно, природу мысли надо исследовать. Например, могут ли известного характера и напряжения мысли влиять на жизнь растений? Как реагируют на разные мысли животные? Наконец, как чувствует себя среди мыслей сам господин человек? Как</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влияет в химических соединениях? Не надо ли испытат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а лакмусову бумагу? Не может л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соревновать с сильным ядом или с музыкой? Вообще, надо обследоват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как живой фактор сущего. Так можно будет перекинуть мост от психотехники к динамике, и даже к астрохимии. Так следует сознать экономику пространства.</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98. Чистую молитву произносите в действии преданности. Умейте понять утверждение Учения в каждом дне. Успейте не потерять ни дня, ни часа. Умейте представить себя создателем целого мира действий. Умейте приложить силы к каждому проявлению. Умейте внести Учение в каждую</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Умейте расположить силы как в боевом поле. Умейте почувствовать признательность, как связь радости с красотою. Достойно кончайте, ибо конец есть огонь достижения.</w:t>
      </w:r>
      <w:r>
        <w:rPr>
          <w:color w:val="070707"/>
          <w:sz w:val="21"/>
          <w:szCs w:val="21"/>
        </w:rPr>
        <w:br/>
      </w:r>
      <w:r>
        <w:rPr>
          <w:rStyle w:val="Applestylespan"/>
          <w:color w:val="070707"/>
          <w:sz w:val="21"/>
          <w:szCs w:val="21"/>
        </w:rPr>
        <w:t>      Главное предательство - знать Учение и не применять его. Хула на Учение хуже смерти духа, ибо тем самым человек исключает себя из сотрудничества и обрекает себя на Сатурн.</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01. Присутствую при опыте перенесения силы человеческой на расстояние. Можно позвать любой предмет, можно передвинуть засов двери, прилагая энергию мысли к соответственной энергии предмета. Сам по себе опыт давно известен, но, устанавливая общую кооперацию, следует помнить, что мыслящая энергия соединяет все слои сущего. Не молотом соединяем, но пронзаем</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даже составные предметы.</w:t>
      </w:r>
      <w:r>
        <w:rPr>
          <w:color w:val="070707"/>
          <w:sz w:val="21"/>
          <w:szCs w:val="21"/>
        </w:rPr>
        <w:br/>
      </w:r>
      <w:r>
        <w:rPr>
          <w:rStyle w:val="Applestylespan"/>
          <w:color w:val="070707"/>
          <w:sz w:val="21"/>
          <w:szCs w:val="21"/>
        </w:rPr>
        <w:t>      "Мудрость во всём" - помнит индус. "Сотрудничество во всём" - прибавит Век Майтреи. Не по приказу, не по гармонии, но молнией мысли соединяются сотрудники.</w:t>
      </w:r>
      <w:r>
        <w:rPr>
          <w:color w:val="070707"/>
          <w:sz w:val="21"/>
          <w:szCs w:val="21"/>
        </w:rPr>
        <w:br/>
      </w:r>
      <w:r>
        <w:rPr>
          <w:rStyle w:val="Applestylespan"/>
          <w:color w:val="070707"/>
          <w:sz w:val="21"/>
          <w:szCs w:val="21"/>
        </w:rPr>
        <w:t>      Явление кооперации различных слоёв материи характерно для Нового Мира. Каждая эпоха имеет свой призыв. Сила мысли будет зовущим началом Нового Мира.</w:t>
      </w:r>
      <w:r>
        <w:rPr>
          <w:color w:val="070707"/>
          <w:sz w:val="21"/>
          <w:szCs w:val="21"/>
        </w:rPr>
        <w:br/>
      </w:r>
      <w:r>
        <w:rPr>
          <w:rStyle w:val="Applestylespan"/>
          <w:color w:val="070707"/>
          <w:sz w:val="21"/>
          <w:szCs w:val="21"/>
        </w:rPr>
        <w:t>      Пробуйте наблюдать жизнь так называемых неодушевлённых предметов. Замечайте ваше воздействие на них. Не всегда смешон человек, говорящий с вещами. Окутывание</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служит созданием как бы целой атмосферы. Также роящийся столб мыслей проникает пространства дальних миров. Думайте о мысли как о реальном факторе жизни. Отсюда проистекает суровый контроль над потоком мысл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13. Именно, человеческое желание есть скрижаль завета. Что уснувший дух пожелает, то проснувшийся получит. Тина прилива унесёт ненадёжные мысли. Явление мировых задач - лучшая закалка меча.</w:t>
      </w:r>
      <w:r>
        <w:rPr>
          <w:color w:val="070707"/>
          <w:sz w:val="21"/>
          <w:szCs w:val="21"/>
        </w:rPr>
        <w:br/>
      </w:r>
      <w:r>
        <w:rPr>
          <w:rStyle w:val="Applestylespan"/>
          <w:color w:val="070707"/>
          <w:sz w:val="21"/>
          <w:szCs w:val="21"/>
        </w:rPr>
        <w:t>      Уступающий потоку не найдёт более свою струю. Так можно принять битву мира. Кто же не умоет лицо своё в струе потока, тот ляжет камнем прохода.</w:t>
      </w:r>
      <w:r>
        <w:rPr>
          <w:color w:val="070707"/>
          <w:sz w:val="21"/>
          <w:szCs w:val="21"/>
        </w:rPr>
        <w:br/>
      </w:r>
      <w:r>
        <w:rPr>
          <w:rStyle w:val="Applestylespan"/>
          <w:color w:val="070707"/>
          <w:sz w:val="21"/>
          <w:szCs w:val="21"/>
        </w:rPr>
        <w:t>      Можно передать сокровенную Тайну лишь немногим, число их невелико, но само пространство слушает их, ибо горнило человеческое сплавит</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мира. Пусть люди блюдут</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21. Утверждаю, и поймите: что сейчас нельзя, то завтра вполне возможно. Учитель тоже являет силу, чтоб охранить красоту вашего подвига. Несчастье людей в том, что не понимают воплощений и сложности условий подвига. Одиночество - лучший друг подвига, но иногда необходимы свидетели, и законы кармы тогда особенно сложны.</w:t>
      </w:r>
      <w:r>
        <w:rPr>
          <w:color w:val="070707"/>
          <w:sz w:val="21"/>
          <w:szCs w:val="21"/>
        </w:rPr>
        <w:br/>
      </w:r>
      <w:r>
        <w:rPr>
          <w:rStyle w:val="Applestylespan"/>
          <w:color w:val="070707"/>
          <w:sz w:val="21"/>
          <w:szCs w:val="21"/>
        </w:rPr>
        <w:t>      Учитель может направить главный канал действия. Учитель может охранить до известной ступени, но танец теней будет вести свой хоровод. Надо утвердит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а умении подойти к демонам. Когда видите привратника, не очень заботитесь о его психологии. Также когда повстречаете осуждённого, вы не будете с ним начинать космогонию. На земле приходится очищать сокровища и даже демоны не редки на пути. Можно из Наших прежних жизней напомнить ряд встреч с ужасными обликами. Стихии принимают ближайшее участие в подвиге земли, как стража с двух сторон. Когда огонь сражается с землёй, можно заметить некоторые феномены природы. Можно ждать несколько несвоевременных проявлений. Земля - покровительница ветхого мышления, но огонь - мятеж эволюции.</w:t>
      </w:r>
      <w:r>
        <w:rPr>
          <w:color w:val="070707"/>
          <w:sz w:val="21"/>
          <w:szCs w:val="21"/>
        </w:rPr>
        <w:br/>
      </w:r>
      <w:r>
        <w:rPr>
          <w:rStyle w:val="Applestylespan"/>
          <w:color w:val="070707"/>
          <w:sz w:val="21"/>
          <w:szCs w:val="21"/>
        </w:rPr>
        <w:t>      Какую неслыханную битву ведём при мерцании стихий! Нерушимость первичного вещества даёт устойчивость борьбе, так же как знание непрерывности существований окрыляет подвиг.</w:t>
      </w:r>
      <w:r>
        <w:rPr>
          <w:color w:val="070707"/>
          <w:sz w:val="21"/>
          <w:szCs w:val="21"/>
        </w:rPr>
        <w:br/>
      </w:r>
      <w:r>
        <w:rPr>
          <w:rStyle w:val="Applestylespan"/>
          <w:color w:val="070707"/>
          <w:sz w:val="21"/>
          <w:szCs w:val="21"/>
        </w:rPr>
        <w:t>      Скажите: "Сёстры и братья, можно трудиться беспрерывно, и крылья растут в мелькании дней и ночей".</w:t>
      </w:r>
      <w:r>
        <w:rPr>
          <w:color w:val="070707"/>
          <w:sz w:val="21"/>
          <w:szCs w:val="21"/>
        </w:rPr>
        <w:br/>
      </w:r>
      <w:r>
        <w:rPr>
          <w:rStyle w:val="Applestylespan"/>
          <w:color w:val="070707"/>
          <w:sz w:val="21"/>
          <w:szCs w:val="21"/>
        </w:rPr>
        <w:t>      Маловерам скажите: "Утеплитесь и обсахаритесь при осознании Учителя, но сами не подкидывайте камней в пути".</w:t>
      </w:r>
      <w:r>
        <w:rPr>
          <w:color w:val="070707"/>
          <w:sz w:val="21"/>
          <w:szCs w:val="21"/>
        </w:rPr>
        <w:br/>
      </w:r>
      <w:r>
        <w:rPr>
          <w:rStyle w:val="Applestylespan"/>
          <w:color w:val="070707"/>
          <w:sz w:val="21"/>
          <w:szCs w:val="21"/>
        </w:rPr>
        <w:t>      В борьбе стихий каждое ветхое мышление как преграда света. Скажите: "Не усложняйте ткань!"</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22. Безвыходность положения представляется тем, кто полагает опереться на людей вместо мощи мысли. Огорчения от состояния людей текут, как волны реки. Но образы Истины, которые называете идеями, властвуют над кармой мира. Можно поражаться, как образы Истины борются в пространстве. Пока множество людей догнивают в исступлении невежества и предательства, мысли Истины вьют свои небесные гнёзда, которые для реальной эволюции гораздо насущнее, нежели преклонение целых народов.</w:t>
      </w:r>
      <w:r>
        <w:rPr>
          <w:color w:val="070707"/>
          <w:sz w:val="21"/>
          <w:szCs w:val="21"/>
        </w:rPr>
        <w:br/>
      </w:r>
      <w:r>
        <w:rPr>
          <w:rStyle w:val="Applestylespan"/>
          <w:color w:val="070707"/>
          <w:sz w:val="21"/>
          <w:szCs w:val="21"/>
        </w:rPr>
        <w:t>      Вы сознаёте дело действительности и дело майи. Действительность есть пространственна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но майя есть внимание людей. Имейте в виду, что каждый из Нас может быть огорчён низким состоянием воплощённых, но это не имеет ничего общего с планом эволюции, ибо мысли творят. Нарастание или распадение одиночного тела и образы Истины дают возможность полёта в новые сферы. Каждый учитель жизни мог основывать своё знание лишь на образах Истины и творил будущее</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но не сознанием толпы.</w:t>
      </w:r>
      <w:r>
        <w:rPr>
          <w:color w:val="070707"/>
          <w:sz w:val="21"/>
          <w:szCs w:val="21"/>
        </w:rPr>
        <w:br/>
      </w:r>
      <w:r>
        <w:rPr>
          <w:rStyle w:val="Applestylespan"/>
          <w:color w:val="070707"/>
          <w:sz w:val="21"/>
          <w:szCs w:val="21"/>
        </w:rPr>
        <w:t>      Пусть пепел прежних костров туманит зрение, но огни новых образов блестят в Беспредельности. Когда мы за пределами народов и государств, не всё ли равно, которую планету питает пространственна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Важно, чтоб она была насыщена сознанием Общего Блага. Тогда течение народов не может смущать взор, устремлённый в непреложность эволюции.</w:t>
      </w:r>
      <w:r>
        <w:rPr>
          <w:color w:val="070707"/>
          <w:sz w:val="21"/>
          <w:szCs w:val="21"/>
        </w:rPr>
        <w:br/>
      </w:r>
      <w:r>
        <w:rPr>
          <w:rStyle w:val="Applestylespan"/>
          <w:color w:val="070707"/>
          <w:sz w:val="21"/>
          <w:szCs w:val="21"/>
        </w:rPr>
        <w:t>      Почитание места жизни Учителя не есть поклонение земле, не есть условность храма, но есть возжжение справедливости в пространстве.</w:t>
      </w:r>
      <w:r>
        <w:rPr>
          <w:color w:val="070707"/>
          <w:sz w:val="21"/>
          <w:szCs w:val="21"/>
        </w:rPr>
        <w:br/>
      </w:r>
      <w:r>
        <w:rPr>
          <w:rStyle w:val="Applestylespan"/>
          <w:color w:val="070707"/>
          <w:sz w:val="21"/>
          <w:szCs w:val="21"/>
        </w:rPr>
        <w:t>      Нам приходилось много утомляться положением человечества, но Мы не пожалели ни об одной эволюционной мысли. Мысли эти вырастают как волшебно-химический сад, и волшебно невидимы сотрудники этого сада. Только умейте мыслить об Общем Благе - и Мы всегда с вами.</w:t>
      </w:r>
      <w:r>
        <w:rPr>
          <w:color w:val="070707"/>
          <w:sz w:val="21"/>
          <w:szCs w:val="21"/>
        </w:rPr>
        <w:br/>
      </w:r>
      <w:r>
        <w:rPr>
          <w:rStyle w:val="Applestylespan"/>
          <w:color w:val="070707"/>
          <w:sz w:val="21"/>
          <w:szCs w:val="21"/>
        </w:rPr>
        <w:t>      Истинно, хотящий малое да получит. Распознающий великое да примет его. Учитель не нуждается в ужимках невежества.</w:t>
      </w:r>
      <w:r>
        <w:rPr>
          <w:color w:val="070707"/>
          <w:sz w:val="21"/>
          <w:szCs w:val="21"/>
        </w:rPr>
        <w:br/>
      </w:r>
      <w:r>
        <w:rPr>
          <w:rStyle w:val="Applestylespan"/>
          <w:color w:val="070707"/>
          <w:sz w:val="21"/>
          <w:szCs w:val="21"/>
        </w:rPr>
        <w:t>      Закончим легендою.</w:t>
      </w:r>
      <w:r>
        <w:rPr>
          <w:color w:val="070707"/>
          <w:sz w:val="21"/>
          <w:szCs w:val="21"/>
        </w:rPr>
        <w:br/>
      </w:r>
      <w:r>
        <w:rPr>
          <w:rStyle w:val="Applestylespan"/>
          <w:color w:val="070707"/>
          <w:sz w:val="21"/>
          <w:szCs w:val="21"/>
        </w:rPr>
        <w:t>      "Посмотрим на звёзды. Нам сказали, что сосуд Мудрости пролился из Тушиты и капли чудесного напитка засияли в пространстве. Но Учитель сказал: "Это сияют наконечники стрел мыслей, ибо</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вонзается в лученосное вещество и зачинает миры"".</w:t>
      </w:r>
      <w:r>
        <w:rPr>
          <w:color w:val="070707"/>
          <w:sz w:val="21"/>
          <w:szCs w:val="21"/>
        </w:rPr>
        <w:br/>
      </w:r>
      <w:r>
        <w:rPr>
          <w:rStyle w:val="Applestylespan"/>
          <w:color w:val="070707"/>
          <w:sz w:val="21"/>
          <w:szCs w:val="21"/>
        </w:rPr>
        <w:t>     </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творящая, не оставь украшать пространство цветами света!</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23. Соломон говорил: "Поставлю тебя на распутье и сделаю тебя молчащим и недвижимым, и перед тобою пойдут знаки событий. Так умеришь человеческое любопытство, так заглянешь в суждённое течение потока. Ибо поверх человеческого мышления несётс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мира".</w:t>
      </w:r>
      <w:r>
        <w:rPr>
          <w:color w:val="070707"/>
          <w:sz w:val="21"/>
          <w:szCs w:val="21"/>
        </w:rPr>
        <w:br/>
      </w:r>
      <w:r>
        <w:rPr>
          <w:rStyle w:val="Applestylespan"/>
          <w:color w:val="070707"/>
          <w:sz w:val="21"/>
          <w:szCs w:val="21"/>
        </w:rPr>
        <w:t>      Так наблюдайте течение событий, как бы с вершины башни считаете стада овец.</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56. Ритм правды как несокрушимая твердыня. Не нагромождение слов, но ритм звука имеет решающее значение. О чём можно побеждать словами, когда молния ритма может отгонять самые вредные сущности? О чём можно наполнить письма, к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ронзает сознание немедленно? Конечно, учение о мысли, о воздействии воли уже искажено людьми. Они думали заменить немощь воли и мысли механическим воздействием. Смешны искусственные усыпления и все игрушки блестящих предметов. Даже скрещение взгляда необязательно. Но тот, кто познаёт истинную Йогу в жизни, знает, что молния правды разит и воскрешает.</w:t>
      </w:r>
      <w:r>
        <w:rPr>
          <w:color w:val="070707"/>
          <w:sz w:val="21"/>
          <w:szCs w:val="21"/>
        </w:rPr>
        <w:br/>
      </w:r>
      <w:r>
        <w:rPr>
          <w:rStyle w:val="Applestylespan"/>
          <w:color w:val="070707"/>
          <w:sz w:val="21"/>
          <w:szCs w:val="21"/>
        </w:rPr>
        <w:t>      Когда Мы говорим о необходимости честности, Мы не имеем в виду негодных людей. Мы указываем прямой путь совершенной правды, лишённой личного начала. Эту возможность можно осознать чувствознанием. Опыт, накопленный в центре "чаши", будет как бы основанием чувствознания. Каждое разумное наблюдение, сохранённое в "чаше", даёт непоколебимое знание. Центр "чаши" помещается близко от резервуара крови, ибо кровь есть хождение по земле.</w:t>
      </w:r>
      <w:r>
        <w:rPr>
          <w:color w:val="070707"/>
          <w:sz w:val="21"/>
          <w:szCs w:val="21"/>
        </w:rPr>
        <w:br/>
      </w:r>
      <w:r>
        <w:rPr>
          <w:rStyle w:val="Applestylespan"/>
          <w:color w:val="070707"/>
          <w:sz w:val="21"/>
          <w:szCs w:val="21"/>
        </w:rPr>
        <w:t>      Так правда не есть отвлечённая условность; она есть осознание космических законов, основанное на непосредственном опыте. Потому Наш счетовод может ошибиться в цифре, не становясь нечестным, но самый точный лицемер не получит силу воздействия.</w:t>
      </w:r>
      <w:r>
        <w:rPr>
          <w:color w:val="070707"/>
          <w:sz w:val="21"/>
          <w:szCs w:val="21"/>
        </w:rPr>
        <w:br/>
      </w:r>
      <w:r>
        <w:rPr>
          <w:rStyle w:val="Applestylespan"/>
          <w:color w:val="070707"/>
          <w:sz w:val="21"/>
          <w:szCs w:val="21"/>
        </w:rPr>
        <w:t>      Правильно считать посвящения, медитацию и концентрацию отсталыми понятиями, ибо эти понятия должны быть выражены в действиях. Вся искусственная магия должна быть забыта.</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73. Йогу не свойственно двоемыслие. Йогу не свойственно шептание на лиц, принадлежащих Братству. Такое шептание несёт последствие предательства. Йог знает, насколько каждая его</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бладает мощью на него самого. Йог благожелателен ко всем признакам эволюции. Йог мужественно признаёт вред космических отбросов и разит почву лж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181. Мы учили вас улавливать основную</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не поддаваясь внешности изложения. Как Будда указывал по одному слову строить целое содержание, так же и вы расширяйте понимание ваших учеников по одному слову и знаку. Главное же - не стремитесь повторять. Если приёмник духа готов, то кажд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вонзается стреле подобно. Но если распадение ткани уже ослизнило каналы центров, то никакая Йога недоступна.</w:t>
      </w:r>
      <w:r>
        <w:rPr>
          <w:color w:val="070707"/>
          <w:sz w:val="21"/>
          <w:szCs w:val="21"/>
        </w:rPr>
        <w:br/>
      </w:r>
      <w:r>
        <w:rPr>
          <w:rStyle w:val="Applestylespan"/>
          <w:color w:val="070707"/>
          <w:sz w:val="21"/>
          <w:szCs w:val="21"/>
        </w:rPr>
        <w:t>      Конечно, Учение Йоги принесёт пользу каждому, даже если он не достигнет духовных явлений. Внешние принципы Йоги во всяком случае поддержат здоровье, укрепят память и очистят мышление.</w:t>
      </w:r>
      <w:r>
        <w:rPr>
          <w:color w:val="070707"/>
          <w:sz w:val="21"/>
          <w:szCs w:val="21"/>
        </w:rPr>
        <w:br/>
      </w:r>
      <w:r>
        <w:rPr>
          <w:rStyle w:val="Applestylespan"/>
          <w:color w:val="070707"/>
          <w:sz w:val="21"/>
          <w:szCs w:val="21"/>
        </w:rPr>
        <w:t>      Но где же будут признаки завоеваний, которые возносят дух? Сперва вспыхнут внутренние огни центров, затем раздастся голос незримого Учителя, и наконец будет проявление внешнего пламени, которое как бы соединяет сознание личное с сознанием пространственным. Тогда уже возможно касание к прекрасным, опасным, тончайшим энергиям, ко всему, что преображает жизнь, устраняя понятие смерти.</w:t>
      </w:r>
      <w:r>
        <w:rPr>
          <w:color w:val="070707"/>
          <w:sz w:val="21"/>
          <w:szCs w:val="21"/>
        </w:rPr>
        <w:br/>
      </w:r>
      <w:r>
        <w:rPr>
          <w:rStyle w:val="Applestylespan"/>
          <w:color w:val="070707"/>
          <w:sz w:val="21"/>
          <w:szCs w:val="21"/>
        </w:rPr>
        <w:t>      Трудность касания к необычному вызывает иногда особые приёмы жизни. Сон сокращается, и лежачее положение становится тягостным. Напряжение мышц утомляет работу духа, и каждое отравление ауры может причинить страдание. Конечно, эти особенности могут быть предупреждены не выходя из потока, и свет Йоги покроется светом пространства.</w:t>
      </w:r>
      <w:r>
        <w:rPr>
          <w:color w:val="070707"/>
          <w:sz w:val="21"/>
          <w:szCs w:val="21"/>
        </w:rPr>
        <w:br/>
      </w:r>
      <w:r>
        <w:rPr>
          <w:rStyle w:val="Applestylespan"/>
          <w:color w:val="070707"/>
          <w:sz w:val="21"/>
          <w:szCs w:val="21"/>
        </w:rPr>
        <w:t>      Где же другой путь к Нирване?</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02. Здоровье йога сопоставляют с настраиваньем вины. То же можно сказать о работе йога, то звучной, то молчаливой, покрытой покрывалом целесообразности. Цель йога - наполнить пространство полезным утверждением и направить энергию всюду, где загрязнена Истина.</w:t>
      </w:r>
      <w:r>
        <w:rPr>
          <w:color w:val="070707"/>
          <w:sz w:val="21"/>
          <w:szCs w:val="21"/>
        </w:rPr>
        <w:br/>
      </w:r>
      <w:r>
        <w:rPr>
          <w:rStyle w:val="Applestylespan"/>
          <w:color w:val="070707"/>
          <w:sz w:val="21"/>
          <w:szCs w:val="21"/>
        </w:rPr>
        <w:t>      Можно ли обвинять йога, если он неожиданно появляется или надолго исчезает? Пора оставить привязанность к определённому месту. Лиш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и действие могут обусловить земное местонахождение, потому странствования всегда неразрывны с Йогой. Где же родится чуткость подвижности? Где же закаляется самостоятельность? Где же строится одиночество познания? Звучность работы йога может расти от пространства. Йог должен знать пространство и уметь принести народам пространственное слово.</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26. Уподобляется йог в действиях своих каменотёсу или златоковачу тончайших изделий. Именно, ковачу подобен йог. Только ковач сплетает из тончайших прикосновений узор сочетаний. Также йог умеет постичь невидимые условия людских намерений. Он устремляется к обычно невидимому и научается постигать истинные причины совершаемого. Опыт зоркости принадлежит йогу.</w:t>
      </w:r>
      <w:r>
        <w:rPr>
          <w:color w:val="070707"/>
          <w:sz w:val="21"/>
          <w:szCs w:val="21"/>
        </w:rPr>
        <w:br/>
      </w:r>
      <w:r>
        <w:rPr>
          <w:rStyle w:val="Applestylespan"/>
          <w:color w:val="070707"/>
          <w:sz w:val="21"/>
          <w:szCs w:val="21"/>
        </w:rPr>
        <w:t>      Разве может йог совершенно покинуть жизнь? Он настолько близок совершенствованию, что даже не может пребывать долго в обычном междупланетном состоянии. Известный вам Йог У. создал себе поэтому особое междупланетное пребывание. Оно стало полезным человечеству и легло в основу изысканий уплотнения тонкого тела. Привожу этот пример как доказательство, что везде нужен лично-сознательный труд.</w:t>
      </w:r>
      <w:r>
        <w:rPr>
          <w:color w:val="070707"/>
          <w:sz w:val="21"/>
          <w:szCs w:val="21"/>
        </w:rPr>
        <w:br/>
      </w:r>
      <w:r>
        <w:rPr>
          <w:rStyle w:val="Applestylespan"/>
          <w:color w:val="070707"/>
          <w:sz w:val="21"/>
          <w:szCs w:val="21"/>
        </w:rPr>
        <w:t>      Явление испорченности Тонкого Мира мешает человечеству непрерывно продолжать совершенствование. Но Тонкий Мир извращается земным миром, потому врачевание должно начаться отсюда. Потому изучение Йоги не есть личное совершенствование, но есть улучшение Тонкого Мира. Йог, сознательно меняя состояние тела, достигает напряжённой работы духа. Он не только сокращает отдых между воплощениями, но немедленно направляет</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а полезные действия. Так он объединяет разрозненные миры и утверждает познание сущего в непрерывном труде.</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27. Каждое космическое достижение таит в себе опасность в случае небрежности. Если люди могут овладеть новыми энергиями, то для слабых духов увеличится опасность одержимости.</w:t>
      </w:r>
      <w:r>
        <w:rPr>
          <w:color w:val="070707"/>
          <w:sz w:val="21"/>
          <w:szCs w:val="21"/>
        </w:rPr>
        <w:br/>
      </w:r>
      <w:r>
        <w:rPr>
          <w:rStyle w:val="Applestylespan"/>
          <w:color w:val="070707"/>
          <w:sz w:val="21"/>
          <w:szCs w:val="21"/>
        </w:rPr>
        <w:t>      К вопросу одержимости следует отнестись научно. Два момента существования установлены. Первый - непрерывность жизни в различных состояниях, второй - влияние воли одного существа на другое. Так существа, находясь в тонких телах разных степеней, могут направит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а земных воплощённых. Но осознанная, энергия может способствовать единению миров; но, соединяя высшее, она же открывает путь низшим. К тому же знаете, насколько низшие стремятся сблизиться с земными эманациями. Так нужно предупредить людей о стойкости воли, ибо одержимость есть одно из наиболее недопустимых состояний. И лишь вмешательство третьей воли, твёрдой и чистой, может нарушить это беззаконие, которое поражает людей вне возраста и положения.</w:t>
      </w:r>
      <w:r>
        <w:rPr>
          <w:color w:val="070707"/>
          <w:sz w:val="21"/>
          <w:szCs w:val="21"/>
        </w:rPr>
        <w:br/>
      </w:r>
      <w:r>
        <w:rPr>
          <w:rStyle w:val="Applestylespan"/>
          <w:color w:val="070707"/>
          <w:sz w:val="21"/>
          <w:szCs w:val="21"/>
        </w:rPr>
        <w:t>      Дело врача присмотреться к больному и найти признаки чужой воли. Если врач сам достаточно очищен и не боится перенести на себя непрошеного гостя, он может применить воздействие воли. Но даже выход одержателя недостаточен для излечения. Около тысячи дней опасность повторения не истекает, больной должен пристально следить за</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своей. Нужно предупредить врачей.</w:t>
      </w:r>
      <w:r>
        <w:rPr>
          <w:color w:val="070707"/>
          <w:sz w:val="21"/>
          <w:szCs w:val="21"/>
        </w:rPr>
        <w:br/>
      </w:r>
      <w:r>
        <w:rPr>
          <w:rStyle w:val="Applestylespan"/>
          <w:color w:val="070707"/>
          <w:sz w:val="21"/>
          <w:szCs w:val="21"/>
        </w:rPr>
        <w:t>      Несчётно количество желающих внушить людям самые позорные мысли, но достаточно иметь силу и найти ритм приказа, чтобы спасти человека. Обязанность йога состоит в изгнании вредных воздействий.</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31. Никогда не следует зазывать людей на свой двор. Даже большие Учителя переполняли чашу обращения, опасаясь, что Учение останется непереданным. Между тем каждое Учение является в срок; оно напитывает пространство и даёт эманации, которые проходят неожиданными путями.</w:t>
      </w:r>
      <w:r>
        <w:rPr>
          <w:color w:val="070707"/>
          <w:sz w:val="21"/>
          <w:szCs w:val="21"/>
        </w:rPr>
        <w:br/>
      </w:r>
      <w:r>
        <w:rPr>
          <w:rStyle w:val="Applestylespan"/>
          <w:color w:val="070707"/>
          <w:sz w:val="21"/>
          <w:szCs w:val="21"/>
        </w:rPr>
        <w:t>      Видим, как многое широко оповещённое тонуло в первой волне смятения. Но удивительно наблюдать, как восходит невидимый посев. Сколько раз осмеянная книга была выброшена, чтоб достичь правильного внимания. Также сожжение сочинений способствовало их укреплению. Не гонения, но признания следует остерегаться. Нужно твердить это, ибо люди проникнуты вниманием к толпе и не понимают всю бесполезность случайного сборища.</w:t>
      </w:r>
      <w:r>
        <w:rPr>
          <w:color w:val="070707"/>
          <w:sz w:val="21"/>
          <w:szCs w:val="21"/>
        </w:rPr>
        <w:br/>
      </w:r>
      <w:r>
        <w:rPr>
          <w:rStyle w:val="Applestylespan"/>
          <w:color w:val="070707"/>
          <w:sz w:val="21"/>
          <w:szCs w:val="21"/>
        </w:rPr>
        <w:t>      Умение скупо, но мудро раздать слова Учения принадлежит йогу. Дать всем всё - значит сделать само пространство несчастным. Пусть немногие, но твёрдые стволы образуют будущий лес, но мелкий кустарник поедает друг друга и является зарождением вредных существ. На каждом проявлении природы можете изучать пути роста высших организмов. Зарождение и воплощение мысли называем "высшими организмами". Урывки мысли, конечно, ничто, н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епрерывная и точная может быть столбом Учения.</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33. Не следует искать далеко то, что находится близко. Какой непоправимый вред принесли человечеству далёкие поиски в магии! Вместо улучшения своего сознания, поиски были ограничены чужими словами, даже без знания их значения и ритма.</w:t>
      </w:r>
      <w:r>
        <w:rPr>
          <w:color w:val="070707"/>
          <w:sz w:val="21"/>
          <w:szCs w:val="21"/>
        </w:rPr>
        <w:br/>
      </w:r>
      <w:r>
        <w:rPr>
          <w:rStyle w:val="Applestylespan"/>
          <w:color w:val="070707"/>
          <w:sz w:val="21"/>
          <w:szCs w:val="21"/>
        </w:rPr>
        <w:t>      Что другое так сопротивляется эволюции, как застывшие формулы магии? Мир астральный был больше всего отделён от воплощённого мира приёмами магии. Конечно, одержимость часто есть следствие магических вызываний. Медиумизм живёт рядом с магией.</w:t>
      </w:r>
      <w:r>
        <w:rPr>
          <w:color w:val="070707"/>
          <w:sz w:val="21"/>
          <w:szCs w:val="21"/>
        </w:rPr>
        <w:br/>
      </w:r>
      <w:r>
        <w:rPr>
          <w:rStyle w:val="Applestylespan"/>
          <w:color w:val="070707"/>
          <w:sz w:val="21"/>
          <w:szCs w:val="21"/>
        </w:rPr>
        <w:t>      Те магические формулы, которые обнародованы, есть результат лжи. В них опущено нечто, подлежавшее устной передаче. Разумеется, йог представляется противоположением магу. Маг стоит на застывших словах, йог постоянно вдыхает новое дыхание Космоса. Один стар от рождения, другой молод во всех изменениях. Один пытается нанести удар чужим словом, другой поражает</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свободною. Один защищается жалким остриём, другой покрыт бронёю своего взгляда.</w:t>
      </w:r>
      <w:r>
        <w:rPr>
          <w:color w:val="070707"/>
          <w:sz w:val="21"/>
          <w:szCs w:val="21"/>
        </w:rPr>
        <w:br/>
      </w:r>
      <w:r>
        <w:rPr>
          <w:rStyle w:val="Applestylespan"/>
          <w:color w:val="070707"/>
          <w:sz w:val="21"/>
          <w:szCs w:val="21"/>
        </w:rPr>
        <w:t>      Йога не имеет ничего общего с магией.</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36. Какое доверие самое лучшее? Какое сомнение самое худшее? Утверждающее без слов доверие самое лучшее. Мимолётное сомнение самое худшее. Не гложущий змей сомнения страшен, одним подвигом может быть уничтожен змей, но множество малых червей требует долгого лекарства. Так самое крепкое доверие не оскорбляется ни</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ни словом. Лучше проглотить яд, нежели болеть сомнением. Не нуждается в броне осиянный доверием.</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45. Почему Земля находится в состоянии заболевания? Потому что лучи планет не могут проникать через загрязнённую ауру. Во что превратится человек, если прекратит общение с высшим сознанием и погрузится в низкое невежество? От Радж-планеты до микрокосма закон один. Утеряв представление о великих мирах, люди отошли от сознания о совершенствовании. Миры стали для них безумною мечтою и своё совершенствование стало ненужной и опасной забавой. Как рабы подённые, люди надеются лишь кончить путь.</w:t>
      </w:r>
      <w:r>
        <w:rPr>
          <w:color w:val="070707"/>
          <w:sz w:val="21"/>
          <w:szCs w:val="21"/>
        </w:rPr>
        <w:br/>
      </w:r>
      <w:r>
        <w:rPr>
          <w:rStyle w:val="Applestylespan"/>
          <w:color w:val="070707"/>
          <w:sz w:val="21"/>
          <w:szCs w:val="21"/>
        </w:rPr>
        <w:t>      Религии запугали человечество судом и лишили дерзаний. Человек, отдавшийся слепо государственной религии, подобен ослу, несущему неизвестный груз. Можно ли религию допускать как полицейское требование? Можно ли принимать на веру приговор неизвестных людей, получающих плату за общение с небом?</w:t>
      </w:r>
      <w:r>
        <w:rPr>
          <w:color w:val="070707"/>
          <w:sz w:val="21"/>
          <w:szCs w:val="21"/>
        </w:rPr>
        <w:br/>
      </w:r>
      <w:r>
        <w:rPr>
          <w:rStyle w:val="Applestylespan"/>
          <w:color w:val="070707"/>
          <w:sz w:val="21"/>
          <w:szCs w:val="21"/>
        </w:rPr>
        <w:t>      Значение йога в деле правительственной религии очень велико. Неустрашимый, испытующий, неутомимый йог должен помочь человечеству помнить о законе Единства. Как поражающий меч, сверкает</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йога по пространству. Готовый изменять способы сообщения, готовый к подвигу, готовый к суждениям невежества, йог предлагает человечеству подумать о причинах существования воплощённых. От этой мысли изменится качество труда и познавания. Помыслив о возможностях, присущих людям, кто не сделается мужественным дерзателем? Разве не принадлежит венец победителя тому, кто научает человечество мужеству? Иначе головы людей, подобно свиньям, прильнут к отбросам земл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255. Вы ставите светоч, и немедленно из тьмы устремляется к нему множество насекомых. Вы утверждаете психическую энергию, и немедленно к ней прикладываются различные обстоятельства, малые и великие, и далёкие и близкие. Психическая энергия является настоящим магнитом. Многие будут удивлены узнать, что магнит металла и психическая энергия движимы одной энергией. Эта основная энергия сознания распространяется стихией огня во всём. Иногда она неуловима, но часто или космически устремлена, или собрана развитым сознанием, и тогда даже неглубокое наблюдение может установить явные следствия. Так можно соединить самые противоположные области к одному источнику.</w:t>
      </w:r>
      <w:r>
        <w:rPr>
          <w:color w:val="070707"/>
          <w:sz w:val="21"/>
          <w:szCs w:val="21"/>
        </w:rPr>
        <w:br/>
      </w:r>
      <w:r>
        <w:rPr>
          <w:rStyle w:val="Applestylespan"/>
          <w:color w:val="070707"/>
          <w:sz w:val="21"/>
          <w:szCs w:val="21"/>
        </w:rPr>
        <w:t>      Как не понять, что при обширном числе мировых энергий некоторые из них действуют на неожиданные центры, тем соединяя различные царства природы. Так камень приближается к человеческому сознанию.</w:t>
      </w:r>
      <w:r>
        <w:rPr>
          <w:color w:val="070707"/>
          <w:sz w:val="21"/>
          <w:szCs w:val="21"/>
        </w:rPr>
        <w:br/>
      </w:r>
      <w:r>
        <w:rPr>
          <w:rStyle w:val="Applestylespan"/>
          <w:color w:val="070707"/>
          <w:sz w:val="21"/>
          <w:szCs w:val="21"/>
        </w:rPr>
        <w:t>      Конечно, современная наука уклоняется объяснить сущность магнита. Волны сознания, как поток океана, начертывают в пространстве образы созидания. Мало наблюдаются магнитные токи в самых различных сущностях, но массов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человечества уже знакома.</w:t>
      </w:r>
      <w:r>
        <w:rPr>
          <w:color w:val="070707"/>
          <w:sz w:val="21"/>
          <w:szCs w:val="21"/>
        </w:rPr>
        <w:br/>
      </w:r>
      <w:r>
        <w:rPr>
          <w:rStyle w:val="Applestylespan"/>
          <w:color w:val="070707"/>
          <w:sz w:val="21"/>
          <w:szCs w:val="21"/>
        </w:rPr>
        <w:t>      Как зараза от невидимой причины, разносятся одинаковые мысли; нечто их собирает, напрягает и усиливает. Те, кто помещали магнит над теменем для углубления сознания, знали остатки Великого Учения. Собирая магнитные волны из различных областей, они усиливали запас своей психической энергии. Можно действительно объединить несколько токов и получить обновление сознания. Для этого, прежде всего, нужно научиться допускать, - это первое условие для развития сознания.</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40. Главное, научиться мыслить наедине и помнить ответственность мышления. Истинн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разрушает лучшие стены. Сомнение, раздражение и саможаление могут быть сознательно удалены. Советую наблюдать за собою и помнить, что никто, кроме Учителя, не поможет. Советую считать Учителя как единственную крепость.</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41. Когда указывается Новая Эра Огня, значит, нужно овладеть этой стихией. Иначе говоря, следует принять в сознание жизненность Огня. Но раньше, давно уже говорил вам о необходимости этого упражнения, о принятии в сознание мыслей ваших. Можно ли предполагать, что Учение применено к жизни, если даже мысли не получили нового направления? Там, где всё осталось по-старому, там не ищите новых всходов. Где старое, там Новый Огонь будет палить и жизнь не получит нового благословения.</w:t>
      </w:r>
      <w:r>
        <w:rPr>
          <w:color w:val="070707"/>
          <w:sz w:val="21"/>
          <w:szCs w:val="21"/>
        </w:rPr>
        <w:br/>
      </w:r>
      <w:r>
        <w:rPr>
          <w:rStyle w:val="Applestylespan"/>
          <w:color w:val="070707"/>
          <w:sz w:val="21"/>
          <w:szCs w:val="21"/>
        </w:rPr>
        <w:t>      Пусть не примут слов об Огне как символ отвлечённый. Говорю об Огне истинно существующем. Уже не впервые планета испытывает воздействие этой стихии. На смене расы Огонь приближается, как струи очищения. Помнит человечество разрушение, причинённое соединением Пространственного Огня с его подземным отложением. Почему повторять разрушение Атлантиды, если можно привлечь благотворность стихии огня? Но, чтобы подойти безбоязненно к Огню, нужно научиться мыслить о нём и принять его в сознание.</w:t>
      </w:r>
      <w:r>
        <w:rPr>
          <w:color w:val="070707"/>
          <w:sz w:val="21"/>
          <w:szCs w:val="21"/>
        </w:rPr>
        <w:br/>
      </w:r>
      <w:r>
        <w:rPr>
          <w:rStyle w:val="Applestylespan"/>
          <w:color w:val="070707"/>
          <w:sz w:val="21"/>
          <w:szCs w:val="21"/>
        </w:rPr>
        <w:t>      Когда будете отображать излучения человеческого тела, тогда особенно ясно распознаете уродливость двойственного существования, когда внешность умиляется, н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точит нож.</w:t>
      </w:r>
      <w:r>
        <w:rPr>
          <w:color w:val="070707"/>
          <w:sz w:val="21"/>
          <w:szCs w:val="21"/>
        </w:rPr>
        <w:br/>
      </w:r>
      <w:r>
        <w:rPr>
          <w:rStyle w:val="Applestylespan"/>
          <w:color w:val="070707"/>
          <w:sz w:val="21"/>
          <w:szCs w:val="21"/>
        </w:rPr>
        <w:t>      Нужно научиться принимать Учение просто и наполнять им жизнь. Огонь может быть великим благословением.</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45. Совсем не так легко научиться мыслить. Трудно развить напряжение мысли, но ещё труднее достичь высокого качества помысла. Часто разумом человек твердит себе: "Буду мыслить чисто", но сущность его привыкла к эгоистическому мышлению. Тогда получается самая нежелательная форма мысли. Две птицы летят из разных гнёзд и не могут слиться воедино.</w:t>
      </w:r>
      <w:r>
        <w:rPr>
          <w:color w:val="070707"/>
          <w:sz w:val="21"/>
          <w:szCs w:val="21"/>
        </w:rPr>
        <w:br/>
      </w:r>
      <w:r>
        <w:rPr>
          <w:rStyle w:val="Applestylespan"/>
          <w:color w:val="070707"/>
          <w:sz w:val="21"/>
          <w:szCs w:val="21"/>
        </w:rPr>
        <w:t>      Нужно упражнять мышление не разумом, но огнём духа, пока всякая двойственность мысли не исчезнет.</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может иметь мощь, пока она совершенно монолитна, но всякая трещина не только лишает силы, но космически вредна, внося в пространство диссонанс.</w:t>
      </w:r>
      <w:r>
        <w:rPr>
          <w:color w:val="070707"/>
          <w:sz w:val="21"/>
          <w:szCs w:val="21"/>
        </w:rPr>
        <w:br/>
      </w:r>
      <w:r>
        <w:rPr>
          <w:rStyle w:val="Applestylespan"/>
          <w:color w:val="070707"/>
          <w:sz w:val="21"/>
          <w:szCs w:val="21"/>
        </w:rPr>
        <w:t>      Нужно дать известное время для овладени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но полезно твердить себе об единстве сущности мысли. Радуемся разнообразию мышления, но кажд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должна быть чиста, как алмаз.</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51. Вы знаете Наше отношение к астральному миру. Вы знаете, насколько в процессе эволюции это состояние должно измениться. Но указывая на несовершенство астрального мира, Мы не можем отвернуться от него, ибо ничто сущее не отвергаемо. Так нужно строить познавание не по личному устремлению, но по абсолютному значению. Люди могут не только знать об астральном мире, но могут приблизить его к границе видимости; так можно способствовать Нашему опыту уплотнения астрала.</w:t>
      </w:r>
      <w:r>
        <w:rPr>
          <w:color w:val="070707"/>
          <w:sz w:val="21"/>
          <w:szCs w:val="21"/>
        </w:rPr>
        <w:br/>
      </w:r>
      <w:r>
        <w:rPr>
          <w:rStyle w:val="Applestylespan"/>
          <w:color w:val="070707"/>
          <w:sz w:val="21"/>
          <w:szCs w:val="21"/>
        </w:rPr>
        <w:t>      Когда вы читаете об осязаемых явлениях астрального мира, до сих пор они кажутся необыкновенными. Но этим вы показываете несостоятельность мышления, отталкивая то, что неотъемлемо близко. Полезнее признать и установить точку зрения. Как можем бороться за улучшение условий жизни, если мы не будем наблюдать её?</w:t>
      </w:r>
      <w:r>
        <w:rPr>
          <w:color w:val="070707"/>
          <w:sz w:val="21"/>
          <w:szCs w:val="21"/>
        </w:rPr>
        <w:br/>
      </w:r>
      <w:r>
        <w:rPr>
          <w:rStyle w:val="Applestylespan"/>
          <w:color w:val="070707"/>
          <w:sz w:val="21"/>
          <w:szCs w:val="21"/>
        </w:rPr>
        <w:t>      Вы устно передадите приходящим, как повлияет на жизнь уплотнение астрала, и также об опыте изменения местности и различных тел. Можно указать, что опыт на основании законов химии не может называться сверхъестественным. Но, конечно, сознание, засорённое веками, не может сразу опознать действительность. Потому, когда говорю о терпении, нужно это понимать как жизнь. Кто выгонит гостя под ливень? Но натиск стихий недолог, и нужно лишь использовать время как можно разумнее. Также нужно понять, что теперь пространствен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апряжена в сторону объединения сфер, и</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человеческая бредёт по этому пути расширения сознания.</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57. Махаван и чотаван являются наиболее характерными ритмами Огня. Располагая этими ритмами, можно легко приобщаться к стихии огня. Это не насильственное вызывание, но лишь вступление сознательное в сферу, значение которой вы полагаете существенным. Надо понимать ритмы, ибо чем другим вносим убедительность в действия? Даже полумёртвый песок располагается особыми узорами при вибрации. Насколько больше подлежит ритму человек! Не колдовство, но знание даст человеку путь преображения. Путь неотложный, ибо так же призывалось человечество в дни кончины Атлантиды.</w:t>
      </w:r>
      <w:r>
        <w:rPr>
          <w:color w:val="070707"/>
          <w:sz w:val="21"/>
          <w:szCs w:val="21"/>
        </w:rPr>
        <w:br/>
      </w:r>
      <w:r>
        <w:rPr>
          <w:rStyle w:val="Applestylespan"/>
          <w:color w:val="070707"/>
          <w:sz w:val="21"/>
          <w:szCs w:val="21"/>
        </w:rPr>
        <w:t>      Но не нужно думать, что если сегодня прошло, то пройдёт завтра. Каждый час может быть преображением Нового Мира.</w:t>
      </w:r>
      <w:r>
        <w:rPr>
          <w:color w:val="070707"/>
          <w:sz w:val="21"/>
          <w:szCs w:val="21"/>
        </w:rPr>
        <w:br/>
      </w:r>
      <w:r>
        <w:rPr>
          <w:rStyle w:val="Applestylespan"/>
          <w:color w:val="070707"/>
          <w:sz w:val="21"/>
          <w:szCs w:val="21"/>
        </w:rPr>
        <w:t>      Удумайте, как легче принять Учение в жизни вашей. Самые занятые люди могут каждый день уделить час на приближение к Учению. Не верим, что нет минуты для самого существенного, для чего и живём. Каждый день принимаем пищу и без неё считаем день несчастным. Но дух наш получает также питание мысли, и без неё день будет даже преступным.</w:t>
      </w:r>
      <w:r>
        <w:rPr>
          <w:color w:val="070707"/>
          <w:sz w:val="21"/>
          <w:szCs w:val="21"/>
        </w:rPr>
        <w:br/>
      </w:r>
      <w:r>
        <w:rPr>
          <w:rStyle w:val="Applestylespan"/>
          <w:color w:val="070707"/>
          <w:sz w:val="21"/>
          <w:szCs w:val="21"/>
        </w:rPr>
        <w:t>      Умножим нашу</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и припомним основы Йоги, как хлеб и молоко. Не нужно насилия, ибо Учение может увлекать укрощением всего мешающего.</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75. В чём же заключается успех йога? Не в привлечении толп, не в обращении множеств, но около дел йога начинает замечаться подражание сознательное и несознательное, вольное и невольное. Люди начинают делать то же самое. Даже враги, проклиная, следуют тем же путём.</w:t>
      </w:r>
      <w:r>
        <w:rPr>
          <w:color w:val="070707"/>
          <w:sz w:val="21"/>
          <w:szCs w:val="21"/>
        </w:rPr>
        <w:br/>
      </w:r>
      <w:r>
        <w:rPr>
          <w:rStyle w:val="Applestylespan"/>
          <w:color w:val="070707"/>
          <w:sz w:val="21"/>
          <w:szCs w:val="21"/>
        </w:rPr>
        <w:t>      Как особая атмосфера собирается вокруг действий йога. Это настоящий успех, когда не деньги, не множества, но невидимый огонь зажигает сердца человеческие. Но желая подражать, они входят в ту же атмосферу и выносят на себе капли той же творящей росы. Тот успех не приходит только извне, он творится сочетанием рук человеческих с пространственною</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Но йог является первоканалом, первоприёмником энергий пространства. Потому йог светит как призывный огонь.</w:t>
      </w:r>
      <w:r>
        <w:rPr>
          <w:color w:val="070707"/>
          <w:sz w:val="21"/>
          <w:szCs w:val="21"/>
        </w:rPr>
        <w:br/>
      </w:r>
      <w:r>
        <w:rPr>
          <w:rStyle w:val="Applestylespan"/>
          <w:color w:val="070707"/>
          <w:sz w:val="21"/>
          <w:szCs w:val="21"/>
        </w:rPr>
        <w:t>      Он строит то, что должно быть выстроено. Он слагает камни предназначенные, и даже враги, содрогаясь, твердят принесённое слово. Йог не проповедует. Он редко выступает; но дела порученные растут особым цветом. Иные даже не признают расцвета этих дел, ибо назначение их не поглощать, но зажигать.</w:t>
      </w:r>
      <w:r>
        <w:rPr>
          <w:color w:val="070707"/>
          <w:sz w:val="21"/>
          <w:szCs w:val="21"/>
        </w:rPr>
        <w:br/>
      </w:r>
      <w:r>
        <w:rPr>
          <w:rStyle w:val="Applestylespan"/>
          <w:color w:val="070707"/>
          <w:sz w:val="21"/>
          <w:szCs w:val="21"/>
        </w:rPr>
        <w:t>      Куда полетит искра огня? Можно ли видеть все костры, зажжённые, и всех путников, обогретых огнём Агни-йога?</w:t>
      </w:r>
      <w:r>
        <w:rPr>
          <w:color w:val="070707"/>
          <w:sz w:val="21"/>
          <w:szCs w:val="21"/>
        </w:rPr>
        <w:br/>
      </w:r>
      <w:r>
        <w:rPr>
          <w:rStyle w:val="Applestylespan"/>
          <w:color w:val="070707"/>
          <w:sz w:val="21"/>
          <w:szCs w:val="21"/>
        </w:rPr>
        <w:t>      Огонь светит успешно, ибо он сияет не для себя.</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396. На Западе много говорят о передаче мысли на расстояние, но совершенно не умеют применять это действие. Например - для доказательства устанавливают две станции, которые должны работать одновременно, и считают мили расстояния, точно мощь мысли исчисляется милями! Самое главное при этом опыте упускается - именно, следствие мысли.</w:t>
      </w:r>
      <w:r>
        <w:rPr>
          <w:color w:val="070707"/>
          <w:sz w:val="21"/>
          <w:szCs w:val="21"/>
        </w:rPr>
        <w:br/>
      </w:r>
      <w:r>
        <w:rPr>
          <w:rStyle w:val="Applestylespan"/>
          <w:color w:val="070707"/>
          <w:sz w:val="21"/>
          <w:szCs w:val="21"/>
        </w:rPr>
        <w:t>      Вы знаете, что Мой ответ доходит разновременно, ибо много условий магнетических и явлений атмосферических влияют. Может ли иметь значение на следствие мысли разница нескольких минут? Между тем при западной постановке опыт считался бы несостоявшимся.</w:t>
      </w:r>
      <w:r>
        <w:rPr>
          <w:color w:val="070707"/>
          <w:sz w:val="21"/>
          <w:szCs w:val="21"/>
        </w:rPr>
        <w:br/>
      </w:r>
      <w:r>
        <w:rPr>
          <w:rStyle w:val="Applestylespan"/>
          <w:color w:val="070707"/>
          <w:sz w:val="21"/>
          <w:szCs w:val="21"/>
        </w:rPr>
        <w:t>      Явление воздействия мысли совершенно не замечается Западом, который ищет лишь нумерацию фактов. Но научное исследование будет замечать законы распространения мысли в связи с комплексом физических условий.</w:t>
      </w:r>
      <w:r>
        <w:rPr>
          <w:color w:val="070707"/>
          <w:sz w:val="21"/>
          <w:szCs w:val="21"/>
        </w:rPr>
        <w:br/>
      </w:r>
      <w:r>
        <w:rPr>
          <w:rStyle w:val="Applestylespan"/>
          <w:color w:val="070707"/>
          <w:sz w:val="21"/>
          <w:szCs w:val="21"/>
        </w:rPr>
        <w:t>      Развитие мысли даст многие решения в зависимости от различных волн. Можно будет заметить как бы прыжки мысли, точно по волнам касается брошенный камень. Так</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достигает неожиданные места. Это распространение мысли накладывает ответственность на мыслителя.</w:t>
      </w:r>
      <w:r>
        <w:rPr>
          <w:color w:val="070707"/>
          <w:sz w:val="21"/>
          <w:szCs w:val="21"/>
        </w:rPr>
        <w:br/>
      </w:r>
      <w:r>
        <w:rPr>
          <w:rStyle w:val="Applestylespan"/>
          <w:color w:val="070707"/>
          <w:sz w:val="21"/>
          <w:szCs w:val="21"/>
        </w:rPr>
        <w:t>      Когда научимся радоваться широте ответственности, мы также оценим значение мысли и научимся изучать законы её. Многие чувствительные аппараты дадут возможность фиксировать следствия мысли. Так ещё одна ценность будет извлечена из хаоса.</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400. Почему ручательство об Учении обычно приходит застенчиво, стыдливо? Конечно, потому, что проблемы существования не тревожат человечество. Вопросы жизни не входят в обиход. Явления необычности приходят как ошибки природы. Формы законов скованы малодушием. Фетиш или отрицание по-прежнему стоят стражами человека. Учение жизни находится или в условности биологии, или погашается ладаном храмов.</w:t>
      </w:r>
      <w:r>
        <w:rPr>
          <w:color w:val="070707"/>
          <w:sz w:val="21"/>
          <w:szCs w:val="21"/>
        </w:rPr>
        <w:br/>
      </w:r>
      <w:r>
        <w:rPr>
          <w:rStyle w:val="Applestylespan"/>
          <w:color w:val="070707"/>
          <w:sz w:val="21"/>
          <w:szCs w:val="21"/>
        </w:rPr>
        <w:t>      Нужно, наконец, обратить внимание на окружающее, и особенно теперь, когда можно наблюдать особенное напряжение космического процесса. Чуткие аппараты нашего организма работают так же напряжённо. Напряжённая атмосфера приглашает людей заботливо и искренно обратиться к силам космическим. Нечего насмехаться, когда вообще не знаете, о чём идёт речь. Также можете смеяться над формулами высшей математики, если она не поможет вам готовить обед.</w:t>
      </w:r>
      <w:r>
        <w:rPr>
          <w:color w:val="070707"/>
          <w:sz w:val="21"/>
          <w:szCs w:val="21"/>
        </w:rPr>
        <w:br/>
      </w:r>
      <w:r>
        <w:rPr>
          <w:rStyle w:val="Applestylespan"/>
          <w:color w:val="070707"/>
          <w:sz w:val="21"/>
          <w:szCs w:val="21"/>
        </w:rPr>
        <w:t>      Мы не жалеем тратить время на эти труизмы, ибо всё пригодно, чтобы обратить человечество к психической энергии. Нелепо представить, что человека нужно уговаривать применить ему давно принадлежащую мощь. Ведь это психология дикаря, боящегося всего, что неизвестно его деду. Но тем не менее пространствен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действует!</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477. Люди совершенно разучились понимать и применять психическую энергию. Они забыли, что каждая энергия, приведённая в действие, порождает инерцию. Почти невозможно остановить эту инерцию; потому каждое проявление психической энергии продолжает своё воздействие по инерции, иногда даже продолжительно. Можно уже видоизменить</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но следствие прошлой посылки всё-таки будет пронизывать пространство; в этом сила психической энергии, но и качество, заслуживающее особой заботливости. Можно лишь светлым сознанием управлять психической энергией, чтобы не засорять путь свой прошлыми посылками. Част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случайная и несвойственная надолго мутит поверхность океана достижений. Человек уже давно забыл о мысли своей, но она продолжает лететь перед ним, освещая или затемняя путь. К сиянию луча припадают малые светочи, обогащая его. К сору присасываются тёмные, пыльные части, пресекая движение.</w:t>
      </w:r>
      <w:r>
        <w:rPr>
          <w:color w:val="070707"/>
          <w:sz w:val="21"/>
          <w:szCs w:val="21"/>
        </w:rPr>
        <w:br/>
      </w:r>
      <w:r>
        <w:rPr>
          <w:rStyle w:val="Applestylespan"/>
          <w:color w:val="070707"/>
          <w:sz w:val="21"/>
          <w:szCs w:val="21"/>
        </w:rPr>
        <w:t>      Когда говорим: "Летите светло" или "Не сорите", предупреждаем о действии.</w:t>
      </w:r>
      <w:r>
        <w:rPr>
          <w:color w:val="070707"/>
          <w:sz w:val="21"/>
          <w:szCs w:val="21"/>
        </w:rPr>
        <w:br/>
      </w:r>
      <w:r>
        <w:rPr>
          <w:rStyle w:val="Applestylespan"/>
          <w:color w:val="070707"/>
          <w:sz w:val="21"/>
          <w:szCs w:val="21"/>
        </w:rPr>
        <w:t>      Всё сказанное о психической энергии относится к каждому действию. Здесь нет ничего отвлечённого, ибо психическая энергия заложена во всей природе и особенно выражена в человеке. Как бы человек ни пытался забыть о ней, психическая энергия напомнит о себе, и дело просвещения - научить человечество обращаться с этим сокровищем.</w:t>
      </w:r>
      <w:r>
        <w:rPr>
          <w:color w:val="070707"/>
          <w:sz w:val="21"/>
          <w:szCs w:val="21"/>
        </w:rPr>
        <w:br/>
      </w:r>
      <w:r>
        <w:rPr>
          <w:rStyle w:val="Applestylespan"/>
          <w:color w:val="070707"/>
          <w:sz w:val="21"/>
          <w:szCs w:val="21"/>
        </w:rPr>
        <w:t>      Если наступило время говорить о физических видимых отложениях психической энергии, значит, действительность вступила в очевидность; значит, люди должны неотложно стремиться к овладению психической энергией.</w:t>
      </w:r>
      <w:r>
        <w:rPr>
          <w:color w:val="070707"/>
          <w:sz w:val="21"/>
          <w:szCs w:val="21"/>
        </w:rPr>
        <w:br/>
      </w:r>
      <w:r>
        <w:rPr>
          <w:rStyle w:val="Applestylespan"/>
          <w:color w:val="070707"/>
          <w:sz w:val="21"/>
          <w:szCs w:val="21"/>
        </w:rPr>
        <w:t>      Огонь Пространства и психическая энергия связаны между собою и представляют основание эволюци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490. Очень ценно, если пространствен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может быть призвана к сотрудничеству; если не только огонь сопутствует, но звёзды участвуют в действиях. На одной ступени мы напрягаем нашу волю, на следующей мы входим в соприкосновение с пространственными огнями и пространствен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служит как семафор и мегафон. В этом состоянии не нужно тратить много воли: около нас находится неисчерпаемый запас энергии, и, допущенный, он служит нам.</w:t>
      </w:r>
      <w:r>
        <w:rPr>
          <w:color w:val="070707"/>
          <w:sz w:val="21"/>
          <w:szCs w:val="21"/>
        </w:rPr>
        <w:br/>
      </w:r>
      <w:r>
        <w:rPr>
          <w:rStyle w:val="Applestylespan"/>
          <w:color w:val="070707"/>
          <w:sz w:val="21"/>
          <w:szCs w:val="21"/>
        </w:rPr>
        <w:t>      Если искра зачёркивает в рукописи места, подлежащие изъятию, и подчёркивает синим светом заслуживающее одобрения, значит, мы получили мощного сотрудника. Это состояние нельзя вызвать насильно, только опыт приближает нас к пространственной мысли.</w:t>
      </w:r>
      <w:r>
        <w:rPr>
          <w:color w:val="070707"/>
          <w:sz w:val="21"/>
          <w:szCs w:val="21"/>
        </w:rPr>
        <w:br/>
      </w:r>
      <w:r>
        <w:rPr>
          <w:rStyle w:val="Applestylespan"/>
          <w:color w:val="070707"/>
          <w:sz w:val="21"/>
          <w:szCs w:val="21"/>
        </w:rPr>
        <w:t>      Таким путём, после огня и пространственной мысли, мы двигаемся к осознанию дальних миров. У Нас большая радость, когда кто выходит в океан пространства.</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Свет и звёзды и огненные искры! Конечно, они посылались Нами, но их сознательное действие и цвет уже принадлежат пространственной энергии. Конечно, нельзя всё приписывать Нам или пространственной энергии, всегда будут комбинации, но если замечаю приближение энергии - радуюсь.</w:t>
      </w:r>
      <w:r>
        <w:rPr>
          <w:color w:val="070707"/>
          <w:sz w:val="21"/>
          <w:szCs w:val="21"/>
        </w:rPr>
        <w:br/>
      </w:r>
      <w:r>
        <w:rPr>
          <w:rStyle w:val="Applestylespan"/>
          <w:color w:val="070707"/>
          <w:sz w:val="21"/>
          <w:szCs w:val="21"/>
        </w:rPr>
        <w:t>      Что означает лучи из круга третьего глаза, которые излучались вниз внутри? Они успокоили нервы позвоночника. Конечно, под живым серебром алхимики понимали психическую энергию, которую алхимия называла носительницей света в живом серебре.</w:t>
      </w:r>
      <w:r>
        <w:rPr>
          <w:color w:val="070707"/>
          <w:sz w:val="21"/>
          <w:szCs w:val="21"/>
        </w:rPr>
        <w:br/>
      </w:r>
      <w:r>
        <w:rPr>
          <w:rStyle w:val="Applestylespan"/>
          <w:color w:val="070707"/>
          <w:sz w:val="21"/>
          <w:szCs w:val="21"/>
        </w:rPr>
        <w:t>      Бредисрура означает черпание из пространственной мысли.</w:t>
      </w:r>
      <w:r>
        <w:rPr>
          <w:color w:val="070707"/>
          <w:sz w:val="21"/>
          <w:szCs w:val="21"/>
        </w:rPr>
        <w:br/>
      </w:r>
      <w:r>
        <w:rPr>
          <w:rStyle w:val="Applestylespan"/>
          <w:color w:val="070707"/>
          <w:sz w:val="21"/>
          <w:szCs w:val="21"/>
        </w:rPr>
        <w:t>      Психическая энергия отлагается пластинками при конденсации. Психическая энергия передаётся нервными каналами как по проводу.</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00. Вы могли заметить, что телепатическая передача забывается необычно быстро. Это происходит от сущности передачи, которая затрагивает особые центры, не свойственные обычному слышанию. Можно привыкнуть к утверждению в памяти этих сообщений, но техника их остаётся всё-таки своеобразной. Также и посылка сообщений не будет зависеть от насильственного напряжения воли, но от ясности сознания при сочетании света Абхидхармы. Так явление передачи зависит от чистоты сознания и кислорода, привлечённого Огнём Пространства.</w:t>
      </w:r>
      <w:r>
        <w:rPr>
          <w:color w:val="070707"/>
          <w:sz w:val="21"/>
          <w:szCs w:val="21"/>
        </w:rPr>
        <w:br/>
      </w:r>
      <w:r>
        <w:rPr>
          <w:rStyle w:val="Applestylespan"/>
          <w:color w:val="070707"/>
          <w:sz w:val="21"/>
          <w:szCs w:val="21"/>
        </w:rPr>
        <w:t>      Следует наблюдать химическую различность человеческих эманаций. Но обычные опыты посылок мыслей никуда не годятся. Посылающий мысленно твердит: "Посылаю", и принимающий затемняет сознание</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Получаю".</w:t>
      </w:r>
      <w:r>
        <w:rPr>
          <w:color w:val="070707"/>
          <w:sz w:val="21"/>
          <w:szCs w:val="21"/>
        </w:rPr>
        <w:br/>
      </w:r>
      <w:r>
        <w:rPr>
          <w:rStyle w:val="Applestylespan"/>
          <w:color w:val="070707"/>
          <w:sz w:val="21"/>
          <w:szCs w:val="21"/>
        </w:rPr>
        <w:t>      При дальних сообщениях нужно приурочивать посылки к психическому состоянию получающего. Даже лучше употреблять обычные для него выражения, чтобы избежать утомительной реакции. Обратите внимание, насколько физические привычки влияют на психическую энергию.</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05. К одному должен привыкнуть изучающий Йогу - к неизбежному подозрению со стороны людей. Нельзя винить людей за их отношение. Если бы он был аскетом в общепризнанном смысле, с ним примирились бы легче. Если бы он имел вид мага, то из опасения его приняли бы. Но его сущность необъяснима простыми словами, а работа на эволюцию мира не входит ни в один из установленных уставов. Как люди примирятся с обновлением их жизни? Ведь они более всего этого опасаются.</w:t>
      </w:r>
      <w:r>
        <w:rPr>
          <w:color w:val="070707"/>
          <w:sz w:val="21"/>
          <w:szCs w:val="21"/>
        </w:rPr>
        <w:br/>
      </w:r>
      <w:r>
        <w:rPr>
          <w:rStyle w:val="Applestylespan"/>
          <w:color w:val="070707"/>
          <w:sz w:val="21"/>
          <w:szCs w:val="21"/>
        </w:rPr>
        <w:t>      По счастью, вступивший на путь Агни-Йоги не терзаетс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о подозрениях. Он трудится, предоставив всего себя на пользу эволюции. Он идёт без сомнений, зная, что удовлетворение не есть его удел.</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11. Ещё недавн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устремлялась к феноменам, так называемым проявлениям энергии. Но теперь можно думать об обновлении жизни и шагах в будущее. Нужно собрать всё мужество, чтобы забыть о чудесном и перевести это понятие в реальность. Это трудно, но нужно побороть ограничение условных понятий. Также трудно не впасть в обычность; ибо движение в эволюции всегда необычно, ибо сочетание частей бытия будет непохоже на бывшее.</w:t>
      </w:r>
      <w:r>
        <w:rPr>
          <w:color w:val="070707"/>
          <w:sz w:val="21"/>
          <w:szCs w:val="21"/>
        </w:rPr>
        <w:br/>
      </w:r>
      <w:r>
        <w:rPr>
          <w:rStyle w:val="Applestylespan"/>
          <w:color w:val="070707"/>
          <w:sz w:val="21"/>
          <w:szCs w:val="21"/>
        </w:rPr>
        <w:t>      Можно ли построить жизнь среди ненавистничества конца Кали-юги? Но всё задание будущего Сатья-юги должно выразиться уже теперь, среди вражды и уничтожения.</w:t>
      </w:r>
      <w:r>
        <w:rPr>
          <w:color w:val="070707"/>
          <w:sz w:val="21"/>
          <w:szCs w:val="21"/>
        </w:rPr>
        <w:br/>
      </w:r>
      <w:r>
        <w:rPr>
          <w:rStyle w:val="Applestylespan"/>
          <w:color w:val="070707"/>
          <w:sz w:val="21"/>
          <w:szCs w:val="21"/>
        </w:rPr>
        <w:t>      Зверь получит страшный удар.</w:t>
      </w:r>
      <w:r>
        <w:rPr>
          <w:color w:val="070707"/>
          <w:sz w:val="21"/>
          <w:szCs w:val="21"/>
        </w:rPr>
        <w:br/>
      </w:r>
      <w:r>
        <w:rPr>
          <w:rStyle w:val="Applestylespan"/>
          <w:color w:val="070707"/>
          <w:sz w:val="21"/>
          <w:szCs w:val="21"/>
        </w:rPr>
        <w:t>      Скажем о врагах - удача врага будет его же гибелью. Явление его успеха не должно пугать вас.</w:t>
      </w:r>
      <w:r>
        <w:rPr>
          <w:color w:val="070707"/>
          <w:sz w:val="21"/>
          <w:szCs w:val="21"/>
        </w:rPr>
        <w:br/>
      </w:r>
      <w:r>
        <w:rPr>
          <w:rStyle w:val="Applestylespan"/>
          <w:color w:val="070707"/>
          <w:sz w:val="21"/>
          <w:szCs w:val="21"/>
        </w:rPr>
        <w:t>      Велико значение замкнутого круга человеческой вол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22. Мы видели, что психическая энергия имеет ближайшее отношение к огню, и представляет неотъемлемое приобретение, и имеет аккумулирующее свойство. Значит, эта энергия может быть накопляема на предметах, которые вызовут напряжение воли. Успешное накопление энергии может даже заставить предмет светиться или сообщат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внушённую. Вот научное объяснение священных предметов. Правильно будет найти в них отложение психической энергии, если только нелепые посылки не сотрут ценные накопления.</w:t>
      </w:r>
      <w:r>
        <w:rPr>
          <w:color w:val="070707"/>
          <w:sz w:val="21"/>
          <w:szCs w:val="21"/>
        </w:rPr>
        <w:br/>
      </w:r>
      <w:r>
        <w:rPr>
          <w:rStyle w:val="Applestylespan"/>
          <w:color w:val="070707"/>
          <w:sz w:val="21"/>
          <w:szCs w:val="21"/>
        </w:rPr>
        <w:t>      Люди с запасом психической энергии должны составлять сокровище государства. Не миллионами двуногих должна гордиться страна, но складом психической энергии. Ради одного запаса энергии можно пощадить тысячи неведающих.</w:t>
      </w:r>
      <w:r>
        <w:rPr>
          <w:color w:val="070707"/>
          <w:sz w:val="21"/>
          <w:szCs w:val="21"/>
        </w:rPr>
        <w:br/>
      </w:r>
      <w:r>
        <w:rPr>
          <w:rStyle w:val="Applestylespan"/>
          <w:color w:val="070707"/>
          <w:sz w:val="21"/>
          <w:szCs w:val="21"/>
        </w:rPr>
        <w:t>      Как магнит, каждое напряжение психической энергии привлекает к себе зародыши энергии, разлитой в недрах людей. Значит, каждый собственник сознательной энергии будет сам по себе общественным благом.</w:t>
      </w:r>
      <w:r>
        <w:rPr>
          <w:color w:val="070707"/>
          <w:sz w:val="21"/>
          <w:szCs w:val="21"/>
        </w:rPr>
        <w:br/>
      </w:r>
      <w:r>
        <w:rPr>
          <w:rStyle w:val="Applestylespan"/>
          <w:color w:val="070707"/>
          <w:sz w:val="21"/>
          <w:szCs w:val="21"/>
        </w:rPr>
        <w:t>      Так заботливо отнесёмся к каждому накоплению энерги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29. Правда, о силе мысли говорят очень давно, но от этого сущность положения не изменилась. Никто не следит за своими мыслями, не желает наблюдать причину и следствие мысли. Между тем какие замечательные опыты могли бы быть произведены неотложно среди жизни! Не нужно для них исключительных условий, только внимание и подвижность сознания. Например - вы испытываете телепатические сообщения; можно наблюдать, какие внешние и внутренние условия влияют на качество сообщений. Настроение бодрости или сонливости, раздражение или радость, усталость или устремлённость, - всякое состояние действует сильно на качество и напряжение сообщения. Кроме того, личная природа участников налагает свои отпечатки. Разве не важно всё это отметить внимательно?</w:t>
      </w:r>
      <w:r>
        <w:rPr>
          <w:color w:val="070707"/>
          <w:sz w:val="21"/>
          <w:szCs w:val="21"/>
        </w:rPr>
        <w:br/>
      </w:r>
      <w:r>
        <w:rPr>
          <w:rStyle w:val="Applestylespan"/>
          <w:color w:val="070707"/>
          <w:sz w:val="21"/>
          <w:szCs w:val="21"/>
        </w:rPr>
        <w:t>      Ведь замечено, что некоторые свойства участников отражаются даже физически. Некоторые можно превозмочь, но другие, часто кармические, непоправимы. Разве только особым напряжением воли, но воля творитс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w:t>
      </w:r>
      <w:r>
        <w:rPr>
          <w:color w:val="070707"/>
          <w:sz w:val="21"/>
          <w:szCs w:val="21"/>
        </w:rPr>
        <w:br/>
      </w:r>
      <w:r>
        <w:rPr>
          <w:rStyle w:val="Applestylespan"/>
          <w:color w:val="070707"/>
          <w:sz w:val="21"/>
          <w:szCs w:val="21"/>
        </w:rPr>
        <w:t>      Предлагаю отмечать всё, сообщаемое телепатическим способом. Отмечать нужно по первому непосредственному ощущению, без различных рассуждений.</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34. Вреднее всего так называемые невольные мысли. Каждая сознатель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уже содержит некоторую организованность, но хуже всего малые бродяги, которые без смысла засоряют пути.</w:t>
      </w:r>
      <w:r>
        <w:rPr>
          <w:color w:val="070707"/>
          <w:sz w:val="21"/>
          <w:szCs w:val="21"/>
        </w:rPr>
        <w:br/>
      </w:r>
      <w:r>
        <w:rPr>
          <w:rStyle w:val="Applestylespan"/>
          <w:color w:val="070707"/>
          <w:sz w:val="21"/>
          <w:szCs w:val="21"/>
        </w:rPr>
        <w:t>     </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людей, объединённых сознанием, имеет совершенно особое значение.</w:t>
      </w:r>
      <w:r>
        <w:rPr>
          <w:color w:val="070707"/>
          <w:sz w:val="21"/>
          <w:szCs w:val="21"/>
        </w:rPr>
        <w:br/>
      </w:r>
      <w:r>
        <w:rPr>
          <w:rStyle w:val="Applestylespan"/>
          <w:color w:val="070707"/>
          <w:sz w:val="21"/>
          <w:szCs w:val="21"/>
        </w:rPr>
        <w:t>      Объединённые мысли крепче кольца.</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47.</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посланная в пространство, привлекает одинаковые мышления.</w:t>
      </w:r>
      <w:r>
        <w:rPr>
          <w:color w:val="070707"/>
          <w:sz w:val="21"/>
          <w:szCs w:val="21"/>
        </w:rPr>
        <w:br/>
      </w:r>
      <w:r>
        <w:rPr>
          <w:rStyle w:val="Applestylespan"/>
          <w:color w:val="070707"/>
          <w:sz w:val="21"/>
          <w:szCs w:val="21"/>
        </w:rPr>
        <w:t>      Как поступить, если широкие взгляды не достигают цели? Нужно их ещё расширить. За пределами крайней вражды начинается поле дружбы, - эти границы местности нужно знать путнику.</w:t>
      </w:r>
      <w:r>
        <w:rPr>
          <w:color w:val="070707"/>
          <w:sz w:val="21"/>
          <w:szCs w:val="21"/>
        </w:rPr>
        <w:br/>
      </w:r>
      <w:r>
        <w:rPr>
          <w:rStyle w:val="Applestylespan"/>
          <w:color w:val="070707"/>
          <w:sz w:val="21"/>
          <w:szCs w:val="21"/>
        </w:rPr>
        <w:t>      Разве возможен подвиг без восхищения? Разве возможна самоотверженность без радости? Разве возможно мужество без восторга? Так укажите и напомните, как легче и ближе найти психическую энергию. Рука Моя посылает ловцам улов.</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83. Если бы люди осознавали последовательность своих мыслей! Не будет преувеличением сказать, что даже величайшие преступления порождались самыми малейшими мыслями. Можно указать людям, насколько материальна</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Можно указать, как живёт она.</w:t>
      </w:r>
      <w:r>
        <w:rPr>
          <w:color w:val="070707"/>
          <w:sz w:val="21"/>
          <w:szCs w:val="21"/>
        </w:rPr>
        <w:br/>
      </w:r>
      <w:r>
        <w:rPr>
          <w:rStyle w:val="Applestylespan"/>
          <w:color w:val="070707"/>
          <w:sz w:val="21"/>
          <w:szCs w:val="21"/>
        </w:rPr>
        <w:t>      Не говорю о йогах, но каждый развивший психическую энергию будет защищён ею. Народ боится затрагивать человека, обладающего особыми силами. Мудрость помнит, как действует обратный удар, толкнувшийся о броню Тероса. Также помнит мудрость, что некоторые люди оставляют на вещах своё воздействие. Это верно, ибо психическая энергия отлагается на всех вещах прикосновением. Так можно следить за силою мысли и эманациями психической энергии.</w:t>
      </w:r>
      <w:r>
        <w:rPr>
          <w:color w:val="070707"/>
          <w:sz w:val="21"/>
          <w:szCs w:val="21"/>
        </w:rPr>
        <w:br/>
      </w:r>
      <w:r>
        <w:rPr>
          <w:rStyle w:val="Applestylespan"/>
          <w:color w:val="070707"/>
          <w:sz w:val="21"/>
          <w:szCs w:val="21"/>
        </w:rPr>
        <w:t>      Животные, особенно собаки, чуют эманации психической энергии. Ведь не по запаху они находят дом и хозяина, но по чему-то более существенному.</w:t>
      </w:r>
      <w:r>
        <w:rPr>
          <w:color w:val="070707"/>
          <w:sz w:val="21"/>
          <w:szCs w:val="21"/>
        </w:rPr>
        <w:br/>
      </w:r>
      <w:r>
        <w:rPr>
          <w:rStyle w:val="Applestylespan"/>
          <w:color w:val="070707"/>
          <w:sz w:val="21"/>
          <w:szCs w:val="21"/>
        </w:rPr>
        <w:t>      Спросят: как же начать приближаться к психической энергии? Для начала будете помнить, что эта энергия существует.</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84. Явление погоды сильно действует на тело утончённое.</w:t>
      </w:r>
      <w:r>
        <w:rPr>
          <w:color w:val="070707"/>
          <w:sz w:val="21"/>
          <w:szCs w:val="21"/>
        </w:rPr>
        <w:br/>
      </w:r>
      <w:r>
        <w:rPr>
          <w:rStyle w:val="Applestylespan"/>
          <w:color w:val="070707"/>
          <w:sz w:val="21"/>
          <w:szCs w:val="21"/>
        </w:rPr>
        <w:t>      Можно искать ближайшее отношение между магнитными вихрями и явлениями психической энергии. Правильно в герметизме явление этих вихрей называли</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пространства.</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89. "Мудрый знает слово, знает письмена, знает</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знает молчание" - так говорит старая пословица. Посмотрим на неё с точки зрения психической энергии. Действительно, нужно различать, когда слово, или письмо, или молчание нужно. Много можно преуспеть, направляя энергию полезно. Утончённое чувствознание определит, когда который способ незаменим.</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590. Вы замечали, что физическое напряжение вызывает иногда проявление психической энергии. Это чисто механическое, материальное условие должно бы навести н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материальности психической энергии. Эта материальность психической энергии может легко быть установлена физическим способом. Не трудно найти рефлексы физического напряжения. Не нужно ли искать по этим очевидным направлениям? Значит, духовные проявления вовсе не отвлечённы и могут быть измерены. Пусть они не очевидны для всех, но грубые действия могут попадать даже под глаза среднего человека. Люди часто проходят, не замечая даже крикливых красок. Если даже красный цвет будет иногда представляться зелёным, то такое же извращение встречаться будет и во всех областях.</w:t>
      </w:r>
      <w:r>
        <w:rPr>
          <w:color w:val="070707"/>
          <w:sz w:val="21"/>
          <w:szCs w:val="21"/>
        </w:rPr>
        <w:br/>
      </w:r>
      <w:r>
        <w:rPr>
          <w:rStyle w:val="Applestylespan"/>
          <w:color w:val="070707"/>
          <w:sz w:val="21"/>
          <w:szCs w:val="21"/>
        </w:rPr>
        <w:t>      Говорю не для того, чтобы повторять об утончённом чувствознании, об этом условии повторено достаточно. Обратите внимание на материальность духовности с другой стороны. Всё-таки остаётся два мира - очевидный и действительный. Даже по значению этих понятий предпочтение будет отдано действительности, в этом все согласятся. Какое же совершенствование может быть приобретено, осознав действительность! Эту действительность нужно выдвинуть и закрепить как совершенно реальное понятие, и тогда изменится окружающее неузнаваемо.</w:t>
      </w:r>
      <w:r>
        <w:rPr>
          <w:color w:val="070707"/>
          <w:sz w:val="21"/>
          <w:szCs w:val="21"/>
        </w:rPr>
        <w:br/>
      </w:r>
      <w:r>
        <w:rPr>
          <w:rStyle w:val="Applestylespan"/>
          <w:color w:val="070707"/>
          <w:sz w:val="21"/>
          <w:szCs w:val="21"/>
        </w:rPr>
        <w:t>      Люди говорят о многих правдах, - не нужно ли проникнуть оболочки и стремиться к Единой Истине? Действительность под самым точным наблюдением расширит сознание. Сознание есть тот самый волшебный ларец, куда соберутся потерянные сокровища.</w:t>
      </w:r>
      <w:r>
        <w:rPr>
          <w:color w:val="070707"/>
          <w:sz w:val="21"/>
          <w:szCs w:val="21"/>
        </w:rPr>
        <w:br/>
      </w:r>
      <w:r>
        <w:rPr>
          <w:rStyle w:val="Applestylespan"/>
          <w:color w:val="070707"/>
          <w:sz w:val="21"/>
          <w:szCs w:val="21"/>
        </w:rPr>
        <w:t>      Гермес говорил: "Зажгу огонь, уничтожу прошлое и будущее". Сохранение сознания даёт свет. Вы знаете будущее, потому оно для вас как настоящее.</w:t>
      </w:r>
      <w:r>
        <w:rPr>
          <w:color w:val="070707"/>
          <w:sz w:val="21"/>
          <w:szCs w:val="21"/>
        </w:rPr>
        <w:br/>
      </w:r>
      <w:r>
        <w:rPr>
          <w:rStyle w:val="Applestylespan"/>
          <w:color w:val="070707"/>
          <w:sz w:val="21"/>
          <w:szCs w:val="21"/>
        </w:rPr>
        <w:t>      Аватар проходит сферы как молния, не погружаясь в них. Он в доспехе воли не касается земли, проходя по ней.</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619. Сила магнита увеличивается от токов праны Беспредельности вихревым вращением спирали. Намагничиванием Наших мыслей можем посылать посылки. Пространственные огни являются теми факелами, которые, нес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и образы, зажигают человеческое сознание. При войнах и революциях оружие верное.</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625. Помните, как трудно Нам выпрямлять направление около больших действий, но будем понимать, что всё вовлечено во вращение. Понимать, как тревога превращается в восторг, значит знать строение волны.</w:t>
      </w:r>
      <w:r>
        <w:rPr>
          <w:color w:val="070707"/>
          <w:sz w:val="21"/>
          <w:szCs w:val="21"/>
        </w:rPr>
        <w:br/>
      </w:r>
      <w:r>
        <w:rPr>
          <w:rStyle w:val="Applestylespan"/>
          <w:color w:val="070707"/>
          <w:sz w:val="21"/>
          <w:szCs w:val="21"/>
        </w:rPr>
        <w:t>      Достижение общими усилиями утверждает Наше желание. Широк План Наш; и</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и приложение руки, и преданность, и уявленный труд учтём. Иногда нужен клич победы, но сейчас идёт битва и нужны воины на дозоре. Меч закаляется сейчас. Щит победы над вами.</w:t>
      </w:r>
      <w:r>
        <w:rPr>
          <w:color w:val="070707"/>
          <w:sz w:val="21"/>
          <w:szCs w:val="21"/>
        </w:rPr>
        <w:br/>
      </w:r>
      <w:r>
        <w:rPr>
          <w:rStyle w:val="Applestylespan"/>
          <w:color w:val="070707"/>
          <w:sz w:val="21"/>
          <w:szCs w:val="21"/>
        </w:rPr>
        <w:t>      Помните, помощь утверждается в действиях. Лучший доспех, лучший руль, лучший глаз - мощь действия!</w:t>
      </w:r>
      <w:r>
        <w:rPr>
          <w:color w:val="070707"/>
          <w:sz w:val="21"/>
          <w:szCs w:val="21"/>
        </w:rPr>
        <w:br/>
      </w:r>
      <w:r>
        <w:rPr>
          <w:rStyle w:val="Applestylespan"/>
          <w:color w:val="070707"/>
          <w:sz w:val="21"/>
          <w:szCs w:val="21"/>
        </w:rPr>
        <w:t>      Рука Моя не выпустит меч, Рука Моя не уронит копьё! Рука Моя поднята в клятве.</w:t>
      </w:r>
      <w:r>
        <w:rPr>
          <w:color w:val="070707"/>
          <w:sz w:val="21"/>
          <w:szCs w:val="21"/>
        </w:rPr>
        <w:br/>
      </w:r>
      <w:r>
        <w:rPr>
          <w:rStyle w:val="Applestylespan"/>
          <w:color w:val="070707"/>
          <w:sz w:val="21"/>
          <w:szCs w:val="21"/>
        </w:rPr>
        <w:t>      Будьте на дозоре!</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633. Слышанное вчера о видении над "чашей" имеет научное значение. Насыщая пространство напряжённой</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облекаем части устремления определённым обликом. Так из стихийной материи рождаем желанный нами образ. Это образование пребывает около места зарождения, укрепляемое нашими мыслями. Глаза ребёнка или утончённое сознание могут уловить это образование. Подобное наблюдение полезно при наблюдениях творчества мысли. Конечно, для успеха нужно охранить ауру места и неустанно наслаивать посылки. Час перед восходом и ритм напева помогают.</w:t>
      </w:r>
      <w:r>
        <w:rPr>
          <w:color w:val="070707"/>
          <w:sz w:val="21"/>
          <w:szCs w:val="21"/>
        </w:rPr>
        <w:br/>
      </w:r>
      <w:r>
        <w:rPr>
          <w:rStyle w:val="Applestylespan"/>
          <w:color w:val="070707"/>
          <w:sz w:val="21"/>
          <w:szCs w:val="21"/>
        </w:rPr>
        <w:t>      Также можно наблюдать рост волос, о котором слышали. Капилляры волос как проводники сознания - поучительны. Также поры кожи дают несколько очень важных наблюдений.</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644. Даёте себя на исследование разным врачам. Позволяете ножам тело резать. Позволяете физические опыты, но когда духовно заболеваете и сознание тускло и не видите света грядущего, всё же отрицаете ту</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щите возрождения. Сказал: щит ваш в осознании Наших явлений. Примите совет, лечите сознание! Жалуетесь на печень, но проверьте ваши мысл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649. Откликнувшийся на зов Учения и зажжённый всеми огнями преданности ученик, истинно, сотрудник космических сил. Приумножив своими действиями силы Космоса, украсив своими мыслями пространственную</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не есть ли он созидатель? И мудрость веков не будет ли лучшим украшением?</w:t>
      </w:r>
      <w:r>
        <w:rPr>
          <w:color w:val="070707"/>
          <w:sz w:val="21"/>
          <w:szCs w:val="21"/>
        </w:rPr>
        <w:br/>
      </w:r>
      <w:r>
        <w:rPr>
          <w:rStyle w:val="Applestylespan"/>
          <w:color w:val="070707"/>
          <w:sz w:val="21"/>
          <w:szCs w:val="21"/>
        </w:rPr>
        <w:t>      Ширина Космоса Пространственного Огня даст лучший удел ищущему человечеству.</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653. Чужда людям</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послушании Учителю. Как можно духу утерять, когда Учитель есть Маяк Ведущий? Как может ученик утерять свой огонь, когда Учитель являет всем огням возгорание? Как может Щит Учителя задержать, когда ученик устремляется огненно Учителем? Так живёт в сознании человечества малое желание стремиться к занятию совместно-ведущему. Но человечество должно научиться самодействию и воплотить все утверждённые мысли Учителя. Так Космический Разум достигает эволюции. Так человечество должно научиться созидать высшим путём.</w:t>
      </w:r>
      <w:r>
        <w:rPr>
          <w:color w:val="070707"/>
          <w:sz w:val="21"/>
          <w:szCs w:val="21"/>
        </w:rPr>
        <w:br/>
      </w:r>
      <w:r>
        <w:rPr>
          <w:rStyle w:val="Applestylespan"/>
          <w:color w:val="070707"/>
          <w:sz w:val="21"/>
          <w:szCs w:val="21"/>
        </w:rPr>
        <w:t>      Истинно, подражание Учителю является вмещением Образа Учителя.</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656. Помните закон тяготения и противодействия. Стойкость проистекает из тяготения, и напряжённость - из противодействия. Тяготение по линии Иерархии ко Мне, и противодействие от врага к прославлению. Так Учитель и враг суть камни краеугольные.</w:t>
      </w:r>
      <w:r>
        <w:rPr>
          <w:color w:val="070707"/>
          <w:sz w:val="21"/>
          <w:szCs w:val="21"/>
        </w:rPr>
        <w:br/>
      </w:r>
      <w:r>
        <w:rPr>
          <w:rStyle w:val="Applestylespan"/>
          <w:color w:val="070707"/>
          <w:sz w:val="21"/>
          <w:szCs w:val="21"/>
        </w:rPr>
        <w:t>      Укротитель зверей сперва являет ярость их, чтобы знаменовать укрощение. Не может произойти движение без напряжения, и потому каждое поступательное Учение нуждается во врагах и в Учителе. Нужно помнить о законе физическом, чтобы понять непреложность закона духа. Указую, чтобы понять значение Учителя и нужность врагов. Конечно, только Учитель доведёт врага до безумия. Нужно явить меру зла, чтобы выйти обновлённым из пламени злобы. Нельзя миновать узлы пути, но знайте, что никакое нагнетение не пройдёт без пользы. Может быть, оно служит целым народам!</w:t>
      </w:r>
      <w:r>
        <w:rPr>
          <w:color w:val="070707"/>
          <w:sz w:val="21"/>
          <w:szCs w:val="21"/>
        </w:rPr>
        <w:br/>
      </w:r>
      <w:r>
        <w:rPr>
          <w:rStyle w:val="Applestylespan"/>
          <w:color w:val="070707"/>
          <w:sz w:val="21"/>
          <w:szCs w:val="21"/>
        </w:rPr>
        <w:t>      Если пустынник может одною</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сокрушать твердыню зла, то нагнетение, допущенное Высшими Силами, будет тараном против сил неприятельских.</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661. Потому каждая исполнен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является вкладом в огненном творчестве. Каждая исполнен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соединяется с Нашими действиями. Как бережно должны ученики определять качество своих мыслей - не утаился ли где червь самости или самомнения или явление себялюбия? Честность признания есть явление, которое каждый дух должен в себе развить. Только так можно выполнить задание Плана Владык.</w:t>
      </w:r>
      <w:r>
        <w:rPr>
          <w:color w:val="070707"/>
          <w:sz w:val="21"/>
          <w:szCs w:val="21"/>
        </w:rPr>
        <w:br/>
      </w:r>
      <w:r>
        <w:rPr>
          <w:rStyle w:val="Applestylespan"/>
          <w:color w:val="070707"/>
          <w:sz w:val="21"/>
          <w:szCs w:val="21"/>
        </w:rPr>
        <w:t>      Явление Цепи Иерархии строится исполнением Высшей Воли.</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664. Конечно, творческ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ереродит мир. Царь мысли творит эволюцию. Так Мы можем продвинуть человеческое сознание. Мы творим</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w:t>
      </w:r>
      <w:r>
        <w:rPr>
          <w:color w:val="070707"/>
          <w:sz w:val="21"/>
          <w:szCs w:val="21"/>
        </w:rPr>
        <w:br/>
      </w:r>
      <w:r>
        <w:rPr>
          <w:rStyle w:val="Applestylespan"/>
          <w:color w:val="070707"/>
          <w:sz w:val="21"/>
          <w:szCs w:val="21"/>
        </w:rPr>
        <w:t>      Как должно человечество осознать значение мысли! Как Учение должно быть воспринято чуткими мыслями! Так каждая устремлён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может двинуть дух на подвиг. Потому Мы так высоко ставим оформление мысли. Каждая велик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сливается с Цепью Иерархии. Так строится эволюция.</w:t>
      </w:r>
      <w:r>
        <w:rPr>
          <w:color w:val="070707"/>
          <w:sz w:val="21"/>
          <w:szCs w:val="21"/>
        </w:rPr>
        <w:br/>
        <w:br/>
      </w:r>
      <w:r>
        <w:rPr>
          <w:rStyle w:val="Applestylespan"/>
          <w:i/>
          <w:iCs/>
          <w:color w:val="070707"/>
          <w:sz w:val="21"/>
          <w:szCs w:val="21"/>
        </w:rPr>
        <w:t>Агни Йога,</w:t>
      </w:r>
      <w:r>
        <w:rPr>
          <w:rStyle w:val="Appleconvertedspace"/>
          <w:i/>
          <w:iCs/>
          <w:color w:val="070707"/>
          <w:sz w:val="21"/>
          <w:szCs w:val="21"/>
        </w:rPr>
        <w:t> </w:t>
      </w:r>
      <w:r>
        <w:rPr>
          <w:rStyle w:val="Applestylespan"/>
          <w:color w:val="070707"/>
          <w:sz w:val="21"/>
          <w:szCs w:val="21"/>
        </w:rPr>
        <w:t>665. В тонкости восприятия заключается понимание Учителя. В осознании, что Учитель насыщает дух ученика высшим пониманием, заключено всё продвижение ученика. Творчество духа может только тогда устремиться, к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возносится. И цепь между Учителем и учеником состоит из духовных устремлений. Истинно, кто же подымет дух ученика, если не его Учитель? Только высшее может продвинуть низшее. Без этого понимания не продвинуться. Так заключим тонкостью восприятия.</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44"/>
      <w:szCs w:val="4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Основной шрифт абзаца"/>
    <w:qFormat/>
    <w:rPr/>
  </w:style>
  <w:style w:type="character" w:styleId="Style15">
    <w:name w:val=" Знак Знак"/>
    <w:basedOn w:val="Style14"/>
    <w:qFormat/>
    <w:rPr>
      <w:rFonts w:ascii="Tahoma" w:hAnsi="Tahoma" w:eastAsia="Calibri" w:cs="Tahoma"/>
      <w:sz w:val="16"/>
      <w:szCs w:val="16"/>
      <w:lang w:val="ru-RU" w:bidi="ar-SA"/>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Sel">
    <w:name w:val="sel"/>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9:36:00Z</dcterms:created>
  <dc:creator>soft</dc:creator>
  <dc:description/>
  <dc:language>en-US</dc:language>
  <cp:lastModifiedBy>soft</cp:lastModifiedBy>
  <dcterms:modified xsi:type="dcterms:W3CDTF">2011-04-04T04:23:00Z</dcterms:modified>
  <cp:revision>2</cp:revision>
  <dc:subject/>
  <dc:title>АГНИ ЙОГА</dc:title>
</cp:coreProperties>
</file>