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bCs/>
          <w:emboss/>
          <w:color w:val="0000FF"/>
          <w:spacing w:val="30"/>
          <w:lang w:val="en-US" w:eastAsia="en-US"/>
        </w:rPr>
      </w:pPr>
      <w:r>
        <w:rPr>
          <w:rFonts w:cs="Times New Roman" w:ascii="Times New Roman" w:hAnsi="Times New Roman"/>
          <w:b/>
          <w:bCs/>
          <w:emboss/>
          <w:color w:val="0000FF"/>
          <w:spacing w:val="30"/>
          <w:lang w:val="en-US" w:eastAsia="en-US"/>
        </w:rPr>
        <w:t>ОБЩИНА</w:t>
      </w:r>
    </w:p>
    <w:p>
      <w:pPr>
        <w:pStyle w:val="Normal"/>
        <w:jc w:val="center"/>
        <w:rPr>
          <w:rFonts w:ascii="Times New Roman" w:hAnsi="Times New Roman" w:cs="Times New Roman"/>
          <w:b/>
          <w:b/>
          <w:bCs/>
          <w:emboss/>
          <w:color w:val="0000FF"/>
          <w:spacing w:val="30"/>
          <w:sz w:val="20"/>
          <w:szCs w:val="20"/>
          <w:lang w:val="en-US" w:eastAsia="en-US"/>
        </w:rPr>
      </w:pPr>
      <w:r>
        <w:rPr>
          <w:rFonts w:cs="Times New Roman" w:ascii="Times New Roman" w:hAnsi="Times New Roman"/>
          <w:b/>
          <w:bCs/>
          <w:emboss/>
          <w:color w:val="0000FF"/>
          <w:spacing w:val="30"/>
          <w:sz w:val="20"/>
          <w:szCs w:val="20"/>
          <w:lang w:val="en-US" w:eastAsia="en-US"/>
        </w:rPr>
      </w:r>
    </w:p>
    <w:p>
      <w:pPr>
        <w:pStyle w:val="Normal"/>
        <w:spacing w:before="0" w:after="360"/>
        <w:jc w:val="center"/>
        <w:rPr>
          <w:b/>
          <w:b/>
          <w:bCs/>
          <w:sz w:val="20"/>
          <w:szCs w:val="20"/>
          <w:lang w:val="en-US" w:eastAsia="en-US"/>
        </w:rPr>
      </w:pPr>
      <w:r>
        <w:rPr>
          <w:b/>
          <w:bCs/>
          <w:sz w:val="20"/>
          <w:szCs w:val="20"/>
          <w:lang w:val="en-US" w:eastAsia="en-US"/>
        </w:rPr>
        <w:t>1926</w:t>
      </w:r>
    </w:p>
    <w:p>
      <w:pPr>
        <w:pStyle w:val="Normal"/>
        <w:jc w:val="both"/>
        <w:rPr>
          <w:rFonts w:cs="Times New Roman"/>
          <w:b/>
          <w:b/>
          <w:bCs/>
          <w:sz w:val="20"/>
          <w:szCs w:val="20"/>
          <w:lang w:val="en-US" w:eastAsia="en-US"/>
        </w:rPr>
      </w:pPr>
      <w:r>
        <w:rPr>
          <w:rFonts w:cs="Times New Roman"/>
          <w:b/>
          <w:bCs/>
          <w:sz w:val="20"/>
          <w:szCs w:val="20"/>
          <w:lang w:val="en-US" w:eastAsia="en-US"/>
        </w:rPr>
      </w:r>
    </w:p>
    <w:p>
      <w:pPr>
        <w:pStyle w:val="Normal"/>
        <w:ind w:right="567" w:firstLine="708"/>
        <w:rPr>
          <w:sz w:val="21"/>
          <w:szCs w:val="21"/>
          <w:lang w:val="en-US" w:eastAsia="en-US"/>
        </w:rPr>
      </w:pPr>
      <w:r>
        <w:rPr>
          <w:sz w:val="21"/>
          <w:szCs w:val="21"/>
          <w:lang w:val="en-US" w:eastAsia="en-US"/>
        </w:rPr>
        <w:t>Путник-друг, пойдем вместе. Ночь близка, звери кругом, и огонь костра может потухнуть. Но если мы согласимся разделить дозор ночи, мы сохраним силы.</w:t>
      </w:r>
    </w:p>
    <w:p>
      <w:pPr>
        <w:pStyle w:val="Normal"/>
        <w:ind w:right="567" w:hanging="0"/>
        <w:rPr>
          <w:sz w:val="21"/>
          <w:szCs w:val="21"/>
          <w:lang w:val="en-US" w:eastAsia="en-US"/>
        </w:rPr>
      </w:pPr>
      <w:r>
        <w:rPr>
          <w:sz w:val="21"/>
          <w:szCs w:val="21"/>
          <w:lang w:val="en-US" w:eastAsia="en-US"/>
        </w:rPr>
        <w:t>Завтра наш путь долог, и мы можем истомиться. Пойдем вместе. У нас будут праздник и радость. Спою тебе песню твоей матери и жены, и сестры. Ты же скажешь предание отца о герое и подвиге; будет наш путь общим.</w:t>
      </w:r>
    </w:p>
    <w:p>
      <w:pPr>
        <w:pStyle w:val="Normal"/>
        <w:ind w:right="567" w:hanging="0"/>
        <w:rPr>
          <w:sz w:val="21"/>
          <w:szCs w:val="21"/>
          <w:lang w:val="en-US" w:eastAsia="en-US"/>
        </w:rPr>
      </w:pPr>
      <w:r>
        <w:rPr>
          <w:sz w:val="21"/>
          <w:szCs w:val="21"/>
          <w:lang w:val="en-US" w:eastAsia="en-US"/>
        </w:rPr>
        <w:t>Не наступи на скорпиона и предупреди меня о ехидне. Путник-друг, помни, что мы должны прийти в одно селение горное.</w:t>
      </w:r>
    </w:p>
    <w:p>
      <w:pPr>
        <w:pStyle w:val="Normal"/>
        <w:ind w:right="567" w:hanging="0"/>
        <w:rPr>
          <w:sz w:val="21"/>
          <w:szCs w:val="21"/>
          <w:lang w:val="en-US" w:eastAsia="en-US"/>
        </w:rPr>
      </w:pPr>
      <w:r>
        <w:rPr>
          <w:sz w:val="21"/>
          <w:szCs w:val="21"/>
          <w:lang w:val="en-US" w:eastAsia="en-US"/>
        </w:rPr>
        <w:t>Путник, будь мне другом.</w:t>
      </w:r>
    </w:p>
    <w:p>
      <w:pPr>
        <w:pStyle w:val="Normal"/>
        <w:ind w:right="567" w:hanging="0"/>
        <w:rPr>
          <w:sz w:val="21"/>
          <w:szCs w:val="21"/>
          <w:lang w:val="en-US" w:eastAsia="en-US"/>
        </w:rPr>
      </w:pPr>
      <w:r>
        <w:rPr>
          <w:sz w:val="21"/>
          <w:szCs w:val="21"/>
          <w:lang w:val="en-US" w:eastAsia="en-US"/>
        </w:rPr>
        <w:t>Рассеиваем суеверие, невежество и страх. Куем мужество, волю и знание.</w:t>
      </w:r>
    </w:p>
    <w:p>
      <w:pPr>
        <w:pStyle w:val="Normal"/>
        <w:ind w:right="567" w:hanging="0"/>
        <w:rPr>
          <w:sz w:val="21"/>
          <w:szCs w:val="21"/>
          <w:lang w:val="en-US" w:eastAsia="en-US"/>
        </w:rPr>
      </w:pPr>
      <w:r>
        <w:rPr>
          <w:sz w:val="21"/>
          <w:szCs w:val="21"/>
          <w:lang w:val="en-US" w:eastAsia="en-US"/>
        </w:rPr>
        <w:t xml:space="preserve">Всякое стремление к просвещению приветствовано. </w:t>
      </w:r>
    </w:p>
    <w:p>
      <w:pPr>
        <w:pStyle w:val="Normal"/>
        <w:ind w:right="567" w:hanging="0"/>
        <w:rPr>
          <w:sz w:val="21"/>
          <w:szCs w:val="21"/>
          <w:lang w:val="en-US" w:eastAsia="en-US"/>
        </w:rPr>
      </w:pPr>
      <w:r>
        <w:rPr>
          <w:sz w:val="21"/>
          <w:szCs w:val="21"/>
          <w:lang w:val="en-US" w:eastAsia="en-US"/>
        </w:rPr>
        <w:t>Каждый предрассудок невежества обличен.</w:t>
      </w:r>
    </w:p>
    <w:p>
      <w:pPr>
        <w:pStyle w:val="Normal"/>
        <w:ind w:right="567" w:hanging="0"/>
        <w:rPr>
          <w:sz w:val="21"/>
          <w:szCs w:val="21"/>
          <w:lang w:val="en-US" w:eastAsia="en-US"/>
        </w:rPr>
      </w:pPr>
      <w:r>
        <w:rPr>
          <w:sz w:val="21"/>
          <w:szCs w:val="21"/>
          <w:lang w:val="en-US" w:eastAsia="en-US"/>
        </w:rPr>
        <w:t>Трудящийся, горят ли в твоем сознании основы сотрудничества и общины?</w:t>
      </w:r>
    </w:p>
    <w:p>
      <w:pPr>
        <w:pStyle w:val="Normal"/>
        <w:ind w:right="567" w:hanging="0"/>
        <w:rPr>
          <w:sz w:val="21"/>
          <w:szCs w:val="21"/>
          <w:lang w:val="en-US" w:eastAsia="en-US"/>
        </w:rPr>
      </w:pPr>
      <w:r>
        <w:rPr>
          <w:sz w:val="21"/>
          <w:szCs w:val="21"/>
          <w:lang w:val="en-US" w:eastAsia="en-US"/>
        </w:rPr>
        <w:t>Если это пламя уже просветило мозг твой, усвой признаки Учения Наших гор.</w:t>
      </w:r>
    </w:p>
    <w:p>
      <w:pPr>
        <w:pStyle w:val="Normal"/>
        <w:ind w:right="567" w:hanging="0"/>
        <w:rPr>
          <w:sz w:val="21"/>
          <w:szCs w:val="21"/>
          <w:lang w:val="en-US" w:eastAsia="en-US"/>
        </w:rPr>
      </w:pPr>
      <w:r>
        <w:rPr>
          <w:sz w:val="21"/>
          <w:szCs w:val="21"/>
          <w:lang w:val="en-US" w:eastAsia="en-US"/>
        </w:rPr>
        <w:t xml:space="preserve">Трудящийся, не устань перед головоломкой некоторых выражений. </w:t>
      </w:r>
    </w:p>
    <w:p>
      <w:pPr>
        <w:pStyle w:val="Normal"/>
        <w:ind w:right="567" w:hanging="0"/>
        <w:rPr>
          <w:sz w:val="21"/>
          <w:szCs w:val="21"/>
          <w:lang w:val="en-US" w:eastAsia="en-US"/>
        </w:rPr>
      </w:pPr>
      <w:r>
        <w:rPr>
          <w:sz w:val="21"/>
          <w:szCs w:val="21"/>
          <w:lang w:val="en-US" w:eastAsia="en-US"/>
        </w:rPr>
        <w:t>Каждая строка – высшая мера простоты.</w:t>
      </w:r>
    </w:p>
    <w:p>
      <w:pPr>
        <w:pStyle w:val="Normal"/>
        <w:ind w:right="567" w:hanging="0"/>
        <w:rPr>
          <w:sz w:val="21"/>
          <w:szCs w:val="21"/>
          <w:lang w:val="en-US" w:eastAsia="en-US"/>
        </w:rPr>
      </w:pPr>
      <w:r>
        <w:rPr>
          <w:sz w:val="21"/>
          <w:szCs w:val="21"/>
          <w:lang w:val="en-US" w:eastAsia="en-US"/>
        </w:rPr>
        <w:t>Привет трудящимся и искателям!</w:t>
      </w:r>
    </w:p>
    <w:p>
      <w:pPr>
        <w:pStyle w:val="Normal"/>
        <w:rPr>
          <w:sz w:val="21"/>
          <w:szCs w:val="21"/>
          <w:lang w:val="en-US" w:eastAsia="en-US"/>
        </w:rPr>
      </w:pPr>
      <w:r>
        <w:rPr>
          <w:sz w:val="21"/>
          <w:szCs w:val="21"/>
          <w:lang w:val="en-US" w:eastAsia="en-US"/>
        </w:rPr>
      </w:r>
    </w:p>
    <w:p>
      <w:pPr>
        <w:pStyle w:val="Normal"/>
        <w:rPr>
          <w:rFonts w:cs="Times New Roman"/>
          <w:sz w:val="21"/>
          <w:szCs w:val="21"/>
          <w:lang w:val="en-US"/>
        </w:rPr>
      </w:pPr>
      <w:r>
        <w:rPr>
          <w:rFonts w:cs="Times New Roman"/>
          <w:sz w:val="21"/>
          <w:szCs w:val="21"/>
          <w:lang w:val="en-US"/>
        </w:rPr>
      </w:r>
    </w:p>
    <w:p>
      <w:pPr>
        <w:pStyle w:val="ListParagraph"/>
        <w:numPr>
          <w:ilvl w:val="0"/>
          <w:numId w:val="1"/>
        </w:numPr>
        <w:spacing w:before="0" w:after="0"/>
        <w:contextualSpacing w:val="false"/>
        <w:rPr>
          <w:lang w:val="en-US"/>
        </w:rPr>
      </w:pPr>
      <w:r>
        <w:rPr/>
        <w:t>СОЗНАНИЕ</w:t>
      </w:r>
    </w:p>
    <w:p>
      <w:pPr>
        <w:pStyle w:val="Normal"/>
        <w:rPr>
          <w:lang w:val="en-US"/>
        </w:rPr>
      </w:pPr>
      <w:r>
        <w:rPr>
          <w:lang w:val="en-US"/>
        </w:rPr>
      </w:r>
    </w:p>
    <w:p>
      <w:pPr>
        <w:pStyle w:val="Normal"/>
        <w:rPr/>
      </w:pP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6. Также не забудем, что познание упрощается ясн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о не утратим Пути кратчайшего. Ценно время! Мы не можем лишать кого-то своею неповоротливостью. Леность и невежество спят в одной колыбел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6. Среди механических достижений современной цивилизации особого внимания заслуживают способы передвижения. Это пожирание пространства есть уже некоторая победа над сферами надземными. Конечно, круг низкой материальности погружает эти завоевания в пределы низкой материи и приносит больше вреда, нежели пользы.</w:t>
      </w:r>
      <w:r>
        <w:rPr>
          <w:rStyle w:val="Appleconvertedspace"/>
          <w:color w:val="070707"/>
          <w:sz w:val="21"/>
          <w:szCs w:val="21"/>
        </w:rPr>
        <w:t> </w:t>
      </w:r>
      <w:r>
        <w:rPr>
          <w:color w:val="070707"/>
          <w:sz w:val="21"/>
          <w:szCs w:val="21"/>
        </w:rPr>
        <w:br/>
      </w:r>
      <w:r>
        <w:rPr>
          <w:rStyle w:val="Applestylespan"/>
          <w:color w:val="070707"/>
          <w:sz w:val="21"/>
          <w:szCs w:val="21"/>
        </w:rPr>
        <w:t>      Главная опасность этого ускорения передвижения заключается в повышенном ощущении безответственности. Выходя за пределы обычного, человек становится лёгким, но по грубости чувств теряет</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тветственности. Кто может летать со скоростью 400 миль в час или взлетать выше других, приобретает психологию кулачного чемпиона, 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уховной ответственности покидает его.</w:t>
      </w:r>
      <w:r>
        <w:rPr>
          <w:color w:val="070707"/>
          <w:sz w:val="21"/>
          <w:szCs w:val="21"/>
        </w:rPr>
        <w:br/>
      </w:r>
      <w:r>
        <w:rPr>
          <w:rStyle w:val="Applestylespan"/>
          <w:color w:val="070707"/>
          <w:sz w:val="21"/>
          <w:szCs w:val="21"/>
        </w:rPr>
        <w:t>      Облагородить завоевание можно, лишив всякой спортивности и направив на труд. Мчись на спасение несчастных, лети на соединение человечества! Тогда эти завоевания войдут в эволюцию, ибо люди должны ввести в обиход стремления надземные, не забывая об ответственности. Пока эти завоевания остаются в стадии уродливых центавров. Когда люди поймут, куда и зачем они должны лететь, тогда можно будет удесятерить летающие аппараты.</w:t>
      </w:r>
      <w:r>
        <w:rPr>
          <w:color w:val="070707"/>
          <w:sz w:val="21"/>
          <w:szCs w:val="21"/>
        </w:rPr>
        <w:br/>
      </w:r>
      <w:r>
        <w:rPr>
          <w:rStyle w:val="Applestylespan"/>
          <w:color w:val="070707"/>
          <w:sz w:val="21"/>
          <w:szCs w:val="21"/>
        </w:rPr>
        <w:t>      Можно подсказать множество полезных опытов в слоях пространства. Атомическая энергия, конденсация праны, цветные лучи в пространстве, урожай в связи с повторными взрывами и многое другое, суждённое человечеству.</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1. Мы не любители мира телесных пережитков, но его нельзя миновать в духовном развитии, как и всё сущее. Мир телесных пережитков содержит некоторые элементы, нужные для сношения с мирами. Например, способ передвижения, мало воспринимаемый жителями Тонкого Мира. Имея возможность стремиться вверх, они заняты постройками тёмных домов, подражая земным. Но если бы они ещё при жизни расширили своё</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о могли бы измерять подол Матери Мира.</w:t>
      </w:r>
      <w:r>
        <w:rPr>
          <w:color w:val="070707"/>
          <w:sz w:val="21"/>
          <w:szCs w:val="21"/>
        </w:rPr>
        <w:br/>
      </w:r>
      <w:r>
        <w:rPr>
          <w:rStyle w:val="Applestylespan"/>
          <w:color w:val="070707"/>
          <w:sz w:val="21"/>
          <w:szCs w:val="21"/>
        </w:rPr>
        <w:t>      Могут пробудить лучшие возможности те, кто могут ощущать духовн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о для сохранения сознания нужно при жизни ощутить его. Тогда состояние современного мира телесных пережитков почти сотрётся. Не "упокой с отцами", но "научи в пространстве Света". Все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помните задачи эволюции. Когда стремление к спокою исчезнет, тогда приблизятся Врат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3. Нет бездушной справедливости, но лишь сияющая целесообразность. Именно, прекрасная целесообразность не тиранствовать может, но открывать прекрасные врата. И зов целесообразности наполняет победным чувством пространство. Не малые ветхие осколки, но драгоценные части Космоса являют собою события и творения, понявшие целесообразность.</w:t>
      </w:r>
      <w:r>
        <w:rPr>
          <w:color w:val="070707"/>
          <w:sz w:val="21"/>
          <w:szCs w:val="21"/>
        </w:rPr>
        <w:br/>
      </w:r>
      <w:r>
        <w:rPr>
          <w:rStyle w:val="Applestylespan"/>
          <w:color w:val="070707"/>
          <w:sz w:val="21"/>
          <w:szCs w:val="21"/>
        </w:rPr>
        <w:t>      Но лиш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ической личности может озарить ступени эволюции. Иначе в земном понимании эволюция останется лишь выгодным помещением капитала. Но знаете уже, что капитал, лишённый целесообразности, лишь жёрнов на шее. И как явление заразы производит язвы духовные и телесные, так и появление сумасшествия корыстолюбия приносит вред духу и телу.</w:t>
      </w:r>
      <w:r>
        <w:rPr>
          <w:color w:val="070707"/>
          <w:sz w:val="21"/>
          <w:szCs w:val="21"/>
        </w:rPr>
        <w:br/>
      </w:r>
      <w:r>
        <w:rPr>
          <w:rStyle w:val="Applestylespan"/>
          <w:color w:val="070707"/>
          <w:sz w:val="21"/>
          <w:szCs w:val="21"/>
        </w:rPr>
        <w:t>      На земле заботимся и о теле, потому надо проникать в происхождение болезней. Врач мог бы сказать больному: "Припадок корыстолюбия у вас", или "анемия самомнительности", или "камни предательства", или "колики клеветы", или "чесотка сплетен", или "удар ненависти".</w:t>
      </w:r>
      <w:r>
        <w:rPr>
          <w:color w:val="070707"/>
          <w:sz w:val="21"/>
          <w:szCs w:val="21"/>
        </w:rPr>
        <w:br/>
      </w:r>
      <w:r>
        <w:rPr>
          <w:rStyle w:val="Applestylespan"/>
          <w:color w:val="070707"/>
          <w:sz w:val="21"/>
          <w:szCs w:val="21"/>
        </w:rPr>
        <w:t>      На кладбищах так любим поминать достоинства лежащего; не мешало бы поставить истинную причину болезней - зрелище стало бы поучительным.</w:t>
      </w:r>
      <w:r>
        <w:rPr>
          <w:color w:val="070707"/>
          <w:sz w:val="21"/>
          <w:szCs w:val="21"/>
        </w:rPr>
        <w:br/>
      </w:r>
      <w:r>
        <w:rPr>
          <w:rStyle w:val="Applestylespan"/>
          <w:color w:val="070707"/>
          <w:sz w:val="21"/>
          <w:szCs w:val="21"/>
        </w:rPr>
        <w:t>      Друзья, повторяю - держите мысли чистыми, это лучшая дезинфекция и самое знаменитое тоническое средство.</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7. Чистая мысль, напитанная красотою, указывает путь к истине. Учение отказа предполагает снисхождение к низшим. При расширенном сознании не явление замирания, но хождение без запретов. Украшенные жизни позволяют свободно, щедро уходить, чтобы приходить победителями. Не может смущаться идущий</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красоты. Только смущение может преградить путь.</w:t>
      </w:r>
      <w:r>
        <w:rPr>
          <w:color w:val="070707"/>
          <w:sz w:val="21"/>
          <w:szCs w:val="21"/>
        </w:rPr>
        <w:br/>
      </w:r>
      <w:r>
        <w:rPr>
          <w:rStyle w:val="Applestylespan"/>
          <w:color w:val="070707"/>
          <w:sz w:val="21"/>
          <w:szCs w:val="21"/>
        </w:rPr>
        <w:t>      Неверно сказать: "Красота спасёт мир", правильнее сказать -</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расоты спасёт мир.</w:t>
      </w:r>
      <w:r>
        <w:rPr>
          <w:color w:val="070707"/>
          <w:sz w:val="21"/>
          <w:szCs w:val="21"/>
        </w:rPr>
        <w:br/>
      </w:r>
      <w:r>
        <w:rPr>
          <w:rStyle w:val="Applestylespan"/>
          <w:color w:val="070707"/>
          <w:sz w:val="21"/>
          <w:szCs w:val="21"/>
        </w:rPr>
        <w:t>      Через препятствия безобразия можно идти к маяку красоты, разбрасывая семена без числа. Когда можно делать сад красоты, тогда нечего бояться. Устали нет, когда сад духа пустит новых пришельцев.</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9. Учение Нового Мира покроет все неудобства. Истинно, только щит Общины может осмыслить пребывание на земле. Как неслыханно красиво мыслить о кооперации с дальними мирами! Эта кооперация, начатая сознательно, вовлечёт в орбиту сношения новые миры. И этот небесный кооператив будет расширять бесконечно свои возможности.</w:t>
      </w:r>
      <w:r>
        <w:rPr>
          <w:color w:val="070707"/>
          <w:sz w:val="21"/>
          <w:szCs w:val="21"/>
        </w:rPr>
        <w:br/>
      </w:r>
      <w:r>
        <w:rPr>
          <w:rStyle w:val="Applestylespan"/>
          <w:color w:val="070707"/>
          <w:sz w:val="21"/>
          <w:szCs w:val="21"/>
        </w:rPr>
        <w:t>      Если все возможности обусловлены общиною, то проявление их произойдёт через канал духа. Сказано, что звук дойдёт первым. Пусть эти фрагменты будут рудиментарны, как первые зазубрины эолита. Пусть целые годы пройдут до понятия сложного смысла; но неоспоримо, что это завоевание начнётся не в обсерваториях и не в оптических лавках. Слух духа принесёт первые вести - не для магистерских диссертаций, но для жизни, которая куёт эволюцию. Учение может сказать чутким - пробуждаясь, помните о дальних мирах; отходя ко сну, помните о дальних мирах.</w:t>
      </w:r>
      <w:r>
        <w:rPr>
          <w:color w:val="070707"/>
          <w:sz w:val="21"/>
          <w:szCs w:val="21"/>
        </w:rPr>
        <w:br/>
      </w:r>
      <w:r>
        <w:rPr>
          <w:rStyle w:val="Applestylespan"/>
          <w:color w:val="070707"/>
          <w:sz w:val="21"/>
          <w:szCs w:val="21"/>
        </w:rPr>
        <w:t>      Услышав какие-нибудь осколки звуков, не отвергайте их, ибо каждый осколок может увеличивать возможности человечества. Постепенно могут проникнуть неизвестные слова; этому не надо удивляться, помня, что в срок прочих времён так же расширялос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Вы понимаете, что без общины Земля жить не может. Вы понимаете, что без расширения небесных путей существование становится ничтожным. Новый Мир нуждается в новых границах. У ищущих должна быть дорога. Разве она узка по всему небосклону? Счастье в том, что искатели не должны приникать ухом к земле, но могут обратить взгляд на духовную высь. Лучу легче искать поднятые головы. И каждое движение мира обусловлено общиною.</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30. Можно поздравить с расширением сознания. Никакая лаборатория не может дать этого ощущения продолжения безграничных возможностей. Можно лишь лично, сознательно и свободно вмещать из пространства непрерывные ступени. Учение может открыть дверь, но войти можно лишь самому. Не награда, не справедливость, но закон неоспоримости несёт воплощённый дух по восходящей спирали, если он осознал необходимость движения. Учитель ничем не может подвинуть эт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бо каждое внушение нарушало бы личное достижение.</w:t>
      </w:r>
      <w:r>
        <w:rPr>
          <w:color w:val="070707"/>
          <w:sz w:val="21"/>
          <w:szCs w:val="21"/>
        </w:rPr>
        <w:br/>
      </w:r>
      <w:r>
        <w:rPr>
          <w:rStyle w:val="Applestylespan"/>
          <w:color w:val="070707"/>
          <w:sz w:val="21"/>
          <w:szCs w:val="21"/>
        </w:rPr>
        <w:t>      Одно - отвлечённо рассуждать о дальних мирах, другое - осознать себя участником их. Только лишь тот, кто не закрыл себе путь к красоте, может понять, как явление дальних миров близко ему.</w:t>
      </w:r>
      <w:r>
        <w:rPr>
          <w:color w:val="070707"/>
          <w:sz w:val="21"/>
          <w:szCs w:val="21"/>
        </w:rPr>
        <w:br/>
      </w:r>
      <w:r>
        <w:rPr>
          <w:rStyle w:val="Applestylespan"/>
          <w:color w:val="070707"/>
          <w:sz w:val="21"/>
          <w:szCs w:val="21"/>
        </w:rPr>
        <w:t>      Ухом можно уловить отрывки Великого Дыхания, но знание духа предоставит человеку место среди безграничности.</w:t>
      </w:r>
      <w:r>
        <w:rPr>
          <w:color w:val="070707"/>
          <w:sz w:val="21"/>
          <w:szCs w:val="21"/>
        </w:rPr>
        <w:br/>
      </w:r>
      <w:r>
        <w:rPr>
          <w:rStyle w:val="Applestylespan"/>
          <w:color w:val="070707"/>
          <w:sz w:val="21"/>
          <w:szCs w:val="21"/>
        </w:rPr>
        <w:t>      Полезно обернуться в далёкие эпохи, когда просыпалось эт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Мы увидим, что не в дни расцвета науки, но в дни провозвестия религии просыпалось космическ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бо не гипотезы, но лишь знание духа ведёт к звёздным путям. Сожалею, но никакие астрономические вычисления не подвинут момент сношений, так же как муравей не выстрелит из гигантской пушки. Именно ценно, что такой подвиг должен проявиться средствами духа. Вот мы говорим, как бы материально, но без духа нельзя применить эту энергию. Именно дух даёт известное качество материи. Состояние Земли требует неслыханного врача. Планета больна, и если бы не удалось подвинуть её, то лучше временно выключить её из цепи - может быть как луна. Рассадники низших слоёв Тонкого Мира стали опасно несносны. Тоже нельзя забыть, как человечество подпало под влияние низших слоёв Тонкого Мира.</w:t>
      </w:r>
      <w:r>
        <w:rPr>
          <w:color w:val="070707"/>
          <w:sz w:val="21"/>
          <w:szCs w:val="21"/>
        </w:rPr>
        <w:br/>
      </w:r>
      <w:r>
        <w:rPr>
          <w:rStyle w:val="Applestylespan"/>
          <w:color w:val="070707"/>
          <w:sz w:val="21"/>
          <w:szCs w:val="21"/>
        </w:rPr>
        <w:t>      Всему поможет община, но общине поможет расширение сознан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32. Важна эволюция не человечества земного, но человечества Вселенной. Если бы эта простая формула могла быть вмещена людскими сердцами, весь свод звёздный сделался бы осязаемым. Истинно, существам других миров легче было бы прободать душную атмосферу Земли, если бы им навстречу неслись призывы земных воплощённых.</w:t>
      </w:r>
      <w:r>
        <w:rPr>
          <w:color w:val="070707"/>
          <w:sz w:val="21"/>
          <w:szCs w:val="21"/>
        </w:rPr>
        <w:br/>
      </w:r>
      <w:r>
        <w:rPr>
          <w:rStyle w:val="Applestylespan"/>
          <w:color w:val="070707"/>
          <w:sz w:val="21"/>
          <w:szCs w:val="21"/>
        </w:rPr>
        <w:t>      Где же ближайшие миры, куда мы могли бы направлять наш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 Юпитер и Венера.</w:t>
      </w:r>
      <w:r>
        <w:rPr>
          <w:color w:val="070707"/>
          <w:sz w:val="21"/>
          <w:szCs w:val="21"/>
        </w:rPr>
        <w:br/>
      </w:r>
      <w:r>
        <w:rPr>
          <w:rStyle w:val="Applestylespan"/>
          <w:color w:val="070707"/>
          <w:sz w:val="21"/>
          <w:szCs w:val="21"/>
        </w:rPr>
        <w:t>      Вдумайтесь в слово человек - оно означает дух, или чело, проходящий веками. Вся смена воплощений, вся ценность сознания выражена в одном слове. Можете ли назвать другой язык, где житель воплощённый назван так же духовно? Мало выражают другие языки идею действия. Учитель может назвать сотни наименований, но они будут или самомнительны, или невыразительны.</w:t>
      </w:r>
      <w:r>
        <w:rPr>
          <w:color w:val="070707"/>
          <w:sz w:val="21"/>
          <w:szCs w:val="21"/>
        </w:rPr>
        <w:br/>
        <w:br/>
      </w:r>
      <w:r>
        <w:rPr>
          <w:rStyle w:val="Applestylespan"/>
          <w:color w:val="070707"/>
          <w:sz w:val="21"/>
          <w:szCs w:val="21"/>
        </w:rPr>
        <w:t>      33. К чему природе противные чудеса? Вот чудо, когда можешь сесть на коня и с явленным мечом защищать Общину Мира. Так же просто начнётся Новый Мир. Как зрелые плоды собраны будут факты. Учение магнитов, конечно, не чудо, но явление закона притяжения. Не закройте явление духа, и меч послужит восхождению эволюции.</w:t>
      </w:r>
      <w:r>
        <w:rPr>
          <w:color w:val="070707"/>
          <w:sz w:val="21"/>
          <w:szCs w:val="21"/>
        </w:rPr>
        <w:br/>
      </w:r>
      <w:r>
        <w:rPr>
          <w:rStyle w:val="Applestylespan"/>
          <w:color w:val="070707"/>
          <w:sz w:val="21"/>
          <w:szCs w:val="21"/>
        </w:rPr>
        <w:t>      Могу дать радость лишь тому, кто принял общину не в заклинаниях, не в курениях, но в жизни дня. Учитель может послать луч на помощь, но не будет сражаться, если меч явленный обернётся против друзей общины, - меч свернётся в бич молн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35. Парацельс любил говорить: "Per aspera ad astra". После это замечательное изречение стало девизом щитов и гербов, потеряв всякий смысл. Правда, поняв смысл его, трудно привязать себя к одной Земле. Как перегар в трубу, познавший дух мчится в явленное пространство. Какой размер имеют для него земные одежды? Какую подвижность может он проявить по земной поверхности? Какими мыслями может он делиться в земной сфере?</w:t>
      </w:r>
      <w:r>
        <w:rPr>
          <w:color w:val="070707"/>
          <w:sz w:val="21"/>
          <w:szCs w:val="21"/>
        </w:rPr>
        <w:br/>
      </w:r>
      <w:r>
        <w:rPr>
          <w:rStyle w:val="Applestylespan"/>
          <w:color w:val="070707"/>
          <w:sz w:val="21"/>
          <w:szCs w:val="21"/>
        </w:rPr>
        <w:t>      Спросят, почему же Мы теряем столько энергии над Землёю? Не ради Земли, но для исправления пути. Когда злоумышленник коверкает рельсы, часто инженер полагает много времени для исправления. Если бы Мы могли перевести имеющих</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оса с Земли немедленно, разве можно было бы задержать Наше желание? Итак, Наше стремление - ускорить этот процесс. Чую, может быть скоро космические условия позволят начать эти работы по сношению с дальними мирами. При этом все соображения о красоте, о стремительности самопосылки нужны. Правда, над так называемой красотой есть покрывающее понятие - улучшение Космоса. Луч радуги может превысить воображение. Серебро рождающее - начало радуги. Радуга, видимая в земных условиях, напоминает гримировку вблизи. Мало кто может предчувствовать надземную радугу.</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44. Сущность устремления к дальним мирам заключается в усвоении сознания нашей жизни на них. Возможность жизни на них является для нашего сознания как бы каналом приближения. Именно, эт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ак канал, должно быть прорываемо. Люди могут плавать, но значительная часть из них не плавает. Такая очевидность, как дальние миры, совершенно не привлекает человечество. Пора бросить это зерно в мозг людской.</w:t>
      </w:r>
      <w:r>
        <w:rPr>
          <w:color w:val="070707"/>
          <w:sz w:val="21"/>
          <w:szCs w:val="21"/>
        </w:rPr>
        <w:br/>
      </w:r>
      <w:r>
        <w:rPr>
          <w:rStyle w:val="Applestylespan"/>
          <w:color w:val="070707"/>
          <w:sz w:val="21"/>
          <w:szCs w:val="21"/>
        </w:rPr>
        <w:t>      Те же самые безродные и несчастные могут лучше принять эту мысль. Узы земные для них не прочны. Хуже всего благополучные люди. Довольно легко могут воспринять эту мысль слепые, но труднее всего косые, ибо ложное скрещивание токов всегда будет нарушать дальность устремления. Попробуйте пушку нарезать разными спиралями: результат будет плохой. Конечно, сказанное относится до известной степени косоглазия, которое затрагивает нервные центры.</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60. Многое можно простить тем, кто и во тьме сохранил понятие Учителя. Учитель поднимает достоинство духа. У Нас понятие Учителя подобно лампаде во тьме. Потому Учитель может быть назван маяком ответственности. Узы Учения подобны верёвке спасательной в горах. Учитель является с момента зажжения духа. С тех пор Учитель неразрывен с учеником.</w:t>
      </w:r>
      <w:r>
        <w:rPr>
          <w:color w:val="070707"/>
          <w:sz w:val="21"/>
          <w:szCs w:val="21"/>
        </w:rPr>
        <w:br/>
      </w:r>
      <w:r>
        <w:rPr>
          <w:rStyle w:val="Applestylespan"/>
          <w:color w:val="070707"/>
          <w:sz w:val="21"/>
          <w:szCs w:val="21"/>
        </w:rPr>
        <w:t>      Не видим конца цепи Учителей, и</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наполненное Учителем, возвышает достижение ученика, как драгоценный, всепроникающий аромат. Связь ученика с Учителем образует звено защиты соединительной цепи. В этой защите процветают пустын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71. Прежде всего забудьте все народности и поймите,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азвивается совершенствованием центров невидимых. Кто-то ждёт Мессию для одного народа, - это невежественно, ибо эволюция планеты имеет лишь планетарный размер. Именно, явление всемирности должно быть усвоено. Кровь едина течёт, и внешний мир не будет больше разделяем расами первичных формаций.</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77. Явление нужно понимать как очевидное не глазу, но сознанию. В этом разница вашего и Нашего понимания. Вы называете фактом следствие его, но Мы можем отличать истинный факт, незримый вам.</w:t>
      </w:r>
      <w:r>
        <w:rPr>
          <w:color w:val="070707"/>
          <w:sz w:val="21"/>
          <w:szCs w:val="21"/>
        </w:rPr>
        <w:br/>
      </w:r>
      <w:r>
        <w:rPr>
          <w:rStyle w:val="Applestylespan"/>
          <w:color w:val="070707"/>
          <w:sz w:val="21"/>
          <w:szCs w:val="21"/>
        </w:rPr>
        <w:t>      Слепой судит о молнии по грому, но зрячий уже грома не опасается. Так нужно учиться отличать истинные факты от их следствий.</w:t>
      </w:r>
      <w:r>
        <w:rPr>
          <w:color w:val="070707"/>
          <w:sz w:val="21"/>
          <w:szCs w:val="21"/>
        </w:rPr>
        <w:br/>
      </w:r>
      <w:r>
        <w:rPr>
          <w:rStyle w:val="Applestylespan"/>
          <w:color w:val="070707"/>
          <w:sz w:val="21"/>
          <w:szCs w:val="21"/>
        </w:rPr>
        <w:t>      Когда Мы говорим о суждённом событии, Мы видим его истинное начало; но кто будет судить лишь по видимым следствиям, тот будет запаздывать в суждении. Когда Мы говорим: "Идите против очевидности", Мы хотим сказать - не подпадайте иллюзии прошедших событий. Надо чётко отличать прошлое от будущего. Именно, этим безразличием страдает человечество, вращаясь в иллюзиях следствий.</w:t>
      </w:r>
      <w:r>
        <w:rPr>
          <w:color w:val="070707"/>
          <w:sz w:val="21"/>
          <w:szCs w:val="21"/>
        </w:rPr>
        <w:br/>
      </w:r>
      <w:r>
        <w:rPr>
          <w:rStyle w:val="Applestylespan"/>
          <w:color w:val="070707"/>
          <w:sz w:val="21"/>
          <w:szCs w:val="21"/>
        </w:rPr>
        <w:t>      Творческая искра заключена в явлении события, но не в следствии. Занятое следствиями, человечество подобно слепому, ощущающему лишь гром. Можно представить разницу между судящими по событиям и по следствиям.</w:t>
      </w:r>
      <w:r>
        <w:rPr>
          <w:color w:val="070707"/>
          <w:sz w:val="21"/>
          <w:szCs w:val="21"/>
        </w:rPr>
        <w:br/>
      </w:r>
      <w:r>
        <w:rPr>
          <w:rStyle w:val="Applestylespan"/>
          <w:color w:val="070707"/>
          <w:sz w:val="21"/>
          <w:szCs w:val="21"/>
        </w:rPr>
        <w:t>      Скажите вашим друзьям, чтоб научились наблюдать сущее по возникновению событий. Иначе останутся читателями газеты, составленной плутом.</w:t>
      </w:r>
      <w:r>
        <w:rPr>
          <w:color w:val="070707"/>
          <w:sz w:val="21"/>
          <w:szCs w:val="21"/>
        </w:rPr>
        <w:br/>
      </w:r>
      <w:r>
        <w:rPr>
          <w:rStyle w:val="Applestylespan"/>
          <w:color w:val="070707"/>
          <w:sz w:val="21"/>
          <w:szCs w:val="21"/>
        </w:rPr>
        <w:t>      Напрягайт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ловить возникновение событий, если хотите приобщиться к эволюции мира. Можно назвать без числа примеры жалких, преступных и трагических непониманий, от которых смешивались сроки.</w:t>
      </w:r>
      <w:r>
        <w:rPr>
          <w:color w:val="070707"/>
          <w:sz w:val="21"/>
          <w:szCs w:val="21"/>
        </w:rPr>
        <w:br/>
      </w:r>
      <w:r>
        <w:rPr>
          <w:rStyle w:val="Applestylespan"/>
          <w:color w:val="070707"/>
          <w:sz w:val="21"/>
          <w:szCs w:val="21"/>
        </w:rPr>
        <w:t>      Дуб растёт из жёлудя под землёю, но глупец замечает его, лишь когда споткнётся о него. Много спотыканий пятнают земную кору. Довольно ошибок и непониманий в час мирового напряжения!</w:t>
      </w:r>
      <w:r>
        <w:rPr>
          <w:color w:val="070707"/>
          <w:sz w:val="21"/>
          <w:szCs w:val="21"/>
        </w:rPr>
        <w:br/>
      </w:r>
      <w:r>
        <w:rPr>
          <w:rStyle w:val="Applestylespan"/>
          <w:color w:val="070707"/>
          <w:sz w:val="21"/>
          <w:szCs w:val="21"/>
        </w:rPr>
        <w:t>      Нужно понять, как бережно надо расходовать энергию. Надо понять, как только нужные двери приведут в покой Общего Благ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79. При космических построениях служение обязывает измен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шибки могут быть. Самая большая ошибка может быть оправдана, если источник её чист; но измерить эту чистоту можно лишь просвещённы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Радость Служению может проявиться лишь при расширенном сознании. Надо помнить, что каждое трёхлетие представляет ступень сознания; так же как каждое семилетие является обновлением центров. Успейте понять, что сроки сознания неповторяемы и потому не пропустимы.</w:t>
      </w:r>
      <w:r>
        <w:rPr>
          <w:color w:val="070707"/>
          <w:sz w:val="21"/>
          <w:szCs w:val="21"/>
        </w:rPr>
        <w:br/>
      </w:r>
      <w:r>
        <w:rPr>
          <w:rStyle w:val="Applestylespan"/>
          <w:color w:val="070707"/>
          <w:sz w:val="21"/>
          <w:szCs w:val="21"/>
        </w:rPr>
        <w:t>      Справедливо спросить человека, задумавшего вступить на путь Великого Служения, - чем думает он поступиться? Или он надеется лишь получить осуществление своих самых сладких мечтаний? Или удобно ему за крупицу веры присвоить земное богатство и занять несвойственное его сознанию положение?</w:t>
      </w:r>
      <w:r>
        <w:rPr>
          <w:color w:val="070707"/>
          <w:sz w:val="21"/>
          <w:szCs w:val="21"/>
        </w:rPr>
        <w:br/>
      </w:r>
      <w:r>
        <w:rPr>
          <w:rStyle w:val="Applestylespan"/>
          <w:color w:val="070707"/>
          <w:sz w:val="21"/>
          <w:szCs w:val="21"/>
        </w:rPr>
        <w:t>      Нельзя перечислить способы расширения сознания, но во всём лежи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равды и самоотверженност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82. В день начала новой ступени скажем без укоризны о великом времени, когда научаемся отрываться от Земли и в теле уже приобщаться к мирам высшим.</w:t>
      </w:r>
      <w:r>
        <w:rPr>
          <w:color w:val="070707"/>
          <w:sz w:val="21"/>
          <w:szCs w:val="21"/>
        </w:rPr>
        <w:br/>
      </w:r>
      <w:r>
        <w:rPr>
          <w:rStyle w:val="Applestylespan"/>
          <w:color w:val="070707"/>
          <w:sz w:val="21"/>
          <w:szCs w:val="21"/>
        </w:rPr>
        <w:t>      Никто ничего не лишён - приди, протяни руку к трапезе духа. Утверди дух от материи и запомни, как трепещет сердце перед сиянием гор.</w:t>
      </w:r>
      <w:r>
        <w:rPr>
          <w:color w:val="070707"/>
          <w:sz w:val="21"/>
          <w:szCs w:val="21"/>
        </w:rPr>
        <w:br/>
      </w:r>
      <w:r>
        <w:rPr>
          <w:rStyle w:val="Applestylespan"/>
          <w:color w:val="070707"/>
          <w:sz w:val="21"/>
          <w:szCs w:val="21"/>
        </w:rPr>
        <w:t>      Моё Слово утвердить вас должно в красоте подвига. Перед путём оставим указы действий, снова соберё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верх тверди. Прекрасно уже иметь тонкое тело, когда дух уже не смутится перед полётами дальними. Потому будем радоваться каждому движению по коре Земли - в них как бы летать учимся.</w:t>
      </w:r>
      <w:r>
        <w:rPr>
          <w:color w:val="070707"/>
          <w:sz w:val="21"/>
          <w:szCs w:val="21"/>
        </w:rPr>
        <w:br/>
      </w:r>
      <w:r>
        <w:rPr>
          <w:rStyle w:val="Applestylespan"/>
          <w:color w:val="070707"/>
          <w:sz w:val="21"/>
          <w:szCs w:val="21"/>
        </w:rPr>
        <w:t>      Летать - какое прекрасное слово! В нём уже задаток нашего назначения. Когда тяжко, мыслите о полётах; пусть каждый мыслит о крыльях. Шлю смелым все токи пространств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84. Трудно вместить большое, но ещё труднее вместить малое при расширенном сознании. Трудно приложить малую действительность к объёму великого понимания. Как вложить великий меч в малые ножны?</w:t>
      </w:r>
      <w:r>
        <w:rPr>
          <w:color w:val="070707"/>
          <w:sz w:val="21"/>
          <w:szCs w:val="21"/>
        </w:rPr>
        <w:br/>
      </w:r>
      <w:r>
        <w:rPr>
          <w:rStyle w:val="Applestylespan"/>
          <w:color w:val="070707"/>
          <w:sz w:val="21"/>
          <w:szCs w:val="21"/>
        </w:rPr>
        <w:t>      Только испыта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нимает ценность зерна действительности. Царство не в коронах и не в толпах, но в космосо-пространственности идей. Так Учения жизни дополняют друг друга, не нуждаясь в привлечении множеств.</w:t>
      </w:r>
      <w:r>
        <w:rPr>
          <w:color w:val="070707"/>
          <w:sz w:val="21"/>
          <w:szCs w:val="21"/>
        </w:rPr>
        <w:br/>
      </w:r>
      <w:r>
        <w:rPr>
          <w:rStyle w:val="Applestylespan"/>
          <w:color w:val="070707"/>
          <w:sz w:val="21"/>
          <w:szCs w:val="21"/>
        </w:rPr>
        <w:t>      Сказал вам, что дам третью книгу, когда будет принята община. Но Нам не нужны множества, но лиш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ех, кто Нам нужен; потому даём третью книгу. Потому твердим ещё о фактах Истины, и потому Мы предпочитаем напутствовать нарождение и не принимаем на Себя похоронных процессий.</w:t>
      </w:r>
      <w:r>
        <w:rPr>
          <w:color w:val="070707"/>
          <w:sz w:val="21"/>
          <w:szCs w:val="21"/>
        </w:rPr>
        <w:br/>
      </w:r>
      <w:r>
        <w:rPr>
          <w:rStyle w:val="Applestylespan"/>
          <w:color w:val="070707"/>
          <w:sz w:val="21"/>
          <w:szCs w:val="21"/>
        </w:rPr>
        <w:t>      Одним нужно трубить в уши Учение, другим можно лишь расставить вехи, третьим лишь дать односложные намёки,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х может вместить даже малое. Как же Учение приветствует тех, кто может вместить каждую кроху, оценивая мировое значение каждой!</w:t>
      </w:r>
      <w:r>
        <w:rPr>
          <w:color w:val="070707"/>
          <w:sz w:val="21"/>
          <w:szCs w:val="21"/>
        </w:rPr>
        <w:br/>
      </w:r>
      <w:r>
        <w:rPr>
          <w:rStyle w:val="Applestylespan"/>
          <w:color w:val="070707"/>
          <w:sz w:val="21"/>
          <w:szCs w:val="21"/>
        </w:rPr>
        <w:t>      Каждое распадение эонов перемещает целые миры, тем самым мысли ваши призываются к бережливости мыслящей энерг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85. Каждый организм движется особой энергией, но нужно установить точное направление основного устремления.</w:t>
      </w:r>
      <w:r>
        <w:rPr>
          <w:rStyle w:val="Appleconvertedspace"/>
          <w:color w:val="070707"/>
          <w:sz w:val="21"/>
          <w:szCs w:val="21"/>
        </w:rPr>
        <w:t> </w:t>
      </w:r>
      <w:r>
        <w:rPr>
          <w:color w:val="070707"/>
          <w:sz w:val="21"/>
          <w:szCs w:val="21"/>
        </w:rPr>
        <w:br/>
      </w:r>
      <w:r>
        <w:rPr>
          <w:rStyle w:val="Applestylespan"/>
          <w:color w:val="070707"/>
          <w:sz w:val="21"/>
          <w:szCs w:val="21"/>
        </w:rPr>
        <w:t>      Однажды ученики спросили Благословенного: "Как понять исполнение заповеди отказа от собственности?" Один ученик покинул все вещи, но Учитель продолжал упрекать его в собственности. Другой оставался в окружении вещей, но не заслужил упрёка.</w:t>
      </w:r>
      <w:r>
        <w:rPr>
          <w:color w:val="070707"/>
          <w:sz w:val="21"/>
          <w:szCs w:val="21"/>
        </w:rPr>
        <w:br/>
      </w:r>
      <w:r>
        <w:rPr>
          <w:rStyle w:val="Applestylespan"/>
          <w:color w:val="070707"/>
          <w:sz w:val="21"/>
          <w:szCs w:val="21"/>
        </w:rPr>
        <w:t>      "Чувство собственности измеряется не вещами, но мыслями. Так община должна быть принят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Можно иметь вещи и не быть собственником.</w:t>
      </w:r>
      <w:r>
        <w:rPr>
          <w:color w:val="070707"/>
          <w:sz w:val="21"/>
          <w:szCs w:val="21"/>
        </w:rPr>
        <w:br/>
      </w:r>
      <w:r>
        <w:rPr>
          <w:rStyle w:val="Applestylespan"/>
          <w:color w:val="070707"/>
          <w:sz w:val="21"/>
          <w:szCs w:val="21"/>
        </w:rPr>
        <w:t>      Учитель посылает пожелание, чтоб эволюция нарастала законно. Учитель умеет различить освободивших</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Так сказал Благословенный и просил вообще не думать о собственности, ибо отречение есть омытие мысли. Ибо лишь по омытым каналам может пробиться основное устремление.</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87. Когда представится затруднение с наследством, можно сказать: можно оставить общине пожелание, чтоб пользование известными предметами передано было известному лицу на пробное трёхлетие. Так наследство будет превращением в кооперацию достойных. Можно поручить особым выборным следить за качеством работ.</w:t>
      </w:r>
      <w:r>
        <w:rPr>
          <w:rStyle w:val="Appleconvertedspace"/>
          <w:color w:val="070707"/>
          <w:sz w:val="21"/>
          <w:szCs w:val="21"/>
        </w:rPr>
        <w:t> </w:t>
      </w:r>
      <w:r>
        <w:rPr>
          <w:color w:val="070707"/>
          <w:sz w:val="21"/>
          <w:szCs w:val="21"/>
        </w:rPr>
        <w:br/>
      </w:r>
      <w:r>
        <w:rPr>
          <w:rStyle w:val="Applestylespan"/>
          <w:color w:val="070707"/>
          <w:sz w:val="21"/>
          <w:szCs w:val="21"/>
        </w:rPr>
        <w:t>      Полезно углубля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 постоянной испытуемости, ибо народ ещё не умеет работать при сознании испытания. Между тем всё вещество мира взаимно испытывается. Только нужно под испытанием понимать улучшение.</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89. У Нашей Общины не нужны утверждения и клятвы. Непритворны траты труда и незабываемы явления долга. Разве возможно многословие там, где приняты жизни на попечение, - там, где час может явиться длиннейшей мерой? Можно ли предать возможности времени, когда отрицаются дух и движение?</w:t>
      </w:r>
      <w:r>
        <w:rPr>
          <w:rStyle w:val="Appleconvertedspace"/>
          <w:color w:val="070707"/>
          <w:sz w:val="21"/>
          <w:szCs w:val="21"/>
        </w:rPr>
        <w:t> </w:t>
      </w:r>
      <w:r>
        <w:rPr>
          <w:color w:val="070707"/>
          <w:sz w:val="21"/>
          <w:szCs w:val="21"/>
        </w:rPr>
        <w:br/>
      </w:r>
      <w:r>
        <w:rPr>
          <w:rStyle w:val="Applestylespan"/>
          <w:color w:val="070707"/>
          <w:sz w:val="21"/>
          <w:szCs w:val="21"/>
        </w:rPr>
        <w:t>      Нужно преобороть робость и почуять вихрь спирали, и в стержне вихря иметь мужество спокойствия. Столько говорил о мужестве и против страха, ибо у Нас лишь космический научный метод! При входе надо дать себе отчёт, где страх и крепко ли мужество?</w:t>
      </w:r>
      <w:r>
        <w:rPr>
          <w:color w:val="070707"/>
          <w:sz w:val="21"/>
          <w:szCs w:val="21"/>
        </w:rPr>
        <w:br/>
      </w:r>
      <w:r>
        <w:rPr>
          <w:rStyle w:val="Applestylespan"/>
          <w:color w:val="070707"/>
          <w:sz w:val="21"/>
          <w:szCs w:val="21"/>
        </w:rPr>
        <w:t>      Не вижу ни одной подробности диалектики или методики. Знаем лишь суровые цветы необходимости. И надо дойти до Нас в сознании непреложности.</w:t>
      </w:r>
      <w:r>
        <w:rPr>
          <w:color w:val="070707"/>
          <w:sz w:val="21"/>
          <w:szCs w:val="21"/>
        </w:rPr>
        <w:br/>
      </w:r>
      <w:r>
        <w:rPr>
          <w:rStyle w:val="Applestylespan"/>
          <w:color w:val="070707"/>
          <w:sz w:val="21"/>
          <w:szCs w:val="21"/>
        </w:rPr>
        <w:t>      Суровость не есть сухость, и непреложность не есть ограниченность. При всём тяготении тверди, почувствуете вихрь пространства и протянете руку к дальним мирам. Нельзя навязать ощущение уявления миров; но, именно, эт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принимаем ответственный труд, уносим себя в реальные возможности эволюц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94. Часто вы говорите о несовершенстве существующих книг. Скажу больше - ошибки в книгах равны тяжкому преступлению. Ложь в книгах должна быть преследуема, как вид тяжкой клеветы. Ложь оратора преследуется по числу слушателей. Ложь писателя - по числу отпечатков книги. Занимать ложью место народных книгохранилищ - тяжкое преступление. Нужно почуять истинное намерение писателя, чтоб оценить качество его ошибок. Невежество будет худшим основанием. Страх и подлость займут ближайшее место. Все эти особенности непозволительны в общине. Устранение их нужно осуществить в новом строительстве. Запретительные меры, как всегда, непригодны; но открытая ошибка должна быть удалена из книги. Необходимость изъятия и перепечатка книги образумят писателя. Каждый гражданин имеет право доказать ошибку. Конечно, нельзя препятствовать новым взглядам и построениям; но неверные данные не должны вводить в заблуждение, потому что знание есть панцирь общины, и защита знания ложится на всех членов.</w:t>
      </w:r>
      <w:r>
        <w:rPr>
          <w:color w:val="070707"/>
          <w:sz w:val="21"/>
          <w:szCs w:val="21"/>
        </w:rPr>
        <w:br/>
      </w:r>
      <w:r>
        <w:rPr>
          <w:rStyle w:val="Applestylespan"/>
          <w:color w:val="070707"/>
          <w:sz w:val="21"/>
          <w:szCs w:val="21"/>
        </w:rPr>
        <w:t>      Не позже года должны быть проверены книги, иначе число жертв будет велико. Особенно надо беречь книгу, когда достоинство её потрясено. На полках книгохранилищ целые гнойники лжи. Было бы недопустимо сохранять этих паразитов. Можно бы сказать - переспите на плохой постели, но невозможно предложить прочесть лживую книгу.</w:t>
      </w:r>
      <w:r>
        <w:rPr>
          <w:color w:val="070707"/>
          <w:sz w:val="21"/>
          <w:szCs w:val="21"/>
        </w:rPr>
        <w:br/>
      </w:r>
      <w:r>
        <w:rPr>
          <w:rStyle w:val="Applestylespan"/>
          <w:color w:val="070707"/>
          <w:sz w:val="21"/>
          <w:szCs w:val="21"/>
        </w:rPr>
        <w:t>      Зачем обращать лучший угол очага во лживого шута! Именно, книги засоряю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етей. Должно отметить вопрос книг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97. На пути не отдыхай под гнилым деревом. В жизни не прикасайся к людям с потухш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еразвитость сознания не так заразительна, как сознания потухшие. Потухше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является настоящим вампиром. Нельзя напитать извне пропасть невежественного сознания. Именно, эти люди бесполезно выпивают энергию. После них непомерна усталость. Как зловоние, нужно миновать их, преграждая флюиды разложения. Трудно различить границу неразвитости и потухания. Но одно качество будет несомненно. Неразвитости будет или может сопутствовать трепетание преданности, но потухший кратер полон золы и серы. Учение не отказывает тратить энергию на неразвитость, но есть степень потухания, когда не залить бездну новым веществом. Только катаклизм с ужасом нежданности может растопить застывшую лаву.</w:t>
      </w:r>
      <w:r>
        <w:rPr>
          <w:color w:val="070707"/>
          <w:sz w:val="21"/>
          <w:szCs w:val="21"/>
        </w:rPr>
        <w:br/>
      </w:r>
      <w:r>
        <w:rPr>
          <w:rStyle w:val="Applestylespan"/>
          <w:color w:val="070707"/>
          <w:sz w:val="21"/>
          <w:szCs w:val="21"/>
        </w:rPr>
        <w:t>      Помните о сокровище сознания. Трепет вещества Космоса являет пульсацию пробуждаемого сознания. Именно, радуга знания течёт из трепета сознания. Видимая река из невидимого истока.</w:t>
      </w:r>
      <w:r>
        <w:rPr>
          <w:color w:val="070707"/>
          <w:sz w:val="21"/>
          <w:szCs w:val="21"/>
        </w:rPr>
        <w:br/>
      </w:r>
      <w:r>
        <w:rPr>
          <w:rStyle w:val="Applestylespan"/>
          <w:color w:val="070707"/>
          <w:sz w:val="21"/>
          <w:szCs w:val="21"/>
        </w:rPr>
        <w:t>      Всеми опытами прошлого и всеми достижениями будущего помните о сознан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98. В холоде даже собака греет. Неслыханно мало людей; потому даже убогих неприятелей нельзя отгонять, если в них не заросла ячейка духа. Хотел бы напомнить, как Благословенный являл внимание даже неприятелям.</w:t>
      </w:r>
      <w:r>
        <w:rPr>
          <w:color w:val="070707"/>
          <w:sz w:val="21"/>
          <w:szCs w:val="21"/>
        </w:rPr>
        <w:br/>
      </w:r>
      <w:r>
        <w:rPr>
          <w:rStyle w:val="Applestylespan"/>
          <w:color w:val="070707"/>
          <w:sz w:val="21"/>
          <w:szCs w:val="21"/>
        </w:rPr>
        <w:t>      Эта книга читается в преддверии общины. Должно предупредить входящего о всех его недоумениях. Кажется часто, что противоречия неразрешимы. Но, путник, где же противоречия, когда видим лишь изобилие путевых знаков? Бездна преграждается горой, и гора ограничивается морем. Обувь для гор не годна для моря. Но ведь входящим приходится менять своё вооружение ежечасно. Не только подвижность, не только быстрота мысли, но нужен навык менять оружие. Не так легко привыкнуть к смене оружия. Подле чувства собственности стоит привычка, и трудно заменить приспособленность к предметам приспособляемостью сознания. Для поверхностного мышления получается почти игра слов, но как бы нужно было понимать разницу понятий руководителям судеб народов!</w:t>
      </w:r>
      <w:r>
        <w:rPr>
          <w:color w:val="070707"/>
          <w:sz w:val="21"/>
          <w:szCs w:val="21"/>
        </w:rPr>
        <w:br/>
      </w:r>
      <w:r>
        <w:rPr>
          <w:rStyle w:val="Applestylespan"/>
          <w:color w:val="070707"/>
          <w:sz w:val="21"/>
          <w:szCs w:val="21"/>
        </w:rPr>
        <w:t>      Невозможно отравленному сознанию различить момент свободы и связанности. Человек, потерявшийся в догадке, где рабство и где свобода, не может мыслить об общине. Человек, подавляющий</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рата, не может мыслить об общине. Человек, извращающий Учение, не может мыслить об общине. Основание общины - в свободе мышления и в уважении Учителя. Признать Учителя - значит стать в ряд работающих на пожаре. Если каждый от родника устремится к пожару без порядка, то и родник будет затоптан без пользы.</w:t>
      </w:r>
      <w:r>
        <w:rPr>
          <w:color w:val="070707"/>
          <w:sz w:val="21"/>
          <w:szCs w:val="21"/>
        </w:rPr>
        <w:br/>
      </w:r>
      <w:r>
        <w:rPr>
          <w:rStyle w:val="Applestylespan"/>
          <w:color w:val="070707"/>
          <w:sz w:val="21"/>
          <w:szCs w:val="21"/>
        </w:rPr>
        <w:t>      Как бы лучше понять бережливость в сознании, это оградит понятие Учителя. Ведь Учитель, ведь знание, ведь эволюция мира будут путями к дальним мирам!</w:t>
      </w:r>
      <w:r>
        <w:rPr>
          <w:color w:val="070707"/>
          <w:sz w:val="21"/>
          <w:szCs w:val="21"/>
        </w:rPr>
        <w:br/>
      </w:r>
      <w:r>
        <w:rPr>
          <w:rStyle w:val="Applestylespan"/>
          <w:color w:val="070707"/>
          <w:sz w:val="21"/>
          <w:szCs w:val="21"/>
        </w:rPr>
        <w:t>      О дальних мирах опишем в книге Беспредельность. Здесь же запомним, что врата Общины ведут к дальним мира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99. Печать - страж тайны. Тайна существовала во все времена. Там, где малое знание, там и тайна. Устрашающе подумать, что известное качество сознания ничем не отличается от уровня каменного века. Чужое мышление, не человеческое, не хочет двинуться; именно не хочет.</w:t>
      </w:r>
      <w:r>
        <w:rPr>
          <w:color w:val="070707"/>
          <w:sz w:val="21"/>
          <w:szCs w:val="21"/>
        </w:rPr>
        <w:br/>
      </w:r>
      <w:r>
        <w:rPr>
          <w:rStyle w:val="Applestylespan"/>
          <w:color w:val="070707"/>
          <w:sz w:val="21"/>
          <w:szCs w:val="21"/>
        </w:rPr>
        <w:t>      Учитель может лить знание, но оно более служит пространственному насыщению; потому учащий не одинок, даже без видимых учеников. Помните это, приближающиеся к общине! Помните тайну не отчаиваться.</w:t>
      </w:r>
      <w:r>
        <w:rPr>
          <w:color w:val="070707"/>
          <w:sz w:val="21"/>
          <w:szCs w:val="21"/>
        </w:rPr>
        <w:br/>
      </w:r>
      <w:r>
        <w:rPr>
          <w:rStyle w:val="Applestylespan"/>
          <w:color w:val="070707"/>
          <w:sz w:val="21"/>
          <w:szCs w:val="21"/>
        </w:rPr>
        <w:t>      Тайна будущего лежит в стихийном стремлении. Извержение вулкана не может быть отсрочено; также Учение не может быть отложено. У указа времени не бывает опоздания - вольётся ли оно в чашу сознания или же вознесётся в пространство. Нельзя учесть, когда лич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ли множитель пространства важнее. И в ту минуту, когда ближайший не дослышит, эхо пространства гремит. Потому не отчаивайтесь, приближаясь к общине.</w:t>
      </w:r>
      <w:r>
        <w:rPr>
          <w:color w:val="070707"/>
          <w:sz w:val="21"/>
          <w:szCs w:val="21"/>
        </w:rPr>
        <w:br/>
      </w:r>
      <w:r>
        <w:rPr>
          <w:rStyle w:val="Applestylespan"/>
          <w:color w:val="070707"/>
          <w:sz w:val="21"/>
          <w:szCs w:val="21"/>
        </w:rPr>
        <w:t>      Книга Зова не знала препятствий. Книга Озарение камню подобна. Книга Община подобна плавателю перед бурей, когда каждый парус и каждая верёвка содержит жизнь.</w:t>
      </w:r>
      <w:r>
        <w:rPr>
          <w:color w:val="070707"/>
          <w:sz w:val="21"/>
          <w:szCs w:val="21"/>
        </w:rPr>
        <w:br/>
      </w:r>
      <w:r>
        <w:rPr>
          <w:rStyle w:val="Applestylespan"/>
          <w:color w:val="070707"/>
          <w:sz w:val="21"/>
          <w:szCs w:val="21"/>
        </w:rPr>
        <w:t>      Уявление общины подобно химическому соединению; потому будьте чисты, будьте проникновенны и забудьте цепи отрицания. Запретом и отрицанием не повторите тиранов и изуверов. Невежеством и чванством не уподобьтесь золочёным дуракам.</w:t>
      </w:r>
      <w:r>
        <w:rPr>
          <w:color w:val="070707"/>
          <w:sz w:val="21"/>
          <w:szCs w:val="21"/>
        </w:rPr>
        <w:br/>
      </w:r>
      <w:r>
        <w:rPr>
          <w:rStyle w:val="Applestylespan"/>
          <w:color w:val="070707"/>
          <w:sz w:val="21"/>
          <w:szCs w:val="21"/>
        </w:rPr>
        <w:t>      Конечно, община не допустит вора, кто кражею утверждает худший вид собственности. Явите суровость, умейте почтить тайну так, что даже самому себе не повторять срока - как волна принимает камень только один раз.</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01. Умейте принять, когда вас назовут материалистами. В действиях и в мышлении мы отделиться от материи не можем. Мы обращаемся к высшим слоям или грубейшим видам той же материи. Можно научно показать эти взаимоотношения. Также научно можно доказать, как качество нашего мышления действует на материю.</w:t>
      </w:r>
      <w:r>
        <w:rPr>
          <w:color w:val="070707"/>
          <w:sz w:val="21"/>
          <w:szCs w:val="21"/>
        </w:rPr>
        <w:br/>
      </w:r>
      <w:r>
        <w:rPr>
          <w:rStyle w:val="Applestylespan"/>
          <w:color w:val="070707"/>
          <w:sz w:val="21"/>
          <w:szCs w:val="21"/>
        </w:rPr>
        <w:t>      Эгоистическое мышление привлекает низшие слои материи, ибо этот образ мышления обособляет организм - как одинокий магнит не может притянуть более своего напряжения. Иное дело, когда мышление производится в мировом масштабе: получается как бы группа магнитов, и может получиться доступ к высшим слоям.</w:t>
      </w:r>
      <w:r>
        <w:rPr>
          <w:color w:val="070707"/>
          <w:sz w:val="21"/>
          <w:szCs w:val="21"/>
        </w:rPr>
        <w:br/>
      </w:r>
      <w:r>
        <w:rPr>
          <w:rStyle w:val="Applestylespan"/>
          <w:color w:val="070707"/>
          <w:sz w:val="21"/>
          <w:szCs w:val="21"/>
        </w:rPr>
        <w:t>      Лучше можно наблюдать на одном чувствительном приборе, фиксирующем качество мышления. Можно видеть спирали, идущие сверху или погружённые в темноватый пар, - наиболее наглядное обучение материальности мышления при качестве внутреннего потенциала. Эти простые манифестации показывают двойное значение: первое - они обличают невежд, которые представляют себе материю как нечто инертное и не имеющее ничего общего с началом сознания; второе - значение имеют для ищущих, которые отдадут себе отчёт в качестве мышления.</w:t>
      </w:r>
      <w:r>
        <w:rPr>
          <w:color w:val="070707"/>
          <w:sz w:val="21"/>
          <w:szCs w:val="21"/>
        </w:rPr>
        <w:br/>
      </w:r>
      <w:r>
        <w:rPr>
          <w:rStyle w:val="Applestylespan"/>
          <w:color w:val="070707"/>
          <w:sz w:val="21"/>
          <w:szCs w:val="21"/>
        </w:rPr>
        <w:t>      Поучительно наблюдать, как мысль заражает пространство, - получается аналогия с процессом выстрела. Пуля летит далеко, но дым распространяется в зависимости от атмосферных условий. Плотность атмосферы заставляет дым надолго прослаивать утреннюю зарю. Так берегите ваше мышление. Тоже научитесь мыслить красиво и кратко. Многие не видят разницы между мыслью для действия или рефлексом мозга. Нужно уметь пресекать рефлекторные спазмы, которые ведут к полусознательности. Развитие рефлекторной деятельности похоже на опьянение.</w:t>
      </w:r>
      <w:r>
        <w:rPr>
          <w:color w:val="070707"/>
          <w:sz w:val="21"/>
          <w:szCs w:val="21"/>
        </w:rPr>
        <w:br/>
      </w:r>
      <w:r>
        <w:rPr>
          <w:rStyle w:val="Applestylespan"/>
          <w:color w:val="070707"/>
          <w:sz w:val="21"/>
          <w:szCs w:val="21"/>
        </w:rPr>
        <w:t>      До общины доходят в ясности мышления. Яркую, непередаваемую ответственность приносит явление мышления. Мы очень заботимся, чтоб</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тветственности не покидало вас.</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02. Образование народа надо вести с начального обучения детей с возможно раннего возраста. Чем раньше, тем лучше. Поверьте, переутомление мозга бывает только от неповоротливости. Каждая мать, подходя к колыбели ребёнка, скажет первую формулу образования: "Ты всё можешь". Не надобны запреты; даже вредное не запрещать, но лучше отвести внимание на более полезное и привлекательное. То воспитание будет лучшим, которое сможет возвеличить привлекательность блага. При этом не надо калечить прекрасные Образы, как бы во имя детского неразумения, - не унижайте детей. Твёрдо помните, что истинная наука всегда призывна, кратка, точна и прекрасна. Нужно, чтоб в семьях был хотя бы зачаток понимания образования. После семи лет уже много потеряно. Обычно после трёх лет организм полон восприятий. Рука водителя уже при первом шаге должна обратить внимание и указать на дальние миры. Беспредельность должен почуять молодой глаз. Именно, глаз должен привыкнуть допустить Беспредельность.</w:t>
      </w:r>
      <w:r>
        <w:rPr>
          <w:color w:val="070707"/>
          <w:sz w:val="21"/>
          <w:szCs w:val="21"/>
        </w:rPr>
        <w:br/>
      </w:r>
      <w:r>
        <w:rPr>
          <w:rStyle w:val="Applestylespan"/>
          <w:color w:val="070707"/>
          <w:sz w:val="21"/>
          <w:szCs w:val="21"/>
        </w:rPr>
        <w:t>      Тоже необходимо, чтобы слово выражало точную мысль. Изгоняется ложь, грубость и насмешка. Предательство даже в зачатке недопустимо. Работа "как большие" поощряется. Тольк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 трёх лет вместит легко общину. Как ошибочно думать, что ребёнку нужно дать его вещи, ибо ребёнок легко поймёт, как могут быть вещи общими.</w:t>
      </w:r>
      <w:r>
        <w:rPr>
          <w:color w:val="070707"/>
          <w:sz w:val="21"/>
          <w:szCs w:val="21"/>
        </w:rPr>
        <w:br/>
      </w:r>
      <w:r>
        <w:rPr>
          <w:rStyle w:val="Applestylespan"/>
          <w:color w:val="070707"/>
          <w:sz w:val="21"/>
          <w:szCs w:val="21"/>
        </w:rPr>
        <w:t>     </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сё могу" не есть хвастовство, но лиш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аппарата. Самый убогий может найти провод к Беспредельности, ибо каждый труд в качестве своём открывает затворы.</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18. Могут спросить: "Какие признаки учителя ценить?" Вы уже знаете о качестве действия и можете уже применить новые подходы к действию. Надо предпочесть того учителя, который идёт новыми путями. Каждое слово его, каждый поступок его несёт на себе печать незабываемой новизны. Это отличие создаёт зовущую мощь. Не подражатель, не толкователь, но мощный каменщик новых руд. Нужно принять за основание зов новизны. Бывает время, когда можно идти лишь вперёд. Сохраним зов воли в беге непрестанном и над бездной не промедлим.</w:t>
      </w:r>
      <w:r>
        <w:rPr>
          <w:color w:val="070707"/>
          <w:sz w:val="21"/>
          <w:szCs w:val="21"/>
        </w:rPr>
        <w:br/>
      </w:r>
      <w:r>
        <w:rPr>
          <w:rStyle w:val="Applestylespan"/>
          <w:color w:val="070707"/>
          <w:sz w:val="21"/>
          <w:szCs w:val="21"/>
        </w:rPr>
        <w:t>      Нужно сказать строителям жизни, чтобы нашли новые слова, скованные новою необходимостью.</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овизны каждого часа даст импульс.</w:t>
      </w:r>
      <w:r>
        <w:rPr>
          <w:color w:val="070707"/>
          <w:sz w:val="21"/>
          <w:szCs w:val="21"/>
        </w:rPr>
        <w:br/>
      </w:r>
      <w:r>
        <w:rPr>
          <w:rStyle w:val="Applestylespan"/>
          <w:color w:val="070707"/>
          <w:sz w:val="21"/>
          <w:szCs w:val="21"/>
        </w:rPr>
        <w:t>      Укажите друзьям, какое счастье быть вечно новыми! И каждый электрон Нового Мира даст новую мощь. Поймите мощь нового зова. Вы можете применить её в жизни каждого дня.</w:t>
      </w:r>
      <w:r>
        <w:rPr>
          <w:color w:val="070707"/>
          <w:sz w:val="21"/>
          <w:szCs w:val="21"/>
        </w:rPr>
        <w:br/>
      </w:r>
      <w:r>
        <w:rPr>
          <w:rStyle w:val="Applestylespan"/>
          <w:color w:val="070707"/>
          <w:sz w:val="21"/>
          <w:szCs w:val="21"/>
        </w:rPr>
        <w:t>      Вы достаточно знаете, что говорю для применен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20. Мы готовы поддержать каждого изобретателя, ибо даже самый малый изобретатель пытается внести улучшение в жизнь и заботится явить бережливость энергии. Учитель узнает ручательство и заботу о сохранении энергии. Эта упорная бережливость позволяет доверять ученику. Конечно, эта бережливость далека от скупости. Полководец, берегущий отборных солдат, действует сознательно. Каждая возможность является нашим воином, но нужно понимать вещи объединительно.</w:t>
      </w:r>
      <w:r>
        <w:rPr>
          <w:color w:val="070707"/>
          <w:sz w:val="21"/>
          <w:szCs w:val="21"/>
        </w:rPr>
        <w:br/>
      </w:r>
      <w:r>
        <w:rPr>
          <w:rStyle w:val="Applestylespan"/>
          <w:color w:val="070707"/>
          <w:sz w:val="21"/>
          <w:szCs w:val="21"/>
        </w:rPr>
        <w:t>      Как нужно быть осмотрительными при изобретениях, чтоб не лишить их прямой целесообразности! Пус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ировой эволюции поможет вам найти пригодные стрелы. Уши ваши должны слышать шаги эволюции, и решимость не должна обмануться.</w:t>
      </w:r>
      <w:r>
        <w:rPr>
          <w:color w:val="070707"/>
          <w:sz w:val="21"/>
          <w:szCs w:val="21"/>
        </w:rPr>
        <w:br/>
      </w:r>
      <w:r>
        <w:rPr>
          <w:rStyle w:val="Applestylespan"/>
          <w:color w:val="070707"/>
          <w:sz w:val="21"/>
          <w:szCs w:val="21"/>
        </w:rPr>
        <w:t>      Как худа неряшливость у изобретателя, как губительна необдуманная реакция, как непростительна ошибка невежества!</w:t>
      </w:r>
      <w:r>
        <w:rPr>
          <w:color w:val="070707"/>
          <w:sz w:val="21"/>
          <w:szCs w:val="21"/>
        </w:rPr>
        <w:br/>
      </w:r>
      <w:r>
        <w:rPr>
          <w:rStyle w:val="Applestylespan"/>
          <w:color w:val="070707"/>
          <w:sz w:val="21"/>
          <w:szCs w:val="21"/>
        </w:rPr>
        <w:t>      Мы можем ценить труд изобретателя в мировом размере при осознании направления мировой эволюции. Трудно понять приложимость законов динамики, пока не усвоили устои матер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21. Нов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оддержанное техникой, даст мощное устремление к знанию. Именно, община должна быть самым чутким аппаратом эволюционности. Именно, в сознательной общине никто не может утверждать о сложившейся мироизученности. Всякая тупая преграда отметается обострённой вибрацией коллектива. Даже намёк на законченность делает невозможным пребывание в общине. Кто же примет клеймо тупости?</w:t>
      </w:r>
      <w:r>
        <w:rPr>
          <w:color w:val="070707"/>
          <w:sz w:val="21"/>
          <w:szCs w:val="21"/>
        </w:rPr>
        <w:br/>
      </w:r>
      <w:r>
        <w:rPr>
          <w:rStyle w:val="Applestylespan"/>
          <w:color w:val="070707"/>
          <w:sz w:val="21"/>
          <w:szCs w:val="21"/>
        </w:rPr>
        <w:t>      Червь не будет ограничивать своих проходов мрака, - вы же, смотрящие в Беспредельность, вы не можете червю уподобиться!</w:t>
      </w:r>
      <w:r>
        <w:rPr>
          <w:color w:val="070707"/>
          <w:sz w:val="21"/>
          <w:szCs w:val="21"/>
        </w:rPr>
        <w:br/>
      </w:r>
      <w:r>
        <w:rPr>
          <w:rStyle w:val="Applestylespan"/>
          <w:color w:val="070707"/>
          <w:sz w:val="21"/>
          <w:szCs w:val="21"/>
        </w:rPr>
        <w:t>      Несовершенная изобретательность некоторых из вас уловила невидимые лучи и неслышимые ритмы. Грубым воображением, грубыми приборами всё же были уловлены некоторые космические токи. Но ведь глупец поймёт, что воображение может быть утончено и приборы улучшены. Исходя из самоулучшаемости, дойдёте до Беспредельности. Буду твердить о возможностях улучшения, пока самый закоснелый не устыдится своей ограниченности.</w:t>
      </w:r>
      <w:r>
        <w:rPr>
          <w:color w:val="070707"/>
          <w:sz w:val="21"/>
          <w:szCs w:val="21"/>
        </w:rPr>
        <w:br/>
      </w:r>
      <w:r>
        <w:rPr>
          <w:rStyle w:val="Applestylespan"/>
          <w:color w:val="070707"/>
          <w:sz w:val="21"/>
          <w:szCs w:val="21"/>
        </w:rPr>
        <w:t>      Не может быть общинник, ограничивающий своё</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наче он уподобится женской ноге старого Китая. Тоже тьма обычая вызвала это безобразие.</w:t>
      </w:r>
      <w:r>
        <w:rPr>
          <w:color w:val="070707"/>
          <w:sz w:val="21"/>
          <w:szCs w:val="21"/>
        </w:rPr>
        <w:br/>
      </w:r>
      <w:r>
        <w:rPr>
          <w:rStyle w:val="Applestylespan"/>
          <w:color w:val="070707"/>
          <w:sz w:val="21"/>
          <w:szCs w:val="21"/>
        </w:rPr>
        <w:t>      Какой общинник может прикрыться плесенью суеверия? Ведь никто не употребляет убогий, первобытный паровоз; также никто не может остаться при младенческом понимании реальности.</w:t>
      </w:r>
      <w:r>
        <w:rPr>
          <w:color w:val="070707"/>
          <w:sz w:val="21"/>
          <w:szCs w:val="21"/>
        </w:rPr>
        <w:br/>
      </w:r>
      <w:r>
        <w:rPr>
          <w:rStyle w:val="Applestylespan"/>
          <w:color w:val="070707"/>
          <w:sz w:val="21"/>
          <w:szCs w:val="21"/>
        </w:rPr>
        <w:t>      Младенческий материализм явится дурманом для народа, но просвещённое знание будет лестницей победы.</w:t>
      </w:r>
      <w:r>
        <w:rPr>
          <w:color w:val="070707"/>
          <w:sz w:val="21"/>
          <w:szCs w:val="21"/>
        </w:rPr>
        <w:br/>
      </w:r>
      <w:r>
        <w:rPr>
          <w:rStyle w:val="Applestylespan"/>
          <w:color w:val="070707"/>
          <w:sz w:val="21"/>
          <w:szCs w:val="21"/>
        </w:rPr>
        <w:t>      Без отрицаний, без суеверий, без страха пойдёте к истинной общине. Без чудес найдёте ясную реальность и киркою испытателя будете вскрывать закрытые глубины. Полюбите бесстрашие знан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24. Спрашивают: как приступить к Учению? Ведь для этого нужно перерод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онечн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ерерождается после Учения. Для начала надо открыть и омы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ткрытие сознания делается моментально, одною волею. Желайте откры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25. Мои молодые друзья, опять вы собрались во имя Учения и опять у вас получился вечер с гостями. Между тем сказано и повторено, чтоб час беседы об Учении был лишён обывательских пересудов. Пусть этот час будет реже, но качество его должно быть охранено. Вы приближаетесь закоулками, вы превозмогаете усталость трудового дня, вы несёте частицу общего блага; но нажитые вещи знакомого помещения разбивают ваше устремление, и незаметно вы становитесь пыльными жильцами. Мало того, кто-то из вас замечает случившееся и становится добровольным надзирателем и погружается в малюсенькое раздражение. Ткань беседы разорвана, и начинается недостойное штопание. Мы просим, хотя бы один час, быть сознательно ответственными людьми. Если вам труден час в неделю, то лучше сойдитесь через четырнадцать дней. Сумейте исключить на это время все волнующие, звериные привычки - курение, вино, еду, мелкие сплетни, обороты мелких дел, осуждение и гнев. Сойдясь, посидите несколько минут в молчании. Если же кто из вас не найдёт силы просвет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о пусть молча выйдет снова на холод и тьму. Мы враги всякой насильственной магии, но естественный контроль сознания должен стать условием реальных построений. Ведь на час можно отрешиться от личных попыток. Если же это трудно, то как же можете думать об успехе и росте сознания? Вол знает жвачку, но дальше пищеварения не растёт. Сделайте усилие дать беседам красоту, простоту и чистоту.</w:t>
      </w:r>
      <w:r>
        <w:rPr>
          <w:color w:val="070707"/>
          <w:sz w:val="21"/>
          <w:szCs w:val="21"/>
        </w:rPr>
        <w:br/>
      </w:r>
      <w:r>
        <w:rPr>
          <w:rStyle w:val="Applestylespan"/>
          <w:color w:val="070707"/>
          <w:sz w:val="21"/>
          <w:szCs w:val="21"/>
        </w:rPr>
        <w:t>      Самые неожиданные проблемы знания, самые дерзновенные образы красоты пусть вытолкнут вас из затхлого уголка. Поймите, хочу видеть вас, хотя бы временно, особенными и вместившими. Эти зёрна кооперативного мышления дадут вам настойчивость достижений. Не только решимость, но и настойчивость нужна.</w:t>
      </w:r>
      <w:r>
        <w:rPr>
          <w:color w:val="070707"/>
          <w:sz w:val="21"/>
          <w:szCs w:val="21"/>
        </w:rPr>
        <w:br/>
      </w:r>
      <w:r>
        <w:rPr>
          <w:rStyle w:val="Applestylespan"/>
          <w:color w:val="070707"/>
          <w:sz w:val="21"/>
          <w:szCs w:val="21"/>
        </w:rPr>
        <w:t>      Поймите концентрацию как опыт сознания. Дайте видеть вас идущими устремлённо и сознательно. Говорю для немедленного исполнен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26. Чуете ли истинный вред, причиняемый ошибочными поступками? По эгоизму не думаете ли, что вред прежде всего касается вас самих? Но в плане действий не вы одни, но каждый шаг ваш касается и тех ответственных, которые самоотверженно идут. Много непоправимого причинено во время легкомысленных собраний. Учение много раз указывало на связь коллектива. Нужно беречь тех, кто рискуют для ускорения следствий. Мысленно оберегитесь от пагубных, резко омрачённых настроений. И ещё спрошу, научились ли вы читать книги Учения? Нет ли желания привязать мысль к одному столбу? Очень любим красивые притчи, но забываем, что в каждой из них заложена цена жизни.</w:t>
      </w:r>
      <w:r>
        <w:rPr>
          <w:color w:val="070707"/>
          <w:sz w:val="21"/>
          <w:szCs w:val="21"/>
        </w:rPr>
        <w:br/>
      </w:r>
      <w:r>
        <w:rPr>
          <w:rStyle w:val="Applestylespan"/>
          <w:color w:val="070707"/>
          <w:sz w:val="21"/>
          <w:szCs w:val="21"/>
        </w:rPr>
        <w:t>      Для вечерних собраний очень остроумно отметить необычный состав речи или очень странное выражение. Но подумайте, не висит ли на каждой букве этого выражения множество жизней? У каждого должно вспыхну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ажности часа, в который он призван. Когда давно говорил о легкомыслии, нужно было сразу принять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ерьёзность момента и заставить себя вместить чувство ответственности. Вне дел, вне личных и вне групповых преуспеяний нужно ощутить эволюцию с её особенностями.</w:t>
      </w:r>
      <w:r>
        <w:rPr>
          <w:color w:val="070707"/>
          <w:sz w:val="21"/>
          <w:szCs w:val="21"/>
        </w:rPr>
        <w:br/>
      </w:r>
      <w:r>
        <w:rPr>
          <w:rStyle w:val="Applestylespan"/>
          <w:color w:val="070707"/>
          <w:sz w:val="21"/>
          <w:szCs w:val="21"/>
        </w:rPr>
        <w:t>      Так чётко мыслите. Старайтесь улучшить собран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0. К кому же надлежит отнестись особо сурово? Конечно, к самому себе. Как следует нести Учение? Наедине. Как пройти между ханжеством и наглостью? Не ряды свидетелей, но лишь сам судья! Каждый чтит своё достоинство, также каждый оценивает жемчужину своего сознания. Учение жизни оценивается жемчужиной сознания. Можем ли извергнуть сокровище существования?!</w:t>
      </w:r>
      <w:r>
        <w:rPr>
          <w:color w:val="070707"/>
          <w:sz w:val="21"/>
          <w:szCs w:val="21"/>
        </w:rPr>
        <w:br/>
      </w:r>
      <w:r>
        <w:rPr>
          <w:rStyle w:val="Applestylespan"/>
          <w:color w:val="070707"/>
          <w:sz w:val="21"/>
          <w:szCs w:val="21"/>
        </w:rPr>
        <w:t>      Нужно уметь пред собою нести Учение как последний огонь, как последнюю пищу, как последнюю влагу. Явить нужно любовь и бережливость, как к последней возможности и воде. Поступая наедине, можем показать меру преданности. Нужно уметь создать мир личной ответственности за своё</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тогда осуждение превратится в суждение правды.</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1. Качество совета.</w:t>
      </w:r>
      <w:r>
        <w:rPr>
          <w:rStyle w:val="Appleconvertedspace"/>
          <w:color w:val="070707"/>
          <w:sz w:val="21"/>
          <w:szCs w:val="21"/>
        </w:rPr>
        <w:t> </w:t>
      </w:r>
      <w:r>
        <w:rPr>
          <w:color w:val="070707"/>
          <w:sz w:val="21"/>
          <w:szCs w:val="21"/>
        </w:rPr>
        <w:br/>
      </w:r>
      <w:r>
        <w:rPr>
          <w:rStyle w:val="Applestylespan"/>
          <w:color w:val="070707"/>
          <w:sz w:val="21"/>
          <w:szCs w:val="21"/>
        </w:rPr>
        <w:t>      Часто советы не достигают своего назначения, потому что даются для себя. Состояние брата не принимается в соображение, и советчик подставляет себя на место пришедшего. И сочувствие, и жалость, и забота текут о самом себе. Вред таких советов ясен не только по существу случая, но и в отношении пострадавшего.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его, как клинья, вонзается чуждое мышление. Эти трещины трудно залечимы, ибо такие советы бывают очень житейски применимы, но для выполнения требуют совершенно другой ауры.</w:t>
      </w:r>
      <w:r>
        <w:rPr>
          <w:color w:val="070707"/>
          <w:sz w:val="21"/>
          <w:szCs w:val="21"/>
        </w:rPr>
        <w:br/>
      </w:r>
      <w:r>
        <w:rPr>
          <w:rStyle w:val="Applestylespan"/>
          <w:color w:val="070707"/>
          <w:sz w:val="21"/>
          <w:szCs w:val="21"/>
        </w:rPr>
        <w:t>      Конечно, вы уже запомнили, что соотношение аур к пространственному веществу даёт качество следствия. Именно, не объём, но цвет даёт особый подход к действию. Объём ауры даст напряжение поступку, но путь будет подсказан цветом. Так невозможно подставить в чуждую группу цветов определённый способ действия. Случайное предопределение наносит смешение лучей и парализует волю. Немощь многих работников объясняется смешением разнородных цветовых групп. Здесь очень пригодился бы простой физический аппарат для определения основных излучений. Подумайте, какое облегчение трудящимся и какое углубление напряжённости - истинная экономия! Кроме количества производительности, надо представить, как соотношение цветов отнесётся к самочувствию работников. Много злобы и непонимания исчезнет без угроз и запретов.</w:t>
      </w:r>
      <w:r>
        <w:rPr>
          <w:color w:val="070707"/>
          <w:sz w:val="21"/>
          <w:szCs w:val="21"/>
        </w:rPr>
        <w:br/>
      </w:r>
      <w:r>
        <w:rPr>
          <w:rStyle w:val="Applestylespan"/>
          <w:color w:val="070707"/>
          <w:sz w:val="21"/>
          <w:szCs w:val="21"/>
        </w:rPr>
        <w:t>      Строители жизни! Не забудьте, как легко простым техническим прибором достичь удобства трудящихся. Не туманная философия, не досужие мечтания, но несколько физических приборов внесут реальную помощь.</w:t>
      </w:r>
      <w:r>
        <w:rPr>
          <w:color w:val="070707"/>
          <w:sz w:val="21"/>
          <w:szCs w:val="21"/>
        </w:rPr>
        <w:br/>
      </w:r>
      <w:r>
        <w:rPr>
          <w:rStyle w:val="Applestylespan"/>
          <w:color w:val="070707"/>
          <w:sz w:val="21"/>
          <w:szCs w:val="21"/>
        </w:rPr>
        <w:t>      Уже в Америке, в Германии и в Англии определяют основное излучение, - даже эта грубая степень исследования поможет в первичных группировках, а там, может быть, подойдёте к методам восточных лабораторий. Прежде всего, изгоните всякое невежество и без напыщенности просто больше знайте! Руководство массами обязывает к расширению сознания.</w:t>
      </w:r>
      <w:r>
        <w:rPr>
          <w:color w:val="070707"/>
          <w:sz w:val="21"/>
          <w:szCs w:val="21"/>
        </w:rPr>
        <w:br/>
      </w:r>
      <w:r>
        <w:rPr>
          <w:rStyle w:val="Applestylespan"/>
          <w:color w:val="070707"/>
          <w:sz w:val="21"/>
          <w:szCs w:val="21"/>
        </w:rPr>
        <w:t>      Также углубите курс начальных школ. Это Мой совет для немедленного применен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3. Община-содружество прежде всего ставит условием для вступления два сознательных решения: труд без границ и принятие задач без отказа. Устранить слабоволие можно двухстепенной организацией. Как следствие труда безграничного, может быть расширение сознания. Но многие недурные люди не мечтают о следствии, запуганные непрестанным трудом и непомерными заданиями. Между тем они в основе восприняли идею общины. Было бы пагубно включить этих ещё слабых людей в общину, но чтобы не погасить их, нельзя отвергнуть. Для этого нужно иметь другую организацию - друзей общины. Там, не покидая обычного уклада жизни, пришедшие могут углубить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бщины. Такая двухстепенная организация позволяет сохранить более искренности в работе. Если же допустить формальный приём в общину, то придётся периодически исключать негодных. Иначе говоря, тогда община вообще не будет существовать. Просто будет заведение под фальшивой вывеской, перед которым синедрион фарисеев был бы высоконравственным учреждением.</w:t>
      </w:r>
      <w:r>
        <w:rPr>
          <w:color w:val="070707"/>
          <w:sz w:val="21"/>
          <w:szCs w:val="21"/>
        </w:rPr>
        <w:br/>
      </w:r>
      <w:r>
        <w:rPr>
          <w:rStyle w:val="Applestylespan"/>
          <w:color w:val="070707"/>
          <w:sz w:val="21"/>
          <w:szCs w:val="21"/>
        </w:rPr>
        <w:t>      Друзья общины позволяют иметь резервуар, не предавая основ Учения. Друзья общины не скрывают слабости, и это даёт возможность успешно подкреплять их. Именно говоря, друзья, ибо для Запада это наименование понятнее. Между собою Мы называем их учениками известной степени, но Запад плохо вмещает наше понятие ученичества. Потому останемся при наименовании более понятном.</w:t>
      </w:r>
      <w:r>
        <w:rPr>
          <w:color w:val="070707"/>
          <w:sz w:val="21"/>
          <w:szCs w:val="21"/>
        </w:rPr>
        <w:br/>
      </w:r>
      <w:r>
        <w:rPr>
          <w:rStyle w:val="Applestylespan"/>
          <w:color w:val="070707"/>
          <w:sz w:val="21"/>
          <w:szCs w:val="21"/>
        </w:rPr>
        <w:t>      Нелепо, чтоб Запад не вместил Наши простые положения, укреплённые долгим опытом.</w:t>
      </w:r>
      <w:r>
        <w:rPr>
          <w:color w:val="070707"/>
          <w:sz w:val="21"/>
          <w:szCs w:val="21"/>
        </w:rPr>
        <w:br/>
      </w:r>
      <w:r>
        <w:rPr>
          <w:rStyle w:val="Applestylespan"/>
          <w:color w:val="070707"/>
          <w:sz w:val="21"/>
          <w:szCs w:val="21"/>
        </w:rPr>
        <w:t>      Наши Общины стары! Отчего лучшие люди поняли общину и никакую иную форму не предложили? После общины - к дальним мира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5. Ничто не закончено, ничто не недвижимо; потому отнесёмся сознательно к тому, что можно предусмотреть. Когда Мне удаётся предусмотреть нужные действия, не считаю это законченным. С одной стороны, вы и множество кармических обстоятельств могут нарушить уровень предусмотренного; с другой стороны, Мы и новая карма можем улучшить соединение частей.</w:t>
      </w:r>
      <w:r>
        <w:rPr>
          <w:color w:val="070707"/>
          <w:sz w:val="21"/>
          <w:szCs w:val="21"/>
        </w:rPr>
        <w:br/>
      </w:r>
      <w:r>
        <w:rPr>
          <w:rStyle w:val="Applestylespan"/>
          <w:color w:val="070707"/>
          <w:sz w:val="21"/>
          <w:szCs w:val="21"/>
        </w:rPr>
        <w:t>      Истинно, когда можно что-нибудь упростить и украсить, мы должны это сделать. Слепо прикрепляться к чему-то, несомому потоком, было бы похоже на кораблекрушение. Значение потока нужно осмыслить. Указанная подвижность есть лишь приготовление к осознанию великого потока. Как неубывающая спираль, питаемая силами материи, стремится вечный поток. Мысль может догонять свет, который может следовать за потоком.</w:t>
      </w:r>
      <w:r>
        <w:rPr>
          <w:color w:val="070707"/>
          <w:sz w:val="21"/>
          <w:szCs w:val="21"/>
        </w:rPr>
        <w:br/>
      </w:r>
      <w:r>
        <w:rPr>
          <w:rStyle w:val="Applestylespan"/>
          <w:color w:val="070707"/>
          <w:sz w:val="21"/>
          <w:szCs w:val="21"/>
        </w:rPr>
        <w:t>      После подробностей обихода нужно обращаться к явлениям великого Движения. Нужно взлетать и тем оторваться от Земли. Уявление великого потока принесите к вашему рабочему станку и окрылите ваш труд. Как же иначе вольёте совершенную технику в ваши изделия? Насыщенность трепета возможностей даст ритм работе. От каждого зерна, сознательно уявленного, подымается серебряная нить к дальним мирам. Мысль пронижет слои атмосферы и соткёт пряжу.</w:t>
      </w:r>
      <w:r>
        <w:rPr>
          <w:color w:val="070707"/>
          <w:sz w:val="21"/>
          <w:szCs w:val="21"/>
        </w:rPr>
        <w:br/>
      </w:r>
      <w:r>
        <w:rPr>
          <w:rStyle w:val="Applestylespan"/>
          <w:color w:val="070707"/>
          <w:sz w:val="21"/>
          <w:szCs w:val="21"/>
        </w:rPr>
        <w:t>      Как растолковать, что без единения миров жизнь на земной коре - нелепос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алости и несовершенства Земли может помочь тяготению к дальним мирам. Не забудем, что мы - микроорганизмы, населяющие складки планеты.</w:t>
      </w:r>
      <w:r>
        <w:rPr>
          <w:color w:val="070707"/>
          <w:sz w:val="21"/>
          <w:szCs w:val="21"/>
        </w:rPr>
        <w:br/>
      </w:r>
      <w:r>
        <w:rPr>
          <w:rStyle w:val="Applestylespan"/>
          <w:color w:val="070707"/>
          <w:sz w:val="21"/>
          <w:szCs w:val="21"/>
        </w:rPr>
        <w:t>      Надо научиться мыслить. Никакая лекция не научит мыслить. Качество мышления образуется одиночеством во всей разумной устремлённости. Именно, мысль высекает искру жизни из вещества матер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6. Замечали ли вы, какая разница между действием по внешнему приказу и под о</w:t>
      </w:r>
      <w:r>
        <w:rPr>
          <w:rStyle w:val="Sel"/>
          <w:color w:val="070707"/>
          <w:sz w:val="21"/>
          <w:szCs w:val="21"/>
          <w:shd w:fill="BEBEBE" w:val="clear"/>
        </w:rPr>
        <w:t>сознание</w:t>
      </w:r>
      <w:r>
        <w:rPr>
          <w:rStyle w:val="Applestylespan"/>
          <w:color w:val="070707"/>
          <w:sz w:val="21"/>
          <w:szCs w:val="21"/>
        </w:rPr>
        <w:t>м импульса? Могу приказать принести воды, и вода будет получена. Но если водочерпий проникнется</w:t>
      </w:r>
      <w:r>
        <w:rPr>
          <w:rStyle w:val="Sel"/>
          <w:color w:val="070707"/>
          <w:sz w:val="21"/>
          <w:szCs w:val="21"/>
          <w:shd w:fill="BEBEBE" w:val="clear"/>
        </w:rPr>
        <w:t>сознание</w:t>
      </w:r>
      <w:r>
        <w:rPr>
          <w:rStyle w:val="Applestylespan"/>
          <w:color w:val="070707"/>
          <w:sz w:val="21"/>
          <w:szCs w:val="21"/>
        </w:rPr>
        <w:t>м необходимости, то больше половины препятствий в пути будут устранены. Потому избегаем внешних приказов, предпочитаем наведение воли, чтобы</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осприняло нужность действия. Помимо очевидных последствий также важна карма, создаваемая внешним приказом.</w:t>
      </w:r>
      <w:r>
        <w:rPr>
          <w:color w:val="070707"/>
          <w:sz w:val="21"/>
          <w:szCs w:val="21"/>
        </w:rPr>
        <w:br/>
      </w:r>
      <w:r>
        <w:rPr>
          <w:rStyle w:val="Applestylespan"/>
          <w:color w:val="070707"/>
          <w:sz w:val="21"/>
          <w:szCs w:val="21"/>
        </w:rPr>
        <w:t>      Обратите внимание, чтоб указы подготовлялись заранее и тем могли входить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сполнителей. Потому без сотрудничества приказ подобен полёту стрелы против ветра. Даже неожиданность приказа должна быть предвидена. Тогда неожиданность превратится в пережитую напряжённость.</w:t>
      </w:r>
      <w:r>
        <w:rPr>
          <w:color w:val="070707"/>
          <w:sz w:val="21"/>
          <w:szCs w:val="21"/>
        </w:rPr>
        <w:br/>
      </w:r>
      <w:r>
        <w:rPr>
          <w:rStyle w:val="Applestylespan"/>
          <w:color w:val="070707"/>
          <w:sz w:val="21"/>
          <w:szCs w:val="21"/>
        </w:rPr>
        <w:t>      Умейте вызвать сотрудничество не только в поступках, но и в мышлении. Только тогда можно отпустить сотрудника на расстояние. Явление поручения обязывает к самостоятельным действиям. Поток понесёт устремившихс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7. Космогоническая индусская сказка сообщает:</w:t>
      </w:r>
      <w:r>
        <w:rPr>
          <w:color w:val="070707"/>
          <w:sz w:val="21"/>
          <w:szCs w:val="21"/>
        </w:rPr>
        <w:br/>
      </w:r>
      <w:r>
        <w:rPr>
          <w:rStyle w:val="Applestylespan"/>
          <w:color w:val="070707"/>
          <w:sz w:val="21"/>
          <w:szCs w:val="21"/>
        </w:rPr>
        <w:t>      "Жило ужасное чудовище, пожиравшее людей. Однажды чудовище преследовало намеченную жертву. Человек, спасаясь, нырнул в озеро. Чудовище прыгнуло за ним. Ища спасения, пловец скакнул на спину чудовища и крепко схватился за торчащий гребень. Чудовище не могло опрокинуться на спину, ибо брюхо его не было защищено. Оно устремилось бешеным бегом, ожидая, когда человек изнурится. Но человек думал, что он своим отчаянным положением спасает человечество, и в этой мировой мечте силы его напряглись без устали. Чудовище между тем так ускорило бег, что искры летели огненным хвостом. И в пламени чудовище стало подыматься над землёю. Мировая мысль человека подняла даже врага.</w:t>
      </w:r>
      <w:r>
        <w:rPr>
          <w:color w:val="070707"/>
          <w:sz w:val="21"/>
          <w:szCs w:val="21"/>
        </w:rPr>
        <w:br/>
      </w:r>
      <w:r>
        <w:rPr>
          <w:rStyle w:val="Applestylespan"/>
          <w:color w:val="070707"/>
          <w:sz w:val="21"/>
          <w:szCs w:val="21"/>
        </w:rPr>
        <w:t>      Когда люди видят комету, они благодарят отважного, устремлённого вечно. Мысли людские мчатся и дают новые силы всаднику чудовища. Белые, жёлтые, красные и чёрные люди устремляют мысли к тому, кто давно стал огненным".</w:t>
      </w:r>
      <w:r>
        <w:rPr>
          <w:color w:val="070707"/>
          <w:sz w:val="21"/>
          <w:szCs w:val="21"/>
        </w:rPr>
        <w:br/>
      </w:r>
      <w:r>
        <w:rPr>
          <w:rStyle w:val="Applestylespan"/>
          <w:color w:val="070707"/>
          <w:sz w:val="21"/>
          <w:szCs w:val="21"/>
        </w:rPr>
        <w:t>      Устремите себя на руководящую мысль о помощи человечеству. Думайте ясно, что вы делаете не личное, не групповое, но абсолютно полезное дело. Делаемое вами без времени, без ограничения пространства, является трудом на соединение миров. Храните руководящую огненную мысль.</w:t>
      </w:r>
      <w:r>
        <w:rPr>
          <w:color w:val="070707"/>
          <w:sz w:val="21"/>
          <w:szCs w:val="21"/>
        </w:rPr>
        <w:br/>
      </w:r>
      <w:r>
        <w:rPr>
          <w:rStyle w:val="Applestylespan"/>
          <w:color w:val="070707"/>
          <w:sz w:val="21"/>
          <w:szCs w:val="21"/>
        </w:rPr>
        <w:t>      При ежедневном руководстве можно утеря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уководящей мысли. Слабые умы думают, что они остаются без связи с руководителем, - обычаи обихода делают их обычными. Но, именно, среди ежедневности можно растить пламенную мысль. Как металл куётся обычным молотом, и как зерно, полное величия субстанции жизни, собирается обычным серпом, так среди обычных дел усмотрите нить велич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8. О поднятии врага.</w:t>
      </w:r>
      <w:r>
        <w:rPr>
          <w:rStyle w:val="Appleconvertedspace"/>
          <w:color w:val="070707"/>
          <w:sz w:val="21"/>
          <w:szCs w:val="21"/>
        </w:rPr>
        <w:t> </w:t>
      </w:r>
      <w:r>
        <w:rPr>
          <w:color w:val="070707"/>
          <w:sz w:val="21"/>
          <w:szCs w:val="21"/>
        </w:rPr>
        <w:br/>
      </w:r>
      <w:r>
        <w:rPr>
          <w:rStyle w:val="Applestylespan"/>
          <w:color w:val="070707"/>
          <w:sz w:val="21"/>
          <w:szCs w:val="21"/>
        </w:rPr>
        <w:t>      Учение Общины очень заботливо имеет в виду поднятие врагов. Для этого не следует отягощать врага прямыми предложениями. Но личное устремление к мировым заданиям может достичь такого напряжения, что, неминуемо, враг обратится к тому же направлению. Мы не должны забывать, что враг той самой враждой уже связан с нами. В этой связи заключается слабость врага. Ненавидя нас, враг начинает наполнять существо своё нашим представлением. Враг приковыва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 нам и часто кончает простым подражателем, в чём, конечно, никогда не сознается. Подражать враг будет во внешних приёмах, именно, тогда, когда ненависть доведёт до подражания, и тогда космичность задания может и внутренно увлечь врага.</w:t>
      </w:r>
      <w:r>
        <w:rPr>
          <w:color w:val="070707"/>
          <w:sz w:val="21"/>
          <w:szCs w:val="21"/>
        </w:rPr>
        <w:br/>
      </w:r>
      <w:r>
        <w:rPr>
          <w:rStyle w:val="Applestylespan"/>
          <w:color w:val="070707"/>
          <w:sz w:val="21"/>
          <w:szCs w:val="21"/>
        </w:rPr>
        <w:t>      Когда знаем, что враг привязан к нам, мы можем смотреть на него как на неразумного домочадца. Так вникните в сущность врагов и найдите им место. Они могут прекрасно служить ножками вашего рабочего стола. Из упрямства невежества они напрягут силы, чтоб следить за вами. Но вам нечего скрывать, ибо вы работаете для человечества. И враг должен стать подражателем или погибнуть. Эта гибель, конечно, не от вашей руки, но от искры мирового аппарата. Потому и настаиваю на пламенном устремлен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44. Скажем и тому, кто опасается всех обновлений: "Разложение у тебя". Этот процесс начинается гораздо раньше, нежели физические болезни. Как можно наблюдать начало намечающегося распада? Только в неподвижности допущений. Как можно установить, когда распад становится опасным для общественности? Когда вял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читает общину вредной чепухой. Нужно проходить мимо таких живых трупов. Иные не вмещают общины, но разряд нападающих возмущённо должен быть изгнан из общения. Нужно понять, что хотя бы малейшее прикосновение к этим организмам вредно. Здесь не может быть вопроса родства. Почтенна старость тела при ясном сознании; ибо, в сущности, тогда никакой старости нет. Но преждевременное гниение окружает нестерпимым зловонием.</w:t>
      </w:r>
      <w:r>
        <w:rPr>
          <w:color w:val="070707"/>
          <w:sz w:val="21"/>
          <w:szCs w:val="21"/>
        </w:rPr>
        <w:br/>
      </w:r>
      <w:r>
        <w:rPr>
          <w:rStyle w:val="Applestylespan"/>
          <w:color w:val="070707"/>
          <w:sz w:val="21"/>
          <w:szCs w:val="21"/>
        </w:rPr>
        <w:t>      Когда Будда называл человека - зловонный, он прежде всего имел в виду духов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Этот гангренный процесс лечению не поддаётся. В Наших построениях избегайте затронуть таких людей. Тратить на них время равно отнятию куска от ждущего голодного.</w:t>
      </w:r>
      <w:r>
        <w:rPr>
          <w:color w:val="070707"/>
          <w:sz w:val="21"/>
          <w:szCs w:val="21"/>
        </w:rPr>
        <w:br/>
      </w:r>
      <w:r>
        <w:rPr>
          <w:rStyle w:val="Applestylespan"/>
          <w:color w:val="070707"/>
          <w:sz w:val="21"/>
          <w:szCs w:val="21"/>
        </w:rPr>
        <w:t>      Как ждут каждое слово о Новом Мире! Устремление новых сознаний даст новые сочетания. Мы ждём тех, кто может назвать желанным новый день. Для кого лучший прошлый день хуже каждого нового. Они правы, ибо каждый новый день одет новоэволюционной праной. Становится новым, фактически изменённый распадением миров, воздух. Как нужно изучать состав атмосферы самыми чувствительными аппаратами! Состав воздуха - нужная часть биологии. До сих пор мы грубо говорили о воздухе, забывая его психическое воздействие.</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49. Держите соотношение расширения и закрепления. Помните - не только скачок, но и удержание новой почвы. Можно привести много примеров, когда расширение не дало возможностей. Расширение, конечно, понимаем в отношении сознания. Если победа сознания не будет закреплена технически, то вместо ровного свет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полнится острыми, болезненными искрами. Как и во всей жизни, надо понять момент сживания. Человек, живущий полно, начинает замечать как бы пульсацию своих переживаний. Эта пульсация идёт помимо количества работ и внешних импульсов. Эту пульсацию надо внутренно беречь, не приписывать её переутомлению или случайному аффекту. В эти моменты</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живается с каким-то новым приобретением. По неопытности часто начинают беспокоиться о временном молчании сознания, но такое закрепление завоевания ведёт к следующему скачку. При таком сживании сознания не насилуйте его задачами. Бабочка готовит новые, разноцветные крылья - не повредите кокон.</w:t>
      </w:r>
      <w:r>
        <w:rPr>
          <w:color w:val="070707"/>
          <w:sz w:val="21"/>
          <w:szCs w:val="21"/>
        </w:rPr>
        <w:br/>
      </w:r>
      <w:r>
        <w:rPr>
          <w:rStyle w:val="Applestylespan"/>
          <w:color w:val="070707"/>
          <w:sz w:val="21"/>
          <w:szCs w:val="21"/>
        </w:rPr>
        <w:t>      Для наблюдений за движениями сознания следует применить съёмку физических излучений. Эти съёмки должны быть поставлены очень точно. Вы слышали о видимых симптомах заболеваний, отражаемых на снимках. Кроме этих пертурбаций можно заметить как бы синие пятна, плавающие в поле излучения. Можно знать, ч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нденсируется в эти моменты. Затем снимок покажет как бы пламенные струи, сметающие синие сгущения, - значит, герой готов к следующему подвигу. Правильной постановкой съёмки излучения будет сделано крупное закрепление народного понимания неочевидных качеств организма человека.</w:t>
      </w:r>
      <w:r>
        <w:rPr>
          <w:color w:val="070707"/>
          <w:sz w:val="21"/>
          <w:szCs w:val="21"/>
        </w:rPr>
        <w:br/>
      </w:r>
      <w:r>
        <w:rPr>
          <w:rStyle w:val="Applestylespan"/>
          <w:color w:val="070707"/>
          <w:sz w:val="21"/>
          <w:szCs w:val="21"/>
        </w:rPr>
        <w:t>      Можно дать так называемый вполне научный институт, где каждый прохожий может зайти и обнюхать экран и пластинку и обследовать рукава и карман оператора. Нигде нет обмана; именно, как хотели: ясно, бесплатно и с разрешения правительства, и без принятия предварительной ванны. Но последнее не легко, ибо для снимка нужно сильно протереть тело спиртом для удаления испарины.</w:t>
      </w:r>
      <w:r>
        <w:rPr>
          <w:color w:val="070707"/>
          <w:sz w:val="21"/>
          <w:szCs w:val="21"/>
        </w:rPr>
        <w:br/>
      </w:r>
      <w:r>
        <w:rPr>
          <w:rStyle w:val="Applestylespan"/>
          <w:color w:val="070707"/>
          <w:sz w:val="21"/>
          <w:szCs w:val="21"/>
        </w:rPr>
        <w:t>      Нужно закрепля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54. Решит кто-то: "Пройду по огненной лестнице". Иди, каждому путь открыт. Но помни: в случае страха, ступени расплавляются в жидкое пламя. Куда пойдёшь, не владея качеством работы? Когда Мы говорим: "Лучше спать на кедровых корнях", то последователь может легко исполнить совет. Легко спать, да ещё по совету. Но когда сказано: "Прими постоянный дозор", тогда становятся горячими ступени. Одно нужно твердить: не легка лестница.</w:t>
      </w:r>
      <w:r>
        <w:rPr>
          <w:color w:val="070707"/>
          <w:sz w:val="21"/>
          <w:szCs w:val="21"/>
        </w:rPr>
        <w:br/>
      </w:r>
      <w:r>
        <w:rPr>
          <w:rStyle w:val="Applestylespan"/>
          <w:color w:val="070707"/>
          <w:sz w:val="21"/>
          <w:szCs w:val="21"/>
        </w:rPr>
        <w:t>      Плох вождь, скрывающий истинную опасность. Преодолеть её можно лишь полным знанием.</w:t>
      </w:r>
      <w:r>
        <w:rPr>
          <w:color w:val="070707"/>
          <w:sz w:val="21"/>
          <w:szCs w:val="21"/>
        </w:rPr>
        <w:br/>
      </w:r>
      <w:r>
        <w:rPr>
          <w:rStyle w:val="Applestylespan"/>
          <w:color w:val="070707"/>
          <w:sz w:val="21"/>
          <w:szCs w:val="21"/>
        </w:rPr>
        <w:t>      Вижу, идёт другой неразумец, - этот ещё несовершеннее. Он порицает: "К чему торжественное вещание?" Скажем: "Торжественность предупреждения пропорциональна унизительности писка твоего при опасности. Двуногий, сколько раз ты терял лицо своё при первой трудности! Мы видели тебя чернее угля, и отрицания твои наполнили тебя зловонием. Плохо тебе живётся, сжёг ты ступени и просишь ты милостыню у бездны".</w:t>
      </w:r>
      <w:r>
        <w:rPr>
          <w:color w:val="070707"/>
          <w:sz w:val="21"/>
          <w:szCs w:val="21"/>
        </w:rPr>
        <w:br/>
      </w:r>
      <w:r>
        <w:rPr>
          <w:rStyle w:val="Applestylespan"/>
          <w:color w:val="070707"/>
          <w:sz w:val="21"/>
          <w:szCs w:val="21"/>
        </w:rPr>
        <w:t>      Новый вопрошатель: "Как примирить Учение с наукой?" Если наука преподаёт достоверное знание, то Учение и есть наука. Какую цель имеет наука, если она распухла от предрассудков? Тот, который так обеспокоен торжественностью утверждений, тот понимает науку как логово мещанства. Тому, кто мыслит об общине, тому нет вреда от ползущих гадов.</w:t>
      </w:r>
      <w:r>
        <w:rPr>
          <w:color w:val="070707"/>
          <w:sz w:val="21"/>
          <w:szCs w:val="21"/>
        </w:rPr>
        <w:br/>
      </w:r>
      <w:r>
        <w:rPr>
          <w:rStyle w:val="Applestylespan"/>
          <w:color w:val="070707"/>
          <w:sz w:val="21"/>
          <w:szCs w:val="21"/>
        </w:rPr>
        <w:t>      Говорю: знаю всю сложность построения. Не скрою, как далеко носить камни, как велико безводие. Именно эт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именно бесчисленность звёзд даёт утверждение ступеней огненных!</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56. Можно представить, что путь несущих поручение неспокоен. Думают, что шествуют какие-то маги, чуть ли не с шапкой-невидимкой. Но руками и ногами человеческими строится Мировая Община - в этом лежит красота построения.</w:t>
      </w:r>
      <w:r>
        <w:rPr>
          <w:color w:val="070707"/>
          <w:sz w:val="21"/>
          <w:szCs w:val="21"/>
        </w:rPr>
        <w:br/>
      </w:r>
      <w:r>
        <w:rPr>
          <w:rStyle w:val="Applestylespan"/>
          <w:color w:val="070707"/>
          <w:sz w:val="21"/>
          <w:szCs w:val="21"/>
        </w:rPr>
        <w:t>      Но редко в городах встречают радушно посланца Общины. На него рычит сама сущность города. Истинно, само бытие Общины отрицается в городе. Сама атмосфера не допускает покоя посланца.</w:t>
      </w:r>
      <w:r>
        <w:rPr>
          <w:color w:val="070707"/>
          <w:sz w:val="21"/>
          <w:szCs w:val="21"/>
        </w:rPr>
        <w:br/>
      </w:r>
      <w:r>
        <w:rPr>
          <w:rStyle w:val="Applestylespan"/>
          <w:color w:val="070707"/>
          <w:sz w:val="21"/>
          <w:szCs w:val="21"/>
        </w:rPr>
        <w:t>      Вот он, одинокий, прошёл, проплыл, пролетел указанные пространства, он уже сообщает и передаёт. Кто же принял его? Первое - недоверие: существует ли Община? Второе - может ли быть Община деятельной и принимать участие в дальних делах? Третье - не есть ли появление посланца и нужда в его воздействии просто совпадение? Помню, как один посланный, возмущённый убожеством последнего соображения, ответил: "Вы, говорящий о совпадении, не забывайте, что вы сами есть совпадение частиц материи. Но если ваше совпадение неудачно, то закон материи имел на то основание". Впрочем, когда дело доходит до денежных и предметных передач, тогда мысли совпадают благоприятно. Факты и предупреждения выслушиваются внимательно. Выжать полезное сведение, хотя бы и от Общины, житель городов не прочь. Так посланный, кроме нескольких сотрудников, встречает кругом жадную бездну. Дай денег, дай совет на завтра, отведи врага и сам сгинь поскорей и не смущай наше пищеварение мыслями о мировом содружестве.</w:t>
      </w:r>
      <w:r>
        <w:rPr>
          <w:color w:val="070707"/>
          <w:sz w:val="21"/>
          <w:szCs w:val="21"/>
        </w:rPr>
        <w:br/>
      </w:r>
      <w:r>
        <w:rPr>
          <w:rStyle w:val="Applestylespan"/>
          <w:color w:val="070707"/>
          <w:sz w:val="21"/>
          <w:szCs w:val="21"/>
        </w:rPr>
        <w:t>      Конечно,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трудничества-общины идёт, но мышление обывателя усугубилось в косности.</w:t>
      </w:r>
      <w:r>
        <w:rPr>
          <w:color w:val="070707"/>
          <w:sz w:val="21"/>
          <w:szCs w:val="21"/>
        </w:rPr>
        <w:br/>
      </w:r>
      <w:r>
        <w:rPr>
          <w:rStyle w:val="Applestylespan"/>
          <w:color w:val="070707"/>
          <w:sz w:val="21"/>
          <w:szCs w:val="21"/>
        </w:rPr>
        <w:t>      Зовём сотрудников, знающих трудности. Зовём тех, кто не обернётся назад. Зовём тех, кто знает, что радость есть особая мудрость!</w:t>
      </w:r>
      <w:r>
        <w:rPr>
          <w:color w:val="070707"/>
          <w:sz w:val="21"/>
          <w:szCs w:val="21"/>
        </w:rPr>
        <w:br/>
      </w:r>
      <w:r>
        <w:rPr>
          <w:rStyle w:val="Applestylespan"/>
          <w:color w:val="070707"/>
          <w:sz w:val="21"/>
          <w:szCs w:val="21"/>
        </w:rPr>
        <w:t>      Мы можем дать сведения самые трудные, но советы Наши ведут к ликованию!</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60. Мы избегаем внушения, кроме случаев отвращения прямой опасности. Другой случай, когда вы видите сложившее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ждущее искру извне; но всякое насильственное вторжение осуждено. Этот принцип должен быть в общине утверждён, особенно зная безграничное воздействие воли. Когда знаете, что не только люди и животные, но даже предметы двигаются волею, тогда волевая волна должна быть направлена чётко, осмотрительно.</w:t>
      </w:r>
      <w:r>
        <w:rPr>
          <w:color w:val="070707"/>
          <w:sz w:val="21"/>
          <w:szCs w:val="21"/>
        </w:rPr>
        <w:br/>
      </w:r>
      <w:r>
        <w:rPr>
          <w:rStyle w:val="Applestylespan"/>
          <w:color w:val="070707"/>
          <w:sz w:val="21"/>
          <w:szCs w:val="21"/>
        </w:rPr>
        <w:t>      Вы знаете, что передвижение предметов волею не преувеличено. Магии здесь нет, магнит скорее даст вам правильный путь мышления. Также бузинные фигурки под электричеством дадут наглядное сравнение.</w:t>
      </w:r>
      <w:r>
        <w:rPr>
          <w:color w:val="070707"/>
          <w:sz w:val="21"/>
          <w:szCs w:val="21"/>
        </w:rPr>
        <w:br/>
      </w:r>
      <w:r>
        <w:rPr>
          <w:rStyle w:val="Applestylespan"/>
          <w:color w:val="070707"/>
          <w:sz w:val="21"/>
          <w:szCs w:val="21"/>
        </w:rPr>
        <w:t>      Мы особенно изучаем волю, которая может быть острее стрел. Нельзя защититься от этих стрел. Можно бы подставить щит, если бы знать точное направление стрел. Но кто же может знать это направление?!</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63. Творчество есть основа эволюционности. Чем же можно укрепить явления творчества? Можно лишь источником бодрости. Радость есть особая мудрость. Бодрость - особая техника. Углубление бодрости происходит от сознания творчества элементов. Конечно, творческое терпение и бодрость являются двумя крыльями работника.</w:t>
      </w:r>
      <w:r>
        <w:rPr>
          <w:color w:val="070707"/>
          <w:sz w:val="21"/>
          <w:szCs w:val="21"/>
        </w:rPr>
        <w:br/>
      </w:r>
      <w:r>
        <w:rPr>
          <w:rStyle w:val="Applestylespan"/>
          <w:color w:val="070707"/>
          <w:sz w:val="21"/>
          <w:szCs w:val="21"/>
        </w:rPr>
        <w:t>      Мы плохо понимаем сентиментальное слово вдохновение. Когд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работает, тогда не к чему ходить в гости к вдохновению. Точно подвальный жилец за милостью к благодетелю! Тогда опять начнётся деление на будни и праздники. Тогда можно опять начать праздновать дни рождения. Наша Община имеет один нескончаемый праздник труда, где бодрость служит вином радости.</w:t>
      </w:r>
      <w:r>
        <w:rPr>
          <w:color w:val="070707"/>
          <w:sz w:val="21"/>
          <w:szCs w:val="21"/>
        </w:rPr>
        <w:br/>
      </w:r>
      <w:r>
        <w:rPr>
          <w:rStyle w:val="Applestylespan"/>
          <w:color w:val="070707"/>
          <w:sz w:val="21"/>
          <w:szCs w:val="21"/>
        </w:rPr>
        <w:t>      Нельзя утешаться вдохновением. Можно успеть удерж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 степени творческого терпения и петь подобно птицам, для которых песнь есть выражение существа, но надо изгонять пугал песни, ибо степень песни есть степень качества труда. Нужно пройти бодро, как древнее сравнение - лёт стрелы!</w:t>
      </w:r>
      <w:r>
        <w:rPr>
          <w:color w:val="070707"/>
          <w:sz w:val="21"/>
          <w:szCs w:val="21"/>
        </w:rPr>
        <w:br/>
      </w:r>
      <w:r>
        <w:rPr>
          <w:rStyle w:val="Applestylespan"/>
          <w:color w:val="070707"/>
          <w:sz w:val="21"/>
          <w:szCs w:val="21"/>
        </w:rPr>
        <w:t>      Не покажется ли странным, что так часто говорю о терпении, о препятствиях, о бодрости, о нескончаемости борьбы? Именно, в разное время и с разных сторон кую доспех бесстрашия. Помните, эта закалка не может быть совершена в одночасье. В разных температурах закаляется меч; даже Будда не отрицал, что в самый счастливый час надо помнить о несчастье, не уменьшая радости.</w:t>
      </w:r>
      <w:r>
        <w:rPr>
          <w:color w:val="070707"/>
          <w:sz w:val="21"/>
          <w:szCs w:val="21"/>
        </w:rPr>
        <w:br/>
      </w:r>
      <w:r>
        <w:rPr>
          <w:rStyle w:val="Applestylespan"/>
          <w:color w:val="070707"/>
          <w:sz w:val="21"/>
          <w:szCs w:val="21"/>
        </w:rPr>
        <w:t>      Но закалённая радость не знает пугал. Радость есть особая мудрость.</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66. Истинный жар-цвет - настоящее бескорыстие, но оно должно быть проявлено не только поступками, но, именно, в сознании. Поступки, как блуждающие тени, являются неточным отражением, и вихрь дрожащих условностей скрадывает смысл действия. Можно ли судить поступок без причины и следствия? Тогда спаситель окажется оскорбителем и отдавший покажется скупцом. Но не легко установи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бескорыстия - неминуема индивидуальность. И сочетание бескорыстия может произойти лишь при ясном осознании будущего. Бескорыстие не строится на опыте прошлого; только реальное ощущение будущего может сложить внутреннее суждение о границах возможного. Кто думает в тишине ночи: "Прошлое научило меня ценности бескорыстия", - тот узник.</w:t>
      </w:r>
      <w:r>
        <w:rPr>
          <w:color w:val="070707"/>
          <w:sz w:val="21"/>
          <w:szCs w:val="21"/>
        </w:rPr>
        <w:br/>
      </w:r>
      <w:r>
        <w:rPr>
          <w:rStyle w:val="Applestylespan"/>
          <w:color w:val="070707"/>
          <w:sz w:val="21"/>
          <w:szCs w:val="21"/>
        </w:rPr>
        <w:t>      Нужно пропеть гимн бескорыстию в лучах солнца, как птица единое своё выражение, зная будущий день, когда суждено начало перелёта. Понятие перелёта имеет значение для осознания бескорыстия.</w:t>
      </w:r>
      <w:r>
        <w:rPr>
          <w:color w:val="070707"/>
          <w:sz w:val="21"/>
          <w:szCs w:val="21"/>
        </w:rPr>
        <w:br/>
      </w:r>
      <w:r>
        <w:rPr>
          <w:rStyle w:val="Applestylespan"/>
          <w:color w:val="070707"/>
          <w:sz w:val="21"/>
          <w:szCs w:val="21"/>
        </w:rPr>
        <w:t>      Будущее можете понять как оборот от ночи ко дню. Проспят сонные, но Община бодрствует. Наша Стража не считает ни один дозор ничтожны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71. Кому-то покажется, что многое из сказанного общеизвестно. Нужно утвердить различного порядка понятия, только этим путём ассимилируется</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Можно представить двух собеседников, приблизительно одинаково развитых и всё же не понимающих друг друга. Может быть, в их сознании недостаёт лишь несколько малых звеньев, но эта малая разница заставляет иначе вращаться зубчатые колёса мышления, а в результате начинают двигаться совсем различные рычаги. Только полная договорённость не введёт никого в ущерб. Ведь Мы не откровения изрекаем и не проповедуем, Мы просто договариваемся, чтоб ассимилиров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ля совместной работы. Таким образом, в поле зрения входят разные подробности, которые кем-то уже продуманы, но для укрепления цепи должны быть утверждены в состоянии настоящего момента.</w:t>
      </w:r>
      <w:r>
        <w:rPr>
          <w:color w:val="070707"/>
          <w:sz w:val="21"/>
          <w:szCs w:val="21"/>
        </w:rPr>
        <w:br/>
      </w:r>
      <w:r>
        <w:rPr>
          <w:rStyle w:val="Applestylespan"/>
          <w:color w:val="070707"/>
          <w:sz w:val="21"/>
          <w:szCs w:val="21"/>
        </w:rPr>
        <w:t>      Именно, надо чистить цепь мышления. Нужно собрать всю заботливость для успеха сотрудничества. Конечно, в общинном сознании не обижаются, но несвоевременными постановками мысли можно поджечь собеседника, причинив вред делу; потому Мы следим за последовательностью нарастания сознания. Не Наше дело просто раздуть размеры сознания. Только органическое развитие и разнообразие поступлений обусловят действительный объём сокровищницы.</w:t>
      </w:r>
      <w:r>
        <w:rPr>
          <w:color w:val="070707"/>
          <w:sz w:val="21"/>
          <w:szCs w:val="21"/>
        </w:rPr>
        <w:br/>
      </w:r>
      <w:r>
        <w:rPr>
          <w:rStyle w:val="Applestylespan"/>
          <w:color w:val="070707"/>
          <w:sz w:val="21"/>
          <w:szCs w:val="21"/>
        </w:rPr>
        <w:t>      Представьте и помните Наши беседы на берегу ручья. Ни одну из волн его нельзя повторить, но глазу они все кажутся схожими.</w:t>
      </w:r>
      <w:r>
        <w:rPr>
          <w:color w:val="070707"/>
          <w:sz w:val="21"/>
          <w:szCs w:val="21"/>
        </w:rPr>
        <w:br/>
      </w:r>
      <w:r>
        <w:rPr>
          <w:rStyle w:val="Applestylespan"/>
          <w:color w:val="070707"/>
          <w:sz w:val="21"/>
          <w:szCs w:val="21"/>
        </w:rPr>
        <w:t>      Следите за созвучием сотрудничеств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72. Сомневается кто-то, как примирить ассимиляцию сознания с обменом мыслей, называемым спором? Нужен ли спор? Не будет ли спор явлением диссимиляции? У Нас спора не существует, он выражается в обоюдном обогащении сознаний. Именно, долгая ассимиляция позволяет претворять противоречия в обогащение запаса знаний. Противоречия обычно лишь различные качества одного и того же явления. Конечно, когда противоречия истекают из невежества, то и спор обращается в яму отбросов.</w:t>
      </w:r>
      <w:r>
        <w:rPr>
          <w:color w:val="070707"/>
          <w:sz w:val="21"/>
          <w:szCs w:val="21"/>
        </w:rPr>
        <w:br/>
      </w:r>
      <w:r>
        <w:rPr>
          <w:rStyle w:val="Applestylespan"/>
          <w:color w:val="070707"/>
          <w:sz w:val="21"/>
          <w:szCs w:val="21"/>
        </w:rPr>
        <w:t>      Пус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светит подвал мышления, и смешные споры обратятся в рассуждения пользы и радост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73. Отмечается, что некоторые люди несут как бы успех за собою. Суеверие называет их счастливчиками. Наука приписывает успех твёрдости воли. Мы же добавим, что обычно эти люди имеют ассимилированн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Они делаются представителями коллектива, вовлекая в последствия силу, напряжённую многими соучастниками, которые в данный момент иногда даже не подозревают расхода энергии. Вовсе не требуется, чтоб весь коллектив знал друг друга. Через узлы передачи мгновенно передаётся волна энергии; потому наличность международного коллектива очень нужна для действий. Потому международная волна нужна, ибо разнообразие динамики даст больше напряжения.</w:t>
      </w:r>
      <w:r>
        <w:rPr>
          <w:color w:val="070707"/>
          <w:sz w:val="21"/>
          <w:szCs w:val="21"/>
        </w:rPr>
        <w:br/>
      </w:r>
      <w:r>
        <w:rPr>
          <w:rStyle w:val="Applestylespan"/>
          <w:color w:val="070707"/>
          <w:sz w:val="21"/>
          <w:szCs w:val="21"/>
        </w:rPr>
        <w:t>      В Нашей Общине можно встретить многие народности и разнообразные специальности; это практично для конденсации волевых волн. Можно сохранить весь потенциал индивидуальности и настроить созвучие сознаний. Мы против исключительной специализации; лучшая конструкция коллектива имеет это условие в виду.</w:t>
      </w:r>
      <w:r>
        <w:rPr>
          <w:color w:val="070707"/>
          <w:sz w:val="21"/>
          <w:szCs w:val="21"/>
        </w:rPr>
        <w:br/>
      </w:r>
      <w:r>
        <w:rPr>
          <w:rStyle w:val="Applestylespan"/>
          <w:color w:val="070707"/>
          <w:sz w:val="21"/>
          <w:szCs w:val="21"/>
        </w:rPr>
        <w:t>      Вы недавно беседовали о значении лучей в беспроволочной передаче. Именно, лучи способствуют соединению коллектива на дальних расстояниях. Именно, те лучи, которые так недавно отрицались, именно они ткут новое покрывало планете. Лучи имеют то преимущество перед другими волнами, что они легче проходят, не нарушая тяготения атмосферы. Звук, конечно, ранее привлёк внимание человечества. Свет и цвет реже привлекали изучение, но так как звук есть лишь реакция света, то углублённое познание обратится к значению света и к высшей энергии - материи Светоносной. Materia Lucida привлекала все лучшие умы; если даже не находили сознательного применения ей, то значение её считали неминуемым при следующей эволюции.</w:t>
      </w:r>
      <w:r>
        <w:rPr>
          <w:color w:val="070707"/>
          <w:sz w:val="21"/>
          <w:szCs w:val="21"/>
        </w:rPr>
        <w:br/>
      </w:r>
      <w:r>
        <w:rPr>
          <w:rStyle w:val="Applestylespan"/>
          <w:color w:val="070707"/>
          <w:sz w:val="21"/>
          <w:szCs w:val="21"/>
        </w:rPr>
        <w:t>      Лучи и световые волны несут решение новой эволюц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78. Напомним о свойствах, совершенно недопустимых в общине: невежество, страх, ложь, лицемерие, своекорыстие, присвоение, пьянство, курение и сквернословие. Кто-то скажет: "Хотите ангелов набрать". Мы же спросим: "Разве в вашей земле все лжецы или пьяницы? Мы же знаем многих мужественных и правдивых". Опять скажут: "Слишком высоки требования". Ответим: "Неужели у вас все сквернословцы и своекорыстники? Все эти условия страшны только для мещанина, прячущего под порогом богатство. У Нас, в Гималаях, давно нашлись люди, которым сказанные условия - не пугало".</w:t>
      </w:r>
      <w:r>
        <w:rPr>
          <w:color w:val="070707"/>
          <w:sz w:val="21"/>
          <w:szCs w:val="21"/>
        </w:rPr>
        <w:br/>
      </w:r>
      <w:r>
        <w:rPr>
          <w:rStyle w:val="Applestylespan"/>
          <w:color w:val="070707"/>
          <w:sz w:val="21"/>
          <w:szCs w:val="21"/>
        </w:rPr>
        <w:t>      Советую присмотреться к общинникам. А если кто не может вместить всех условий, тот пусть лишается всех возможностей кооперации. Пусть походит по-звериному, пока не почует тягу к человекообразию.</w:t>
      </w:r>
      <w:r>
        <w:rPr>
          <w:color w:val="070707"/>
          <w:sz w:val="21"/>
          <w:szCs w:val="21"/>
        </w:rPr>
        <w:br/>
      </w:r>
      <w:r>
        <w:rPr>
          <w:rStyle w:val="Applestylespan"/>
          <w:color w:val="070707"/>
          <w:sz w:val="21"/>
          <w:szCs w:val="21"/>
        </w:rPr>
        <w:t>      Пок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приняло общины, каждое малейшее покажется непреоборимым. Можно отказаться от каждой слабости, если ясна задача будущего. Думайте о приложении себя к будущему, и страх настоящего растворится. Не берите сказанное за пышную фразу, но, каменщики, обтёсывайте ваши каменные сердца. После сердца окаменеет мозг.</w:t>
      </w:r>
      <w:r>
        <w:rPr>
          <w:color w:val="070707"/>
          <w:sz w:val="21"/>
          <w:szCs w:val="21"/>
        </w:rPr>
        <w:br/>
      </w:r>
      <w:r>
        <w:rPr>
          <w:rStyle w:val="Applestylespan"/>
          <w:color w:val="070707"/>
          <w:sz w:val="21"/>
          <w:szCs w:val="21"/>
        </w:rPr>
        <w:t>      Можем ли сомневаться, что вы захотите победить ваши недочёты? Для начала не лгите, и не бойтесь, и учитесь каждый день. Не нужно твердить об этом общинникам, но могут быть лжеобщинники: их надо отделять, как заразу сифилиса.</w:t>
      </w:r>
      <w:r>
        <w:rPr>
          <w:color w:val="070707"/>
          <w:sz w:val="21"/>
          <w:szCs w:val="21"/>
        </w:rPr>
        <w:br/>
      </w:r>
      <w:r>
        <w:rPr>
          <w:rStyle w:val="Applestylespan"/>
          <w:color w:val="070707"/>
          <w:sz w:val="21"/>
          <w:szCs w:val="21"/>
        </w:rPr>
        <w:t>      Хочу, чтоб Мои советы достигли школы. Хочу, чтобы дети помнили о Друзьях, посвятивших себя Общине Мир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80. Мчусь ли или недвижим, но устремлён. Учусь или даю знание, но устремлён. Одинок или в толпе народов, но устремлён.</w:t>
      </w:r>
      <w:r>
        <w:rPr>
          <w:color w:val="070707"/>
          <w:sz w:val="21"/>
          <w:szCs w:val="21"/>
        </w:rPr>
        <w:br/>
      </w:r>
      <w:r>
        <w:rPr>
          <w:rStyle w:val="Applestylespan"/>
          <w:color w:val="070707"/>
          <w:sz w:val="21"/>
          <w:szCs w:val="21"/>
        </w:rPr>
        <w:t>      Как напрячь устремление? Где корни и условия его? О качестве труда и действия вы слышали. Условия таковы: полная перегруженность и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безопасности жизни. Перегруженность поставит тело в направлении напряжения.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пасности каждого часа жизни даст чуткость и знание бесповоротности.</w:t>
      </w:r>
      <w:r>
        <w:rPr>
          <w:color w:val="070707"/>
          <w:sz w:val="21"/>
          <w:szCs w:val="21"/>
        </w:rPr>
        <w:br/>
      </w:r>
      <w:r>
        <w:rPr>
          <w:rStyle w:val="Applestylespan"/>
          <w:color w:val="070707"/>
          <w:sz w:val="21"/>
          <w:szCs w:val="21"/>
        </w:rPr>
        <w:t>      Если пушинка в глазу обращается в бревно, то перо из крыла птицы в пространстве рождает гром в дальних мирах. Как же пояснить западным умам чуткость космического аппарата? Как пояснить, что насильственные взрывы губительнее разрушения небесного тела, ибо разрушение небесного тела происходит в совокупности всех окружающих условий. Вы сами не ставите фабрику над опасной каверной, но избираете лучшее место, и Мы говорим о лучших условиях.</w:t>
      </w:r>
      <w:r>
        <w:rPr>
          <w:color w:val="070707"/>
          <w:sz w:val="21"/>
          <w:szCs w:val="21"/>
        </w:rPr>
        <w:br/>
      </w:r>
      <w:r>
        <w:rPr>
          <w:rStyle w:val="Applestylespan"/>
          <w:color w:val="070707"/>
          <w:sz w:val="21"/>
          <w:szCs w:val="21"/>
        </w:rPr>
        <w:t>      Можно создать симфонию взрывов, можно создать созвучия машин. Даже полуглухие замечают, что они иногда слышат тихий голос лучше крика, - значит, качество, но не одно напряжение. Именно, качество каждого действия налагает глубокую ответственность и полно опасностей непоправимых.</w:t>
      </w:r>
      <w:r>
        <w:rPr>
          <w:color w:val="070707"/>
          <w:sz w:val="21"/>
          <w:szCs w:val="21"/>
        </w:rPr>
        <w:br/>
      </w:r>
      <w:r>
        <w:rPr>
          <w:rStyle w:val="Applestylespan"/>
          <w:color w:val="070707"/>
          <w:sz w:val="21"/>
          <w:szCs w:val="21"/>
        </w:rPr>
        <w:t>      Нужно сжиться на краю пропасти, при полном сознании глубины окружающей, и уметь не бояться действовать в перегружении. Так опытные носильщики идут в гору под тяжестью с песнями. Эта песнь, омытая трудом, не потревожит пространство.</w:t>
      </w:r>
      <w:r>
        <w:rPr>
          <w:color w:val="070707"/>
          <w:sz w:val="21"/>
          <w:szCs w:val="21"/>
        </w:rPr>
        <w:br/>
      </w:r>
      <w:r>
        <w:rPr>
          <w:rStyle w:val="Applestylespan"/>
          <w:color w:val="070707"/>
          <w:sz w:val="21"/>
          <w:szCs w:val="21"/>
        </w:rPr>
        <w:t>      Мы бывали в ваших театрах и мало ощущали их нужность. Песнь, звук и цвет не должны быть запертыми в искусственных теплицах. Эти ценности должны сопровождать жизнь, анонимно окружая народ лаской красоты.</w:t>
      </w:r>
      <w:r>
        <w:rPr>
          <w:color w:val="070707"/>
          <w:sz w:val="21"/>
          <w:szCs w:val="21"/>
        </w:rPr>
        <w:br/>
      </w:r>
      <w:r>
        <w:rPr>
          <w:rStyle w:val="Applestylespan"/>
          <w:color w:val="070707"/>
          <w:sz w:val="21"/>
          <w:szCs w:val="21"/>
        </w:rPr>
        <w:t>      Великий артист Ашвагхоша предпочёл базар и площадь, чтоб найти путь к народному сердцу. Красота научит устремлению.</w:t>
      </w:r>
      <w:r>
        <w:rPr>
          <w:color w:val="070707"/>
          <w:sz w:val="21"/>
          <w:szCs w:val="21"/>
        </w:rPr>
        <w:br/>
      </w:r>
      <w:r>
        <w:rPr>
          <w:rStyle w:val="Applestylespan"/>
          <w:color w:val="070707"/>
          <w:sz w:val="21"/>
          <w:szCs w:val="21"/>
        </w:rPr>
        <w:t>      Вы знаете и вы понимаете высокое понятие Аватара, но чтоб достичь его, нужно стать Авакара - огненно устремлённы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83. С чем ближе сравнить Нашу Общину - с хором песнопевцев или с военным станом? Скорее второе. Можно себе представить, как должна отвечать она правилам полковедения и полководительства. Можно ли узнать пути продвижения Общины без отражения и наступления? Можно ли брать приступом крепость, содержание которой неизвестно? Условия защиты и нападения должны быть взвешены. Нужно опытное знание и зоркость дозора. Не правы те, кто считают Общину молитвенным домом. Не правы, кто называют Общину рабочей мастерской. Не правы, кто находят Общину изысканной лабораторией. Община - стоокий страж. Община - ураган вестника. Община - знамя завоевателя. В час, когда знамя свёрнуто, враг уже подтачивает основание башен. Где же ваша лаборатория? Где ваша работа и труд? Воистину, один пропущенный дозор открывает десять врат. Только неусыпность даст ограду Общине.</w:t>
      </w:r>
      <w:r>
        <w:rPr>
          <w:color w:val="070707"/>
          <w:sz w:val="21"/>
          <w:szCs w:val="21"/>
        </w:rPr>
        <w:br/>
      </w:r>
      <w:r>
        <w:rPr>
          <w:rStyle w:val="Applestylespan"/>
          <w:color w:val="070707"/>
          <w:sz w:val="21"/>
          <w:szCs w:val="21"/>
        </w:rPr>
        <w:t>      Победа есть лишь обязательство. Укрепление сил - лишь явление нового вихр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щи есть лишь испытание. Вызов есть лишь малодумие. Как океанская волна, наступает Община. Как гром землетрясения, звучит Учение непреложности.</w:t>
      </w:r>
      <w:r>
        <w:rPr>
          <w:color w:val="070707"/>
          <w:sz w:val="21"/>
          <w:szCs w:val="21"/>
        </w:rPr>
        <w:br/>
      </w:r>
      <w:r>
        <w:rPr>
          <w:rStyle w:val="Applestylespan"/>
          <w:color w:val="070707"/>
          <w:sz w:val="21"/>
          <w:szCs w:val="21"/>
        </w:rPr>
        <w:t>      До восхода Солнца идём в неусыпный дозор.</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84. Часто спрашивают общинники - откуда приступы тоски, иногда ими испытываемые? Нужно знать, что без этих спазм тоски невозможно продвижение. После перехода пропасти чувствуете ослабление ножных мышц. При расширении сознания проходите много незримых пропастей. При узловых нарастаниях сознания получается скачок, и психические спазмы сокращают нервные центры. Не следует опасаться этих спазм, недолгий покой выправит эти сокращения. Нарастание сознания труднее уследить, нежели рост волос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завоёвывает и искореняет. Сожигание старых мостов не даёт поступательной отметки, но оно даёт возможность наступления. Ценно не только стремиться, но и уничтожать сор позади. Сейчас видите, как большинство могло бы двинуться, но им жаль векового сора. Оба Моих знака храните - знак Служения и знак Общины. Один как отрывание от старого, другой как эволюцию.</w:t>
      </w:r>
      <w:r>
        <w:rPr>
          <w:color w:val="070707"/>
          <w:sz w:val="21"/>
          <w:szCs w:val="21"/>
        </w:rPr>
        <w:br/>
      </w:r>
      <w:r>
        <w:rPr>
          <w:rStyle w:val="Applestylespan"/>
          <w:color w:val="070707"/>
          <w:sz w:val="21"/>
          <w:szCs w:val="21"/>
        </w:rPr>
        <w:t>      Можно найти устремление, не закройте дверь!</w:t>
      </w:r>
      <w:r>
        <w:rPr>
          <w:color w:val="070707"/>
          <w:sz w:val="21"/>
          <w:szCs w:val="21"/>
        </w:rPr>
        <w:br/>
      </w:r>
      <w:r>
        <w:rPr>
          <w:rStyle w:val="Applestylespan"/>
          <w:color w:val="070707"/>
          <w:sz w:val="21"/>
          <w:szCs w:val="21"/>
        </w:rPr>
        <w:t>      Когда слагаете книги, наблюдите, чтоб каждая могла быть принята отдельно. Также в действии, чтобы каждый отдельно мог бы выразить всю группу.</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87. Как можно чувствовать себя наиболее защищённым? Только установив ближайшую связь с Учителем. Только в действенном сотрудничестве и в уважении скрыта лучшая возможность прохождения через опасные сферы. Связь с Учителем есть живая проникновенность в будущее.</w:t>
      </w:r>
      <w:r>
        <w:rPr>
          <w:color w:val="070707"/>
          <w:sz w:val="21"/>
          <w:szCs w:val="21"/>
        </w:rPr>
        <w:br/>
      </w:r>
      <w:r>
        <w:rPr>
          <w:rStyle w:val="Applestylespan"/>
          <w:color w:val="070707"/>
          <w:sz w:val="21"/>
          <w:szCs w:val="21"/>
        </w:rPr>
        <w:t>      Есть предки земные и предки космические; иногда эти понятия совпадают, но при несовершенности они чаще всего разъединены. Вот получается цепь предков земных и вот радуга предков космических. Не трудно распознать, которая явленность будет путём эволюции.</w:t>
      </w:r>
      <w:r>
        <w:rPr>
          <w:color w:val="070707"/>
          <w:sz w:val="21"/>
          <w:szCs w:val="21"/>
        </w:rPr>
        <w:br/>
      </w:r>
      <w:r>
        <w:rPr>
          <w:rStyle w:val="Applestylespan"/>
          <w:color w:val="070707"/>
          <w:sz w:val="21"/>
          <w:szCs w:val="21"/>
        </w:rPr>
        <w:t>      Конечно, каждый Учитель имеет своего Руководителя, и ценность мысли возносится в дальние миры. Почитание Учителя и построение устремления к дальним мирам как радуга соединена сущностью света.</w:t>
      </w:r>
      <w:r>
        <w:rPr>
          <w:color w:val="070707"/>
          <w:sz w:val="21"/>
          <w:szCs w:val="21"/>
        </w:rPr>
        <w:br/>
      </w:r>
      <w:r>
        <w:rPr>
          <w:rStyle w:val="Applestylespan"/>
          <w:color w:val="070707"/>
          <w:sz w:val="21"/>
          <w:szCs w:val="21"/>
        </w:rPr>
        <w:t>      Научитесь понять, как высоко понятие Учителя. Проведите эту черту от края и до края, от прихода и до ухода. Знайте, как явлено вам Учение Света, и помните серебряную нить связи. Связь с Учителем легка, как крыло орла, и орлиный глаз смотрит вперёд. Что же можете предпочесть,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ваше открыто? Строение общины может помочь собрать мысли. Ведь не грузовые ослы, но орлы были указаны в сравнении.</w:t>
      </w:r>
      <w:r>
        <w:rPr>
          <w:color w:val="070707"/>
          <w:sz w:val="21"/>
          <w:szCs w:val="21"/>
        </w:rPr>
        <w:br/>
      </w:r>
      <w:r>
        <w:rPr>
          <w:rStyle w:val="Applestylespan"/>
          <w:color w:val="070707"/>
          <w:sz w:val="21"/>
          <w:szCs w:val="21"/>
        </w:rPr>
        <w:t>      Рука Учителя зовёт к порогу общины. И с горы Нам видно, куда летит колесо необходимост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89. Рыбак радостно возвращается с ценным уловом. Человечество образовалось не для несчастий. Человек - тот же радостный рыбак с многообразным уловом. Конечно, улов различен, но одна радость неотъемлема - радость мысли о будущем. Ни рыбы, ни птицы, ни животные не знают будущего. Но человек уже знает неминуемость будущего. В этом зове пространства заключена огромная радость. Кто боится будущего, тот ещё находится в животном состоянии, и мировая трапеза ещё не для него.</w:t>
      </w:r>
      <w:r>
        <w:rPr>
          <w:color w:val="070707"/>
          <w:sz w:val="21"/>
          <w:szCs w:val="21"/>
        </w:rPr>
        <w:br/>
      </w:r>
      <w:r>
        <w:rPr>
          <w:rStyle w:val="Applestylespan"/>
          <w:color w:val="070707"/>
          <w:sz w:val="21"/>
          <w:szCs w:val="21"/>
        </w:rPr>
        <w:t>      Научиться углубить и вознести мысль о будущем - значит занять в нём место, которое будет расти вместе с</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Кто не ждёт внешней помощи, тот знает ценность своего молота. Кто знает путь в будущее, тот может без боязни нести свой улов. Между тем часть человечества не видит даже нити в будущее. Сорванные и размётанные, как осенние листья, они подымают пыль с чужих базаров. Облако пыли закроет врата общины, и сорное мышление обратится в сор.</w:t>
      </w:r>
      <w:r>
        <w:rPr>
          <w:color w:val="070707"/>
          <w:sz w:val="21"/>
          <w:szCs w:val="21"/>
        </w:rPr>
        <w:br/>
      </w:r>
      <w:r>
        <w:rPr>
          <w:rStyle w:val="Applestylespan"/>
          <w:color w:val="070707"/>
          <w:sz w:val="21"/>
          <w:szCs w:val="21"/>
        </w:rPr>
        <w:t>      Когда темно, когда грозно, тогда держит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 будущем. У Нас будущее зовётся ковром полёта. Учите детей летать высоко. Миф о ковчеге замените воздушным кораблё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90. Могут спросить: как отличить нововошедшего? Конечно, не по словам. Лучше примите старый способ Востока - по глазам, по походке и по голосу. Глаза неподдельны; походка и голос, конечно, могут скрыть истину при особом умении, но совокупность всей триады признаков безошибочна.</w:t>
      </w:r>
      <w:r>
        <w:rPr>
          <w:color w:val="070707"/>
          <w:sz w:val="21"/>
          <w:szCs w:val="21"/>
        </w:rPr>
        <w:br/>
      </w:r>
      <w:r>
        <w:rPr>
          <w:rStyle w:val="Applestylespan"/>
          <w:color w:val="070707"/>
          <w:sz w:val="21"/>
          <w:szCs w:val="21"/>
        </w:rPr>
        <w:t>      Неужели люди думают, что они могут скрыть наивно ложь лишь наглыми словами? Слова не стоят одного кивка головы. Полёт выдаёт породу птиц. Хищник издалека являет себя. Клёкот орла не подобен соловьиной песне.</w:t>
      </w:r>
      <w:r>
        <w:rPr>
          <w:color w:val="070707"/>
          <w:sz w:val="21"/>
          <w:szCs w:val="21"/>
        </w:rPr>
        <w:br/>
      </w:r>
      <w:r>
        <w:rPr>
          <w:rStyle w:val="Applestylespan"/>
          <w:color w:val="070707"/>
          <w:sz w:val="21"/>
          <w:szCs w:val="21"/>
        </w:rPr>
        <w:t>      Что же делать, если иные люди утверждают, что все индусы на одно лицо; что нельзя различить китайцев, монголов и арабов друг от друга! Можно ли этим людям поручить различие по глазам и по походке? Для них все люди ходят на двух ногах и все глазеют.</w:t>
      </w:r>
      <w:r>
        <w:rPr>
          <w:color w:val="070707"/>
          <w:sz w:val="21"/>
          <w:szCs w:val="21"/>
        </w:rPr>
        <w:br/>
      </w:r>
      <w:r>
        <w:rPr>
          <w:rStyle w:val="Applestylespan"/>
          <w:color w:val="070707"/>
          <w:sz w:val="21"/>
          <w:szCs w:val="21"/>
        </w:rPr>
        <w:t>      Отсутствие анализа может оскорбить самого терпеливого руководителя. Многие даже не могут установить род занятий жильца по особенности его жилища. Степень ненаблюдательности поражающа. Люди не могут заметить предметов, угрожающих их темени. Не могут перечислить десять окружающих предметов. Не могут указать самых простых обстоятельств обстановки. Для них всё ничего, ничто и нигде. Это уже не степень беспечности, но тупость невежества. Обойдите таких двуногих!</w:t>
      </w:r>
      <w:r>
        <w:rPr>
          <w:color w:val="070707"/>
          <w:sz w:val="21"/>
          <w:szCs w:val="21"/>
        </w:rPr>
        <w:br/>
      </w:r>
      <w:r>
        <w:rPr>
          <w:rStyle w:val="Applestylespan"/>
          <w:color w:val="070707"/>
          <w:sz w:val="21"/>
          <w:szCs w:val="21"/>
        </w:rPr>
        <w:t>      Нужно развивать детскую наблюдательность с первых дней. Вед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етей живёт с первого часа, но не для тех, для кого все индусы на одно лицо.</w:t>
      </w:r>
      <w:r>
        <w:rPr>
          <w:color w:val="070707"/>
          <w:sz w:val="21"/>
          <w:szCs w:val="21"/>
        </w:rPr>
        <w:br/>
      </w:r>
      <w:r>
        <w:rPr>
          <w:rStyle w:val="Applestylespan"/>
          <w:color w:val="070707"/>
          <w:sz w:val="21"/>
          <w:szCs w:val="21"/>
        </w:rPr>
        <w:t>      Наблюдательность или, вернее, зоркость есть начало "орлиного глаза", о котором вы уже давно знаете. Услышать о зоркости для кого-то уже значит прозреть, а прозреть - значит увидеть путь мира к общине.</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91. Анализ, диагноз, контроль, кооперация, прогноз являются излюбленными темами Запада. Мы также произносим эти термины. Казалось бы, в чём же разница? Разница велика; для Запада эти темы составляют застольные беседы, в лучшем случае постановления, которые никем не соблюдаются. В Нашей Общине эти наименования не произносятся, но ежечасно применяются в жизни.</w:t>
      </w:r>
      <w:r>
        <w:rPr>
          <w:color w:val="070707"/>
          <w:sz w:val="21"/>
          <w:szCs w:val="21"/>
        </w:rPr>
        <w:br/>
      </w:r>
      <w:r>
        <w:rPr>
          <w:rStyle w:val="Applestylespan"/>
          <w:color w:val="070707"/>
          <w:sz w:val="21"/>
          <w:szCs w:val="21"/>
        </w:rPr>
        <w:t>      Могут ли названные понятия применяться в жизни городов? Только что мы говорили об отсутствии наблюдательности, при котором диагноз невозможен. Мы говорили об отсутствии терпения, - значит, анализ невозможен. Отсутствие мужественной твёрдости исключает контроль. Ложь и лицемерие не допустят кооперацию. Страх затемнит всякий прогноз. Останется расставить самые длинные столы и хором повторять полупонятные слова.</w:t>
      </w:r>
      <w:r>
        <w:rPr>
          <w:color w:val="070707"/>
          <w:sz w:val="21"/>
          <w:szCs w:val="21"/>
        </w:rPr>
        <w:br/>
      </w:r>
      <w:r>
        <w:rPr>
          <w:rStyle w:val="Applestylespan"/>
          <w:color w:val="070707"/>
          <w:sz w:val="21"/>
          <w:szCs w:val="21"/>
        </w:rPr>
        <w:t>      Надо гниющим городам оставить эту привилегию обезьянства; кстати эти горожане стали прививать себе обезьяньи железы. Именно, каждый получает по достоинству. Никто не сказал им о более целесообразном способе восстановления сил, когда больного помещают в длительную ванну и подвергают переменному току и известному составу минеральной воды, сопровождая лечение определённым внушением. Рациональные способы обнаружатся, когда община примет сознательный характер, и ничто от обезьян не будет заимствовано.</w:t>
      </w:r>
      <w:r>
        <w:rPr>
          <w:color w:val="070707"/>
          <w:sz w:val="21"/>
          <w:szCs w:val="21"/>
        </w:rPr>
        <w:br/>
      </w:r>
      <w:r>
        <w:rPr>
          <w:rStyle w:val="Applestylespan"/>
          <w:color w:val="070707"/>
          <w:sz w:val="21"/>
          <w:szCs w:val="21"/>
        </w:rPr>
        <w:t>      Когда знамя общины развернётся как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обходимости, тогда жизнь окрылится в действии каждого дня. Пока кто-то думает, что община есть опыт, до тех пор община будет находиться в банке алхимика. Только твёрд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исторической необходимости введёт общину в жизнь.</w:t>
      </w:r>
      <w:r>
        <w:rPr>
          <w:color w:val="070707"/>
          <w:sz w:val="21"/>
          <w:szCs w:val="21"/>
        </w:rPr>
        <w:br/>
      </w:r>
      <w:r>
        <w:rPr>
          <w:rStyle w:val="Applestylespan"/>
          <w:color w:val="070707"/>
          <w:sz w:val="21"/>
          <w:szCs w:val="21"/>
        </w:rPr>
        <w:t>      Думайте, думайте сурово о непреложности общины. Из суровости - лучшая радость.</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98. В недавнем прошлом по плану Моего Друга Мы часто посещали западные города. При этом, конечно, были встречи со случайными лицами, которые о Нас что-то подозревали. Самые настойчивые запросы обращались к Нам - о приёмах психомеханики и требования самых точных биохимических формул. И при этом, с самомнительностью Запада, эти люди никогда не заботились о своём сознании и не пытались узнать, обладают ли они соответствующими физическими качествами? Грустно понимать эту назойливость без каких бы то ни было общественных стремлений. Как пещерный человек с дубинкой торопился обобрать цветные ракушки в свою нераздельную собственность, так и эти жители каменных палат пытались присвоить себе чуждые им качества. Пещерник всё-таки украшался ракушками, но современные умники унижали знание в послеобеденном кейфе, - было зрелище постыдного легкомыслия.</w:t>
      </w:r>
      <w:r>
        <w:rPr>
          <w:color w:val="070707"/>
          <w:sz w:val="21"/>
          <w:szCs w:val="21"/>
        </w:rPr>
        <w:br/>
      </w:r>
      <w:r>
        <w:rPr>
          <w:rStyle w:val="Applestylespan"/>
          <w:color w:val="070707"/>
          <w:sz w:val="21"/>
          <w:szCs w:val="21"/>
        </w:rPr>
        <w:t>      У Нас по плану Моего Друга было достаточно терпения, чтоб тратить время даже на переписку. Но никого нельзя было привлечь к созидательной работе.</w:t>
      </w:r>
      <w:r>
        <w:rPr>
          <w:color w:val="070707"/>
          <w:sz w:val="21"/>
          <w:szCs w:val="21"/>
        </w:rPr>
        <w:br/>
      </w:r>
      <w:r>
        <w:rPr>
          <w:rStyle w:val="Applestylespan"/>
          <w:color w:val="070707"/>
          <w:sz w:val="21"/>
          <w:szCs w:val="21"/>
        </w:rPr>
        <w:t>      Тот меньше всего заботится о своём сознании, кто может поместить его в маленьком кошельке с медными монетами. Можно ли забыть о состоянии сознания, когда прикасаемся к тончайшей энергии?</w:t>
      </w:r>
      <w:r>
        <w:rPr>
          <w:rStyle w:val="Appleconvertedspace"/>
          <w:color w:val="070707"/>
          <w:sz w:val="21"/>
          <w:szCs w:val="21"/>
        </w:rPr>
        <w:t> </w:t>
      </w:r>
      <w:r>
        <w:rPr>
          <w:color w:val="070707"/>
          <w:sz w:val="21"/>
          <w:szCs w:val="21"/>
        </w:rPr>
        <w:br/>
      </w:r>
      <w:r>
        <w:rPr>
          <w:rStyle w:val="Applestylespan"/>
          <w:color w:val="070707"/>
          <w:sz w:val="21"/>
          <w:szCs w:val="21"/>
        </w:rPr>
        <w:t>      Именно, Мы не игнорируем методов западной науки, но полагаем в основу психическую энергию. Придя к выводу, что психическая энергия равно нужна как нам, так и опытным процессам, Мы прежде всего заботимся о создании благоприятных условий для накопления этой энергии.</w:t>
      </w:r>
      <w:r>
        <w:rPr>
          <w:color w:val="070707"/>
          <w:sz w:val="21"/>
          <w:szCs w:val="21"/>
        </w:rPr>
        <w:br/>
      </w:r>
      <w:r>
        <w:rPr>
          <w:rStyle w:val="Applestylespan"/>
          <w:color w:val="070707"/>
          <w:sz w:val="21"/>
          <w:szCs w:val="21"/>
        </w:rPr>
        <w:t>      Желающий пахать должен иметь свой плуг. Желающий достигать должен понять свой доспех. Люди Запада заслони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амыми тяжкими мыслями, но радость познания стала почти неприличной. Радость познания должна стать преимуществом Нового Мир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99. Могут спросить: "Как же в Вашей Общине отведено немалое место старинным постройкам и книгам? Почему эта старина не влияет на устремлённость в будущее?" Две причины: первая - устремлённо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 оглядывается; вторая - постройки создавались и предметы собирались только для движения в будущее. Наслоение устремления в будущее наполняет всё существование Общины. Тонет в потоке устремления всё притяжение предметов. Столбы базальта не вызывают прошлых событий, но прочностью своей подтверждают пригодность для будущего. Книги не уносят мысль в прошлое, но свидетельствуют лишь опыт для будущего. Перенесение всего сознания в будущее может утвердить существование Общины. Не устану твердить, что община должна быть принят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Никакие внешние показания Нас не убеждают. Необходимо такое качество сознания, которое во сне и наяву скажет одно; ибо другое решение, даже в виде шутки, не вхоже.</w:t>
      </w:r>
      <w:r>
        <w:rPr>
          <w:color w:val="070707"/>
          <w:sz w:val="21"/>
          <w:szCs w:val="21"/>
        </w:rPr>
        <w:br/>
      </w:r>
      <w:r>
        <w:rPr>
          <w:rStyle w:val="Applestylespan"/>
          <w:color w:val="070707"/>
          <w:sz w:val="21"/>
          <w:szCs w:val="21"/>
        </w:rPr>
        <w:t>      Будущее человечества, будущее Космоса - есть ли что-либо более священное?! Но эта ликующая священность не в золочёной ограде, но в стреле устремления, в острие ромба, который сдвинул законченность квадрата в будущее.</w:t>
      </w:r>
      <w:r>
        <w:rPr>
          <w:color w:val="070707"/>
          <w:sz w:val="21"/>
          <w:szCs w:val="21"/>
        </w:rPr>
        <w:br/>
      </w:r>
      <w:r>
        <w:rPr>
          <w:rStyle w:val="Applestylespan"/>
          <w:color w:val="070707"/>
          <w:sz w:val="21"/>
          <w:szCs w:val="21"/>
        </w:rPr>
        <w:t>      Среди аэролитов есть один металл морий, обладающий свойством конденсировать электрическую энергию. Обладание этим металлом даёт возможность получать сильные вспышки искр и даже пламя. Это насыщенное пламя должно светить в сознании, укрепляясь и разгораясь.</w:t>
      </w:r>
      <w:r>
        <w:rPr>
          <w:color w:val="070707"/>
          <w:sz w:val="21"/>
          <w:szCs w:val="21"/>
        </w:rPr>
        <w:br/>
      </w:r>
      <w:r>
        <w:rPr>
          <w:rStyle w:val="Applestylespan"/>
          <w:color w:val="070707"/>
          <w:sz w:val="21"/>
          <w:szCs w:val="21"/>
        </w:rPr>
        <w:t>      Покупные огни иллюминаций не нужны. Лучше малочисленность, нежели ложь именем будущего человечеств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00. Община-сотрудничество есть единственный разумный способ человеческого сожития. Одиночество есть разрешение вопроса жизни вне общины. Все промежуточные явления - различные ступени компромисса и обречены на разложение. Говорят о наследственной теократической власти - само построение абсурдно. Слово наследственность и Тео несовместимы. И кто определит степень Тео? Тольк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отрудничества-общины утверждает эволюцию биологического процесса.</w:t>
      </w:r>
      <w:r>
        <w:rPr>
          <w:color w:val="070707"/>
          <w:sz w:val="21"/>
          <w:szCs w:val="21"/>
        </w:rPr>
        <w:br/>
      </w:r>
      <w:r>
        <w:rPr>
          <w:rStyle w:val="Applestylespan"/>
          <w:color w:val="070707"/>
          <w:sz w:val="21"/>
          <w:szCs w:val="21"/>
        </w:rPr>
        <w:t>      Желающий истинной общине посвятить себя действует в согласии с основами Бытия.</w:t>
      </w:r>
      <w:r>
        <w:rPr>
          <w:color w:val="070707"/>
          <w:sz w:val="21"/>
          <w:szCs w:val="21"/>
        </w:rPr>
        <w:br/>
      </w:r>
      <w:r>
        <w:rPr>
          <w:rStyle w:val="Applestylespan"/>
          <w:color w:val="070707"/>
          <w:sz w:val="21"/>
          <w:szCs w:val="21"/>
        </w:rPr>
        <w:t>      Сознательная община исключает двух врагов общественности, а именно неравенство и наследование. Всякое неравенство ведёт к тирании. Наследование является компромиссом и вносит гниение в основы. Нужна ясность построения и нелюбовь к условностям, и вера в детей как символ движения человечества.</w:t>
      </w:r>
      <w:r>
        <w:rPr>
          <w:color w:val="070707"/>
          <w:sz w:val="21"/>
          <w:szCs w:val="21"/>
        </w:rPr>
        <w:br/>
      </w:r>
      <w:r>
        <w:rPr>
          <w:rStyle w:val="Applestylespan"/>
          <w:color w:val="070707"/>
          <w:sz w:val="21"/>
          <w:szCs w:val="21"/>
        </w:rPr>
        <w:t>      Только из общины мы можем мыслить о будущем. Перенесём</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а улучшение всей жизни, и борьба за существование сменится завоеванием возможностей. Так мыслите об общине. Улучшайте</w:t>
      </w:r>
      <w:r>
        <w:rPr>
          <w:rStyle w:val="Sel"/>
          <w:color w:val="070707"/>
          <w:sz w:val="21"/>
          <w:szCs w:val="21"/>
          <w:shd w:fill="BEBEBE" w:val="clear"/>
        </w:rPr>
        <w:t>сознание</w:t>
      </w:r>
      <w:r>
        <w:rPr>
          <w:rStyle w:val="Applestylespan"/>
          <w:color w:val="070707"/>
          <w:sz w:val="21"/>
          <w:szCs w:val="21"/>
        </w:rPr>
        <w:t>.</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02. Часто обвиняют общину в насилии над свободою личности. Это обвинение приложимо к любому компромиссному строю, но не к общине. В сознательной общине место есть для каждого труда. Может каждый выбрать труд по желанию, ибо каждый труд изощрён новыми достижениями. Нет скуки механического выполнения, ибо работник является в то же время испытателем. Он понимает значение задачи, чтобы, не нарушив общий комплекс движения, внести совершенствование работы.</w:t>
      </w:r>
      <w:r>
        <w:rPr>
          <w:color w:val="070707"/>
          <w:sz w:val="21"/>
          <w:szCs w:val="21"/>
        </w:rPr>
        <w:br/>
      </w:r>
      <w:r>
        <w:rPr>
          <w:rStyle w:val="Applestylespan"/>
          <w:color w:val="070707"/>
          <w:sz w:val="21"/>
          <w:szCs w:val="21"/>
        </w:rPr>
        <w:t>      Приведём пример Нашей Общины. Наш Друг химик В. хочет заняться новым разложением лучей - никто ему не мешает. Наш Друг К. хочет усовершенствовать радио применением новых световых волн - ему никто не мешает. Наша Сестра П. занята социальной проблемой соседней страны - ей никто не мешает. Наша Сестра Ю. занята земледелием и вносит много приспособлений - ей никто не мешает. Сестра О. любит лечебные растения и вопросы образования - ей никто не мешает. Брат Х. поставил замечательный ткацкий станок, и также работает над преобразованием общин. Брат М. занят историческими исследованиями. Наш сапожник пишет замечательные философские трактаты. Решительно каждый находит работу по себе и по желанию может изменять её. Таким образом, нужно желание работы и раскрытое</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при котором каждый труд становится увлекательным. Ведь работа идёт для будущего, и каждый несёт лучший камень. И Мы сейчас в виду гор говорим для будущего. И вы эти слова передадите жителям долин, и они ещё раз вспомнят о возможности существования Общины.</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07. Не поощряйте космогонических рассуждений до утверждения сознания.</w:t>
      </w:r>
      <w:r>
        <w:rPr>
          <w:color w:val="070707"/>
          <w:sz w:val="21"/>
          <w:szCs w:val="21"/>
        </w:rPr>
        <w:br/>
      </w:r>
      <w:r>
        <w:rPr>
          <w:rStyle w:val="Applestylespan"/>
          <w:color w:val="070707"/>
          <w:sz w:val="21"/>
          <w:szCs w:val="21"/>
        </w:rPr>
        <w:t>      Следите за целесообразностью преподавания в школах. Установите возможность для успевающих скорейшего продвижения. Если резвый корабль должен спускать паруса для равнения строя, то не будет ли это умерщвлением возможностей? Знаете ли, как создалась стройность устремления корабля? И не построен ли он для принятия наибольшей опасности? Как расходовать его для перевозки мороженых овощей?! Всегда сохраните возможность ответственного продвижения. Пусть с первого года школы медленный шаг не будет узами для быстрохода. Пусть учитель зорко распознает могущих быстро идти. Не надо хвалить их, но следует расчистить им путь. Следует создать промежуточные курсы, по этим ступеням быстрые могут взбегать. Не скрывайте от них трудностей. Для известного типа сознания каждое подвиго-подобное движение есть уже свет и радость.</w:t>
      </w:r>
      <w:r>
        <w:rPr>
          <w:color w:val="070707"/>
          <w:sz w:val="21"/>
          <w:szCs w:val="21"/>
        </w:rPr>
        <w:br/>
      </w:r>
      <w:r>
        <w:rPr>
          <w:rStyle w:val="Applestylespan"/>
          <w:color w:val="070707"/>
          <w:sz w:val="21"/>
          <w:szCs w:val="21"/>
        </w:rPr>
        <w:t>      Также от учителя зависит быстро определить направление мышления ученика, ибо ошибочное напутствие есть тяжкое преступление, этим можно лишиться лучших работников. Каждая неподвижная программа есть труп, который невыносим при солнце знания. Как можно скорее надо упрочить школу, провери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учителя. Создайте ему лучшее положение, чтоб возложить на него ответственность за</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бщинных работников.</w:t>
      </w:r>
      <w:r>
        <w:rPr>
          <w:color w:val="070707"/>
          <w:sz w:val="21"/>
          <w:szCs w:val="21"/>
        </w:rPr>
        <w:br/>
      </w:r>
      <w:r>
        <w:rPr>
          <w:rStyle w:val="Applestylespan"/>
          <w:color w:val="070707"/>
          <w:sz w:val="21"/>
          <w:szCs w:val="21"/>
        </w:rPr>
        <w:t>      Невозможно, чтобы школы будущего напоминали скотные дворы, где калечились недавние поколения. Изуверство и запрещение сменяются возможностями.</w:t>
      </w:r>
      <w:r>
        <w:rPr>
          <w:color w:val="070707"/>
          <w:sz w:val="21"/>
          <w:szCs w:val="21"/>
        </w:rPr>
        <w:br/>
      </w:r>
      <w:r>
        <w:rPr>
          <w:rStyle w:val="Applestylespan"/>
          <w:color w:val="070707"/>
          <w:sz w:val="21"/>
          <w:szCs w:val="21"/>
        </w:rPr>
        <w:t>      Дайте изучение ремёсел, дайте свободу выбора и требуйте качество труда. Для этого каждый учитель должен понимать значение качеств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11. Признательность есть оправа справедливости. Община должна знать сущность признательности. Каждое целесообразное действие не уничтожается, но несёт за собою признательность. Сущность признательности будет в приобщении к теснейшему созвучию сознания.</w:t>
      </w:r>
      <w:r>
        <w:rPr>
          <w:color w:val="070707"/>
          <w:sz w:val="21"/>
          <w:szCs w:val="21"/>
        </w:rPr>
        <w:br/>
      </w:r>
      <w:r>
        <w:rPr>
          <w:rStyle w:val="Applestylespan"/>
          <w:color w:val="070707"/>
          <w:sz w:val="21"/>
          <w:szCs w:val="21"/>
        </w:rPr>
        <w:t>      Утверждение сотрудничества не есть следствие формального опроса. Только действием и решимостью можно приблизиться к сердцу Общины. Учите не упускать возможностей. Если решимость и действие ведут к признательности, то неосмотрительность и упущение создают трудноизгладимую преграду. Сотрудник, по неподвижности упустивший действие, предоставляется самому себе. Это не есть взыскание, но практический способ показать ему его несостоятельность. Конечно, редко кто признает свою несостоятельность, и тогда предоставляется маленькое самостоятельное упражнение; что-то идёт трудно, что-то скрипит и не открывается. Не следует подозревать магические приёмы; просто временно отлетело внимание Общины, и ходули неопытности качаются по ветру. Во всяком случае, воздействие коллектива, каким является Община, будет мощным, и без этого средоточия трудно идти тем, кто однажды уже испытал пути блага Общины.</w:t>
      </w:r>
      <w:r>
        <w:rPr>
          <w:color w:val="070707"/>
          <w:sz w:val="21"/>
          <w:szCs w:val="21"/>
        </w:rPr>
        <w:br/>
      </w:r>
      <w:r>
        <w:rPr>
          <w:rStyle w:val="Applestylespan"/>
          <w:color w:val="070707"/>
          <w:sz w:val="21"/>
          <w:szCs w:val="21"/>
        </w:rPr>
        <w:t>      Сама природа человечества прислушивается к каждой вести об Общине. Попытаются сказать о невозможности общины, но никто не дерзнёт утверждать о вреде её. Мы зовём к абсолютному, Мы предлагаем действия неоспоримые, Мы хотим видеть волю и самостоятельность. Ничто сомнительное не должно проникать в</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рудящихся. У Нас собраны значительные знания, и Мы можем ими пользоваться, ибо Мы ими пользуемся не для себя, но для Истины. И грубое "я" уже сменилось творящим "мы".</w:t>
      </w:r>
      <w:r>
        <w:rPr>
          <w:color w:val="070707"/>
          <w:sz w:val="21"/>
          <w:szCs w:val="21"/>
        </w:rPr>
        <w:br/>
      </w:r>
      <w:r>
        <w:rPr>
          <w:rStyle w:val="Applestylespan"/>
          <w:color w:val="070707"/>
          <w:sz w:val="21"/>
          <w:szCs w:val="21"/>
        </w:rPr>
        <w:t>      Учите понять Общину как кипящий источник возможностей!</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15. Солнечный луч иссушает и разрушает, но свет восстановляет. Нужна насыщенность, но не резкий удар. Созидателям нужно знать, как насыщать атмосферу. Ручательство успеха в насыщенности атмосферы, которая восстанавливает всё сущее.</w:t>
      </w:r>
      <w:r>
        <w:rPr>
          <w:color w:val="070707"/>
          <w:sz w:val="21"/>
          <w:szCs w:val="21"/>
        </w:rPr>
        <w:br/>
      </w:r>
      <w:r>
        <w:rPr>
          <w:rStyle w:val="Applestylespan"/>
          <w:color w:val="070707"/>
          <w:sz w:val="21"/>
          <w:szCs w:val="21"/>
        </w:rPr>
        <w:t>      Так надо строить, чтобы всё прошлое совпало с будущим.</w:t>
      </w:r>
      <w:r>
        <w:rPr>
          <w:color w:val="070707"/>
          <w:sz w:val="21"/>
          <w:szCs w:val="21"/>
        </w:rPr>
        <w:br/>
      </w:r>
      <w:r>
        <w:rPr>
          <w:rStyle w:val="Applestylespan"/>
          <w:color w:val="070707"/>
          <w:sz w:val="21"/>
          <w:szCs w:val="21"/>
        </w:rPr>
        <w:t>      Разрушается всё ошибочное и случайное, но нить знания не должна быть нарушена. Не уступка прошлому, но поток вечности.</w:t>
      </w:r>
      <w:r>
        <w:rPr>
          <w:color w:val="070707"/>
          <w:sz w:val="21"/>
          <w:szCs w:val="21"/>
        </w:rPr>
        <w:br/>
      </w:r>
      <w:r>
        <w:rPr>
          <w:rStyle w:val="Applestylespan"/>
          <w:color w:val="070707"/>
          <w:sz w:val="21"/>
          <w:szCs w:val="21"/>
        </w:rPr>
        <w:t>      Если бы люди научились ощущать волну сантаны, они получили бы</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осмоса.</w:t>
      </w:r>
      <w:r>
        <w:rPr>
          <w:color w:val="070707"/>
          <w:sz w:val="21"/>
          <w:szCs w:val="21"/>
        </w:rPr>
        <w:br/>
      </w:r>
      <w:r>
        <w:rPr>
          <w:rStyle w:val="Applestylespan"/>
          <w:color w:val="070707"/>
          <w:sz w:val="21"/>
          <w:szCs w:val="21"/>
        </w:rPr>
        <w:t>      Когда путник стоит на высоте, разве он не может почуять, что его тело возвышается как соединение планет? Именно, не оторванность от Земли, но вмещение соединяемости делает человека деятелем.</w:t>
      </w:r>
      <w:r>
        <w:rPr>
          <w:color w:val="070707"/>
          <w:sz w:val="21"/>
          <w:szCs w:val="21"/>
        </w:rPr>
        <w:br/>
      </w:r>
      <w:r>
        <w:rPr>
          <w:rStyle w:val="Applestylespan"/>
          <w:color w:val="070707"/>
          <w:sz w:val="21"/>
          <w:szCs w:val="21"/>
        </w:rPr>
        <w:t>      Чуждое учение настаивает на явлении подчинения, но община настолько насыщена возможностями, что единственной Иерархией будет ступень знания. Никто не назначает Иерарха, но слушающий и познающий признают тем эту ступень. Учитель будет естественным Вождём.</w:t>
      </w:r>
      <w:r>
        <w:rPr>
          <w:color w:val="070707"/>
          <w:sz w:val="21"/>
          <w:szCs w:val="21"/>
        </w:rPr>
        <w:br/>
      </w:r>
      <w:r>
        <w:rPr>
          <w:rStyle w:val="Applestylespan"/>
          <w:color w:val="070707"/>
          <w:sz w:val="21"/>
          <w:szCs w:val="21"/>
        </w:rPr>
        <w:t>      Учитель в Азии является понятием законным. По завету Будды каждый будущий Учитель почитается особенно. В этом открытии возможности весь залог будущего.</w:t>
      </w:r>
      <w:r>
        <w:rPr>
          <w:color w:val="070707"/>
          <w:sz w:val="21"/>
          <w:szCs w:val="21"/>
        </w:rPr>
        <w:br/>
      </w:r>
      <w:r>
        <w:rPr>
          <w:rStyle w:val="Applestylespan"/>
          <w:color w:val="070707"/>
          <w:sz w:val="21"/>
          <w:szCs w:val="21"/>
        </w:rPr>
        <w:t>      Насыщенность атмосферы подымет грядущее решение мир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18. Известное состояние материи складывает человеческую особь, вызывая к жизни сознательную индивидуализацию, - с этого момента начинается борьба против общины. Когда в человеке, как говорят, пробуждается зверь, именно тогда индивидуализация, без питания сознания, обращается в злостный эгоизм. Тогда начинается поход против просвещения и сотрудничества. Эгоизм не становится благородным о</w:t>
      </w:r>
      <w:r>
        <w:rPr>
          <w:rStyle w:val="Sel"/>
          <w:color w:val="070707"/>
          <w:sz w:val="21"/>
          <w:szCs w:val="21"/>
          <w:shd w:fill="BEBEBE" w:val="clear"/>
        </w:rPr>
        <w:t>сознание</w:t>
      </w:r>
      <w:r>
        <w:rPr>
          <w:rStyle w:val="Applestylespan"/>
          <w:color w:val="070707"/>
          <w:sz w:val="21"/>
          <w:szCs w:val="21"/>
        </w:rPr>
        <w:t>м личности - такой эгоизм возвращается к звериному состоянию, утратив групповые ценности животных. Такой человек хуже зверя. Можно ли строить общину из этих звероподобных, не имеющих общего языка? Тогда строители должны пересмотреть основы человеческой индивидуальности.</w:t>
      </w:r>
      <w:r>
        <w:rPr>
          <w:color w:val="070707"/>
          <w:sz w:val="21"/>
          <w:szCs w:val="21"/>
        </w:rPr>
        <w:br/>
      </w:r>
      <w:r>
        <w:rPr>
          <w:rStyle w:val="Applestylespan"/>
          <w:color w:val="070707"/>
          <w:sz w:val="21"/>
          <w:szCs w:val="21"/>
        </w:rPr>
        <w:t>      Всякая рамка, всякая программная условность должны быть проверены, но проверять могут лишь люди мужественные, ушедшие от уз условностей. Так нужно хранить подвиг человеческой личности.</w:t>
      </w:r>
      <w:r>
        <w:rPr>
          <w:color w:val="070707"/>
          <w:sz w:val="21"/>
          <w:szCs w:val="21"/>
        </w:rPr>
        <w:br/>
      </w:r>
      <w:r>
        <w:rPr>
          <w:rStyle w:val="Applestylespan"/>
          <w:color w:val="070707"/>
          <w:sz w:val="21"/>
          <w:szCs w:val="21"/>
        </w:rPr>
        <w:t>      Найдутся поборовшие зверя, но идите искать их без старых формул. Если обстановка обращает вас к ветхому мышлению, то лучше сожгите эту обстановку, нежели сделаться слугами её.</w:t>
      </w:r>
      <w:r>
        <w:rPr>
          <w:color w:val="070707"/>
          <w:sz w:val="21"/>
          <w:szCs w:val="21"/>
        </w:rPr>
        <w:br/>
      </w:r>
      <w:r>
        <w:rPr>
          <w:rStyle w:val="Applestylespan"/>
          <w:color w:val="070707"/>
          <w:sz w:val="21"/>
          <w:szCs w:val="21"/>
        </w:rPr>
        <w:t>      Мы знали таких строителей в старых креслах. Мы видали таких пророков с чековыми книжками и громких вождей на обедах. Никакие старые стены, даже святилища банка, не укрепя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общины. Если общинник мечтает хотя бы внешними приёмами походить на капиталиста, значит, гнилы ноги его общины.</w:t>
      </w:r>
      <w:r>
        <w:rPr>
          <w:color w:val="070707"/>
          <w:sz w:val="21"/>
          <w:szCs w:val="21"/>
        </w:rPr>
        <w:br/>
      </w:r>
      <w:r>
        <w:rPr>
          <w:rStyle w:val="Applestylespan"/>
          <w:color w:val="070707"/>
          <w:sz w:val="21"/>
          <w:szCs w:val="21"/>
        </w:rPr>
        <w:t>      Уничтожайте зверя-человека. Хвостатые люди и центавры не входят в эволюцию.</w:t>
      </w:r>
      <w:r>
        <w:rPr>
          <w:color w:val="070707"/>
          <w:sz w:val="21"/>
          <w:szCs w:val="21"/>
        </w:rPr>
        <w:br/>
      </w:r>
      <w:r>
        <w:rPr>
          <w:rStyle w:val="Applestylespan"/>
          <w:color w:val="070707"/>
          <w:sz w:val="21"/>
          <w:szCs w:val="21"/>
        </w:rPr>
        <w:t>      Нужно деятельн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бщины.</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19. Всякая насильственность осуждена. Насильственное рабство, насильственный брак, насильственный труд возбуждают возмущение и осуждение. Но из всех насилий самое преступное и уродливое зрелище являет насильственная община. Каждое насилие обречено на реакцию, а самое худшее насилие обречено на реакцию самую худшую.</w:t>
      </w:r>
      <w:r>
        <w:rPr>
          <w:color w:val="070707"/>
          <w:sz w:val="21"/>
          <w:szCs w:val="21"/>
        </w:rPr>
        <w:br/>
      </w:r>
      <w:r>
        <w:rPr>
          <w:rStyle w:val="Applestylespan"/>
          <w:color w:val="070707"/>
          <w:sz w:val="21"/>
          <w:szCs w:val="21"/>
        </w:rPr>
        <w:t>      Но община мира суждена - значит, элементы, не вместившие понятие общины, должны быть убеждены в её непреложности. Не словами ли убеждать? Но не слова, но лишь мысль убеждает и перерождает</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Мысль может быть обострена лишь психической энергией. Развитие этой энергии даст выход созидателям общины. Если они сами убеждены в непреложности общины, никто не может запретить им послать мощную мысль для убеждения противников.</w:t>
      </w:r>
      <w:r>
        <w:rPr>
          <w:color w:val="070707"/>
          <w:sz w:val="21"/>
          <w:szCs w:val="21"/>
        </w:rPr>
        <w:br/>
      </w:r>
      <w:r>
        <w:rPr>
          <w:rStyle w:val="Applestylespan"/>
          <w:color w:val="070707"/>
          <w:sz w:val="21"/>
          <w:szCs w:val="21"/>
        </w:rPr>
        <w:t>      Лишь нужно понять значение психической энергии в наступающей эволюции и научно изучать её проявления. Незачем пробовать её на зрелищах в виде фокусов. Следует со всей заботливостью и ответственностью приступить к открытию сокровища человечества. Не много времени, чтоб позаботиться о превращении многих противников в полезных сотрудников. Конечно, если вы подойдёте к ним с устрашениями, это будет грубо и недостойно истинных общинников.</w:t>
      </w:r>
      <w:r>
        <w:rPr>
          <w:color w:val="070707"/>
          <w:sz w:val="21"/>
          <w:szCs w:val="21"/>
        </w:rPr>
        <w:br/>
      </w:r>
      <w:r>
        <w:rPr>
          <w:rStyle w:val="Applestylespan"/>
          <w:color w:val="070707"/>
          <w:sz w:val="21"/>
          <w:szCs w:val="21"/>
        </w:rPr>
        <w:t>      Светлая, всепобеждающая мысль будет вполне соответствовать условиям грядущей Новой Эры сотрудничества.</w:t>
      </w:r>
      <w:r>
        <w:rPr>
          <w:color w:val="070707"/>
          <w:sz w:val="21"/>
          <w:szCs w:val="21"/>
        </w:rPr>
        <w:br/>
      </w:r>
      <w:r>
        <w:rPr>
          <w:rStyle w:val="Applestylespan"/>
          <w:color w:val="070707"/>
          <w:sz w:val="21"/>
          <w:szCs w:val="21"/>
        </w:rPr>
        <w:t>      Думаете, что сказанное утопия? Тогда дойдите до Нас и убедитесь, как действует сознательная мысль человеческа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23. Методы Запада и Востока по передаче мысли различаются. Для внушения Запад старался применить непосредственное, агрессивное воздействие: дотрагивание, фиксирование взглядом, громкое бормотание приказа своей примитивностью напоминают низших колдунов Южной Индии. При этом такой приказ отличается недолговременностью и обычно охватывае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лишь для одного определённого действия. Восток прежде всего ищет внутренний контакт с состоянием сознания, что позволяет твёрже, длительнее наполн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w:t>
      </w:r>
      <w:r>
        <w:rPr>
          <w:color w:val="070707"/>
          <w:sz w:val="21"/>
          <w:szCs w:val="21"/>
        </w:rPr>
        <w:br/>
      </w:r>
      <w:r>
        <w:rPr>
          <w:rStyle w:val="Applestylespan"/>
          <w:color w:val="070707"/>
          <w:sz w:val="21"/>
          <w:szCs w:val="21"/>
        </w:rPr>
        <w:t>      Западник старается сверлить вас взглядом, но восточник, посылая мысль, именно не будет смотреть на вас, ибо процесс взгляда понижал бы резкость приказа. Конечно, глаза посылающего будут открыты, и он будет представлять себе своего корреспондента, и в мысленном изображении он может полнее охватить сущность его. Никакое напряжение не усилит эффекта, но лишь непреложность сознания и верность тона психического звука. Скала распадается от детонации, не столько от толчка. Самое трудное легко достигается, если</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статочно и спокойствие не нарушено. Беда в том, что люди считают спокойствие бездействием.</w:t>
      </w:r>
      <w:r>
        <w:rPr>
          <w:color w:val="070707"/>
          <w:sz w:val="21"/>
          <w:szCs w:val="21"/>
        </w:rPr>
        <w:br/>
      </w:r>
      <w:r>
        <w:rPr>
          <w:rStyle w:val="Applestylespan"/>
          <w:color w:val="070707"/>
          <w:sz w:val="21"/>
          <w:szCs w:val="21"/>
        </w:rPr>
        <w:t>      Действие - энергия - свет!</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27. Умершее</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как шелуха утраченного зерна. Понятие полной растворимости, иначе смерти, принадлежит продуктам психической энергии. Можно представить атрофию сознания, которое не питается устремлением и неуловимо разлагается в потоке тончайших энергий, неуловимо и невозвратно.</w:t>
      </w:r>
      <w:r>
        <w:rPr>
          <w:color w:val="070707"/>
          <w:sz w:val="21"/>
          <w:szCs w:val="21"/>
        </w:rPr>
        <w:br/>
      </w:r>
      <w:r>
        <w:rPr>
          <w:rStyle w:val="Applestylespan"/>
          <w:color w:val="070707"/>
          <w:sz w:val="21"/>
          <w:szCs w:val="21"/>
        </w:rPr>
        <w:t>      Говорят о необходимости питания ума книгами, - это будет внешним проявлением. Но без устремления питание ума будет формальным и бесплодным. Устремление должно идти изнутри без внешних причин. Препятствия жизни не могут влиять на качество устремления. Коренной импульс, выведший из клетки минерала человеческую особь, не должен замирать, когда каменная клетка встала на ходули. Тогда и должно наступить пресыщение всем бывшим и неудержимое устремление вперёд.</w:t>
      </w:r>
      <w:r>
        <w:rPr>
          <w:color w:val="070707"/>
          <w:sz w:val="21"/>
          <w:szCs w:val="21"/>
        </w:rPr>
        <w:br/>
      </w:r>
      <w:r>
        <w:rPr>
          <w:rStyle w:val="Applestylespan"/>
          <w:color w:val="070707"/>
          <w:sz w:val="21"/>
          <w:szCs w:val="21"/>
        </w:rPr>
        <w:t>      Утратив устремление, человек перестаёт называться сознательным существом. Моменты распада сознания характерно отражаются на физическом излучении. Можно видеть как бы клубы серого пара, стелящиеся вниз из солнечного сплетения; это подтверждает, что мы имеем дело с энергией, - кратко сказать, великий Аум обратился в пепел. Мы уже в детстве видим, как устремление пепелится.</w:t>
      </w:r>
      <w:r>
        <w:rPr>
          <w:color w:val="070707"/>
          <w:sz w:val="21"/>
          <w:szCs w:val="21"/>
        </w:rPr>
        <w:br/>
      </w:r>
      <w:r>
        <w:rPr>
          <w:rStyle w:val="Applestylespan"/>
          <w:color w:val="070707"/>
          <w:sz w:val="21"/>
          <w:szCs w:val="21"/>
        </w:rPr>
        <w:t>      Садовник, подойди и сними улыбкой пыль с лепестка! Улыбка как крыло великого Аума. Садовник, ты избрал заботу о цветах. Цвет зари звенит в радости звука пространства. Можно думать о дальних мирах.</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34. Мир раскололся на две части. Зная несовершенство половины новых явлений, предугадывая хитрость уловок старого мира, Мы всегда остаёмся в мире несовершенном и новом. Всё знаем, всё оцениваем. Вы имеете личное влияние, к вам придут с вопросом: "Как мыслить?" Скажите кратко: "С Новым Миром; все ограниченные суждения отбросьте". Подумайте, как можно отойти от старых привычек. Напрягитесь принять полную чашу.</w:t>
      </w:r>
      <w:r>
        <w:rPr>
          <w:color w:val="070707"/>
          <w:sz w:val="21"/>
          <w:szCs w:val="21"/>
        </w:rPr>
        <w:br/>
      </w:r>
      <w:r>
        <w:rPr>
          <w:rStyle w:val="Applestylespan"/>
          <w:color w:val="070707"/>
          <w:sz w:val="21"/>
          <w:szCs w:val="21"/>
        </w:rPr>
        <w:t>      Не слова, но наполнение пространства толкает вас в непреложном приказе. Уничтожение страха поможет вам в трудный час. Особенно трудно преодоле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диночества. В мудрых сказаниях часто упоминается единоличная битва. Боец - он же разведчик, он же советчик, он же решитель, он же герой. Заметьте, это слово было почти изгнано из словаря старого мира. Герой становится неприемлемым в жизни маленьких сердец. Как чужой, мог он стыдиться среди благомерия. Умейте быть там, где герои. Мир будет потрясён действительностью героизма.</w:t>
      </w:r>
      <w:r>
        <w:rPr>
          <w:color w:val="070707"/>
          <w:sz w:val="21"/>
          <w:szCs w:val="21"/>
        </w:rPr>
        <w:br/>
      </w:r>
      <w:r>
        <w:rPr>
          <w:rStyle w:val="Applestylespan"/>
          <w:color w:val="070707"/>
          <w:sz w:val="21"/>
          <w:szCs w:val="21"/>
        </w:rPr>
        <w:t>      Можно сегодня говорить вместо механики о герое. Пусть дети называют себя героями и применяют к себе качества замечательных людей. Пусть дадут им книги чёткого изложения, где без примирительных смазываний будет очерчен облик труда и воли. Даже для медицинских целей этот бодрый зов жизни незаменим.</w:t>
      </w:r>
      <w:r>
        <w:rPr>
          <w:color w:val="070707"/>
          <w:sz w:val="21"/>
          <w:szCs w:val="21"/>
        </w:rPr>
        <w:br/>
      </w:r>
      <w:r>
        <w:rPr>
          <w:rStyle w:val="Applestylespan"/>
          <w:color w:val="070707"/>
          <w:sz w:val="21"/>
          <w:szCs w:val="21"/>
        </w:rPr>
        <w:t>      Нужно без промедления дать такой материал. Для этого берегите тех немногих, которые могут давать. Уничтожение их не может быть оправдано. Кто-то скажет: "Опять ничего нового", но сам даже не знает, как проявлять указанную бережность. Нужно проявление находчивости не только в своей шапке, но и в мозгу.</w:t>
      </w:r>
      <w:r>
        <w:rPr>
          <w:color w:val="070707"/>
          <w:sz w:val="21"/>
          <w:szCs w:val="21"/>
        </w:rPr>
        <w:br/>
      </w:r>
      <w:r>
        <w:rPr>
          <w:rStyle w:val="Applestylespan"/>
          <w:color w:val="070707"/>
          <w:sz w:val="21"/>
          <w:szCs w:val="21"/>
        </w:rPr>
        <w:t>      Новый мир имеет почитаемых Учителей и будет иметь Их, как меру сознан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35. Произнесём несколько детских понятий. Что есть нового? Ничего. Но есть лишь новое 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явлений свойств материи для современного состояния ума. Нужно понять, что истинные утверждения не в самодовлеющем отрывании, но в действительной преемственности. Только в безбоязненном утверждении ряда последовательности можно укрепить явление. Кажется, это простейшее соображение доступно детям, в нём заключена мощь солидарности. Но организационная солидарность ещё не осознана. Часто, к несомненному вреду, пытаются ограничить явление. Всякое раздробление - как топор по живому организму.</w:t>
      </w:r>
      <w:r>
        <w:rPr>
          <w:color w:val="070707"/>
          <w:sz w:val="21"/>
          <w:szCs w:val="21"/>
        </w:rPr>
        <w:br/>
      </w:r>
      <w:r>
        <w:rPr>
          <w:rStyle w:val="Applestylespan"/>
          <w:color w:val="070707"/>
          <w:sz w:val="21"/>
          <w:szCs w:val="21"/>
        </w:rPr>
        <w:t>      Удержите солидарность, почти забытую на Земле. Лучше ошибиться в ряду последовательности, нежели отрывать и дробить.</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37. Отказываться или приумножать? Конечно, приумножать полнокровно и радостно, но для Общего Блага. Но самый малейший намёк на сектантство и лицемерное ограничение будет противоречить солнечной эволюции общины. Суровая радость избегает потёмок. Кроты запрещений и ограничений никогда не увидят солнца.</w:t>
      </w:r>
      <w:r>
        <w:rPr>
          <w:color w:val="070707"/>
          <w:sz w:val="21"/>
          <w:szCs w:val="21"/>
        </w:rPr>
        <w:br/>
      </w:r>
      <w:r>
        <w:rPr>
          <w:rStyle w:val="Applestylespan"/>
          <w:color w:val="070707"/>
          <w:sz w:val="21"/>
          <w:szCs w:val="21"/>
        </w:rPr>
        <w:t>      Можно до такой степени ассимилирова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с рабской угодливостью, что каждое новое знание будет казаться преступлением или безумием. Разве действительность может потерпеть невежественные ограничения? Можем говорить так, ибо Мы не анархисты, но общинники.</w:t>
      </w:r>
      <w:r>
        <w:rPr>
          <w:color w:val="070707"/>
          <w:sz w:val="21"/>
          <w:szCs w:val="21"/>
        </w:rPr>
        <w:br/>
      </w:r>
      <w:r>
        <w:rPr>
          <w:rStyle w:val="Applestylespan"/>
          <w:color w:val="070707"/>
          <w:sz w:val="21"/>
          <w:szCs w:val="21"/>
        </w:rPr>
        <w:t>      Много раз сказано о дисциплине воли и о приказе сознания. Давно установлена бодрость ответственности. Теперь мы должны направить зоркость на искоренение узости сектантства и суеверия. Сектант мечтает забрать власть для подчинения всего своему негибкому сознанию. Суевер больше всего боится, как бы случайным движением не напомнить чужое знамение, и очень много думает о себе. Суеверие и сектантство являются признаком очень низкого сознания, ибо потенциал творчества ничтожен, кому чужд принцип вмещения.</w:t>
      </w:r>
      <w:r>
        <w:rPr>
          <w:color w:val="070707"/>
          <w:sz w:val="21"/>
          <w:szCs w:val="21"/>
        </w:rPr>
        <w:br/>
      </w:r>
      <w:r>
        <w:rPr>
          <w:rStyle w:val="Applestylespan"/>
          <w:color w:val="070707"/>
          <w:sz w:val="21"/>
          <w:szCs w:val="21"/>
        </w:rPr>
        <w:t>      Необходимо всячески обнаруживать суеверие и сектантство. Не стесняйтесь останавливаться на этих вопросах, тем самым будете уничтожать ложь и страх.</w:t>
      </w:r>
      <w:r>
        <w:rPr>
          <w:color w:val="070707"/>
          <w:sz w:val="21"/>
          <w:szCs w:val="21"/>
        </w:rPr>
        <w:br/>
      </w:r>
      <w:r>
        <w:rPr>
          <w:rStyle w:val="Applestylespan"/>
          <w:color w:val="070707"/>
          <w:sz w:val="21"/>
          <w:szCs w:val="21"/>
        </w:rPr>
        <w:t>      Община есть вместилище всех возможностей и всех накоплений. Каждый, умаляющий границы и мощь общины, становится предателем. Община - чаша солнечной радост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46. Несвободный, мыслящий из себя, действующий для себя человек погружается в океан лживых течений. Даже речь, как проявление внешних выражений, человек перестраивает по-своему, эгоистически. Обратите внимание, как переставляют ударения на словах чужих наречий, вопреки смыслу и филологии. Люди перекраивают чужие звуки под обычай своей страны. Ведь самомнительность невежества и пренебрежение к соседу сказываются в искажении речи. Продумать и проникнуть в значение чувства соседа невместно с грубостью маленького самомнения. Чувство безответственности и неизжитой собственности творят феодалов современности нашей.</w:t>
      </w:r>
      <w:r>
        <w:rPr>
          <w:color w:val="070707"/>
          <w:sz w:val="21"/>
          <w:szCs w:val="21"/>
        </w:rPr>
        <w:br/>
      </w:r>
      <w:r>
        <w:rPr>
          <w:rStyle w:val="Applestylespan"/>
          <w:color w:val="070707"/>
          <w:sz w:val="21"/>
          <w:szCs w:val="21"/>
        </w:rPr>
        <w:t>      Замечайте: искажающий смысл речи бессмысленной перестановкой ударения - будет человеком, лишённым сознания эволюции. Чуткий человек предпочтёт обойтись простыми выражениями, чтобы не разрушить неведомого ему смысла. Никто не может выслушивать вестника, извращающего смысл поручения.</w:t>
      </w:r>
      <w:r>
        <w:rPr>
          <w:color w:val="070707"/>
          <w:sz w:val="21"/>
          <w:szCs w:val="21"/>
        </w:rPr>
        <w:br/>
      </w:r>
      <w:r>
        <w:rPr>
          <w:rStyle w:val="Applestylespan"/>
          <w:color w:val="070707"/>
          <w:sz w:val="21"/>
          <w:szCs w:val="21"/>
        </w:rPr>
        <w:t>      Осуждающий, обратись на себя! Неправый собственник, не забудь, что чужое пристрастие к собственности есть лишь твоё отражение! Заботься, прежде всего, о вместимости своего сознания. Если зверь собственности не поглощён навсегда</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твоим, ты останешься несвободным, соблазняемым миражом майи. Познавая, можно трудную задачу собственности решить в радости света.</w:t>
      </w:r>
      <w:r>
        <w:rPr>
          <w:color w:val="070707"/>
          <w:sz w:val="21"/>
          <w:szCs w:val="21"/>
        </w:rPr>
        <w:br/>
      </w:r>
      <w:r>
        <w:rPr>
          <w:rStyle w:val="Applestylespan"/>
          <w:color w:val="070707"/>
          <w:sz w:val="21"/>
          <w:szCs w:val="21"/>
        </w:rPr>
        <w:t>      Пекарю разрешается съесть все хлеба, но он этого не делает. Человек, осознавший сущность всех вещей, не нуждается в них.</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должно быть предметом первой заботы. Берите всё реально в пределах всей жизни.</w:t>
      </w:r>
      <w:r>
        <w:rPr>
          <w:color w:val="070707"/>
          <w:sz w:val="21"/>
          <w:szCs w:val="21"/>
        </w:rPr>
        <w:br/>
      </w:r>
      <w:r>
        <w:rPr>
          <w:rStyle w:val="Applestylespan"/>
          <w:color w:val="070707"/>
          <w:sz w:val="21"/>
          <w:szCs w:val="21"/>
        </w:rPr>
        <w:t>      Несвободный, действующий для себя, погрузится в океан лживых течений.</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51. Современная индустрия и вся вещевая продукция настолько неуравновешенны количественно и качественно, что пока исключают возможность правильного распределения вещей. Насильственное и неосознанное распределение порождает лукавство и ложь. Ожидать ли новых возможностей в бездействии или углублят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по существу? Вы помните слова Будды об ученике, окружённом вещами и осознавшем отказ от собственности. Нечего насильно пытаться отнимать вещи и тем создавать страсть к рухляди. Главное, разумно провести образовательную задачу унизительного значения собственности. Неважно, что кто-то останется в своём кресле. Важно, чтобы молодёжь сознала нелепость своего кресла. Необходимо, чтоб это</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явилось не отказом, но свободным завоеванием. Когда без лукавства люди узнают о непрактичности собственности, тогда вырастет коллектив сотрудников.</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56. Рычание нужно услышать без содрогания. Нужно понять, где источник рыка. Ухо должно различить рёв тигра от клика победы. Урывки криков нужно напряжённо людским</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м оценить, ту шумливую реку перейти. Цена пути среди кликов много выше, нежели труба одиночеств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58. Обернёмся ещё раз на мираж майи. Ясно, очевидно встанет перед вами тщетность работы над человечеством. Как очевидны черты взаимного унижения! Как очевидны лицемерие и ложь! Как удушающа невежественность и мертвенна леность! Эта очевидность миража застилает горизонт действительности. Но как белый слон Майтреи идёт действительность.</w:t>
      </w:r>
      <w:r>
        <w:rPr>
          <w:color w:val="070707"/>
          <w:sz w:val="21"/>
          <w:szCs w:val="21"/>
        </w:rPr>
        <w:br/>
      </w:r>
      <w:r>
        <w:rPr>
          <w:rStyle w:val="Applestylespan"/>
          <w:color w:val="070707"/>
          <w:sz w:val="21"/>
          <w:szCs w:val="21"/>
        </w:rPr>
        <w:t>      Когда ложь и самомнение, казалось бы, царствуют, тогда, именно, совершается великий оборот эволюции. Ночной шептун во тьму уйдёт.</w:t>
      </w:r>
      <w:r>
        <w:rPr>
          <w:color w:val="070707"/>
          <w:sz w:val="21"/>
          <w:szCs w:val="21"/>
        </w:rPr>
        <w:br/>
      </w:r>
      <w:r>
        <w:rPr>
          <w:rStyle w:val="Applestylespan"/>
          <w:color w:val="070707"/>
          <w:sz w:val="21"/>
          <w:szCs w:val="21"/>
        </w:rPr>
        <w:t>      Чем сильнее гром, тем сильнее была молния. Все твердят: Новый Век приходит в грозе и молнии. Для молнии нужна энергия положительная и отрицательная. Если майя не представит отрицательную очевидность, то как же вспыхнет клинок положительной действительности?</w:t>
      </w:r>
      <w:r>
        <w:rPr>
          <w:color w:val="070707"/>
          <w:sz w:val="21"/>
          <w:szCs w:val="21"/>
        </w:rPr>
        <w:br/>
      </w:r>
      <w:r>
        <w:rPr>
          <w:rStyle w:val="Applestylespan"/>
          <w:color w:val="070707"/>
          <w:sz w:val="21"/>
          <w:szCs w:val="21"/>
        </w:rPr>
        <w:t>      Скажем коротко: никогда на планете не возвышалась мысль о сотрудничестве, как теперь.</w:t>
      </w:r>
      <w:r>
        <w:rPr>
          <w:color w:val="070707"/>
          <w:sz w:val="21"/>
          <w:szCs w:val="21"/>
        </w:rPr>
        <w:br/>
      </w:r>
      <w:r>
        <w:rPr>
          <w:rStyle w:val="Applestylespan"/>
          <w:color w:val="070707"/>
          <w:sz w:val="21"/>
          <w:szCs w:val="21"/>
        </w:rPr>
        <w:t>      Вы увидите все миражи и будете знать непреложную действительность приближения мирового сотрудничества. Сила взаимодействия должна быть велика. Блеск молота молнии должен быть ослепительным, и гром должен оглушить. Каждая очевидность должна служить непреложной действительности.</w:t>
      </w:r>
      <w:r>
        <w:rPr>
          <w:color w:val="070707"/>
          <w:sz w:val="21"/>
          <w:szCs w:val="21"/>
        </w:rPr>
        <w:br/>
      </w:r>
      <w:r>
        <w:rPr>
          <w:rStyle w:val="Applestylespan"/>
          <w:color w:val="070707"/>
          <w:sz w:val="21"/>
          <w:szCs w:val="21"/>
        </w:rPr>
        <w:t>      Пусть ваши друзья озаря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олнией действительности. Больше не обернёмся на мираж майи и не будем мечтать утолить жажду из её призрачных озёр. Явление эволюции непреложно.</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непреложности осветит ваш путь!</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64. Перед уходом примите маленькую памятку; она не стеснит путников. Зная места нахождения сотрудников, вы никогда не останетесь одиноки. Было бы нелепо оставлять сотрудников в неведении.</w:t>
      </w:r>
      <w:r>
        <w:rPr>
          <w:color w:val="070707"/>
          <w:sz w:val="21"/>
          <w:szCs w:val="21"/>
        </w:rPr>
        <w:br/>
      </w:r>
      <w:r>
        <w:rPr>
          <w:rStyle w:val="Applestylespan"/>
          <w:color w:val="070707"/>
          <w:sz w:val="21"/>
          <w:szCs w:val="21"/>
        </w:rPr>
        <w:t>      Что же заставляет людей, чужих, сношению с Нашей Общиной не верить? Или совершенное невежество, или зависть. Они хотят быть допущенными к Центральному Аппарату, не имея ни малейшего представления, как им пользоваться, и не думая, как ответственно приближение к Источнику Энергии. Утверждение Учения в жизни позволяет приблизиться к самым опасным рычагам. Но без практического опыта никакое объяснение не поможет.</w:t>
      </w:r>
      <w:r>
        <w:rPr>
          <w:color w:val="070707"/>
          <w:sz w:val="21"/>
          <w:szCs w:val="21"/>
        </w:rPr>
        <w:br/>
      </w:r>
      <w:r>
        <w:rPr>
          <w:rStyle w:val="Applestylespan"/>
          <w:color w:val="070707"/>
          <w:sz w:val="21"/>
          <w:szCs w:val="21"/>
        </w:rPr>
        <w:t>      Теперь, как можно расширить</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если не приложен прошлый опыт? Конечно, может быть озарение, но этот случай за редкостью не перечисляем. Но и опытное познание надо вызвать наружу, иначе оно будет блуждать подобно хлопьям несостоявшихся реакций. Среди монотонности обыденности лишь немногие ощущают реальность Космоса. Среди этих свитков рождений, болезней, горестей и смертей немногие найдут свиток пути без конца и начала. Как сказать голодному о вечности? Исходя из настоящего, он представит себе вечный голод. Кто же и где же, преломив сперва хлеб, поведёт к вечности? Хлеб Земли и Знание явлены лишь в сотрудничестве.</w:t>
      </w:r>
      <w:r>
        <w:rPr>
          <w:color w:val="070707"/>
          <w:sz w:val="21"/>
          <w:szCs w:val="21"/>
        </w:rPr>
        <w:br/>
      </w:r>
      <w:r>
        <w:rPr>
          <w:rStyle w:val="Applestylespan"/>
          <w:color w:val="070707"/>
          <w:sz w:val="21"/>
          <w:szCs w:val="21"/>
        </w:rPr>
        <w:t>      Новый сотрудник, горит ли в тебе радость при мысли об общине?</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65. Когда определено направление, когда проверено</w:t>
      </w:r>
      <w:r>
        <w:rPr>
          <w:rStyle w:val="Appleconvertedspace"/>
          <w:color w:val="070707"/>
          <w:sz w:val="21"/>
          <w:szCs w:val="21"/>
        </w:rPr>
        <w:t> </w:t>
      </w:r>
      <w:r>
        <w:rPr>
          <w:rStyle w:val="Sel"/>
          <w:color w:val="070707"/>
          <w:sz w:val="21"/>
          <w:szCs w:val="21"/>
          <w:shd w:fill="BEBEBE" w:val="clear"/>
        </w:rPr>
        <w:t>сознание</w:t>
      </w:r>
      <w:r>
        <w:rPr>
          <w:rStyle w:val="Applestylespan"/>
          <w:color w:val="070707"/>
          <w:sz w:val="21"/>
          <w:szCs w:val="21"/>
        </w:rPr>
        <w:t>, когда взвешена решимость, тогда надо найти слово, выражающее ступень. Свет-сила сжигает тьму, - так определилось текущее трёхлетие. Но среди трёхлетий кончилось семилетие озарения. Так же кратко можно определить новое семилетие - борьба имя ему. Борьба при полном сознании, при решимости без отступления.</w:t>
      </w:r>
      <w:r>
        <w:rPr>
          <w:color w:val="070707"/>
          <w:sz w:val="21"/>
          <w:szCs w:val="21"/>
        </w:rPr>
        <w:br/>
      </w:r>
      <w:r>
        <w:rPr>
          <w:rStyle w:val="Applestylespan"/>
          <w:color w:val="070707"/>
          <w:sz w:val="21"/>
          <w:szCs w:val="21"/>
        </w:rPr>
        <w:t>      Вы знаете об обновлении организма через каждое семилетие, - такие же фазы можно наблюдать в действиях. Теперь указанная борьба примет новый смысл. Человечество возопило о невозможности оставаться в невежестве. Как единственная дверь для движения остаётся община. Пусть толкования общины многоразличны, но русло их одно. Отчалив от ветхого берега, человечество неминуемо достигнет того же эволюционного, указанного, прямого утёса Нового Мира. Только слепые не замечают неслыханного ускорения симптомов эволюции. Каждая отрасль жизни указывает на развитие понятий. Явления сроков утверждены не в тайной лаборатории, но в жизни каждого дня. Целые смерчи мировой энергии освещают путь будущий. Такое проявление энергии, конечно, поддержано всеми элементами. Тяготение к эволюции заставит всех подняться в борьбе миров.</w:t>
      </w:r>
      <w:r>
        <w:rPr>
          <w:color w:val="070707"/>
          <w:sz w:val="21"/>
          <w:szCs w:val="21"/>
        </w:rPr>
        <w:br/>
      </w:r>
      <w:r>
        <w:rPr>
          <w:rStyle w:val="Applestylespan"/>
          <w:color w:val="070707"/>
          <w:sz w:val="21"/>
          <w:szCs w:val="21"/>
        </w:rPr>
        <w:t>      Говорящие о наступлении мирного строительства не знают сроков. Борьба отвечает космическому потоку.</w:t>
      </w:r>
      <w:r>
        <w:rPr>
          <w:color w:val="070707"/>
          <w:sz w:val="21"/>
          <w:szCs w:val="21"/>
        </w:rPr>
        <w:br/>
      </w:r>
      <w:r>
        <w:rPr>
          <w:rStyle w:val="Applestylespan"/>
          <w:color w:val="070707"/>
          <w:sz w:val="21"/>
          <w:szCs w:val="21"/>
        </w:rPr>
        <w:t>      Уходите не в спокойный час, на заре Нового Мира. Хотим дать вам на дорогу магнит, как знак изучения пока скрытых свойств материи. Дадим ещё кусок метеорита, где заключён металл морий. Этот осколок напомнит вам об изучении основной энергии, о великом Ауме.</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66. Мы относимся бережно к вашим стремлениям и ждём к себе ту же чуткость.</w:t>
      </w:r>
      <w:r>
        <w:rPr>
          <w:color w:val="070707"/>
          <w:sz w:val="21"/>
          <w:szCs w:val="21"/>
        </w:rPr>
        <w:br/>
      </w:r>
      <w:r>
        <w:rPr>
          <w:rStyle w:val="Applestylespan"/>
          <w:color w:val="070707"/>
          <w:sz w:val="21"/>
          <w:szCs w:val="21"/>
        </w:rPr>
        <w:t>      Мы защищаем вас на всех путях и можем ждать ту же заботу.</w:t>
      </w:r>
      <w:r>
        <w:rPr>
          <w:color w:val="070707"/>
          <w:sz w:val="21"/>
          <w:szCs w:val="21"/>
        </w:rPr>
        <w:br/>
      </w:r>
      <w:r>
        <w:rPr>
          <w:rStyle w:val="Applestylespan"/>
          <w:color w:val="070707"/>
          <w:sz w:val="21"/>
          <w:szCs w:val="21"/>
        </w:rPr>
        <w:t>      Там, где может быть хотя бы задаток сотрудничества, там неуместно отвергание. Трезвый разум чётко различает друзей.</w:t>
      </w:r>
      <w:r>
        <w:rPr>
          <w:color w:val="070707"/>
          <w:sz w:val="21"/>
          <w:szCs w:val="21"/>
        </w:rPr>
        <w:br/>
      </w:r>
      <w:r>
        <w:rPr>
          <w:rStyle w:val="Applestylespan"/>
          <w:color w:val="070707"/>
          <w:sz w:val="21"/>
          <w:szCs w:val="21"/>
        </w:rPr>
        <w:t>      В Наших обычаях положено исчерпать все доводы, прежде чем отсечь.</w:t>
      </w:r>
      <w:r>
        <w:rPr>
          <w:color w:val="070707"/>
          <w:sz w:val="21"/>
          <w:szCs w:val="21"/>
        </w:rPr>
        <w:br/>
      </w:r>
      <w:r>
        <w:rPr>
          <w:rStyle w:val="Applestylespan"/>
          <w:color w:val="070707"/>
          <w:sz w:val="21"/>
          <w:szCs w:val="21"/>
        </w:rPr>
        <w:t>      Не вижу препятствий кооперации, но можем составить десять новых группировок. Ведь</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Мирового Сотрудничества должно расти. Упрямство невежества не будет препятствием.</w:t>
      </w:r>
      <w:r>
        <w:rPr>
          <w:color w:val="070707"/>
          <w:sz w:val="21"/>
          <w:szCs w:val="21"/>
        </w:rPr>
        <w:br/>
      </w:r>
      <w:r>
        <w:rPr>
          <w:rStyle w:val="Applestylespan"/>
          <w:color w:val="070707"/>
          <w:sz w:val="21"/>
          <w:szCs w:val="21"/>
        </w:rPr>
        <w:t>      Ваши книги стоят в Наших хранилищах. Так ли обстоит дело с Нашими книгами у вас? Мы можем ответить о ваших книгах. Читали ли вы Наши?</w:t>
      </w:r>
      <w:r>
        <w:rPr>
          <w:color w:val="070707"/>
          <w:sz w:val="21"/>
          <w:szCs w:val="21"/>
        </w:rPr>
        <w:br/>
      </w:r>
      <w:r>
        <w:rPr>
          <w:rStyle w:val="Applestylespan"/>
          <w:color w:val="070707"/>
          <w:sz w:val="21"/>
          <w:szCs w:val="21"/>
        </w:rPr>
        <w:t>      Знание Мы полагаем в основу Общины, не ограничивая его. Опыт и доброжелательство полагаем в основу Общины. Мы являем лучшие условия для преуспеяния друзей. Узнаем ваши намерения к На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67. Два морехода потерпели крушение и были выкинуты на пустынный остров. Оба едва не погибли от голода и ужаса, ибо считали себя навсегда оторванными от мира. Корабль подобрал их. И на острове был сооружён прочный маяк. Те же мореходы остались при маяке, чтобы служить спасению погибающих. Теперь настроение их изменилось. Они были счастливы, давая спасительный свет и не чувствуя себя оторванными от мира. Значит,</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общения с миром и пользы другим совершенно преображает людей. Общее дело есть залог успех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Заключение)</w:t>
      </w:r>
      <w:r>
        <w:rPr>
          <w:color w:val="070707"/>
          <w:sz w:val="21"/>
          <w:szCs w:val="21"/>
        </w:rPr>
        <w:br/>
      </w:r>
      <w:r>
        <w:rPr>
          <w:rStyle w:val="Applestylespan"/>
          <w:color w:val="070707"/>
          <w:sz w:val="21"/>
          <w:szCs w:val="21"/>
        </w:rPr>
        <w:t>      Трудящийся, дрожит или расширяется</w:t>
      </w:r>
      <w:r>
        <w:rPr>
          <w:rStyle w:val="Appleconvertedspace"/>
          <w:color w:val="070707"/>
          <w:sz w:val="21"/>
          <w:szCs w:val="21"/>
        </w:rPr>
        <w:t> </w:t>
      </w:r>
      <w:r>
        <w:rPr>
          <w:rStyle w:val="Sel"/>
          <w:color w:val="070707"/>
          <w:sz w:val="21"/>
          <w:szCs w:val="21"/>
          <w:shd w:fill="BEBEBE" w:val="clear"/>
        </w:rPr>
        <w:t>сознание</w:t>
      </w:r>
      <w:r>
        <w:rPr>
          <w:rStyle w:val="Appleconvertedspace"/>
          <w:color w:val="070707"/>
          <w:sz w:val="21"/>
          <w:szCs w:val="21"/>
        </w:rPr>
        <w:t> </w:t>
      </w:r>
      <w:r>
        <w:rPr>
          <w:rStyle w:val="Applestylespan"/>
          <w:color w:val="070707"/>
          <w:sz w:val="21"/>
          <w:szCs w:val="21"/>
        </w:rPr>
        <w:t>твоё, когда энергия претворяется в океан света?!</w:t>
      </w:r>
      <w:r>
        <w:rPr>
          <w:color w:val="070707"/>
          <w:sz w:val="21"/>
          <w:szCs w:val="21"/>
        </w:rPr>
        <w:br/>
      </w:r>
      <w:r>
        <w:rPr>
          <w:rStyle w:val="Applestylespan"/>
          <w:color w:val="070707"/>
          <w:sz w:val="21"/>
          <w:szCs w:val="21"/>
        </w:rPr>
        <w:t>      Трудящийся, ужасается или торжествует сердце твоё, когда перед тобою встаёт Беспредельность?!</w:t>
      </w:r>
    </w:p>
    <w:p>
      <w:pPr>
        <w:pStyle w:val="Normal"/>
        <w:rPr>
          <w:rStyle w:val="Applestylespan"/>
          <w:color w:val="070707"/>
          <w:sz w:val="21"/>
          <w:szCs w:val="21"/>
        </w:rPr>
      </w:pPr>
      <w:r>
        <w:rPr/>
      </w:r>
    </w:p>
    <w:p>
      <w:pPr>
        <w:pStyle w:val="ListParagraph"/>
        <w:numPr>
          <w:ilvl w:val="0"/>
          <w:numId w:val="1"/>
        </w:numPr>
        <w:spacing w:before="0" w:after="0"/>
        <w:contextualSpacing w:val="false"/>
        <w:rPr/>
      </w:pPr>
      <w:r>
        <w:rPr/>
        <w:t>СОЗНАТЕЛЬНОСТЬ</w:t>
      </w:r>
    </w:p>
    <w:p>
      <w:pPr>
        <w:pStyle w:val="Normal"/>
        <w:rPr/>
      </w:pPr>
      <w:r>
        <w:rPr/>
      </w:r>
    </w:p>
    <w:p>
      <w:pPr>
        <w:pStyle w:val="Normal"/>
        <w:rPr/>
      </w:pP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01. Умейте принять, когда вас назовут материалистами. В действиях и в мышлении мы отделиться от материи не можем. Мы обращаемся к высшим слоям или грубейшим видам той же материи. Можно научно показать эти взаимоотношения. Также научно можно доказать, как качество нашего мышления действует на материю.</w:t>
      </w:r>
      <w:r>
        <w:rPr>
          <w:color w:val="070707"/>
          <w:sz w:val="21"/>
          <w:szCs w:val="21"/>
        </w:rPr>
        <w:br/>
      </w:r>
      <w:r>
        <w:rPr>
          <w:rStyle w:val="Applestylespan"/>
          <w:color w:val="070707"/>
          <w:sz w:val="21"/>
          <w:szCs w:val="21"/>
        </w:rPr>
        <w:t>      Эгоистическое мышление привлекает низшие слои материи, ибо этот образ мышления обособляет организм - как одинокий магнит не может притянуть более своего напряжения. Иное дело, когда мышление производится в мировом масштабе: получается как бы группа магнитов, и может получиться доступ к высшим слоям.</w:t>
      </w:r>
      <w:r>
        <w:rPr>
          <w:color w:val="070707"/>
          <w:sz w:val="21"/>
          <w:szCs w:val="21"/>
        </w:rPr>
        <w:br/>
      </w:r>
      <w:r>
        <w:rPr>
          <w:rStyle w:val="Applestylespan"/>
          <w:color w:val="070707"/>
          <w:sz w:val="21"/>
          <w:szCs w:val="21"/>
        </w:rPr>
        <w:t>      Лучше можно наблюдать на одном чувствительном приборе, фиксирующем качество мышления. Можно видеть спирали, идущие сверху или погружённые в темноватый пар, - наиболее наглядное обучение материальности мышления при качестве внутреннего потенциала. Эти простые манифестации показывают двойное значение: первое - они обличают невежд, которые представляют себе материю как нечто инертное и не имеющее ничего общего с началом сознания; второе - значение имеют для ищущих, которые отдадут себе отчёт в качестве мышления.</w:t>
      </w:r>
      <w:r>
        <w:rPr>
          <w:color w:val="070707"/>
          <w:sz w:val="21"/>
          <w:szCs w:val="21"/>
        </w:rPr>
        <w:br/>
      </w:r>
      <w:r>
        <w:rPr>
          <w:rStyle w:val="Applestylespan"/>
          <w:color w:val="070707"/>
          <w:sz w:val="21"/>
          <w:szCs w:val="21"/>
        </w:rPr>
        <w:t>      Поучительно наблюдать, как мысль заражает пространство, - получается аналогия с процессом выстрела. Пуля летит далеко, но дым распространяется в зависимости от атмосферных условий. Плотность атмосферы заставляет дым надолго прослаивать утреннюю зарю. Так берегите ваше мышление. Тоже научитесь мыслить красиво и кратко. Многие не видят разницы между мыслью для действия или рефлексом мозга. Нужно уметь пресекать рефлекторные спазмы, которые ведут к полу</w:t>
      </w:r>
      <w:r>
        <w:rPr>
          <w:rStyle w:val="Sel"/>
          <w:color w:val="070707"/>
          <w:sz w:val="21"/>
          <w:szCs w:val="21"/>
          <w:shd w:fill="BEBEBE" w:val="clear"/>
        </w:rPr>
        <w:t>сознательност</w:t>
      </w:r>
      <w:r>
        <w:rPr>
          <w:rStyle w:val="Applestylespan"/>
          <w:color w:val="070707"/>
          <w:sz w:val="21"/>
          <w:szCs w:val="21"/>
        </w:rPr>
        <w:t>и. Развитие рефлекторной деятельности похоже на опьянение.</w:t>
      </w:r>
      <w:r>
        <w:rPr>
          <w:color w:val="070707"/>
          <w:sz w:val="21"/>
          <w:szCs w:val="21"/>
        </w:rPr>
        <w:br/>
      </w:r>
      <w:r>
        <w:rPr>
          <w:rStyle w:val="Applestylespan"/>
          <w:color w:val="070707"/>
          <w:sz w:val="21"/>
          <w:szCs w:val="21"/>
        </w:rPr>
        <w:t>      До общины доходят в ясности мышления. Яркую, непередаваемую ответственность приносит явление мышления. Мы очень заботимся, чтоб сознание ответственности не покидало вас.</w:t>
      </w:r>
    </w:p>
    <w:p>
      <w:pPr>
        <w:pStyle w:val="Normal"/>
        <w:rPr>
          <w:rStyle w:val="Applestylespan"/>
          <w:color w:val="070707"/>
          <w:sz w:val="21"/>
          <w:szCs w:val="21"/>
        </w:rPr>
      </w:pPr>
      <w:r>
        <w:rPr/>
      </w:r>
    </w:p>
    <w:p>
      <w:pPr>
        <w:pStyle w:val="ListParagraph"/>
        <w:numPr>
          <w:ilvl w:val="0"/>
          <w:numId w:val="1"/>
        </w:numPr>
        <w:spacing w:before="0" w:after="0"/>
        <w:contextualSpacing w:val="false"/>
        <w:rPr/>
      </w:pPr>
      <w:r>
        <w:rPr/>
        <w:t>МЫШЛЕНИЕ</w:t>
      </w:r>
    </w:p>
    <w:p>
      <w:pPr>
        <w:pStyle w:val="Normal"/>
        <w:rPr/>
      </w:pPr>
      <w:r>
        <w:rPr/>
      </w:r>
    </w:p>
    <w:p>
      <w:pPr>
        <w:pStyle w:val="Normal"/>
        <w:rPr/>
      </w:pP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62. Можно радоваться, когда мысли внушаемые срастаются с</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м собственным; ибо при кооперации нет границ разделения труда, но имеются лишь следствия. Невозможно расчленить функции Космоса, когда действия текут как река.</w:t>
      </w:r>
      <w:r>
        <w:rPr>
          <w:color w:val="070707"/>
          <w:sz w:val="21"/>
          <w:szCs w:val="21"/>
        </w:rPr>
        <w:br/>
      </w:r>
      <w:r>
        <w:rPr>
          <w:rStyle w:val="Applestylespan"/>
          <w:color w:val="070707"/>
          <w:sz w:val="21"/>
          <w:szCs w:val="21"/>
        </w:rPr>
        <w:t>      Какое значение имеет построение волн, несущих полезный предмет, - важно, чтоб предмет не погиб!</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80. Надо понимать яснос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и приложить его к будущему - так можно избежать шершавости образа действий. Нужно идти непохоже на других. Ценна каждая крупица решимости. Хочу напитать вас дерзновением. Лучше пусть считают необычными, нежели нарядиться в мундир пошлости. Нужно читать Мои Учения. Нужно стремиться приложить их к каждому проявлению жизни, не по праздникам только. Скажите себе - можно ли устремляться по утрам и попугайничать по вечера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98. В холоде даже собака греет. Неслыханно мало людей; потому даже убогих неприятелей нельзя отгонять, если в них не заросла ячейка духа. Хотел бы напомнить, как Благословенный являл внимание даже неприятелям.</w:t>
      </w:r>
      <w:r>
        <w:rPr>
          <w:color w:val="070707"/>
          <w:sz w:val="21"/>
          <w:szCs w:val="21"/>
        </w:rPr>
        <w:br/>
      </w:r>
      <w:r>
        <w:rPr>
          <w:rStyle w:val="Applestylespan"/>
          <w:color w:val="070707"/>
          <w:sz w:val="21"/>
          <w:szCs w:val="21"/>
        </w:rPr>
        <w:t>      Эта книга читается в преддверии общины. Должно предупредить входящего о всех его недоумениях. Кажется часто, что противоречия неразрешимы. Но, путник, где же противоречия, когда видим лишь изобилие путевых знаков? Бездна преграждается горой, и гора ограничивается морем. Обувь для гор не годна для моря. Но ведь входящим приходится менять своё вооружение ежечасно. Не только подвижность, не только быстрота мысли, но нужен навык менять оружие. Не так легко привыкнуть к смене оружия. Подле чувства собственности стоит привычка, и трудно заменить приспособленность к предметам приспособляемостью сознания. Для поверхностн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получается почти игра слов, но как бы нужно было понимать разницу понятий руководителям судеб народов!</w:t>
      </w:r>
      <w:r>
        <w:rPr>
          <w:color w:val="070707"/>
          <w:sz w:val="21"/>
          <w:szCs w:val="21"/>
        </w:rPr>
        <w:br/>
      </w:r>
      <w:r>
        <w:rPr>
          <w:rStyle w:val="Applestylespan"/>
          <w:color w:val="070707"/>
          <w:sz w:val="21"/>
          <w:szCs w:val="21"/>
        </w:rPr>
        <w:t>      Невозможно отравленному сознанию различить момент свободы и связанности. Человек, потерявшийся в догадке, где рабство и где свобода, не может мыслить об общине. Человек, подавляющий сознание брата, не может мыслить об общине. Человек, извращающий Учение, не может мыслить об общине. Основание общины - в свобод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и в уважении Учителя. Признать Учителя - значит стать в ряд работающих на пожаре. Если каждый от родника устремится к пожару без порядка, то и родник будет затоптан без пользы.</w:t>
      </w:r>
      <w:r>
        <w:rPr>
          <w:color w:val="070707"/>
          <w:sz w:val="21"/>
          <w:szCs w:val="21"/>
        </w:rPr>
        <w:br/>
      </w:r>
      <w:r>
        <w:rPr>
          <w:rStyle w:val="Applestylespan"/>
          <w:color w:val="070707"/>
          <w:sz w:val="21"/>
          <w:szCs w:val="21"/>
        </w:rPr>
        <w:t>      Как бы лучше понять бережливость в сознании, это оградит понятие Учителя. Ведь Учитель, ведь знание, ведь эволюция мира будут путями к дальним мирам!</w:t>
      </w:r>
      <w:r>
        <w:rPr>
          <w:color w:val="070707"/>
          <w:sz w:val="21"/>
          <w:szCs w:val="21"/>
        </w:rPr>
        <w:br/>
      </w:r>
      <w:r>
        <w:rPr>
          <w:rStyle w:val="Applestylespan"/>
          <w:color w:val="070707"/>
          <w:sz w:val="21"/>
          <w:szCs w:val="21"/>
        </w:rPr>
        <w:t>      О дальних мирах опишем в книге Беспредельность. Здесь же запомним, что врата Общины ведут к дальним мира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99. Печать - страж тайны. Тайна существовала во все времена. Там, где малое знание, там и тайна. Устрашающе подумать, что известное качество сознания ничем не отличается от уровня каменного века. Чуж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не человеческое, не хочет двинуться; именно не хочет.</w:t>
      </w:r>
      <w:r>
        <w:rPr>
          <w:color w:val="070707"/>
          <w:sz w:val="21"/>
          <w:szCs w:val="21"/>
        </w:rPr>
        <w:br/>
      </w:r>
      <w:r>
        <w:rPr>
          <w:rStyle w:val="Applestylespan"/>
          <w:color w:val="070707"/>
          <w:sz w:val="21"/>
          <w:szCs w:val="21"/>
        </w:rPr>
        <w:t>      Учитель может лить знание, но оно более служит пространственному насыщению; потому учащий не одинок, даже без видимых учеников. Помните это, приближающиеся к общине! Помните тайну не отчаиваться.</w:t>
      </w:r>
      <w:r>
        <w:rPr>
          <w:color w:val="070707"/>
          <w:sz w:val="21"/>
          <w:szCs w:val="21"/>
        </w:rPr>
        <w:br/>
      </w:r>
      <w:r>
        <w:rPr>
          <w:rStyle w:val="Applestylespan"/>
          <w:color w:val="070707"/>
          <w:sz w:val="21"/>
          <w:szCs w:val="21"/>
        </w:rPr>
        <w:t>      Тайна будущего лежит в стихийном стремлении. Извержение вулкана не может быть отсрочено; также Учение не может быть отложено. У указа времени не бывает опоздания - вольётся ли оно в чашу сознания или же вознесётся в пространство. Нельзя учесть, когда личное сознание или множитель пространства важнее. И в ту минуту, когда ближайший не дослышит, эхо пространства гремит. Потому не отчаивайтесь, приближаясь к общине.</w:t>
      </w:r>
      <w:r>
        <w:rPr>
          <w:color w:val="070707"/>
          <w:sz w:val="21"/>
          <w:szCs w:val="21"/>
        </w:rPr>
        <w:br/>
      </w:r>
      <w:r>
        <w:rPr>
          <w:rStyle w:val="Applestylespan"/>
          <w:color w:val="070707"/>
          <w:sz w:val="21"/>
          <w:szCs w:val="21"/>
        </w:rPr>
        <w:t>      Книга Зова не знала препятствий. Книга Озарение камню подобна. Книга Община подобна плавателю перед бурей, когда каждый парус и каждая верёвка содержит жизнь.</w:t>
      </w:r>
      <w:r>
        <w:rPr>
          <w:color w:val="070707"/>
          <w:sz w:val="21"/>
          <w:szCs w:val="21"/>
        </w:rPr>
        <w:br/>
      </w:r>
      <w:r>
        <w:rPr>
          <w:rStyle w:val="Applestylespan"/>
          <w:color w:val="070707"/>
          <w:sz w:val="21"/>
          <w:szCs w:val="21"/>
        </w:rPr>
        <w:t>      Уявление общины подобно химическому соединению; потому будьте чисты, будьте проникновенны и забудьте цепи отрицания. Запретом и отрицанием не повторите тиранов и изуверов. Невежеством и чванством не уподобьтесь золочёным дуракам.</w:t>
      </w:r>
      <w:r>
        <w:rPr>
          <w:color w:val="070707"/>
          <w:sz w:val="21"/>
          <w:szCs w:val="21"/>
        </w:rPr>
        <w:br/>
      </w:r>
      <w:r>
        <w:rPr>
          <w:rStyle w:val="Applestylespan"/>
          <w:color w:val="070707"/>
          <w:sz w:val="21"/>
          <w:szCs w:val="21"/>
        </w:rPr>
        <w:t>      Конечно, община не допустит вора, кто кражею утверждает худший вид собственности. Явите суровость, умейте почтить тайну так, что даже самому себе не повторять срока - как волна принимает камень только один раз.</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01. Умейте принять, когда вас назовут материалистами. В действиях и в</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и мы отделиться от материи не можем. Мы обращаемся к высшим слоям или грубейшим видам той же материи. Можно научно показать эти взаимоотношения. Также научно можно доказать, как качество наше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действует на материю.</w:t>
      </w:r>
      <w:r>
        <w:rPr>
          <w:color w:val="070707"/>
          <w:sz w:val="21"/>
          <w:szCs w:val="21"/>
        </w:rPr>
        <w:br/>
      </w:r>
      <w:r>
        <w:rPr>
          <w:rStyle w:val="Applestylespan"/>
          <w:color w:val="070707"/>
          <w:sz w:val="21"/>
          <w:szCs w:val="21"/>
        </w:rPr>
        <w:t>      Эгоистическ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привлекает низшие слои материи, ибо этот образ</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обособляет организм - как одинокий магнит не может притянуть более своего напряжения. Иное дело, когда</w:t>
      </w:r>
      <w:r>
        <w:rPr>
          <w:rStyle w:val="Sel"/>
          <w:color w:val="070707"/>
          <w:sz w:val="21"/>
          <w:szCs w:val="21"/>
          <w:shd w:fill="BEBEBE" w:val="clear"/>
        </w:rPr>
        <w:t>мышлени</w:t>
      </w:r>
      <w:r>
        <w:rPr>
          <w:rStyle w:val="Applestylespan"/>
          <w:color w:val="070707"/>
          <w:sz w:val="21"/>
          <w:szCs w:val="21"/>
        </w:rPr>
        <w:t>е производится в мировом масштабе: получается как бы группа магнитов, и может получиться доступ к высшим слоям.</w:t>
      </w:r>
      <w:r>
        <w:rPr>
          <w:color w:val="070707"/>
          <w:sz w:val="21"/>
          <w:szCs w:val="21"/>
        </w:rPr>
        <w:br/>
      </w:r>
      <w:r>
        <w:rPr>
          <w:rStyle w:val="Applestylespan"/>
          <w:color w:val="070707"/>
          <w:sz w:val="21"/>
          <w:szCs w:val="21"/>
        </w:rPr>
        <w:t>      Лучше можно наблюдать на одном чувствительном приборе, фиксирующем качеств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Можно видеть спирали, идущие сверху или погружённые в темноватый пар, - наиболее наглядное обучение материальност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при качестве внутреннего потенциала. Эти простые манифестации показывают двойное значение: первое - они обличают невежд, которые представляют себе материю как нечто инертное и не имеющее ничего общего с началом сознания; второе - значение имеют для ищущих, которые отдадут себе отчёт в качеств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w:t>
      </w:r>
      <w:r>
        <w:rPr>
          <w:color w:val="070707"/>
          <w:sz w:val="21"/>
          <w:szCs w:val="21"/>
        </w:rPr>
        <w:br/>
      </w:r>
      <w:r>
        <w:rPr>
          <w:rStyle w:val="Applestylespan"/>
          <w:color w:val="070707"/>
          <w:sz w:val="21"/>
          <w:szCs w:val="21"/>
        </w:rPr>
        <w:t>      Поучительно наблюдать, как мысль заражает пространство, - получается аналогия с процессом выстрела. Пуля летит далеко, но дым распространяется в зависимости от атмосферных условий. Плотность атмосферы заставляет дым надолго прослаивать утреннюю зарю. Так берегите ваш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Тоже научитесь мыслить красиво и кратко. Многие не видят разницы между мыслью для действия или рефлексом мозга. Нужно уметь пресекать рефлекторные спазмы, которые ведут к полусознательности. Развитие рефлекторной деятельности похоже на опьянение.</w:t>
      </w:r>
      <w:r>
        <w:rPr>
          <w:color w:val="070707"/>
          <w:sz w:val="21"/>
          <w:szCs w:val="21"/>
        </w:rPr>
        <w:br/>
      </w:r>
      <w:r>
        <w:rPr>
          <w:rStyle w:val="Applestylespan"/>
          <w:color w:val="070707"/>
          <w:sz w:val="21"/>
          <w:szCs w:val="21"/>
        </w:rPr>
        <w:t>      До общины доходят в ясност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Яркую, непередаваемую ответственность приносит явлени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Мы очень заботимся, чтоб сознание ответственности не покидало вас.</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03. Школы должны быть оплотом познания во всей полноте. Каждая школа, от самой начальной, должна быть живым звеном среди всех училищ до самого высшего. Познание должно пополняться всю жизнь. Должно обучать прикладному знанию, не отрывая от науки исторической и философской. Искусств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должно быть развито в каждом работнике. Только тогда он поймёт радость совершенствования и сумеет использовать досуг.</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23. Коллективизм и диалективизм - два пособия пр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и о материализме. Существо материализма являет особую подвижность, не минуя ни одного явления жизни. Учитель являет лишь вехи нужные. Можно развивать положения, мысля сказанными путями. Нужно до такой степени обосновать материализм, чтоб все научные достижения современности могли войти конструктивно в понятие материализма одухотворённого.</w:t>
      </w:r>
      <w:r>
        <w:rPr>
          <w:color w:val="070707"/>
          <w:sz w:val="21"/>
          <w:szCs w:val="21"/>
        </w:rPr>
        <w:br/>
      </w:r>
      <w:r>
        <w:rPr>
          <w:rStyle w:val="Applestylespan"/>
          <w:color w:val="070707"/>
          <w:sz w:val="21"/>
          <w:szCs w:val="21"/>
        </w:rPr>
        <w:t>      Мы говорили о тонких телах, о магнитах, о свечении ауры, об излучении каждого предмета, о перемещении чувствительности, об изменении весомости, о проникновении одного слоя материи через другой, о посылках мысли через пространство, о явлении цементирования пространства, о чувстве центров, о понимании слова материя. Много невидимого, ощутимого аппаратами, нужно вместить тем, кто хочет приложить технику в жизнь. Нужно заменить идеальные слюни твёрдым разумом.</w:t>
      </w:r>
      <w:r>
        <w:rPr>
          <w:color w:val="070707"/>
          <w:sz w:val="21"/>
          <w:szCs w:val="21"/>
        </w:rPr>
        <w:br/>
      </w:r>
      <w:r>
        <w:rPr>
          <w:rStyle w:val="Applestylespan"/>
          <w:color w:val="070707"/>
          <w:sz w:val="21"/>
          <w:szCs w:val="21"/>
        </w:rPr>
        <w:t>      Мы - Носители Духа, имеем право требовать уважения и познавания материи.</w:t>
      </w:r>
      <w:r>
        <w:rPr>
          <w:color w:val="070707"/>
          <w:sz w:val="21"/>
          <w:szCs w:val="21"/>
        </w:rPr>
        <w:br/>
      </w:r>
      <w:r>
        <w:rPr>
          <w:rStyle w:val="Applestylespan"/>
          <w:color w:val="070707"/>
          <w:sz w:val="21"/>
          <w:szCs w:val="21"/>
        </w:rPr>
        <w:t>      Друзья, материя не навоз, но вещество, сияющее возможностями. Нужда человечества - от презирания материи. Настроены пышные сходбища, но не воспеты гимны знанию.</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25. Мои молодые друзья, опять вы собрались во имя Учения и опять у вас получился вечер с гостями. Между тем сказано и повторено, чтоб час беседы об Учении был лишён обывательских пересудов. Пусть этот час будет реже, но качество его должно быть охранено. Вы приближаетесь закоулками, вы превозмогаете усталость трудового дня, вы несёте частицу общего блага; но нажитые вещи знакомого помещения разбивают ваше устремление, и незаметно вы становитесь пыльными жильцами. Мало того, кто-то из вас замечает случившееся и становится добровольным надзирателем и погружается в малюсенькое раздражение. Ткань беседы разорвана, и начинается недостойное штопание. Мы просим, хотя бы один час, быть сознательно ответственными людьми. Если вам труден час в неделю, то лучше сойдитесь через четырнадцать дней. Сумейте исключить на это время все волнующие, звериные привычки - курение, вино, еду, мелкие сплетни, обороты мелких дел, осуждение и гнев. Сойдясь, посидите несколько минут в молчании. Если же кто из вас не найдёт силы просветить сознание, то пусть молча выйдет снова на холод и тьму. Мы враги всякой насильственной магии, но естественный контроль сознания должен стать условием реальных построений. Ведь на час можно отрешиться от личных попыток. Если же это трудно, то как же можете думать об успехе и росте сознания? Вол знает жвачку, но дальше пищеварения не растёт. Сделайте усилие дать беседам красоту, простоту и чистоту.</w:t>
      </w:r>
      <w:r>
        <w:rPr>
          <w:color w:val="070707"/>
          <w:sz w:val="21"/>
          <w:szCs w:val="21"/>
        </w:rPr>
        <w:br/>
      </w:r>
      <w:r>
        <w:rPr>
          <w:rStyle w:val="Applestylespan"/>
          <w:color w:val="070707"/>
          <w:sz w:val="21"/>
          <w:szCs w:val="21"/>
        </w:rPr>
        <w:t>      Самые неожиданные проблемы знания, самые дерзновенные образы красоты пусть вытолкнут вас из затхлого уголка. Поймите, хочу видеть вас, хотя бы временно, особенными и вместившими. Эти зёрна кооперативн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дадут вам настойчивость достижений. Не только решимость, но и настойчивость нужна.</w:t>
      </w:r>
      <w:r>
        <w:rPr>
          <w:color w:val="070707"/>
          <w:sz w:val="21"/>
          <w:szCs w:val="21"/>
        </w:rPr>
        <w:br/>
      </w:r>
      <w:r>
        <w:rPr>
          <w:rStyle w:val="Applestylespan"/>
          <w:color w:val="070707"/>
          <w:sz w:val="21"/>
          <w:szCs w:val="21"/>
        </w:rPr>
        <w:t>      Поймите концентрацию как опыт сознания. Дайте видеть вас идущими устремлённо и сознательно. Говорю для немедленного исполнен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1. Качество совета.</w:t>
      </w:r>
      <w:r>
        <w:rPr>
          <w:rStyle w:val="Appleconvertedspace"/>
          <w:color w:val="070707"/>
          <w:sz w:val="21"/>
          <w:szCs w:val="21"/>
        </w:rPr>
        <w:t> </w:t>
      </w:r>
      <w:r>
        <w:rPr>
          <w:color w:val="070707"/>
          <w:sz w:val="21"/>
          <w:szCs w:val="21"/>
        </w:rPr>
        <w:br/>
      </w:r>
      <w:r>
        <w:rPr>
          <w:rStyle w:val="Applestylespan"/>
          <w:color w:val="070707"/>
          <w:sz w:val="21"/>
          <w:szCs w:val="21"/>
        </w:rPr>
        <w:t>      Часто советы не достигают своего назначения, потому что даются для себя. Состояние брата не принимается в соображение, и советчик подставляет себя на место пришедшего. И сочувствие, и жалость, и забота текут о самом себе. Вред таких советов ясен не только по существу случая, но и в отношении пострадавшего. В сознание его, как клинья, вонзается чужд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Эти трещины трудно залечимы, ибо такие советы бывают очень житейски применимы, но для выполнения требуют совершенно другой ауры.</w:t>
      </w:r>
      <w:r>
        <w:rPr>
          <w:color w:val="070707"/>
          <w:sz w:val="21"/>
          <w:szCs w:val="21"/>
        </w:rPr>
        <w:br/>
      </w:r>
      <w:r>
        <w:rPr>
          <w:rStyle w:val="Applestylespan"/>
          <w:color w:val="070707"/>
          <w:sz w:val="21"/>
          <w:szCs w:val="21"/>
        </w:rPr>
        <w:t>      Конечно, вы уже запомнили, что соотношение аур к пространственному веществу даёт качество следствия. Именно, не объём, но цвет даёт особый подход к действию. Объём ауры даст напряжение поступку, но путь будет подсказан цветом. Так невозможно подставить в чуждую группу цветов определённый способ действия. Случайное предопределение наносит смешение лучей и парализует волю. Немощь многих работников объясняется смешением разнородных цветовых групп. Здесь очень пригодился бы простой физический аппарат для определения основных излучений. Подумайте, какое облегчение трудящимся и какое углубление напряжённости - истинная экономия! Кроме количества производительности, надо представить, как соотношение цветов отнесётся к самочувствию работников. Много злобы и непонимания исчезнет без угроз и запретов.</w:t>
      </w:r>
      <w:r>
        <w:rPr>
          <w:color w:val="070707"/>
          <w:sz w:val="21"/>
          <w:szCs w:val="21"/>
        </w:rPr>
        <w:br/>
      </w:r>
      <w:r>
        <w:rPr>
          <w:rStyle w:val="Applestylespan"/>
          <w:color w:val="070707"/>
          <w:sz w:val="21"/>
          <w:szCs w:val="21"/>
        </w:rPr>
        <w:t>      Строители жизни! Не забудьте, как легко простым техническим прибором достичь удобства трудящихся. Не туманная философия, не досужие мечтания, но несколько физических приборов внесут реальную помощь.</w:t>
      </w:r>
      <w:r>
        <w:rPr>
          <w:color w:val="070707"/>
          <w:sz w:val="21"/>
          <w:szCs w:val="21"/>
        </w:rPr>
        <w:br/>
      </w:r>
      <w:r>
        <w:rPr>
          <w:rStyle w:val="Applestylespan"/>
          <w:color w:val="070707"/>
          <w:sz w:val="21"/>
          <w:szCs w:val="21"/>
        </w:rPr>
        <w:t>      Уже в Америке, в Германии и в Англии определяют основное излучение, - даже эта грубая степень исследования поможет в первичных группировках, а там, может быть, подойдёте к методам восточных лабораторий. Прежде всего, изгоните всякое невежество и без напыщенности просто больше знайте! Руководство массами обязывает к расширению сознания.</w:t>
      </w:r>
      <w:r>
        <w:rPr>
          <w:color w:val="070707"/>
          <w:sz w:val="21"/>
          <w:szCs w:val="21"/>
        </w:rPr>
        <w:br/>
      </w:r>
      <w:r>
        <w:rPr>
          <w:rStyle w:val="Applestylespan"/>
          <w:color w:val="070707"/>
          <w:sz w:val="21"/>
          <w:szCs w:val="21"/>
        </w:rPr>
        <w:t>      Также углубите курс начальных школ. Это Мой совет для немедленного применен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5. Ничто не закончено, ничто не недвижимо; потому отнесёмся сознательно к тому, что можно предусмотреть. Когда Мне удаётся предусмотреть нужные действия, не считаю это законченным. С одной стороны, вы и множество кармических обстоятельств могут нарушить уровень предусмотренного; с другой стороны, Мы и новая карма можем улучшить соединение частей.</w:t>
      </w:r>
      <w:r>
        <w:rPr>
          <w:color w:val="070707"/>
          <w:sz w:val="21"/>
          <w:szCs w:val="21"/>
        </w:rPr>
        <w:br/>
      </w:r>
      <w:r>
        <w:rPr>
          <w:rStyle w:val="Applestylespan"/>
          <w:color w:val="070707"/>
          <w:sz w:val="21"/>
          <w:szCs w:val="21"/>
        </w:rPr>
        <w:t>      Истинно, когда можно что-нибудь упростить и украсить, мы должны это сделать. Слепо прикрепляться к чему-то, несомому потоком, было бы похоже на кораблекрушение. Значение потока нужно осмыслить. Указанная подвижность есть лишь приготовление к осознанию великого потока. Как неубывающая спираль, питаемая силами материи, стремится вечный поток. Мысль может догонять свет, который может следовать за потоком.</w:t>
      </w:r>
      <w:r>
        <w:rPr>
          <w:color w:val="070707"/>
          <w:sz w:val="21"/>
          <w:szCs w:val="21"/>
        </w:rPr>
        <w:br/>
      </w:r>
      <w:r>
        <w:rPr>
          <w:rStyle w:val="Applestylespan"/>
          <w:color w:val="070707"/>
          <w:sz w:val="21"/>
          <w:szCs w:val="21"/>
        </w:rPr>
        <w:t>      После подробностей обихода нужно обращаться к явлениям великого Движения. Нужно взлетать и тем оторваться от Земли. Уявление великого потока принесите к вашему рабочему станку и окрылите ваш труд. Как же иначе вольёте совершенную технику в ваши изделия? Насыщенность трепета возможностей даст ритм работе. От каждого зерна, сознательно уявленного, подымается серебряная нить к дальним мирам. Мысль пронижет слои атмосферы и соткёт пряжу.</w:t>
      </w:r>
      <w:r>
        <w:rPr>
          <w:color w:val="070707"/>
          <w:sz w:val="21"/>
          <w:szCs w:val="21"/>
        </w:rPr>
        <w:br/>
      </w:r>
      <w:r>
        <w:rPr>
          <w:rStyle w:val="Applestylespan"/>
          <w:color w:val="070707"/>
          <w:sz w:val="21"/>
          <w:szCs w:val="21"/>
        </w:rPr>
        <w:t>      Как растолковать, что без единения миров жизнь на земной коре - нелепость?! Сознание малости и несовершенства Земли может помочь тяготению к дальним мирам. Не забудем, что мы - микроорганизмы, населяющие складки планеты.</w:t>
      </w:r>
      <w:r>
        <w:rPr>
          <w:color w:val="070707"/>
          <w:sz w:val="21"/>
          <w:szCs w:val="21"/>
        </w:rPr>
        <w:br/>
      </w:r>
      <w:r>
        <w:rPr>
          <w:rStyle w:val="Applestylespan"/>
          <w:color w:val="070707"/>
          <w:sz w:val="21"/>
          <w:szCs w:val="21"/>
        </w:rPr>
        <w:t>      Надо научиться мыслить. Никакая лекция не научит мыслить. Качеств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образуется одиночеством во всей разумной устремлённости. Именно, мысль высекает искру жизни из вещества матер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6. Замечали ли вы, какая разница между действием по внешнему приказу и под осознанием импульса? Могу приказать принести воды, и вода будет получена. Но если водочерпий проникнется сознанием необходимости, то больше половины препятствий в пути будут устранены. Потому избегаем внешних приказов, предпочитаем наведение воли, чтобы сознание восприняло нужность действия. Помимо очевидных последствий также важна карма, создаваемая внешним приказом.</w:t>
      </w:r>
      <w:r>
        <w:rPr>
          <w:color w:val="070707"/>
          <w:sz w:val="21"/>
          <w:szCs w:val="21"/>
        </w:rPr>
        <w:br/>
      </w:r>
      <w:r>
        <w:rPr>
          <w:rStyle w:val="Applestylespan"/>
          <w:color w:val="070707"/>
          <w:sz w:val="21"/>
          <w:szCs w:val="21"/>
        </w:rPr>
        <w:t>      Обратите внимание, чтоб указы подготовлялись заранее и тем могли входить в сознание исполнителей. Потому без сотрудничества приказ подобен полёту стрелы против ветра. Даже неожиданность приказа должна быть предвидена. Тогда неожиданность превратится в пережитую напряжённость.</w:t>
      </w:r>
      <w:r>
        <w:rPr>
          <w:color w:val="070707"/>
          <w:sz w:val="21"/>
          <w:szCs w:val="21"/>
        </w:rPr>
        <w:br/>
      </w:r>
      <w:r>
        <w:rPr>
          <w:rStyle w:val="Applestylespan"/>
          <w:color w:val="070707"/>
          <w:sz w:val="21"/>
          <w:szCs w:val="21"/>
        </w:rPr>
        <w:t>      Умейте вызвать сотрудничество не только в поступках, но и в</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и. Только тогда можно отпустить сотрудника на расстояние. Явление поручения обязывает к самостоятельным действиям. Поток понесёт устремившихс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56. Можно представить, что путь несущих поручение неспокоен. Думают, что шествуют какие-то маги, чуть ли не с шапкой-невидимкой. Но руками и ногами человеческими строится Мировая Община - в этом лежит красота построения.</w:t>
      </w:r>
      <w:r>
        <w:rPr>
          <w:color w:val="070707"/>
          <w:sz w:val="21"/>
          <w:szCs w:val="21"/>
        </w:rPr>
        <w:br/>
      </w:r>
      <w:r>
        <w:rPr>
          <w:rStyle w:val="Applestylespan"/>
          <w:color w:val="070707"/>
          <w:sz w:val="21"/>
          <w:szCs w:val="21"/>
        </w:rPr>
        <w:t>      Но редко в городах встречают радушно посланца Общины. На него рычит сама сущность города. Истинно, само бытие Общины отрицается в городе. Сама атмосфера не допускает покоя посланца.</w:t>
      </w:r>
      <w:r>
        <w:rPr>
          <w:color w:val="070707"/>
          <w:sz w:val="21"/>
          <w:szCs w:val="21"/>
        </w:rPr>
        <w:br/>
      </w:r>
      <w:r>
        <w:rPr>
          <w:rStyle w:val="Applestylespan"/>
          <w:color w:val="070707"/>
          <w:sz w:val="21"/>
          <w:szCs w:val="21"/>
        </w:rPr>
        <w:t>      Вот он, одинокий, прошёл, проплыл, пролетел указанные пространства, он уже сообщает и передаёт. Кто же принял его? Первое - недоверие: существует ли Община? Второе - может ли быть Община деятельной и принимать участие в дальних делах? Третье - не есть ли появление посланца и нужда в его воздействии просто совпадение? Помню, как один посланный, возмущённый убожеством последнего соображения, ответил: "Вы, говорящий о совпадении, не забывайте, что вы сами есть совпадение частиц материи. Но если ваше совпадение неудачно, то закон материи имел на то основание". Впрочем, когда дело доходит до денежных и предметных передач, тогда мысли совпадают благоприятно. Факты и предупреждения выслушиваются внимательно. Выжать полезное сведение, хотя бы и от Общины, житель городов не прочь. Так посланный, кроме нескольких сотрудников, встречает кругом жадную бездну. Дай денег, дай совет на завтра, отведи врага и сам сгинь поскорей и не смущай наше пищеварение мыслями о мировом содружестве.</w:t>
      </w:r>
      <w:r>
        <w:rPr>
          <w:color w:val="070707"/>
          <w:sz w:val="21"/>
          <w:szCs w:val="21"/>
        </w:rPr>
        <w:br/>
      </w:r>
      <w:r>
        <w:rPr>
          <w:rStyle w:val="Applestylespan"/>
          <w:color w:val="070707"/>
          <w:sz w:val="21"/>
          <w:szCs w:val="21"/>
        </w:rPr>
        <w:t>      Конечно, осознание сотрудничества-общины идёт, н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обывателя усугубилось в косности.</w:t>
      </w:r>
      <w:r>
        <w:rPr>
          <w:color w:val="070707"/>
          <w:sz w:val="21"/>
          <w:szCs w:val="21"/>
        </w:rPr>
        <w:br/>
      </w:r>
      <w:r>
        <w:rPr>
          <w:rStyle w:val="Applestylespan"/>
          <w:color w:val="070707"/>
          <w:sz w:val="21"/>
          <w:szCs w:val="21"/>
        </w:rPr>
        <w:t>      Зовём сотрудников, знающих трудности. Зовём тех, кто не обернётся назад. Зовём тех, кто знает, что радость есть особая мудрость!</w:t>
      </w:r>
      <w:r>
        <w:rPr>
          <w:color w:val="070707"/>
          <w:sz w:val="21"/>
          <w:szCs w:val="21"/>
        </w:rPr>
        <w:br/>
      </w:r>
      <w:r>
        <w:rPr>
          <w:rStyle w:val="Applestylespan"/>
          <w:color w:val="070707"/>
          <w:sz w:val="21"/>
          <w:szCs w:val="21"/>
        </w:rPr>
        <w:t>      Мы можем дать сведения самые трудные, но советы Наши ведут к ликованию!</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57. Когда Мы отправляем посланца, Мы желаем ему удачи при встрече с драконом. Конечно, это не безобидный хвостатый, доледниковый, но свирепый человеческий эгоизм, доходящий до опасных пароксизмов, называемых ужасом или бешенством эгоизма. Где же гнездятся эти драконы? Утверждают, что злейшее гнездо будет в роскошных палатах, или за прилавком менялы, или в складе торговца. Но скорее найду безвредного менялу и честного торговца, нежели пробью броню отрицания и недопущения. Отрицатель не только готов защищать своё невежество, но он мечтает окружить всё человечество стеною ужаса.</w:t>
      </w:r>
      <w:r>
        <w:rPr>
          <w:color w:val="070707"/>
          <w:sz w:val="21"/>
          <w:szCs w:val="21"/>
        </w:rPr>
        <w:br/>
      </w:r>
      <w:r>
        <w:rPr>
          <w:rStyle w:val="Applestylespan"/>
          <w:color w:val="070707"/>
          <w:sz w:val="21"/>
          <w:szCs w:val="21"/>
        </w:rPr>
        <w:t>      Где же первопричина бешенства эгоизма? Человек, сеющий ужас, сам безумно боится. В отрицателе сидит не только невежество, но и низкий страх. Скажите детям, по какому признаку находить гнездо эгоизма. Они должны понять, что эгоист прежде всего не допускает, но искатель Общего Блага ставит первой задачей вмещение возможностей.</w:t>
      </w:r>
      <w:r>
        <w:rPr>
          <w:color w:val="070707"/>
          <w:sz w:val="21"/>
          <w:szCs w:val="21"/>
        </w:rPr>
        <w:br/>
      </w:r>
      <w:r>
        <w:rPr>
          <w:rStyle w:val="Applestylespan"/>
          <w:color w:val="070707"/>
          <w:sz w:val="21"/>
          <w:szCs w:val="21"/>
        </w:rPr>
        <w:t>      Нашему посланцу стоит произнести любую элементарную истину, чтобы быть заподозренным в каких-то замыслах Общины. Он скажет: "Энергия и свет", - казалось бы, самое простое понятие, но обыватель городов уже чует какое-то покушение на его благополучие. Обитатель городов настолько привык считать себя чем-то плотным и тёмным, что не допускает, как он мог бы оказаться источником физического света. Но даже дети не изумляются электрической искре, от них исходящей.</w:t>
      </w:r>
      <w:r>
        <w:rPr>
          <w:color w:val="070707"/>
          <w:sz w:val="21"/>
          <w:szCs w:val="21"/>
        </w:rPr>
        <w:br/>
      </w:r>
      <w:r>
        <w:rPr>
          <w:rStyle w:val="Applestylespan"/>
          <w:color w:val="070707"/>
          <w:sz w:val="21"/>
          <w:szCs w:val="21"/>
        </w:rPr>
        <w:t>      Необходимо проверить программы школ и усилить линию достоверного познания. Суеверие загоняет людей в щели ужаса. Необходимо это выпрямление школьн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провести немедленно, иначе ещё одно поколение недоумок будет позорить планету. Нужно усилить естествознание, поняв значение этого слова. Биология, астрофизика, химия привлекут внимание самого раннего детского мозга.</w:t>
      </w:r>
      <w:r>
        <w:rPr>
          <w:color w:val="070707"/>
          <w:sz w:val="21"/>
          <w:szCs w:val="21"/>
        </w:rPr>
        <w:br/>
      </w:r>
      <w:r>
        <w:rPr>
          <w:rStyle w:val="Applestylespan"/>
          <w:color w:val="070707"/>
          <w:sz w:val="21"/>
          <w:szCs w:val="21"/>
        </w:rPr>
        <w:t>      Дайте детям возможность мыслить!</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60. Мы избегаем внушения, кроме случаев отвращения прямой опасности. Другой случай, когда вы видите сложившееся сознание, ждущее искру извне; но всякое насильственное вторжение осуждено. Этот принцип должен быть в общине утверждён, особенно зная безграничное воздействие воли. Когда знаете, что не только люди и животные, но даже предметы двигаются волею, тогда волевая волна должна быть направлена чётко, осмотрительно.</w:t>
      </w:r>
      <w:r>
        <w:rPr>
          <w:color w:val="070707"/>
          <w:sz w:val="21"/>
          <w:szCs w:val="21"/>
        </w:rPr>
        <w:br/>
      </w:r>
      <w:r>
        <w:rPr>
          <w:rStyle w:val="Applestylespan"/>
          <w:color w:val="070707"/>
          <w:sz w:val="21"/>
          <w:szCs w:val="21"/>
        </w:rPr>
        <w:t>      Вы знаете, что передвижение предметов волею не преувеличено. Магии здесь нет, магнит скорее даст вам правильный пут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Также бузинные фигурки под электричеством дадут наглядное сравнение.</w:t>
      </w:r>
      <w:r>
        <w:rPr>
          <w:color w:val="070707"/>
          <w:sz w:val="21"/>
          <w:szCs w:val="21"/>
        </w:rPr>
        <w:br/>
      </w:r>
      <w:r>
        <w:rPr>
          <w:rStyle w:val="Applestylespan"/>
          <w:color w:val="070707"/>
          <w:sz w:val="21"/>
          <w:szCs w:val="21"/>
        </w:rPr>
        <w:t>      Мы особенно изучаем волю, которая может быть острее стрел. Нельзя защититься от этих стрел. Можно бы подставить щит, если бы знать точное направление стрел. Но кто же может знать это направление?!</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67. Часто было сказано: отдых может быть достигнут не сном, но переменой труда. Конечно, кто-то перестал спать и получил плохие следствия. Нужно предварительно научить нервные центры работать группами. Нужно расчленить центровую работу. Нужно уметь соединить самые неожиданные группы и затем быстро сменять их комбинации. Так уличный музыкант, играя одновременно на нескольких инструментах, проделывает уже одно из полезных упражнений. Диктование одновременно нескольким писцам полезно. Соединение чтения и диктования полезно. Движение рук в противоположном направлении полезно. Остановка дыхания 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полезна. Можно перечислить множество упражнений воли, о которых можно сказать: пчёлы создают улей терпение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70. Мы говорили об условиях и об отличиях. Конечно, явится вопрос: что есть обычное и что необычное? В представлении Нашем всё обычно. В представлении малосознательного человека многое необычно. Обычное и необычное делятся лишь по степени сознания. Вернее сказать - вмещённое и невмещённое, узнанное и неузнанное. У Нас необыкновенное понимается иначе. Каждый тип сознания имеет обычную группировку центров, вроде того как вы определяете тип математического или философско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Из этих кругов сознания часто выделяется группа центров, им не присущая. Эти ветви сознания поистине необыкновенны; именно, они дают обладателю много возможностей, но мало счастья земного. И редко сам обладатель может указать симптомы этих ветвей сознания. Это необычное тонет в рутине сознания. Даже опытный психолог с трудом найдёт эти неожиданные цветы.</w:t>
      </w:r>
      <w:r>
        <w:rPr>
          <w:color w:val="070707"/>
          <w:sz w:val="21"/>
          <w:szCs w:val="21"/>
        </w:rPr>
        <w:br/>
      </w:r>
      <w:r>
        <w:rPr>
          <w:rStyle w:val="Applestylespan"/>
          <w:color w:val="070707"/>
          <w:sz w:val="21"/>
          <w:szCs w:val="21"/>
        </w:rPr>
        <w:t>      Если болезни чётко отражаются на излучении, то необычные ветви сознания с трудом формулируются. Конечно, излучения дают полный облик человека, но всё психически неосознанное даёт дрожащие, трудно фиксируемые начертания. Здесь область необычного для известной группы сознания, и такие цветы на камнях особенно ценны.</w:t>
      </w:r>
      <w:r>
        <w:rPr>
          <w:color w:val="070707"/>
          <w:sz w:val="21"/>
          <w:szCs w:val="21"/>
        </w:rPr>
        <w:br/>
      </w:r>
      <w:r>
        <w:rPr>
          <w:rStyle w:val="Applestylespan"/>
          <w:color w:val="070707"/>
          <w:sz w:val="21"/>
          <w:szCs w:val="21"/>
        </w:rPr>
        <w:t>      Вдумайтесь в психоз, вдумайтесь в преступность, вдумайтесь в неуравновешенность!</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71. Кому-то покажется, что многое из сказанного общеизвестно. Нужно утвердить различного порядка понятия, только этим путём ассимилируется сознание. Можно представить двух собеседников, приблизительно одинаково развитых и всё же не понимающих друг друга. Может быть, в их сознании недостаёт лишь несколько малых звеньев, но эта малая разница заставляет иначе вращаться зубчатые колёса</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а в результате начинают двигаться совсем различные рычаги. Только полная договорённость не введёт никого в ущерб. Ведь Мы не откровения изрекаем и не проповедуем, Мы просто договариваемся, чтоб ассимилировать сознание для совместной работы. Таким образом, в поле зрения входят разные подробности, которые кем-то уже продуманы, но для укрепления цепи должны быть утверждены в состоянии настоящего момента.</w:t>
      </w:r>
      <w:r>
        <w:rPr>
          <w:color w:val="070707"/>
          <w:sz w:val="21"/>
          <w:szCs w:val="21"/>
        </w:rPr>
        <w:br/>
      </w:r>
      <w:r>
        <w:rPr>
          <w:rStyle w:val="Applestylespan"/>
          <w:color w:val="070707"/>
          <w:sz w:val="21"/>
          <w:szCs w:val="21"/>
        </w:rPr>
        <w:t>      Именно, надо чистить цепь</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Нужно собрать всю заботливость для успеха сотрудничества. Конечно, в общинном сознании не обижаются, но несвоевременными постановками мысли можно поджечь собеседника, причинив вред делу; потому Мы следим за последовательностью нарастания сознания. Не Наше дело просто раздуть размеры сознания. Только органическое развитие и разнообразие поступлений обусловят действительный объём сокровищницы.</w:t>
      </w:r>
      <w:r>
        <w:rPr>
          <w:color w:val="070707"/>
          <w:sz w:val="21"/>
          <w:szCs w:val="21"/>
        </w:rPr>
        <w:br/>
      </w:r>
      <w:r>
        <w:rPr>
          <w:rStyle w:val="Applestylespan"/>
          <w:color w:val="070707"/>
          <w:sz w:val="21"/>
          <w:szCs w:val="21"/>
        </w:rPr>
        <w:t>      Представьте и помните Наши беседы на берегу ручья. Ни одну из волн его нельзя повторить, но глазу они все кажутся схожими.</w:t>
      </w:r>
      <w:r>
        <w:rPr>
          <w:color w:val="070707"/>
          <w:sz w:val="21"/>
          <w:szCs w:val="21"/>
        </w:rPr>
        <w:br/>
      </w:r>
      <w:r>
        <w:rPr>
          <w:rStyle w:val="Applestylespan"/>
          <w:color w:val="070707"/>
          <w:sz w:val="21"/>
          <w:szCs w:val="21"/>
        </w:rPr>
        <w:t>      Следите за созвучием сотрудничеств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72. Сомневается кто-то, как примирить ассимиляцию сознания с обменом мыслей, называемым спором? Нужен ли спор? Не будет ли спор явлением диссимиляции? У Нас спора не существует, он выражается в обоюдном обогащении сознаний. Именно, долгая ассимиляция позволяет претворять противоречия в обогащение запаса знаний. Противоречия обычно лишь различные качества одного и того же явления. Конечно, когда противоречия истекают из невежества, то и спор обращается в яму отбросов.</w:t>
      </w:r>
      <w:r>
        <w:rPr>
          <w:color w:val="070707"/>
          <w:sz w:val="21"/>
          <w:szCs w:val="21"/>
        </w:rPr>
        <w:br/>
      </w:r>
      <w:r>
        <w:rPr>
          <w:rStyle w:val="Applestylespan"/>
          <w:color w:val="070707"/>
          <w:sz w:val="21"/>
          <w:szCs w:val="21"/>
        </w:rPr>
        <w:t>      Пусть сознание осветит подвал</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и смешные споры обратятся в рассуждения пользы и радост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75. Вы знаете многие опыты чтения мыслей. Расскажите их западным людям, они не имеют понятия, насколько это психологическое свойство присуще Востоку. По невежеству называют даже суеверием. Между тем, если мысль является органическим созданием, то она может быть обнаружена. Даже скудные физические приборы могут улавливать напряжение мысли. Даже термометр и электрические приборы реагируют на возникновение мысли. Мысль даже изменяет температуру тела. Настолько психический аппарат доминирует над физическим; вернее психический аппарат называть частью физического. Существует прибор, записывающий течение мыслей; также оно отображается на излучении и сравнительным методом может быть деталировано. Впрочем, эта система мила западному</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ю.</w:t>
      </w:r>
      <w:r>
        <w:rPr>
          <w:color w:val="070707"/>
          <w:sz w:val="21"/>
          <w:szCs w:val="21"/>
        </w:rPr>
        <w:br/>
      </w:r>
      <w:r>
        <w:rPr>
          <w:rStyle w:val="Applestylespan"/>
          <w:color w:val="070707"/>
          <w:sz w:val="21"/>
          <w:szCs w:val="21"/>
        </w:rPr>
        <w:t>      Мало попыток связать механику с психикой. Между тем вы знаете, как научное отношение к психике облегчает и преображает всё существование. Говорил, что община невозможна без техники; в это понятие включалась техника физическая и психическая, иначе общинники начнут походить на заводные игрушки.</w:t>
      </w:r>
      <w:r>
        <w:rPr>
          <w:color w:val="070707"/>
          <w:sz w:val="21"/>
          <w:szCs w:val="21"/>
        </w:rPr>
        <w:br/>
      </w:r>
      <w:r>
        <w:rPr>
          <w:rStyle w:val="Applestylespan"/>
          <w:color w:val="070707"/>
          <w:sz w:val="21"/>
          <w:szCs w:val="21"/>
        </w:rPr>
        <w:t>      Твержу обратить неотложное внимание на возможности психического аппарат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89. Рыбак радостно возвращается с ценным уловом. Человечество образовалось не для несчастий. Человек - тот же радостный рыбак с многообразным уловом. Конечно, улов различен, но одна радость неотъемлема - радость мысли о будущем. Ни рыбы, ни птицы, ни животные не знают будущего. Но человек уже знает неминуемость будущего. В этом зове пространства заключена огромная радость. Кто боится будущего, тот ещё находится в животном состоянии, и мировая трапеза ещё не для него.</w:t>
      </w:r>
      <w:r>
        <w:rPr>
          <w:color w:val="070707"/>
          <w:sz w:val="21"/>
          <w:szCs w:val="21"/>
        </w:rPr>
        <w:br/>
      </w:r>
      <w:r>
        <w:rPr>
          <w:rStyle w:val="Applestylespan"/>
          <w:color w:val="070707"/>
          <w:sz w:val="21"/>
          <w:szCs w:val="21"/>
        </w:rPr>
        <w:t>      Научиться углубить и вознести мысль о будущем - значит занять в нём место, которое будет расти вместе с сознанием. Кто не ждёт внешней помощи, тот знает ценность своего молота. Кто знает путь в будущее, тот может без боязни нести свой улов. Между тем часть человечества не видит даже нити в будущее. Сорванные и размётанные, как осенние листья, они подымают пыль с чужих базаров. Облако пыли закроет врата общины, и сорн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обратится в сор.</w:t>
      </w:r>
      <w:r>
        <w:rPr>
          <w:color w:val="070707"/>
          <w:sz w:val="21"/>
          <w:szCs w:val="21"/>
        </w:rPr>
        <w:br/>
      </w:r>
      <w:r>
        <w:rPr>
          <w:rStyle w:val="Applestylespan"/>
          <w:color w:val="070707"/>
          <w:sz w:val="21"/>
          <w:szCs w:val="21"/>
        </w:rPr>
        <w:t>      Когда темно, когда грозно, тогда держите сознание на будущем. У Нас будущее зовётся ковром полёта. Учите детей летать высоко. Миф о ковчеге замените воздушным кораблё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96. Явления должны быть принимаемы в полной реальности. Для материалистов это условие особо обязательно. Но, именно, материалисты более других подкрашивают разнородные явления в свой цвет, тем самым затрудняя эволюционный процесс. Мы, как опытные Строители-реалисты, можем видеть вред нетерпимости, основанной на грубейшем незнании. Где же реальность, когда</w:t>
      </w:r>
      <w:r>
        <w:rPr>
          <w:rStyle w:val="Sel"/>
          <w:color w:val="070707"/>
          <w:sz w:val="21"/>
          <w:szCs w:val="21"/>
          <w:shd w:fill="BEBEBE" w:val="clear"/>
        </w:rPr>
        <w:t>мышлени</w:t>
      </w:r>
      <w:r>
        <w:rPr>
          <w:rStyle w:val="Applestylespan"/>
          <w:color w:val="070707"/>
          <w:sz w:val="21"/>
          <w:szCs w:val="21"/>
        </w:rPr>
        <w:t>е стеснено, вместо тысячи знаков знает лишь пять! Утверждение становится искажением, если заранее скован стереотип условностей. Улыбка знания опрокидывает шлюзы намеренных заграждений. Строитель не может фантазировать о почве под зданием. Такое положение тем более преступно, что материальное воззрение даёт самые неограниченные, законные возможности.</w:t>
      </w:r>
      <w:r>
        <w:rPr>
          <w:color w:val="070707"/>
          <w:sz w:val="21"/>
          <w:szCs w:val="21"/>
        </w:rPr>
        <w:br/>
      </w:r>
      <w:r>
        <w:rPr>
          <w:rStyle w:val="Applestylespan"/>
          <w:color w:val="070707"/>
          <w:sz w:val="21"/>
          <w:szCs w:val="21"/>
        </w:rPr>
        <w:t>      Фетишизм по существу своему ограничен. Но, именно, материя уявляет победу при понимании свободы. Реалисты должны быть свободными, иначе свет реализма погрузится во тьму фетишизма. Прозрение природы духа-материи, как сияющий венец человечества, создаёт камень жизни.</w:t>
      </w:r>
      <w:r>
        <w:rPr>
          <w:color w:val="070707"/>
          <w:sz w:val="21"/>
          <w:szCs w:val="21"/>
        </w:rPr>
        <w:br/>
      </w:r>
      <w:r>
        <w:rPr>
          <w:rStyle w:val="Applestylespan"/>
          <w:color w:val="070707"/>
          <w:sz w:val="21"/>
          <w:szCs w:val="21"/>
        </w:rPr>
        <w:t>      Спешите сбросить рухлядь!</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07. Не поощряйте космогонических рассуждений до утверждения сознания.</w:t>
      </w:r>
      <w:r>
        <w:rPr>
          <w:color w:val="070707"/>
          <w:sz w:val="21"/>
          <w:szCs w:val="21"/>
        </w:rPr>
        <w:br/>
      </w:r>
      <w:r>
        <w:rPr>
          <w:rStyle w:val="Applestylespan"/>
          <w:color w:val="070707"/>
          <w:sz w:val="21"/>
          <w:szCs w:val="21"/>
        </w:rPr>
        <w:t>      Следите за целесообразностью преподавания в школах. Установите возможность для успевающих скорейшего продвижения. Если резвый корабль должен спускать паруса для равнения строя, то не будет ли это умерщвлением возможностей? Знаете ли, как создалась стройность устремления корабля? И не построен ли он для принятия наибольшей опасности? Как расходовать его для перевозки мороженых овощей?! Всегда сохраните возможность ответственного продвижения. Пусть с первого года школы медленный шаг не будет узами для быстрохода. Пусть учитель зорко распознает могущих быстро идти. Не надо хвалить их, но следует расчистить им путь. Следует создать промежуточные курсы, по этим ступеням быстрые могут взбегать. Не скрывайте от них трудностей. Для известного типа сознания каждое подвиго-подобное движение есть уже свет и радость.</w:t>
      </w:r>
      <w:r>
        <w:rPr>
          <w:color w:val="070707"/>
          <w:sz w:val="21"/>
          <w:szCs w:val="21"/>
        </w:rPr>
        <w:br/>
      </w:r>
      <w:r>
        <w:rPr>
          <w:rStyle w:val="Applestylespan"/>
          <w:color w:val="070707"/>
          <w:sz w:val="21"/>
          <w:szCs w:val="21"/>
        </w:rPr>
        <w:t>      Также от учителя зависит быстро определить направлени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ученика, ибо ошибочное напутствие есть тяжкое преступление, этим можно лишиться лучших работников. Каждая неподвижная программа есть труп, который невыносим при солнце знания. Как можно скорее надо упрочить школу, проверив сознание учителя. Создайте ему лучшее положение, чтоб возложить на него ответственность за сознание общинных работников.</w:t>
      </w:r>
      <w:r>
        <w:rPr>
          <w:color w:val="070707"/>
          <w:sz w:val="21"/>
          <w:szCs w:val="21"/>
        </w:rPr>
        <w:br/>
      </w:r>
      <w:r>
        <w:rPr>
          <w:rStyle w:val="Applestylespan"/>
          <w:color w:val="070707"/>
          <w:sz w:val="21"/>
          <w:szCs w:val="21"/>
        </w:rPr>
        <w:t>      Невозможно, чтобы школы будущего напоминали скотные дворы, где калечились недавние поколения. Изуверство и запрещение сменяются возможностями.</w:t>
      </w:r>
      <w:r>
        <w:rPr>
          <w:color w:val="070707"/>
          <w:sz w:val="21"/>
          <w:szCs w:val="21"/>
        </w:rPr>
        <w:br/>
      </w:r>
      <w:r>
        <w:rPr>
          <w:rStyle w:val="Applestylespan"/>
          <w:color w:val="070707"/>
          <w:sz w:val="21"/>
          <w:szCs w:val="21"/>
        </w:rPr>
        <w:t>      Дайте изучение ремёсел, дайте свободу выбора и требуйте качество труда. Для этого каждый учитель должен понимать значение качеств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18. Известное состояние материи складывает человеческую особь, вызывая к жизни сознательную индивидуализацию, - с этого момента начинается борьба против общины. Когда в человеке, как говорят, пробуждается зверь, именно тогда индивидуализация, без питания сознания, обращается в злостный эгоизм. Тогда начинается поход против просвещения и сотрудничества. Эгоизм не становится благородным осознанием личности - такой эгоизм возвращается к звериному состоянию, утратив групповые ценности животных. Такой человек хуже зверя. Можно ли строить общину из этих звероподобных, не имеющих общего языка? Тогда строители должны пересмотреть основы человеческой индивидуальности.</w:t>
      </w:r>
      <w:r>
        <w:rPr>
          <w:color w:val="070707"/>
          <w:sz w:val="21"/>
          <w:szCs w:val="21"/>
        </w:rPr>
        <w:br/>
      </w:r>
      <w:r>
        <w:rPr>
          <w:rStyle w:val="Applestylespan"/>
          <w:color w:val="070707"/>
          <w:sz w:val="21"/>
          <w:szCs w:val="21"/>
        </w:rPr>
        <w:t>      Всякая рамка, всякая программная условность должны быть проверены, но проверять могут лишь люди мужественные, ушедшие от уз условностей. Так нужно хранить подвиг человеческой личности.</w:t>
      </w:r>
      <w:r>
        <w:rPr>
          <w:color w:val="070707"/>
          <w:sz w:val="21"/>
          <w:szCs w:val="21"/>
        </w:rPr>
        <w:br/>
      </w:r>
      <w:r>
        <w:rPr>
          <w:rStyle w:val="Applestylespan"/>
          <w:color w:val="070707"/>
          <w:sz w:val="21"/>
          <w:szCs w:val="21"/>
        </w:rPr>
        <w:t>      Найдутся поборовшие зверя, но идите искать их без старых формул. Если обстановка обращает вас к ветхому</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ю, то лучше сожгите эту обстановку, нежели сделаться слугами её.</w:t>
      </w:r>
      <w:r>
        <w:rPr>
          <w:color w:val="070707"/>
          <w:sz w:val="21"/>
          <w:szCs w:val="21"/>
        </w:rPr>
        <w:br/>
      </w:r>
      <w:r>
        <w:rPr>
          <w:rStyle w:val="Applestylespan"/>
          <w:color w:val="070707"/>
          <w:sz w:val="21"/>
          <w:szCs w:val="21"/>
        </w:rPr>
        <w:t>      Мы знали таких строителей в старых креслах. Мы видали таких пророков с чековыми книжками и громких вождей на обедах. Никакие старые стены, даже святилища банка, не укрепят сознание общины. Если общинник мечтает хотя бы внешними приёмами походить на капиталиста, значит, гнилы ноги его общины.</w:t>
      </w:r>
      <w:r>
        <w:rPr>
          <w:color w:val="070707"/>
          <w:sz w:val="21"/>
          <w:szCs w:val="21"/>
        </w:rPr>
        <w:br/>
      </w:r>
      <w:r>
        <w:rPr>
          <w:rStyle w:val="Applestylespan"/>
          <w:color w:val="070707"/>
          <w:sz w:val="21"/>
          <w:szCs w:val="21"/>
        </w:rPr>
        <w:t>      Уничтожайте зверя-человека. Хвостатые люди и центавры не входят в эволюцию.</w:t>
      </w:r>
      <w:r>
        <w:rPr>
          <w:color w:val="070707"/>
          <w:sz w:val="21"/>
          <w:szCs w:val="21"/>
        </w:rPr>
        <w:br/>
      </w:r>
      <w:r>
        <w:rPr>
          <w:rStyle w:val="Applestylespan"/>
          <w:color w:val="070707"/>
          <w:sz w:val="21"/>
          <w:szCs w:val="21"/>
        </w:rPr>
        <w:t>      Нужно деятельное осознание общины.</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21. Когда говорим об образовании психической энергии в сознательное оружие, могут спросить: с чего начать? Нужно начать с осознания присутствия её. Для этого осознания необходимо дотронуться до одного из самых основных понятий. Иногда это называли, неудачно, верою, но лучше назвать доверием. Вера отвечает самогипнозу. Доверие соответствует самоанализу. Вера неопределённа в существе. Доверие подтверждает непреложность. Идём путём непреложности. Нет суеверия осознать мощь человеческого аппарата. Достаточно задуматься над процессам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или рефлекса, или хотя бы пищеварения. Можно легко заметить проявление нервных центров, но нечто объединяет их деятельность сознательно, не входя в пределы разума. Этот орган называли духом, но определение это опять расплывчато, в нём нет устремления.</w:t>
      </w:r>
      <w:r>
        <w:rPr>
          <w:color w:val="070707"/>
          <w:sz w:val="21"/>
          <w:szCs w:val="21"/>
        </w:rPr>
        <w:br/>
      </w:r>
      <w:r>
        <w:rPr>
          <w:rStyle w:val="Applestylespan"/>
          <w:color w:val="070707"/>
          <w:sz w:val="21"/>
          <w:szCs w:val="21"/>
        </w:rPr>
        <w:t>      Великий Аум есть психическая энергия, питаемая праною. Можно рассматривать её как физический орган, ибо она поддаётся изменениям. Ощущение этого всесвязующего органа должно наполнить радостью каждого общинника. Такая кооперация позволяет думать о мировых размерах. С этого осознания начинается ощущение возможности управления психической энергией.</w:t>
      </w:r>
      <w:r>
        <w:rPr>
          <w:color w:val="070707"/>
          <w:sz w:val="21"/>
          <w:szCs w:val="21"/>
        </w:rPr>
        <w:br/>
      </w:r>
      <w:r>
        <w:rPr>
          <w:rStyle w:val="Applestylespan"/>
          <w:color w:val="070707"/>
          <w:sz w:val="21"/>
          <w:szCs w:val="21"/>
        </w:rPr>
        <w:t>      Утверждение поможет захотеть привести в действие найденный орган. Желание при сознании ответственности приведёт к нахождению Учителя. Всё дело в качестве и расширении сознания.</w:t>
      </w:r>
      <w:r>
        <w:rPr>
          <w:color w:val="070707"/>
          <w:sz w:val="21"/>
          <w:szCs w:val="21"/>
        </w:rPr>
        <w:br/>
      </w:r>
      <w:r>
        <w:rPr>
          <w:rStyle w:val="Applestylespan"/>
          <w:color w:val="070707"/>
          <w:sz w:val="21"/>
          <w:szCs w:val="21"/>
        </w:rPr>
        <w:t>      Говорил - "можно", никогда не запрещал. Если будете искать ближайший коррелят психической энергии, это будет действие.</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22. Люди даже при еде запинаются о непривычную посуду. Было бы непоправимой ошибкой послать мысль, не считаясь с качеством приёмника. Давно говорилось о необходимости понятного языка для каждого слушателя, но в жизни это применяется очень редко.</w:t>
      </w:r>
      <w:r>
        <w:rPr>
          <w:color w:val="070707"/>
          <w:sz w:val="21"/>
          <w:szCs w:val="21"/>
        </w:rPr>
        <w:br/>
      </w:r>
      <w:r>
        <w:rPr>
          <w:rStyle w:val="Applestylespan"/>
          <w:color w:val="070707"/>
          <w:sz w:val="21"/>
          <w:szCs w:val="21"/>
        </w:rPr>
        <w:t>      Нужно, при убеждении посредством применения психической энергии, употреблять язык убеждаемого. Могли не раз заметить, как язык Учителя соответствовал выражениям учеников. На этом слагались нелепые подозрения о подделках, ибо кому-то казалось странным, что характерные выражения ученика передавались речью Учителя. Но никто не подумал, что таким образом облегчалась усвояемость. Нужно также понять, что при совместной работе обобщаются способы выражений - иероглиф понимания углубляется. Но незнайки продолжают клеветать о подделке и не хотят обернуться на себя, припомнив разницу своих выражений с разными людьми. Мы лишь расширяем тот же принцип. Мы предлагаем применить язык слушателя во всей его характерности. Нам нет дела, в чём Нас будет обвинять обыватель, Нам нужно благое следствие. Если для спасения от опасности вы должны применить самое странное выражение, не помыслите же промедлить! Это условие необходимо при усовершенствовании передачи мысли.</w:t>
      </w:r>
      <w:r>
        <w:rPr>
          <w:color w:val="070707"/>
          <w:sz w:val="21"/>
          <w:szCs w:val="21"/>
        </w:rPr>
        <w:br/>
      </w:r>
      <w:r>
        <w:rPr>
          <w:rStyle w:val="Applestylespan"/>
          <w:color w:val="070707"/>
          <w:sz w:val="21"/>
          <w:szCs w:val="21"/>
        </w:rPr>
        <w:t>      Прежде всего вы должны испытать свою находчивость и применяемость в самых различных условиях. Лёгкость приёмов</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создаст крылья мысли вашей. Можно начать с самого характерного выражения слушателя. Это привычное слово легко закрепится в сознании, но для этого нужно сострадательно подметить всё характерное. Придётся иметь тысячу глаз!</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28. Пришло время, когда каждому трудящемуся скажем: "Ты Наш!" Когда пересмотрим пути и знаки, начиная от звёздных. Когда сократим языки и выражения</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Когда перечтём стих старины в последний раз.</w:t>
      </w:r>
      <w:r>
        <w:rPr>
          <w:color w:val="070707"/>
          <w:sz w:val="21"/>
          <w:szCs w:val="21"/>
        </w:rPr>
        <w:br/>
      </w:r>
      <w:r>
        <w:rPr>
          <w:rStyle w:val="Applestylespan"/>
          <w:color w:val="070707"/>
          <w:sz w:val="21"/>
          <w:szCs w:val="21"/>
        </w:rPr>
        <w:t>      Делили жизнь по периодам и по стилям, отдавая дань мерам несовершенных дней. Кто поделил созвездия? Кто поделил наречия? Кто припомнил наследия всех народов? Стиль определял особенности века. Внешние зазубрины орнамента носят предрассудки и условности лжи. Пора делить наследия лишь по потенциалу внутреннему. Нужно знать нарастания жизни. Формы гробов нужно оставить умершим. Правда, нужно ощущать шаги культуры, но не зигзаги изнеженности. Малодушие, закованное в неуклюжие латы, не вело к общечеловеческой радости, но реторта скромного алхимика часто светилась Общим Благом. Без суеверия мы должны просмотреть вехи роста человечества под знаком общины. Просмотреть, как победа общины росла, зажигая огни знания и красоты. Истинное знание и красота заключают в себе лучшую общину.</w:t>
      </w:r>
      <w:r>
        <w:rPr>
          <w:color w:val="070707"/>
          <w:sz w:val="21"/>
          <w:szCs w:val="21"/>
        </w:rPr>
        <w:br/>
      </w:r>
      <w:r>
        <w:rPr>
          <w:rStyle w:val="Applestylespan"/>
          <w:color w:val="070707"/>
          <w:sz w:val="21"/>
          <w:szCs w:val="21"/>
        </w:rPr>
        <w:t>      Отберём всё лучшее и утвердим: познавший лучшее сделается общиннико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29. Твёрдость, спокойствие, находчивость, быстрота - так спрашивайте каждого, уверяющего в преданности общине. Но может оказаться спокойствие во время сна, твёрдость в бездействии, находчивость за едою и быстрота в получении денег.</w:t>
      </w:r>
      <w:r>
        <w:rPr>
          <w:color w:val="070707"/>
          <w:sz w:val="21"/>
          <w:szCs w:val="21"/>
        </w:rPr>
        <w:br/>
      </w:r>
      <w:r>
        <w:rPr>
          <w:rStyle w:val="Applestylespan"/>
          <w:color w:val="070707"/>
          <w:sz w:val="21"/>
          <w:szCs w:val="21"/>
        </w:rPr>
        <w:t>      Испытание постоянно применяется в общине. Самые новые формы жизни не исключают испытания. Вы знаете, что Мы против заранее объявленных школьных испытаний. Также Мы против заранее оповещённых испытательных периодов. Эти поверхностные знания и лицемерные поведения не ускоряют, но замедляют развитие. Не припомню, чтоб образовался выдающийся деятель, подчиняясь этим лицемерным условиям.</w:t>
      </w:r>
      <w:r>
        <w:rPr>
          <w:color w:val="070707"/>
          <w:sz w:val="21"/>
          <w:szCs w:val="21"/>
        </w:rPr>
        <w:br/>
      </w:r>
      <w:r>
        <w:rPr>
          <w:rStyle w:val="Applestylespan"/>
          <w:color w:val="070707"/>
          <w:sz w:val="21"/>
          <w:szCs w:val="21"/>
        </w:rPr>
        <w:t>      Начинайте строить общину как дом знания и красоты. Никаких условных мерил не будет в этом доме. Все будут стремиться знать и выражать своё знание. Только непрестанное узнавание поможет, только насыщенный труд удержит от оборачивания в тёмный угол. Но Мы ждём устремлённых покинуть старую жизнь. Нет хуже, нежели принести с собой засушенку. Эти засушенки отнимают радость.</w:t>
      </w:r>
      <w:r>
        <w:rPr>
          <w:color w:val="070707"/>
          <w:sz w:val="21"/>
          <w:szCs w:val="21"/>
        </w:rPr>
        <w:br/>
      </w:r>
      <w:r>
        <w:rPr>
          <w:rStyle w:val="Applestylespan"/>
          <w:color w:val="070707"/>
          <w:sz w:val="21"/>
          <w:szCs w:val="21"/>
        </w:rPr>
        <w:t>      Новое строение должно стоять удалённо от жилых домов, чтобы функции обихода не касались здания, где куётся будущее человечества. Мы согласны с тем, что общинники не дорожат жизнью, - этим они подтверждают непрерывность существования. Но качество сознания должно быть напряжённой заботой общинников. Приходится твердить о сознании, ибо люди не привыкли ощущать его.</w:t>
      </w:r>
      <w:r>
        <w:rPr>
          <w:color w:val="070707"/>
          <w:sz w:val="21"/>
          <w:szCs w:val="21"/>
        </w:rPr>
        <w:br/>
      </w:r>
      <w:r>
        <w:rPr>
          <w:rStyle w:val="Applestylespan"/>
          <w:color w:val="070707"/>
          <w:sz w:val="21"/>
          <w:szCs w:val="21"/>
        </w:rPr>
        <w:t>      Сентиментальность часто принимается за сострадание, гнев за возмущение и самоохранение за мужество.</w:t>
      </w:r>
      <w:r>
        <w:rPr>
          <w:color w:val="070707"/>
          <w:sz w:val="21"/>
          <w:szCs w:val="21"/>
        </w:rPr>
        <w:br/>
      </w:r>
      <w:r>
        <w:rPr>
          <w:rStyle w:val="Applestylespan"/>
          <w:color w:val="070707"/>
          <w:sz w:val="21"/>
          <w:szCs w:val="21"/>
        </w:rPr>
        <w:t>      Нужно понять, как напряжённо надо очищать свои понятия не только в</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и, но в действ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30. Казалось бы, навсегда покончено с двумя западными из</w:t>
      </w:r>
      <w:r>
        <w:rPr>
          <w:rStyle w:val="Sel"/>
          <w:color w:val="070707"/>
          <w:sz w:val="21"/>
          <w:szCs w:val="21"/>
          <w:shd w:fill="BEBEBE" w:val="clear"/>
        </w:rPr>
        <w:t>мышлени</w:t>
      </w:r>
      <w:r>
        <w:rPr>
          <w:rStyle w:val="Applestylespan"/>
          <w:color w:val="070707"/>
          <w:sz w:val="21"/>
          <w:szCs w:val="21"/>
        </w:rPr>
        <w:t>ями - мистицизмом и метафизикой. Лаборатория, среднеоборудованная, говорит достаточно о свойствах единой материи. Но как только люди выходят за пределы опыта прошлого дня, они начинают покрывать свою беспомощность неопределёнными, пыльными названиями. Они восстают против метафизики и мистицизма, прикрывая этими пугалами все научные возможности грядущего дня. Метафизика прошлого дня обратилась в научную истину посредственного грамотея, а мистицизм оказался историческим фактом, и стенка гроба убедила больше сознаний, самых обширных.</w:t>
      </w:r>
      <w:r>
        <w:rPr>
          <w:color w:val="070707"/>
          <w:sz w:val="21"/>
          <w:szCs w:val="21"/>
        </w:rPr>
        <w:br/>
      </w:r>
      <w:r>
        <w:rPr>
          <w:rStyle w:val="Applestylespan"/>
          <w:color w:val="070707"/>
          <w:sz w:val="21"/>
          <w:szCs w:val="21"/>
        </w:rPr>
        <w:t>      Тогда Мы спросим - зачем же скептик-обыватель неустанно плетёт легенды и ткёт мифы? Тысяча лет достаточна для полировки самого изысканного мифа, и общественный деятель возносится на бумажный Олимп. И новорождённые скептики тянут его за край хитона, уговаривая своих товарищей посадить новых небожителей. Новый портной перекроит хитон, и миф рождается. Говорим об этих фениксах не для улыбки. Нужно, наконец, усвоить уявление действительности. А всякая невежественность должна быть реально обнаружена и удалена из общины. Обывательское мифотворство не присуще общине.</w:t>
      </w:r>
      <w:r>
        <w:rPr>
          <w:color w:val="070707"/>
          <w:sz w:val="21"/>
          <w:szCs w:val="21"/>
        </w:rPr>
        <w:br/>
      </w:r>
      <w:r>
        <w:rPr>
          <w:rStyle w:val="Applestylespan"/>
          <w:color w:val="070707"/>
          <w:sz w:val="21"/>
          <w:szCs w:val="21"/>
        </w:rPr>
        <w:t>      С Нашей Общиной могут идти понявшие реальность и истинный материализм. Нельзя себе представить мистика и метафизика за Нашей оградой. Метафизик, получивший удар, кричит: "Я поражён физически!" Мистик протирает глаза от сияния жизни.</w:t>
      </w:r>
      <w:r>
        <w:rPr>
          <w:color w:val="070707"/>
          <w:sz w:val="21"/>
          <w:szCs w:val="21"/>
        </w:rPr>
        <w:br/>
      </w:r>
      <w:r>
        <w:rPr>
          <w:rStyle w:val="Applestylespan"/>
          <w:color w:val="070707"/>
          <w:sz w:val="21"/>
          <w:szCs w:val="21"/>
        </w:rPr>
        <w:t>      Зачем вы живёте? Чтоб познавать и совершенствоваться. Ничто туманное не удовлетворит нас.</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38. Уголья поджога несутся, напрягся старый мир. Как усмотреть извивы границ? Они перерезают страны, города, дома, семьи - даже люди перерезаны половинчаты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м. Стоит ли учитывать все извилины старого мира?</w:t>
      </w:r>
      <w:r>
        <w:rPr>
          <w:color w:val="070707"/>
          <w:sz w:val="21"/>
          <w:szCs w:val="21"/>
        </w:rPr>
        <w:br/>
      </w:r>
      <w:r>
        <w:rPr>
          <w:rStyle w:val="Applestylespan"/>
          <w:color w:val="070707"/>
          <w:sz w:val="21"/>
          <w:szCs w:val="21"/>
        </w:rPr>
        <w:t>      В легендах великаны переходили моря, отрывая монолиты скал. Уподобимся великанам и монолитам</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Робкую половинчатость рассеем, иначе она завладеет нами и предаст позорной казни через побитие счетоводными книгами. Знаем монолитн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w:t>
      </w:r>
      <w:r>
        <w:rPr>
          <w:color w:val="070707"/>
          <w:sz w:val="21"/>
          <w:szCs w:val="21"/>
        </w:rPr>
        <w:br/>
      </w:r>
      <w:r>
        <w:rPr>
          <w:rStyle w:val="Applestylespan"/>
          <w:color w:val="070707"/>
          <w:sz w:val="21"/>
          <w:szCs w:val="21"/>
        </w:rPr>
        <w:t>      Когда сильны поджоги, думайте монолитно.</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41. Когда придёте - приходите как навсегда. Когда уйдёте - уходите как навсегда. Когда придёте, владейте всем, ибо от всего отказались. Уходя, оставляйте всё, ибо всё вместили. Утверждайте отказ среди имущества. Утверждайте овладение среди пустыни.</w:t>
      </w:r>
      <w:r>
        <w:rPr>
          <w:rStyle w:val="Appleconvertedspace"/>
          <w:color w:val="070707"/>
          <w:sz w:val="21"/>
          <w:szCs w:val="21"/>
        </w:rPr>
        <w:t> </w:t>
      </w:r>
      <w:r>
        <w:rPr>
          <w:color w:val="070707"/>
          <w:sz w:val="21"/>
          <w:szCs w:val="21"/>
        </w:rPr>
        <w:br/>
      </w:r>
      <w:r>
        <w:rPr>
          <w:rStyle w:val="Applestylespan"/>
          <w:color w:val="070707"/>
          <w:sz w:val="21"/>
          <w:szCs w:val="21"/>
        </w:rPr>
        <w:t>      Если видите жажду к вещам, утолите её. Словесный отказ подобен жесту обезьяны.</w:t>
      </w:r>
      <w:r>
        <w:rPr>
          <w:color w:val="070707"/>
          <w:sz w:val="21"/>
          <w:szCs w:val="21"/>
        </w:rPr>
        <w:br/>
      </w:r>
      <w:r>
        <w:rPr>
          <w:rStyle w:val="Applestylespan"/>
          <w:color w:val="070707"/>
          <w:sz w:val="21"/>
          <w:szCs w:val="21"/>
        </w:rPr>
        <w:t>      Спросите собеседника, как мыслит об общине? Утверждайте понимание из ег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Слово содержит тысячу мыслей. Слишком грубо приписать слову точную выразительность. Только сопоставление понятий может определить качество</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Спросите: "Что, именно, для вас наиболее неприемлемо? Чем вы наиболее привлечены?" Не раз спросите, иначе самое нужное будет забыто. Люди не привыкли чётко определять неприемлемое. Ветхий человек не согласен, но боится дать себе отчёт. Ребёнок чем-то привлечён, но не знает, как подумать об основной причине. Новый век нуждается в ответственной чёткости. Как необходимо заставить людей подумать о причине неприемлемости! Проявление причин есть половина овладения.</w:t>
      </w:r>
      <w:r>
        <w:rPr>
          <w:color w:val="070707"/>
          <w:sz w:val="21"/>
          <w:szCs w:val="21"/>
        </w:rPr>
        <w:br/>
      </w:r>
      <w:r>
        <w:rPr>
          <w:rStyle w:val="Applestylespan"/>
          <w:color w:val="070707"/>
          <w:sz w:val="21"/>
          <w:szCs w:val="21"/>
        </w:rPr>
        <w:t>      Владею, потому что отказалс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44. Часто говорим вам о новых и о молодых. Навсегда установим, что возраст не понимается под этими представлениями, - новость сознания и молодость устремления. Не имеет значения длина бороды; не ценно утверждение малолетства. Пламя устремления не зависит от тела. Магнит первичного вещества является вне очередных проявлений.</w:t>
      </w:r>
      <w:r>
        <w:rPr>
          <w:color w:val="070707"/>
          <w:sz w:val="21"/>
          <w:szCs w:val="21"/>
        </w:rPr>
        <w:br/>
      </w:r>
      <w:r>
        <w:rPr>
          <w:rStyle w:val="Applestylespan"/>
          <w:color w:val="070707"/>
          <w:sz w:val="21"/>
          <w:szCs w:val="21"/>
        </w:rPr>
        <w:t>      Конечно, понятие магнита превышает физическую сферу. Примените магнит к области психической, и вы получите ценнейшее наблюдение. Ассоциация идей имеет некоторое основание в магнитной волне. Если проследить прохождение магнитных волн, то можно установить продвижение идей в том же направлении. Качество идей может быть различно, но техника их распространения будет подобна. Известный опыт связи магнита с</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м даёт достаточный пример влияния физической, незримой энергии на психический процесс. Качества магнитов разнообразны; можно их настраивать подобно инструментам. Длина магнитных волн является немыслимой. Воздействие на людей не по возрасту, но по психической устремлённости. Для дальних излучений магнитные волны послужат необычным проводником. Так мы начали с дальних горизонтов и кончаем этой же дальней задачей человечества.</w:t>
      </w:r>
      <w:r>
        <w:rPr>
          <w:color w:val="070707"/>
          <w:sz w:val="21"/>
          <w:szCs w:val="21"/>
        </w:rPr>
        <w:br/>
      </w:r>
      <w:r>
        <w:rPr>
          <w:rStyle w:val="Applestylespan"/>
          <w:color w:val="070707"/>
          <w:sz w:val="21"/>
          <w:szCs w:val="21"/>
        </w:rPr>
        <w:t>      Заметьте, система изложения заключается не в однообразии, но в спирали разнообразных положений одного устремления.</w:t>
      </w:r>
      <w:r>
        <w:rPr>
          <w:color w:val="070707"/>
          <w:sz w:val="21"/>
          <w:szCs w:val="21"/>
        </w:rPr>
        <w:br/>
      </w:r>
      <w:r>
        <w:rPr>
          <w:rStyle w:val="Applestylespan"/>
          <w:color w:val="070707"/>
          <w:sz w:val="21"/>
          <w:szCs w:val="21"/>
        </w:rPr>
        <w:t>      Думайте о магнитных волнах и о психическом устремлен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48. Трудно рушится домик ветхих предрассудков.</w:t>
      </w:r>
      <w:r>
        <w:rPr>
          <w:color w:val="070707"/>
          <w:sz w:val="21"/>
          <w:szCs w:val="21"/>
        </w:rPr>
        <w:br/>
      </w:r>
      <w:r>
        <w:rPr>
          <w:rStyle w:val="Applestylespan"/>
          <w:color w:val="070707"/>
          <w:sz w:val="21"/>
          <w:szCs w:val="21"/>
        </w:rPr>
        <w:t>      Прежде всего, запомним, что невозможно удержать роды созревшего плода. Оглянемся на страницы истории: пришло время освобождения мысли, и запылали костры, но мысль потекла. Пришло время народоправства, и загремели расстрелы, но воспряли народы. Пришло время развития техники, ужаснулись стародумы, но двинулись машины, пульсируя с темпом эволюции. Теперь пришло время осознания психической энергии. Все инквизиторы, ретрограды, стародумы и невежды могут ужасаться, но возможность новых достижений человечества созрела во всех неисчислимых возможностях мощи. Инквизиторы и ретрограды могут строить тюрьмы и сумасшедшие дома, которые пригодятся для них же, в виде рабочих колоний. Но созревшую степень эволюции отодвинуть нельзя. Так же как нельзя человечество лишить всех путей сообщения.</w:t>
      </w:r>
      <w:r>
        <w:rPr>
          <w:color w:val="070707"/>
          <w:sz w:val="21"/>
          <w:szCs w:val="21"/>
        </w:rPr>
        <w:br/>
      </w:r>
      <w:r>
        <w:rPr>
          <w:rStyle w:val="Applestylespan"/>
          <w:color w:val="070707"/>
          <w:sz w:val="21"/>
          <w:szCs w:val="21"/>
        </w:rPr>
        <w:t>      Отрицатель эволюции может удалиться в отшельничество и мечтать о сладостях регресса. Но сама жизнь, сама действительность укажет новые неоспоримые явления. Только здравый ум реалиста уложит эти явления в удуманную научную схему. Все же близорукие мистики и маленькие условные грамотеи будут на месте невежд.</w:t>
      </w:r>
      <w:r>
        <w:rPr>
          <w:color w:val="070707"/>
          <w:sz w:val="21"/>
          <w:szCs w:val="21"/>
        </w:rPr>
        <w:br/>
      </w:r>
      <w:r>
        <w:rPr>
          <w:rStyle w:val="Applestylespan"/>
          <w:color w:val="070707"/>
          <w:sz w:val="21"/>
          <w:szCs w:val="21"/>
        </w:rPr>
        <w:t>      Знамя вновь осознанной энергии поднято. Каждое новое приобретение должно наполнять радостью каждое сердц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общинника должно трепетать при возможностях новых полезных изучений действительности.</w:t>
      </w:r>
      <w:r>
        <w:rPr>
          <w:color w:val="070707"/>
          <w:sz w:val="21"/>
          <w:szCs w:val="21"/>
        </w:rPr>
        <w:br/>
      </w:r>
      <w:r>
        <w:rPr>
          <w:rStyle w:val="Applestylespan"/>
          <w:color w:val="070707"/>
          <w:sz w:val="21"/>
          <w:szCs w:val="21"/>
        </w:rPr>
        <w:t>      Мы зовём к знанию, ибо только знание может помочь вместить комплекс кажущихся противоречий. Законы великого Аума одинаковы во всех состояниях.</w:t>
      </w:r>
      <w:r>
        <w:rPr>
          <w:color w:val="070707"/>
          <w:sz w:val="21"/>
          <w:szCs w:val="21"/>
        </w:rPr>
        <w:br/>
      </w:r>
      <w:r>
        <w:rPr>
          <w:rStyle w:val="Applestylespan"/>
          <w:color w:val="070707"/>
          <w:sz w:val="21"/>
          <w:szCs w:val="21"/>
        </w:rPr>
        <w:t>      Знайте, знайте, знайте - иначе домик ветхих предрассудков не разрушитс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49. Не опоздайте с изучением психической энергии. Не опоздайте с применением её. Иначе океан волн смоет все запруды, обращая течени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в хаос. Примите девиз: "Неопаздывающий не опоздает". Не отвергайте правила реалиста о точности работы. Без опоздания и в ясности</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я можно различать построения общин.</w:t>
      </w:r>
      <w:r>
        <w:rPr>
          <w:color w:val="070707"/>
          <w:sz w:val="21"/>
          <w:szCs w:val="21"/>
        </w:rPr>
        <w:br/>
      </w:r>
      <w:r>
        <w:rPr>
          <w:rStyle w:val="Applestylespan"/>
          <w:color w:val="070707"/>
          <w:sz w:val="21"/>
          <w:szCs w:val="21"/>
        </w:rPr>
        <w:t>      Скажите друзьям, как тесно время, как упущенное не возвращается. Скажите, как Учение Общины должно идти в согласии с явлениями энергии. Обычная ошибка в том, что пытаются разделить социальные и научные построения. Трудно представить учёного вне общественности. Во время ускорения эволюции мыслимо ли оставаться в затворе? Можно ли явления молний проспать? Безбоязненно и без саможаления нужно принять бремя дозора. Усталости нет, когда у ворот опустошение; когда мощь психической энергии может хлынуть неудержным потоком. Сравните себя с положением Голландии, где уровень моря часто выше земли. Какая неусыпность дозора должна быть в охранении каналов и запруд!</w:t>
      </w:r>
      <w:r>
        <w:rPr>
          <w:color w:val="070707"/>
          <w:sz w:val="21"/>
          <w:szCs w:val="21"/>
        </w:rPr>
        <w:br/>
      </w:r>
      <w:r>
        <w:rPr>
          <w:rStyle w:val="Applestylespan"/>
          <w:color w:val="070707"/>
          <w:sz w:val="21"/>
          <w:szCs w:val="21"/>
        </w:rPr>
        <w:t>      Примите прилив психической энергии как плодоносную волну. Утеря тех возможностей представляет для общин непоправимый вред. Предоставьте старому миру бояться изучения психической энергии. Вы же, молодые, сильные и непредубеждённые, исследуйте всеми мерами и примите дар, лежащий у ворот ваших.</w:t>
      </w:r>
      <w:r>
        <w:rPr>
          <w:color w:val="070707"/>
          <w:sz w:val="21"/>
          <w:szCs w:val="21"/>
        </w:rPr>
        <w:br/>
      </w:r>
      <w:r>
        <w:rPr>
          <w:rStyle w:val="Applestylespan"/>
          <w:color w:val="070707"/>
          <w:sz w:val="21"/>
          <w:szCs w:val="21"/>
        </w:rPr>
        <w:t>      Смотрите орлиным глазом, и львиным прыжком овладевайте суждённой мощью. Не опоздайте! Явите склонность к учению действительност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50. Уявление атомической энергии связано с исследованием психической энергии и с изучением теории магнитов. Без этих факторов можно присвоить лишь некоторые проявления первичной энергии. Яро нужно стремиться к простоте исканий.</w:t>
      </w:r>
      <w:r>
        <w:rPr>
          <w:color w:val="070707"/>
          <w:sz w:val="21"/>
          <w:szCs w:val="21"/>
        </w:rPr>
        <w:br/>
      </w:r>
      <w:r>
        <w:rPr>
          <w:rStyle w:val="Applestylespan"/>
          <w:color w:val="070707"/>
          <w:sz w:val="21"/>
          <w:szCs w:val="21"/>
        </w:rPr>
        <w:t>      Скажите, чтоб яро выражали желания связать нить физически зримого с физически весомым, но обычно не воспринимаемым глазом. Устройте опыт с фотографированием физических излучений и образований. Яркие тона излучения проявятся даже при дневном снимке. Такие снимки могут поразить маленьких отрицателей. Указать можно ещё несколько известных вам опытов, но их заподозрят в чудесности. Для детей даже обеденный стол кажется неслыханным чудом. Мы же, зная детские повадки, будем говорить научными, вчерашними терминами.</w:t>
      </w:r>
      <w:r>
        <w:rPr>
          <w:color w:val="070707"/>
          <w:sz w:val="21"/>
          <w:szCs w:val="21"/>
        </w:rPr>
        <w:br/>
      </w:r>
      <w:r>
        <w:rPr>
          <w:rStyle w:val="Applestylespan"/>
          <w:color w:val="070707"/>
          <w:sz w:val="21"/>
          <w:szCs w:val="21"/>
        </w:rPr>
        <w:t>      Странно наблюдать, какими неожиданными путями приближается человечество к новым входам. Тактика приближения противника бывает удивительно сложна. Невозможно предугадать, как извернётся ветхое</w:t>
      </w:r>
      <w:r>
        <w:rPr>
          <w:rStyle w:val="Appleconvertedspace"/>
          <w:color w:val="070707"/>
          <w:sz w:val="21"/>
          <w:szCs w:val="21"/>
        </w:rPr>
        <w:t> </w:t>
      </w:r>
      <w:r>
        <w:rPr>
          <w:rStyle w:val="Sel"/>
          <w:color w:val="070707"/>
          <w:sz w:val="21"/>
          <w:szCs w:val="21"/>
          <w:shd w:fill="BEBEBE" w:val="clear"/>
        </w:rPr>
        <w:t>мышлени</w:t>
      </w:r>
      <w:r>
        <w:rPr>
          <w:rStyle w:val="Applestylespan"/>
          <w:color w:val="070707"/>
          <w:sz w:val="21"/>
          <w:szCs w:val="21"/>
        </w:rPr>
        <w:t>е, чтоб не нарушить своего карточного домика.</w:t>
      </w:r>
      <w:r>
        <w:rPr>
          <w:color w:val="070707"/>
          <w:sz w:val="21"/>
          <w:szCs w:val="21"/>
        </w:rPr>
        <w:br/>
      </w:r>
      <w:r>
        <w:rPr>
          <w:rStyle w:val="Applestylespan"/>
          <w:color w:val="070707"/>
          <w:sz w:val="21"/>
          <w:szCs w:val="21"/>
        </w:rPr>
        <w:t>      Где же конечность? Но подобно молоту бьёт Беспредельность. Та самая Беспредельность, от которой при мужественном знании растут крылья.</w:t>
      </w:r>
      <w:r>
        <w:rPr>
          <w:color w:val="070707"/>
          <w:sz w:val="21"/>
          <w:szCs w:val="21"/>
        </w:rPr>
        <w:br/>
      </w:r>
      <w:r>
        <w:rPr>
          <w:rStyle w:val="Applestylespan"/>
          <w:color w:val="070707"/>
          <w:sz w:val="21"/>
          <w:szCs w:val="21"/>
        </w:rPr>
        <w:t>      Не возмущайтесь медленностью восхождения некоторых характеров - они боятся показать себя смешными. Другие ищут свой подход в своих выражениях. Тем лучше, пусть как бы сами найдут. Но разбудите искания. Пусть уявляют свои догадки.</w:t>
      </w:r>
      <w:r>
        <w:rPr>
          <w:rStyle w:val="Appleconvertedspace"/>
          <w:color w:val="070707"/>
          <w:sz w:val="21"/>
          <w:szCs w:val="21"/>
        </w:rPr>
        <w:t> </w:t>
      </w:r>
      <w:r>
        <w:rPr>
          <w:color w:val="070707"/>
          <w:sz w:val="21"/>
          <w:szCs w:val="21"/>
        </w:rPr>
        <w:br/>
      </w:r>
      <w:r>
        <w:rPr>
          <w:rStyle w:val="Applestylespan"/>
          <w:color w:val="070707"/>
          <w:sz w:val="21"/>
          <w:szCs w:val="21"/>
        </w:rPr>
        <w:t>      Пусть в полной индивидуальности накопляют опыт.</w:t>
      </w:r>
      <w:r>
        <w:rPr>
          <w:color w:val="070707"/>
          <w:sz w:val="21"/>
          <w:szCs w:val="21"/>
        </w:rPr>
        <w:br/>
      </w:r>
      <w:r>
        <w:rPr>
          <w:rStyle w:val="Applestylespan"/>
          <w:color w:val="070707"/>
          <w:sz w:val="21"/>
          <w:szCs w:val="21"/>
        </w:rPr>
        <w:t>      Слезе веры Мы предпочитаем зоркость опыт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59. Спросят: как назвать метод Учения? - Метод открытия путей. Считайте открытие центров следующим. Чутьё должно подсказать, как заботливо нужно оградить индивидуальность. Менее всего пригодна система обычных лекций.</w:t>
      </w:r>
      <w:r>
        <w:rPr>
          <w:color w:val="070707"/>
          <w:sz w:val="21"/>
          <w:szCs w:val="21"/>
        </w:rPr>
        <w:br/>
      </w:r>
      <w:r>
        <w:rPr>
          <w:rStyle w:val="Applestylespan"/>
          <w:color w:val="070707"/>
          <w:sz w:val="21"/>
          <w:szCs w:val="21"/>
        </w:rPr>
        <w:t>      Могут быть призывы ко множеству, но строительство происходит индивидуальными беседами. Один из Наших Учителей обычно лишь начинал предложения, предоставляя ученику докончить мысль. Так настраивал Он свободное со</w:t>
      </w:r>
      <w:r>
        <w:rPr>
          <w:rStyle w:val="Sel"/>
          <w:color w:val="070707"/>
          <w:sz w:val="21"/>
          <w:szCs w:val="21"/>
          <w:shd w:fill="BEBEBE" w:val="clear"/>
        </w:rPr>
        <w:t>мышлени</w:t>
      </w:r>
      <w:r>
        <w:rPr>
          <w:rStyle w:val="Applestylespan"/>
          <w:color w:val="070707"/>
          <w:sz w:val="21"/>
          <w:szCs w:val="21"/>
        </w:rPr>
        <w:t>е.</w:t>
      </w:r>
      <w:r>
        <w:rPr>
          <w:color w:val="070707"/>
          <w:sz w:val="21"/>
          <w:szCs w:val="21"/>
        </w:rPr>
        <w:br/>
      </w:r>
      <w:r>
        <w:rPr>
          <w:rStyle w:val="Applestylespan"/>
          <w:color w:val="070707"/>
          <w:sz w:val="21"/>
          <w:szCs w:val="21"/>
        </w:rPr>
        <w:t>      Принцип свободы подхода, свободы служения и труда должен быть охранён. Явление тягости начала служит лишь признаком несовершенства. Утверждение явления мудрости будет в твёрдых вехах, окружающих намеченную фигуру знания.</w:t>
      </w:r>
      <w:r>
        <w:rPr>
          <w:color w:val="070707"/>
          <w:sz w:val="21"/>
          <w:szCs w:val="21"/>
        </w:rPr>
        <w:br/>
      </w:r>
      <w:r>
        <w:rPr>
          <w:rStyle w:val="Applestylespan"/>
          <w:color w:val="070707"/>
          <w:sz w:val="21"/>
          <w:szCs w:val="21"/>
        </w:rPr>
        <w:t>      Открывая правильную дверь, дадим правильное направление.</w:t>
      </w:r>
    </w:p>
    <w:p>
      <w:pPr>
        <w:pStyle w:val="Normal"/>
        <w:rPr>
          <w:rStyle w:val="Applestylespan"/>
          <w:color w:val="070707"/>
          <w:sz w:val="21"/>
          <w:szCs w:val="21"/>
        </w:rPr>
      </w:pPr>
      <w:r>
        <w:rPr/>
      </w:r>
    </w:p>
    <w:p>
      <w:pPr>
        <w:pStyle w:val="ListParagraph"/>
        <w:numPr>
          <w:ilvl w:val="0"/>
          <w:numId w:val="1"/>
        </w:numPr>
        <w:spacing w:before="0" w:after="0"/>
        <w:contextualSpacing w:val="false"/>
        <w:rPr/>
      </w:pPr>
      <w:r>
        <w:rPr/>
        <w:t>МЫСЛЬ</w:t>
      </w:r>
    </w:p>
    <w:p>
      <w:pPr>
        <w:pStyle w:val="Normal"/>
        <w:rPr/>
      </w:pPr>
      <w:r>
        <w:rPr/>
      </w:r>
    </w:p>
    <w:p>
      <w:pPr>
        <w:pStyle w:val="Normal"/>
        <w:rPr/>
      </w:pP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 Семья, род, страна, союз народов - каждое объединение стремится к миру, к улучшению жизни. Каждое сотрудничество и сожительство нуждается в совершенствовании. Никто не может показать предела эволюции. Тем самым труженик становится творцом. Не будем пугаться задачи творчества. Найдём для науки пути незагромождённые. Т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совершенствовании будет знаком радост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7. Чист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апитанная красотою, указывает путь к истине. Учение отказа предполагает снисхождение к низшим. При расширенном сознании не явление замирания, но хождение без запретов. Украшенные жизни позволяют свободно, щедро уходить, чтобы приходить победителями. Не может смущаться идущий сознанием красоты. Только смущение может преградить путь.</w:t>
      </w:r>
      <w:r>
        <w:rPr>
          <w:color w:val="070707"/>
          <w:sz w:val="21"/>
          <w:szCs w:val="21"/>
        </w:rPr>
        <w:br/>
      </w:r>
      <w:r>
        <w:rPr>
          <w:rStyle w:val="Applestylespan"/>
          <w:color w:val="070707"/>
          <w:sz w:val="21"/>
          <w:szCs w:val="21"/>
        </w:rPr>
        <w:t>      Неверно сказать: "Красота спасёт мир", правильнее сказать - сознание красоты спасёт мир.</w:t>
      </w:r>
      <w:r>
        <w:rPr>
          <w:color w:val="070707"/>
          <w:sz w:val="21"/>
          <w:szCs w:val="21"/>
        </w:rPr>
        <w:br/>
      </w:r>
      <w:r>
        <w:rPr>
          <w:rStyle w:val="Applestylespan"/>
          <w:color w:val="070707"/>
          <w:sz w:val="21"/>
          <w:szCs w:val="21"/>
        </w:rPr>
        <w:t>      Через препятствия безобразия можно идти к маяку красоты, разбрасывая семена без числа. Когда можно делать сад красоты, тогда нечего бояться. Устали нет, когда сад духа пустит новых пришельцев.</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44. Сущность устремления к дальним мирам заключается в усвоении сознания нашей жизни на них. Возможность жизни на них является для нашего сознания как бы каналом приближения. Именно, это сознание, как канал, должно быть прорываемо. Люди могут плавать, но значительная часть из них не плавает. Такая очевидность, как дальние миры, совершенно не привлекает человечество. Пора бросить это зерно в мозг людской.</w:t>
      </w:r>
      <w:r>
        <w:rPr>
          <w:color w:val="070707"/>
          <w:sz w:val="21"/>
          <w:szCs w:val="21"/>
        </w:rPr>
        <w:br/>
      </w:r>
      <w:r>
        <w:rPr>
          <w:rStyle w:val="Applestylespan"/>
          <w:color w:val="070707"/>
          <w:sz w:val="21"/>
          <w:szCs w:val="21"/>
        </w:rPr>
        <w:t>      Те же самые безродные и несчастные могут лучше принять эту</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Узы земные для них не прочны. Хуже всего благополучные люди. Довольно легко могут воспринять эту</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слепые, но труднее всего косые, ибо ложное скрещивание токов всегда будет нарушать дальность устремления. Попробуйте пушку нарезать разными спиралями: результат будет плохой. Конечно, сказанное относится до известной степени косоглазия, которое затрагивает нервные центры.</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01. Умейте принять, когда вас назовут материалистами. В действиях и в мышлении мы отделиться от материи не можем. Мы обращаемся к высшим слоям или грубейшим видам той же материи. Можно научно показать эти взаимоотношения. Также научно можно доказать, как качество нашего мышления действует на материю.</w:t>
      </w:r>
      <w:r>
        <w:rPr>
          <w:color w:val="070707"/>
          <w:sz w:val="21"/>
          <w:szCs w:val="21"/>
        </w:rPr>
        <w:br/>
      </w:r>
      <w:r>
        <w:rPr>
          <w:rStyle w:val="Applestylespan"/>
          <w:color w:val="070707"/>
          <w:sz w:val="21"/>
          <w:szCs w:val="21"/>
        </w:rPr>
        <w:t>      Эгоистическое мышление привлекает низшие слои материи, ибо этот образ мышления обособляет организм - как одинокий магнит не может притянуть более своего напряжения. Иное дело, когда мышление производится в мировом масштабе: получается как бы группа магнитов, и может получиться доступ к высшим слоям.</w:t>
      </w:r>
      <w:r>
        <w:rPr>
          <w:color w:val="070707"/>
          <w:sz w:val="21"/>
          <w:szCs w:val="21"/>
        </w:rPr>
        <w:br/>
      </w:r>
      <w:r>
        <w:rPr>
          <w:rStyle w:val="Applestylespan"/>
          <w:color w:val="070707"/>
          <w:sz w:val="21"/>
          <w:szCs w:val="21"/>
        </w:rPr>
        <w:t>      Лучше можно наблюдать на одном чувствительном приборе, фиксирующем качество мышления. Можно видеть спирали, идущие сверху или погружённые в темноватый пар, - наиболее наглядное обучение материальности мышления при качестве внутреннего потенциала. Эти простые манифестации показывают двойное значение: первое - они обличают невежд, которые представляют себе материю как нечто инертное и не имеющее ничего общего с началом сознания; второе - значение имеют для ищущих, которые отдадут себе отчёт в качестве мышления.</w:t>
      </w:r>
      <w:r>
        <w:rPr>
          <w:color w:val="070707"/>
          <w:sz w:val="21"/>
          <w:szCs w:val="21"/>
        </w:rPr>
        <w:br/>
      </w:r>
      <w:r>
        <w:rPr>
          <w:rStyle w:val="Applestylespan"/>
          <w:color w:val="070707"/>
          <w:sz w:val="21"/>
          <w:szCs w:val="21"/>
        </w:rPr>
        <w:t>      Поучительно наблюдать, ка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заражает пространство, - получается аналогия с процессом выстрела. Пуля летит далеко, но дым распространяется в зависимости от атмосферных условий. Плотность атмосферы заставляет дым надолго прослаивать утреннюю зарю. Так берегите ваше мышление. Тоже научитесь мыслить красиво и кратко. Многие не видят разницы между</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для действия или рефлексом мозга. Нужно уметь пресекать рефлекторные спазмы, которые ведут к полусознательности. Развитие рефлекторной деятельности похоже на опьянение.</w:t>
      </w:r>
      <w:r>
        <w:rPr>
          <w:color w:val="070707"/>
          <w:sz w:val="21"/>
          <w:szCs w:val="21"/>
        </w:rPr>
        <w:br/>
      </w:r>
      <w:r>
        <w:rPr>
          <w:rStyle w:val="Applestylespan"/>
          <w:color w:val="070707"/>
          <w:sz w:val="21"/>
          <w:szCs w:val="21"/>
        </w:rPr>
        <w:t>      До общины доходят в ясности мышления. Яркую, непередаваемую ответственность приносит явление мышления. Мы очень заботимся, чтоб сознание ответственности не покидало вас.</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02. Образование народа надо вести с начального обучения детей с возможно раннего возраста. Чем раньше, тем лучше. Поверьте, переутомление мозга бывает только от неповоротливости. Каждая мать, подходя к колыбели ребёнка, скажет первую формулу образования: "Ты всё можешь". Не надобны запреты; даже вредное не запрещать, но лучше отвести внимание на более полезное и привлекательное. То воспитание будет лучшим, которое сможет возвеличить привлекательность блага. При этом не надо калечить прекрасные Образы, как бы во имя детского неразумения, - не унижайте детей. Твёрдо помните, что истинная наука всегда призывна, кратка, точна и прекрасна. Нужно, чтоб в семьях был хотя бы зачаток понимания образования. После семи лет уже много потеряно. Обычно после трёх лет организм полон восприятий. Рука водителя уже при первом шаге должна обратить внимание и указать на дальние миры. Беспредельность должен почуять молодой глаз. Именно, глаз должен привыкнуть допустить Беспредельность.</w:t>
      </w:r>
      <w:r>
        <w:rPr>
          <w:color w:val="070707"/>
          <w:sz w:val="21"/>
          <w:szCs w:val="21"/>
        </w:rPr>
        <w:br/>
      </w:r>
      <w:r>
        <w:rPr>
          <w:rStyle w:val="Applestylespan"/>
          <w:color w:val="070707"/>
          <w:sz w:val="21"/>
          <w:szCs w:val="21"/>
        </w:rPr>
        <w:t>      Тоже необходимо, чтобы слово выражало точ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Изгоняется ложь, грубость и насмешка. Предательство даже в зачатке недопустимо. Работа "как большие" поощряется. Только сознание до трёх лет вместит легко общину. Как ошибочно думать, что ребёнку нужно дать его вещи, ибо ребёнок легко поймёт, как могут быть вещи общими.</w:t>
      </w:r>
      <w:r>
        <w:rPr>
          <w:color w:val="070707"/>
          <w:sz w:val="21"/>
          <w:szCs w:val="21"/>
        </w:rPr>
        <w:br/>
      </w:r>
      <w:r>
        <w:rPr>
          <w:rStyle w:val="Applestylespan"/>
          <w:color w:val="070707"/>
          <w:sz w:val="21"/>
          <w:szCs w:val="21"/>
        </w:rPr>
        <w:t>      Сознание "всё могу" не есть хвастовство, но лишь осознание аппарата. Самый убогий может найти провод к Беспредельности, ибо каждый труд в качестве своём открывает затворы.</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07. Школа должна не только вмещать любовь к книге, но должна научить читать, и последнее не легче первого. Нужно уметь сосредоточи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чтобы вникнуть в книгу. Не глаз, но мозг и сердце читают. Книга не занимает почётного места во многих домах. Обязанность общины - утвердить книгу как друга дома. Кооператив, прежде всего, имеет книжную полку, содержание которой очень обширно. Будет рассказано о ценностях родины и связи её с миром. Показаны будут герои, творцы и труженики; и понятие чести, и долга, и обязанности к своему ближнему утвердится, так же как и милосердие. Много примеров, зовущих к познаванию и открытия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22. Указать надо о качестве требуемого знания. Знание должно быть безусловно. Каждая условная, связанная наука причиняет непоправимый вред. Свободное сочетание элементов даст неповторенные, новые достижения.</w:t>
      </w:r>
      <w:r>
        <w:rPr>
          <w:color w:val="070707"/>
          <w:sz w:val="21"/>
          <w:szCs w:val="21"/>
        </w:rPr>
        <w:br/>
      </w:r>
      <w:r>
        <w:rPr>
          <w:rStyle w:val="Applestylespan"/>
          <w:color w:val="070707"/>
          <w:sz w:val="21"/>
          <w:szCs w:val="21"/>
        </w:rPr>
        <w:t>      Кто может предписать химику пользоваться лишь одной группой элементов? Кто может заставить историка и философа не касаться исторических фактов? Кто может приказать художнику употреблять лишь одну краску? Знанию всё открыто.</w:t>
      </w:r>
      <w:r>
        <w:rPr>
          <w:color w:val="070707"/>
          <w:sz w:val="21"/>
          <w:szCs w:val="21"/>
        </w:rPr>
        <w:br/>
      </w:r>
      <w:r>
        <w:rPr>
          <w:rStyle w:val="Applestylespan"/>
          <w:color w:val="070707"/>
          <w:sz w:val="21"/>
          <w:szCs w:val="21"/>
        </w:rPr>
        <w:t>      Единственным преимуществом в областях знания будет большая убедительность и привлекательность. Если хотите увлечь вашим знанием, сделайте его привлекательным, настолько привлекательным, чтоб книги вчерашнего дня показались сухими листьями. Победа убедительности избавит от несносных запретов.</w:t>
      </w:r>
      <w:r>
        <w:rPr>
          <w:color w:val="070707"/>
          <w:sz w:val="21"/>
          <w:szCs w:val="21"/>
        </w:rPr>
        <w:br/>
      </w:r>
      <w:r>
        <w:rPr>
          <w:rStyle w:val="Applestylespan"/>
          <w:color w:val="070707"/>
          <w:sz w:val="21"/>
          <w:szCs w:val="21"/>
        </w:rPr>
        <w:t>      Больше всего заботьтесь изгнать из жизни учащихся запреты. Общинникам это особенно легко, ибо их книга может быть особо вдохновенна и увлекательна. Конечно, писарское изложение общины невыносимо. Убогий педант оттолкнёт каждого, кто не выносит бездарного отношения к красоте. Около общины должна быть вдохновенность.</w:t>
      </w:r>
      <w:r>
        <w:rPr>
          <w:color w:val="070707"/>
          <w:sz w:val="21"/>
          <w:szCs w:val="21"/>
        </w:rPr>
        <w:br/>
      </w:r>
      <w:r>
        <w:rPr>
          <w:rStyle w:val="Applestylespan"/>
          <w:color w:val="070707"/>
          <w:sz w:val="21"/>
          <w:szCs w:val="21"/>
        </w:rPr>
        <w:t>      К свету тянутся растения, - этот закон первичного сознания непреложен. Идите путём непреложности и стройте жизнь! Ничего нет отвлечённого, и жизнь впитывает кажд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Потому будьте реалистами истинной реальност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26. Чуете ли истинный вред, причиняемый ошибочными поступками? По эгоизму не думаете ли, что вред прежде всего касается вас самих? Но в плане действий не вы одни, но каждый шаг ваш касается и тех ответственных, которые самоотверженно идут. Много непоправимого причинено во время легкомысленных собраний. Учение много раз указывало на связь коллектива. Нужно беречь тех, кто рискуют для ускорения следствий. Мысленно оберегитесь от пагубных, резко омрачённых настроений. И ещё спрошу, научились ли вы читать книги Учения? Нет ли желания привязат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к одному столбу? Очень любим красивые притчи, но забываем, что в каждой из них заложена цена жизни.</w:t>
      </w:r>
      <w:r>
        <w:rPr>
          <w:color w:val="070707"/>
          <w:sz w:val="21"/>
          <w:szCs w:val="21"/>
        </w:rPr>
        <w:br/>
      </w:r>
      <w:r>
        <w:rPr>
          <w:rStyle w:val="Applestylespan"/>
          <w:color w:val="070707"/>
          <w:sz w:val="21"/>
          <w:szCs w:val="21"/>
        </w:rPr>
        <w:t>      Для вечерних собраний очень остроумно отметить необычный состав речи или очень странное выражение. Но подумайте, не висит ли на каждой букве этого выражения множество жизней? У каждого должно вспыхнуть сознание важности часа, в который он призван. Когда давно говорил о легкомыслии, нужно было сразу принять в сознание серьёзность момента и заставить себя вместить чувство ответственности. Вне дел, вне личных и вне групповых преуспеяний нужно ощутить эволюцию с её особенностями.</w:t>
      </w:r>
      <w:r>
        <w:rPr>
          <w:color w:val="070707"/>
          <w:sz w:val="21"/>
          <w:szCs w:val="21"/>
        </w:rPr>
        <w:br/>
      </w:r>
      <w:r>
        <w:rPr>
          <w:rStyle w:val="Applestylespan"/>
          <w:color w:val="070707"/>
          <w:sz w:val="21"/>
          <w:szCs w:val="21"/>
        </w:rPr>
        <w:t>      Так чётко мыслите. Старайтесь улучшить собран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5. Ничто не закончено, ничто не недвижимо; потому отнесёмся сознательно к тому, что можно предусмотреть. Когда Мне удаётся предусмотреть нужные действия, не считаю это законченным. С одной стороны, вы и множество кармических обстоятельств могут нарушить уровень предусмотренного; с другой стороны, Мы и новая карма можем улучшить соединение частей.</w:t>
      </w:r>
      <w:r>
        <w:rPr>
          <w:color w:val="070707"/>
          <w:sz w:val="21"/>
          <w:szCs w:val="21"/>
        </w:rPr>
        <w:br/>
      </w:r>
      <w:r>
        <w:rPr>
          <w:rStyle w:val="Applestylespan"/>
          <w:color w:val="070707"/>
          <w:sz w:val="21"/>
          <w:szCs w:val="21"/>
        </w:rPr>
        <w:t>      Истинно, когда можно что-нибудь упростить и украсить, мы должны это сделать. Слепо прикрепляться к чему-то, несомому потоком, было бы похоже на кораблекрушение. Значение потока нужно осмыслить. Указанная подвижность есть лишь приготовление к осознанию великого потока. Как неубывающая спираль, питаемая силами материи, стремится вечный поток.</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догонять свет, который может следовать за потоком.</w:t>
      </w:r>
      <w:r>
        <w:rPr>
          <w:color w:val="070707"/>
          <w:sz w:val="21"/>
          <w:szCs w:val="21"/>
        </w:rPr>
        <w:br/>
      </w:r>
      <w:r>
        <w:rPr>
          <w:rStyle w:val="Applestylespan"/>
          <w:color w:val="070707"/>
          <w:sz w:val="21"/>
          <w:szCs w:val="21"/>
        </w:rPr>
        <w:t>      После подробностей обихода нужно обращаться к явлениям великого Движения. Нужно взлетать и тем оторваться от Земли. Уявление великого потока принесите к вашему рабочему станку и окрылите ваш труд. Как же иначе вольёте совершенную технику в ваши изделия? Насыщенность трепета возможностей даст ритм работе. От каждого зерна, сознательно уявленного, подымается серебряная нить к дальним мирам.</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ронижет слои атмосферы и соткёт пряжу.</w:t>
      </w:r>
      <w:r>
        <w:rPr>
          <w:color w:val="070707"/>
          <w:sz w:val="21"/>
          <w:szCs w:val="21"/>
        </w:rPr>
        <w:br/>
      </w:r>
      <w:r>
        <w:rPr>
          <w:rStyle w:val="Applestylespan"/>
          <w:color w:val="070707"/>
          <w:sz w:val="21"/>
          <w:szCs w:val="21"/>
        </w:rPr>
        <w:t>      Как растолковать, что без единения миров жизнь на земной коре - нелепость?! Сознание малости и несовершенства Земли может помочь тяготению к дальним мирам. Не забудем, что мы - микроорганизмы, населяющие складки планеты.</w:t>
      </w:r>
      <w:r>
        <w:rPr>
          <w:color w:val="070707"/>
          <w:sz w:val="21"/>
          <w:szCs w:val="21"/>
        </w:rPr>
        <w:br/>
      </w:r>
      <w:r>
        <w:rPr>
          <w:rStyle w:val="Applestylespan"/>
          <w:color w:val="070707"/>
          <w:sz w:val="21"/>
          <w:szCs w:val="21"/>
        </w:rPr>
        <w:t>      Надо научиться мыслить. Никакая лекция не научит мыслить. Качество мышления образуется одиночеством во всей разумной устремлённости. Имен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ысекает искру жизни из вещества матери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37. Космогоническая индусская сказка сообщает:</w:t>
      </w:r>
      <w:r>
        <w:rPr>
          <w:color w:val="070707"/>
          <w:sz w:val="21"/>
          <w:szCs w:val="21"/>
        </w:rPr>
        <w:br/>
      </w:r>
      <w:r>
        <w:rPr>
          <w:rStyle w:val="Applestylespan"/>
          <w:color w:val="070707"/>
          <w:sz w:val="21"/>
          <w:szCs w:val="21"/>
        </w:rPr>
        <w:t>      "Жило ужасное чудовище, пожиравшее людей. Однажды чудовище преследовало намеченную жертву. Человек, спасаясь, нырнул в озеро. Чудовище прыгнуло за ним. Ища спасения, пловец скакнул на спину чудовища и крепко схватился за торчащий гребень. Чудовище не могло опрокинуться на спину, ибо брюхо его не было защищено. Оно устремилось бешеным бегом, ожидая, когда человек изнурится. Но человек думал, что он своим отчаянным положением спасает человечество, и в этой мировой мечте силы его напряглись без устали. Чудовище между тем так ускорило бег, что искры летели огненным хвостом. И в пламени чудовище стало подыматься над землёю. Миров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ка подняла даже врага.</w:t>
      </w:r>
      <w:r>
        <w:rPr>
          <w:color w:val="070707"/>
          <w:sz w:val="21"/>
          <w:szCs w:val="21"/>
        </w:rPr>
        <w:br/>
      </w:r>
      <w:r>
        <w:rPr>
          <w:rStyle w:val="Applestylespan"/>
          <w:color w:val="070707"/>
          <w:sz w:val="21"/>
          <w:szCs w:val="21"/>
        </w:rPr>
        <w:t>      Когда люди видят комету, они благодарят отважного, устремлённого вечно. Мысли людские мчатся и дают новые силы всаднику чудовища. Белые, жёлтые, красные и чёрные люди устремляют мысли к тому, кто давно стал огненным".</w:t>
      </w:r>
      <w:r>
        <w:rPr>
          <w:color w:val="070707"/>
          <w:sz w:val="21"/>
          <w:szCs w:val="21"/>
        </w:rPr>
        <w:br/>
      </w:r>
      <w:r>
        <w:rPr>
          <w:rStyle w:val="Applestylespan"/>
          <w:color w:val="070707"/>
          <w:sz w:val="21"/>
          <w:szCs w:val="21"/>
        </w:rPr>
        <w:t>      Устремите себя на руководящую</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помощи человечеству. Думайте ясно, что вы делаете не личное, не групповое, но абсолютно полезное дело. Делаемое вами без времени, без ограничения пространства, является трудом на соединение миров. Храните руководящую огнен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w:t>
      </w:r>
      <w:r>
        <w:rPr>
          <w:color w:val="070707"/>
          <w:sz w:val="21"/>
          <w:szCs w:val="21"/>
        </w:rPr>
        <w:br/>
      </w:r>
      <w:r>
        <w:rPr>
          <w:rStyle w:val="Applestylespan"/>
          <w:color w:val="070707"/>
          <w:sz w:val="21"/>
          <w:szCs w:val="21"/>
        </w:rPr>
        <w:t>      При ежедневном руководстве можно утерять сознание руководящей мысли. Слабые умы думают, что они остаются без связи с руководителем, - обычаи обихода делают их обычными. Но, именно, среди ежедневности можно растить пламенну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Как металл куётся обычным молотом, и как зерно, полное величия субстанции жизни, собирается обычным серпом, так среди обычных дел усмотрите нить велич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50. Ускорение взаимопонимания заключается не в произносимых словах, но в затрагивании центров мозга. Существует замечательный опыт, когда говорящий устанавливает ток понимания и затем внезапно меняет язык, выбирая наречие, незнакомое слушателю, и феномен понимания продолжается. Конечно, вы знаете и ощущали молчаливое внушение, когда молниеносно сообщается пространн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Она интерпретируется на ближайшем для слушателя наречии, но исходное наречие могло быть совершенно иным.</w:t>
      </w:r>
      <w:r>
        <w:rPr>
          <w:color w:val="070707"/>
          <w:sz w:val="21"/>
          <w:szCs w:val="21"/>
        </w:rPr>
        <w:br/>
      </w:r>
      <w:r>
        <w:rPr>
          <w:rStyle w:val="Applestylespan"/>
          <w:color w:val="070707"/>
          <w:sz w:val="21"/>
          <w:szCs w:val="21"/>
        </w:rPr>
        <w:t>      Опыт передачи мысли становится обычным, но качество посылки и получения недостаточно исследуется. Менее всего наблюдается момент замыкания тока понимания, после которого формальные слова становятся излишними. Прочность этого тока менее всего зависит от напряжения мозговых мышц. От напряжения скорее могут лопнуть сосуды, но понимания не произойдёт.</w:t>
      </w:r>
      <w:r>
        <w:rPr>
          <w:color w:val="070707"/>
          <w:sz w:val="21"/>
          <w:szCs w:val="21"/>
        </w:rPr>
        <w:br/>
      </w:r>
      <w:r>
        <w:rPr>
          <w:rStyle w:val="Applestylespan"/>
          <w:color w:val="070707"/>
          <w:sz w:val="21"/>
          <w:szCs w:val="21"/>
        </w:rPr>
        <w:t>      Вы давно знаете разлагающий звук, который действует не напряжением, но качеством. Понимание подобно этому звуку. В древности говорили: "Открой врата понимания, иначе моя молния испепелит твой затвор". Именно, молния мысли - это первосоздание сущего - пронзает все затворы.</w:t>
      </w:r>
      <w:r>
        <w:rPr>
          <w:color w:val="070707"/>
          <w:sz w:val="21"/>
          <w:szCs w:val="21"/>
        </w:rPr>
        <w:br/>
      </w:r>
      <w:r>
        <w:rPr>
          <w:rStyle w:val="Applestylespan"/>
          <w:color w:val="070707"/>
          <w:sz w:val="21"/>
          <w:szCs w:val="21"/>
        </w:rPr>
        <w:t>      Наступает момент, когда глаза слушателя темнеют, и по физическому излучению пробегут искры несвойственного цвета, - этот цвет принадлежит излучению пославшего. Конечно, свет успел промчаться быстрее всего и аффектировал свет сознания слушателя. Значит, поле занято и способно к дальнейшему восприятию.</w:t>
      </w:r>
      <w:r>
        <w:rPr>
          <w:color w:val="070707"/>
          <w:sz w:val="21"/>
          <w:szCs w:val="21"/>
        </w:rPr>
        <w:br/>
      </w:r>
      <w:r>
        <w:rPr>
          <w:rStyle w:val="Applestylespan"/>
          <w:color w:val="070707"/>
          <w:sz w:val="21"/>
          <w:szCs w:val="21"/>
        </w:rPr>
        <w:t>      При опытах передачи мыслей важно опросить всю округу, чтоб нащупать, как распространилась зараза посылки. При этом можно установить спиральность движения. Из этого можно понять, что посылки в пространство не будут иметь успеха в смысле срочной определённости. Представляя реальную цель, можно кроме неё захватить большое пространство в точном направлении.</w:t>
      </w:r>
      <w:r>
        <w:rPr>
          <w:color w:val="070707"/>
          <w:sz w:val="21"/>
          <w:szCs w:val="21"/>
        </w:rPr>
        <w:br/>
      </w:r>
      <w:r>
        <w:rPr>
          <w:rStyle w:val="Applestylespan"/>
          <w:color w:val="070707"/>
          <w:sz w:val="21"/>
          <w:szCs w:val="21"/>
        </w:rPr>
        <w:t>      Кончим улыбкой. Не представляете ли себе грозу мыслей в пространстве? Один ученик спросил: "Е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есома, то не должно ли от мыслей отяготиться пространство и тем нарушить тяготение?" Как думаете?</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75. Вы знаете многие опыты чтения мыслей. Расскажите их западным людям, они не имеют понятия, насколько это психологическое свойство присуще Востоку. По невежеству называют даже суеверием. Между тем, е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является органическим созданием, то она может быть обнаружена. Даже скудные физические приборы могут улавливать напряжение мысли. Даже термометр и электрические приборы реагируют на возникновение мысл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аже изменяет температуру тела. Настолько психический аппарат доминирует над физическим; вернее психический аппарат называть частью физического. Существует прибор, записывающий течение мыслей; также оно отображается на излучении и сравнительным методом может быть деталировано. Впрочем, эта система мила западному мышлению.</w:t>
      </w:r>
      <w:r>
        <w:rPr>
          <w:color w:val="070707"/>
          <w:sz w:val="21"/>
          <w:szCs w:val="21"/>
        </w:rPr>
        <w:br/>
      </w:r>
      <w:r>
        <w:rPr>
          <w:rStyle w:val="Applestylespan"/>
          <w:color w:val="070707"/>
          <w:sz w:val="21"/>
          <w:szCs w:val="21"/>
        </w:rPr>
        <w:t>      Мало попыток связать механику с психикой. Между тем вы знаете, как научное отношение к психике облегчает и преображает всё существование. Говорил, что община невозможна без техники; в это понятие включалась техника физическая и психическая, иначе общинники начнут походить на заводные игрушки.</w:t>
      </w:r>
      <w:r>
        <w:rPr>
          <w:color w:val="070707"/>
          <w:sz w:val="21"/>
          <w:szCs w:val="21"/>
        </w:rPr>
        <w:br/>
      </w:r>
      <w:r>
        <w:rPr>
          <w:rStyle w:val="Applestylespan"/>
          <w:color w:val="070707"/>
          <w:sz w:val="21"/>
          <w:szCs w:val="21"/>
        </w:rPr>
        <w:t>      Твержу обратить неотложное внимание на возможности психического аппарат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89. Рыбак радостно возвращается с ценным уловом. Человечество образовалось не для несчастий. Человек - тот же радостный рыбак с многообразным уловом. Конечно, улов различен, но одна радость неотъемлема - радость мысли о будущем. Ни рыбы, ни птицы, ни животные не знают будущего. Но человек уже знает неминуемость будущего. В этом зове пространства заключена огромная радость. Кто боится будущего, тот ещё находится в животном состоянии, и мировая трапеза ещё не для него.</w:t>
      </w:r>
      <w:r>
        <w:rPr>
          <w:color w:val="070707"/>
          <w:sz w:val="21"/>
          <w:szCs w:val="21"/>
        </w:rPr>
        <w:br/>
      </w:r>
      <w:r>
        <w:rPr>
          <w:rStyle w:val="Applestylespan"/>
          <w:color w:val="070707"/>
          <w:sz w:val="21"/>
          <w:szCs w:val="21"/>
        </w:rPr>
        <w:t>      Научиться углубить и вознест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будущем - значит занять в нём место, которое будет расти вместе с сознанием. Кто не ждёт внешней помощи, тот знает ценность своего молота. Кто знает путь в будущее, тот может без боязни нести свой улов. Между тем часть человечества не видит даже нити в будущее. Сорванные и размётанные, как осенние листья, они подымают пыль с чужих базаров. Облако пыли закроет врата общины, и сорное мышление обратится в сор.</w:t>
      </w:r>
      <w:r>
        <w:rPr>
          <w:color w:val="070707"/>
          <w:sz w:val="21"/>
          <w:szCs w:val="21"/>
        </w:rPr>
        <w:br/>
      </w:r>
      <w:r>
        <w:rPr>
          <w:rStyle w:val="Applestylespan"/>
          <w:color w:val="070707"/>
          <w:sz w:val="21"/>
          <w:szCs w:val="21"/>
        </w:rPr>
        <w:t>      Когда темно, когда грозно, тогда держите сознание на будущем. У Нас будущее зовётся ковром полёта. Учите детей летать высоко. Миф о ковчеге замените воздушным кораблё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93. Учитель Миларепа часто беседовал с животными. Около его уединения гнездились пчёлы, созидали города муравьи, залетали попугаи, и обезьяна садилась подобно учителю. Учитель сказал муравьям: "Пахари и созидатели, никто вас не знает, но вы возводите высокие общины". Сказал пчёлам: "Собираете мёд знания и образов лучших, никто не прервёт сладкий труд ваш". Заметил попугаю: "По крику твоему вижу, что собрался быть судьёй или проповедником". И погрозил резвой обезьяне: "Ты разрушил муравьиные строения и похитил чужой мёд. Может быть, решился стать узурпатором?"</w:t>
      </w:r>
      <w:r>
        <w:rPr>
          <w:color w:val="070707"/>
          <w:sz w:val="21"/>
          <w:szCs w:val="21"/>
        </w:rPr>
        <w:br/>
      </w:r>
      <w:r>
        <w:rPr>
          <w:rStyle w:val="Applestylespan"/>
          <w:color w:val="070707"/>
          <w:sz w:val="21"/>
          <w:szCs w:val="21"/>
        </w:rPr>
        <w:t>      Кто же, как не узурпаторы, присваивают чужой труд и случайно пятою сокрушают строения? Много веков прошло со времён учителя Миларепы, но узурпаторы по-прежнему живут психологией обезьян. В основании такого прозябания лежит ужасная безответственность. Что же лежит в основании безответственности? Конечно, то же самое невежество и страх будущего. Никакое наказание, никакое ограничение не исправит невежества.</w:t>
      </w:r>
      <w:r>
        <w:rPr>
          <w:color w:val="070707"/>
          <w:sz w:val="21"/>
          <w:szCs w:val="21"/>
        </w:rPr>
        <w:br/>
      </w:r>
      <w:r>
        <w:rPr>
          <w:rStyle w:val="Applestylespan"/>
          <w:color w:val="070707"/>
          <w:sz w:val="21"/>
          <w:szCs w:val="21"/>
        </w:rPr>
        <w:t>      Большие и малые узурпаторы, вам нужно учиться, чтоб познать целебность мёда и муравьиного пота. Кажется, эта</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остаточно древняя, но некоторые суставы человеческого сознания так заржавели, что десятки веков не могут повернуть их.</w:t>
      </w:r>
      <w:r>
        <w:rPr>
          <w:color w:val="070707"/>
          <w:sz w:val="21"/>
          <w:szCs w:val="21"/>
        </w:rPr>
        <w:br/>
      </w:r>
      <w:r>
        <w:rPr>
          <w:rStyle w:val="Applestylespan"/>
          <w:color w:val="070707"/>
          <w:sz w:val="21"/>
          <w:szCs w:val="21"/>
        </w:rPr>
        <w:t>      За сладкими яствами будете говорить о прогнозе, но звёзды за окном меньше привлекут внимание, нежели мотылёк у свечи.</w:t>
      </w:r>
      <w:r>
        <w:rPr>
          <w:color w:val="070707"/>
          <w:sz w:val="21"/>
          <w:szCs w:val="21"/>
        </w:rPr>
        <w:br/>
      </w:r>
      <w:r>
        <w:rPr>
          <w:rStyle w:val="Applestylespan"/>
          <w:color w:val="070707"/>
          <w:sz w:val="21"/>
          <w:szCs w:val="21"/>
        </w:rPr>
        <w:t>      Рушите негодное, где бы оно ни укрывалось. Раскрывайте невежество под любой личиной. Мир делится по качеству сознания, и степень невежества есть мерило. Конечно, вы знаете, что невежество не излечивается перелистыванием книг, но синтезом вмещени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199. Могут спросить: "Как же в Вашей Общине отведено немалое место старинным постройкам и книгам? Почему эта старина не влияет на устремлённость в будущее?" Две причины: первая - устремлённое сознание не оглядывается; вторая - постройки создавались и предметы собирались только для движения в будущее. Наслоение устремления в будущее наполняет всё существование Общины. Тонет в потоке устремления всё притяжение предметов. Столбы базальта не вызывают прошлых событий, но прочностью своей подтверждают пригодность для будущего. Книги не уносят</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в прошлое, но свидетельствуют лишь опыт для будущего. Перенесение всего сознания в будущее может утвердить существование Общины. Не устану твердить, что община должна быть принята сознанием. Никакие внешние показания Нас не убеждают. Необходимо такое качество сознания, которое во сне и наяву скажет одно; ибо другое решение, даже в виде шутки, не вхоже.</w:t>
      </w:r>
      <w:r>
        <w:rPr>
          <w:color w:val="070707"/>
          <w:sz w:val="21"/>
          <w:szCs w:val="21"/>
        </w:rPr>
        <w:br/>
      </w:r>
      <w:r>
        <w:rPr>
          <w:rStyle w:val="Applestylespan"/>
          <w:color w:val="070707"/>
          <w:sz w:val="21"/>
          <w:szCs w:val="21"/>
        </w:rPr>
        <w:t>      Будущее человечества, будущее Космоса - есть ли что-либо более священное?! Но эта ликующая священность не в золочёной ограде, но в стреле устремления, в острие ромба, который сдвинул законченность квадрата в будущее.</w:t>
      </w:r>
      <w:r>
        <w:rPr>
          <w:color w:val="070707"/>
          <w:sz w:val="21"/>
          <w:szCs w:val="21"/>
        </w:rPr>
        <w:br/>
      </w:r>
      <w:r>
        <w:rPr>
          <w:rStyle w:val="Applestylespan"/>
          <w:color w:val="070707"/>
          <w:sz w:val="21"/>
          <w:szCs w:val="21"/>
        </w:rPr>
        <w:t>      Среди аэролитов есть один металл морий, обладающий свойством конденсировать электрическую энергию. Обладание этим металлом даёт возможность получать сильные вспышки искр и даже пламя. Это насыщенное пламя должно светить в сознании, укрепляясь и разгораясь.</w:t>
      </w:r>
      <w:r>
        <w:rPr>
          <w:color w:val="070707"/>
          <w:sz w:val="21"/>
          <w:szCs w:val="21"/>
        </w:rPr>
        <w:br/>
      </w:r>
      <w:r>
        <w:rPr>
          <w:rStyle w:val="Applestylespan"/>
          <w:color w:val="070707"/>
          <w:sz w:val="21"/>
          <w:szCs w:val="21"/>
        </w:rPr>
        <w:t>      Покупные огни иллюминаций не нужны. Лучше малочисленность, нежели ложь именем будущего человечества.</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08. Широко можно собирать молодых сотрудников.</w:t>
      </w:r>
      <w:r>
        <w:rPr>
          <w:color w:val="070707"/>
          <w:sz w:val="21"/>
          <w:szCs w:val="21"/>
        </w:rPr>
        <w:br/>
      </w:r>
      <w:r>
        <w:rPr>
          <w:rStyle w:val="Applestylespan"/>
          <w:color w:val="070707"/>
          <w:sz w:val="21"/>
          <w:szCs w:val="21"/>
        </w:rPr>
        <w:t>      Учитель хотел бы видеть напряжённое искание, вместо маленьких пересудов. Ночь лежит над боящимися; явный ущерб им менее заметен, нежели волос лишний на голове соседа. Можно ли думать об общине, когда заняты сплетнями? Но трудность уменьшается, когда знаем, что ратники клеветы могут остаться за стенами новых городов.</w:t>
      </w:r>
      <w:r>
        <w:rPr>
          <w:color w:val="070707"/>
          <w:sz w:val="21"/>
          <w:szCs w:val="21"/>
        </w:rPr>
        <w:br/>
      </w:r>
      <w:r>
        <w:rPr>
          <w:rStyle w:val="Applestylespan"/>
          <w:color w:val="070707"/>
          <w:sz w:val="21"/>
          <w:szCs w:val="21"/>
        </w:rPr>
        <w:t>      Пусть клеветники просмотрят список всего, ими оклеветанного. Не будет ли это список человеческих эволюционных нахождений? Никакая клевета не повлияет на следствие эволюции. Но клевета есть пожирательница жизненного топлива и, с точки зрения целесообразности, должна быть уничтожена. Нелепое, бранное слово часто не сопровождается чёткою</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но природа клеветы выношена во тьме, и</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несёт её неслышно, как полёт филина.</w:t>
      </w:r>
      <w:r>
        <w:rPr>
          <w:color w:val="070707"/>
          <w:sz w:val="21"/>
          <w:szCs w:val="21"/>
        </w:rPr>
        <w:br/>
      </w:r>
      <w:r>
        <w:rPr>
          <w:rStyle w:val="Applestylespan"/>
          <w:color w:val="070707"/>
          <w:sz w:val="21"/>
          <w:szCs w:val="21"/>
        </w:rPr>
        <w:t>      Спрашивает кто-то: "Зачем так обращать внимание на клевету?" Спрашивающий не знает об экономии энергии.</w:t>
      </w:r>
      <w:r>
        <w:rPr>
          <w:color w:val="070707"/>
          <w:sz w:val="21"/>
          <w:szCs w:val="21"/>
        </w:rPr>
        <w:br/>
      </w:r>
      <w:r>
        <w:rPr>
          <w:rStyle w:val="Applestylespan"/>
          <w:color w:val="070707"/>
          <w:sz w:val="21"/>
          <w:szCs w:val="21"/>
        </w:rPr>
        <w:t>      Не нужно печалиться о сорной дороге, но горе сорителям!</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19. Всякая насильственность осуждена. Насильственное рабство, насильственный брак, насильственный труд возбуждают возмущение и осуждение. Но из всех насилий самое преступное и уродливое зрелище являет насильственная община. Каждое насилие обречено на реакцию, а самое худшее насилие обречено на реакцию самую худшую.</w:t>
      </w:r>
      <w:r>
        <w:rPr>
          <w:color w:val="070707"/>
          <w:sz w:val="21"/>
          <w:szCs w:val="21"/>
        </w:rPr>
        <w:br/>
      </w:r>
      <w:r>
        <w:rPr>
          <w:rStyle w:val="Applestylespan"/>
          <w:color w:val="070707"/>
          <w:sz w:val="21"/>
          <w:szCs w:val="21"/>
        </w:rPr>
        <w:t>      Но община мира суждена - значит, элементы, не вместившие понятие общины, должны быть убеждены в её непреложности. Не словами ли убеждать? Но не слова, но лиш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убеждает и перерождает сознание.</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может быть обострена лишь психической энергией. Развитие этой энергии даст выход созидателям общины. Если они сами убеждены в непреложности общины, никто не может запретить им послать мощную</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для убеждения противников.</w:t>
      </w:r>
      <w:r>
        <w:rPr>
          <w:color w:val="070707"/>
          <w:sz w:val="21"/>
          <w:szCs w:val="21"/>
        </w:rPr>
        <w:br/>
      </w:r>
      <w:r>
        <w:rPr>
          <w:rStyle w:val="Applestylespan"/>
          <w:color w:val="070707"/>
          <w:sz w:val="21"/>
          <w:szCs w:val="21"/>
        </w:rPr>
        <w:t>      Лишь нужно понять значение психической энергии в наступающей эволюции и научно изучать её проявления. Незачем пробовать её на зрелищах в виде фокусов. Следует со всей заботливостью и ответственностью приступить к открытию сокровища человечества. Не много времени, чтоб позаботиться о превращении многих противников в полезных сотрудников. Конечно, если вы подойдёте к ним с устрашениями, это будет грубо и недостойно истинных общинников.</w:t>
      </w:r>
      <w:r>
        <w:rPr>
          <w:color w:val="070707"/>
          <w:sz w:val="21"/>
          <w:szCs w:val="21"/>
        </w:rPr>
        <w:br/>
      </w:r>
      <w:r>
        <w:rPr>
          <w:rStyle w:val="Applestylespan"/>
          <w:color w:val="070707"/>
          <w:sz w:val="21"/>
          <w:szCs w:val="21"/>
        </w:rPr>
        <w:t>      Светлая, всепобеждающ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будет вполне соответствовать условиям грядущей Новой Эры сотрудничества.</w:t>
      </w:r>
      <w:r>
        <w:rPr>
          <w:color w:val="070707"/>
          <w:sz w:val="21"/>
          <w:szCs w:val="21"/>
        </w:rPr>
        <w:br/>
      </w:r>
      <w:r>
        <w:rPr>
          <w:rStyle w:val="Applestylespan"/>
          <w:color w:val="070707"/>
          <w:sz w:val="21"/>
          <w:szCs w:val="21"/>
        </w:rPr>
        <w:t>      Думаете, что сказанное утопия? Тогда дойдите до Нас и убедитесь, как действует сознательная</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человеческа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22. Люди даже при еде запинаются о непривычную посуду. Было бы непоправимой ошибкой посла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не считаясь с качеством приёмника. Давно говорилось о необходимости понятного языка для каждого слушателя, но в жизни это применяется очень редко.</w:t>
      </w:r>
      <w:r>
        <w:rPr>
          <w:color w:val="070707"/>
          <w:sz w:val="21"/>
          <w:szCs w:val="21"/>
        </w:rPr>
        <w:br/>
      </w:r>
      <w:r>
        <w:rPr>
          <w:rStyle w:val="Applestylespan"/>
          <w:color w:val="070707"/>
          <w:sz w:val="21"/>
          <w:szCs w:val="21"/>
        </w:rPr>
        <w:t>      Нужно, при убеждении посредством применения психической энергии, употреблять язык убеждаемого. Могли не раз заметить, как язык Учителя соответствовал выражениям учеников. На этом слагались нелепые подозрения о подделках, ибо кому-то казалось странным, что характерные выражения ученика передавались речью Учителя. Но никто не подумал, что таким образом облегчалась усвояемость. Нужно также понять, что при совместной работе обобщаются способы выражений - иероглиф понимания углубляется. Но незнайки продолжают клеветать о подделке и не хотят обернуться на себя, припомнив разницу своих выражений с разными людьми. Мы лишь расширяем тот же принцип. Мы предлагаем применить язык слушателя во всей его характерности. Нам нет дела, в чём Нас будет обвинять обыватель, Нам нужно благое следствие. Если для спасения от опасности вы должны применить самое странное выражение, не помыслите же промедлить! Это условие необходимо при усовершенствовании передачи мысли.</w:t>
      </w:r>
      <w:r>
        <w:rPr>
          <w:color w:val="070707"/>
          <w:sz w:val="21"/>
          <w:szCs w:val="21"/>
        </w:rPr>
        <w:br/>
      </w:r>
      <w:r>
        <w:rPr>
          <w:rStyle w:val="Applestylespan"/>
          <w:color w:val="070707"/>
          <w:sz w:val="21"/>
          <w:szCs w:val="21"/>
        </w:rPr>
        <w:t>      Прежде всего вы должны испытать свою находчивость и применяемость в самых различных условиях. Лёгкость приёмов мышления создаст крылья мысли вашей. Можно начать с самого характерного выражения слушателя. Это привычное слово легко закрепится в сознании, но для этого нужно сострадательно подметить всё характерное. Придётся иметь тысячу глаз!</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23. Методы Запада и Востока по передаче мысли различаются. Для внушения Запад старался применить непосредственное, агрессивное воздействие: дотрагивание, фиксирование взглядом, громкое бормотание приказа своей примитивностью напоминают низших колдунов Южной Индии. При этом такой приказ отличается недолговременностью и обычно охватывает сознание лишь для одного определённого действия. Восток прежде всего ищет внутренний контакт с состоянием сознания, что позволяет твёрже, длительнее наполнить сознание.</w:t>
      </w:r>
      <w:r>
        <w:rPr>
          <w:color w:val="070707"/>
          <w:sz w:val="21"/>
          <w:szCs w:val="21"/>
        </w:rPr>
        <w:br/>
      </w:r>
      <w:r>
        <w:rPr>
          <w:rStyle w:val="Applestylespan"/>
          <w:color w:val="070707"/>
          <w:sz w:val="21"/>
          <w:szCs w:val="21"/>
        </w:rPr>
        <w:t>      Западник старается сверлить вас взглядом, но восточник, посылая</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именно не будет смотреть на вас, ибо процесс взгляда понижал бы резкость приказа. Конечно, глаза посылающего будут открыты, и он будет представлять себе своего корреспондента, и в мысленном изображении он может полнее охватить сущность его. Никакое напряжение не усилит эффекта, но лишь непреложность сознания и верность тона психического звука. Скала распадается от детонации, не столько от толчка. Самое трудное легко достигается, если сознание достаточно и спокойствие не нарушено. Беда в том, что люди считают спокойствие бездействием.</w:t>
      </w:r>
      <w:r>
        <w:rPr>
          <w:color w:val="070707"/>
          <w:sz w:val="21"/>
          <w:szCs w:val="21"/>
        </w:rPr>
        <w:br/>
      </w:r>
      <w:r>
        <w:rPr>
          <w:rStyle w:val="Applestylespan"/>
          <w:color w:val="070707"/>
          <w:sz w:val="21"/>
          <w:szCs w:val="21"/>
        </w:rPr>
        <w:t>      Действие - энергия - свет!</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32. Вы знаете, что условия Нашей Общины не легки, но выполнение их облегчается участием во всех прочих общинах. Многие социальные организмы не обращают внимания на внутреннее содержание своих участников. Пройдя Нашу дисциплину, не можете признать общину там, где сохранены лишь некоторые внешние признаки её.</w:t>
      </w:r>
      <w:r>
        <w:rPr>
          <w:color w:val="070707"/>
          <w:sz w:val="21"/>
          <w:szCs w:val="21"/>
        </w:rPr>
        <w:br/>
      </w:r>
      <w:r>
        <w:rPr>
          <w:rStyle w:val="Applestylespan"/>
          <w:color w:val="070707"/>
          <w:sz w:val="21"/>
          <w:szCs w:val="21"/>
        </w:rPr>
        <w:t>      Мы позволяем записать некоторые Наши беседы не для укора и противопоставления, но для сознания тех, кто когда-то слышал о Нашей Общине; кто узнал о несбыточной мечте, претворившейся в жизнь. В ночные часы кто-то болел</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ю и тут же приукрашал быль. Нужно передать им Наши беседы.</w:t>
      </w:r>
      <w:r>
        <w:rPr>
          <w:color w:val="070707"/>
          <w:sz w:val="21"/>
          <w:szCs w:val="21"/>
        </w:rPr>
        <w:br/>
      </w:r>
      <w:r>
        <w:rPr>
          <w:rStyle w:val="Applestylespan"/>
          <w:color w:val="070707"/>
          <w:sz w:val="21"/>
          <w:szCs w:val="21"/>
        </w:rPr>
        <w:t>      Географ может успокоиться, Мы занимаем на Земле определённое место. Конспиратор может утешиться, Мы имеем в разных частях света достаточное количество сотрудников. Неудовлетворённый общинник может утвердиться в сознании практического существования Общины.</w:t>
      </w:r>
      <w:r>
        <w:rPr>
          <w:color w:val="070707"/>
          <w:sz w:val="21"/>
          <w:szCs w:val="21"/>
        </w:rPr>
        <w:br/>
      </w:r>
      <w:r>
        <w:rPr>
          <w:rStyle w:val="Applestylespan"/>
          <w:color w:val="070707"/>
          <w:sz w:val="21"/>
          <w:szCs w:val="21"/>
        </w:rPr>
        <w:t>      Явные, материальные члены и сотрудники Наши встречены вами в разных странах. Наши беседы не</w:t>
      </w:r>
      <w:r>
        <w:rPr>
          <w:rStyle w:val="Appleconvertedspace"/>
          <w:color w:val="070707"/>
          <w:sz w:val="21"/>
          <w:szCs w:val="21"/>
        </w:rPr>
        <w:t> </w:t>
      </w:r>
      <w:r>
        <w:rPr>
          <w:color w:val="070707"/>
          <w:sz w:val="21"/>
          <w:szCs w:val="21"/>
        </w:rPr>
        <w:br/>
      </w:r>
      <w:r>
        <w:rPr>
          <w:rStyle w:val="Applestylespan"/>
          <w:color w:val="070707"/>
          <w:sz w:val="21"/>
          <w:szCs w:val="21"/>
        </w:rPr>
        <w:t>      заключают в себе ничего отвлечённого. Мы работаем в линии великой эволюции. Каждый приближающийся к Нашей Общине становится действительником.</w:t>
      </w:r>
      <w:r>
        <w:rPr>
          <w:color w:val="070707"/>
          <w:sz w:val="21"/>
          <w:szCs w:val="21"/>
        </w:rPr>
        <w:br/>
      </w:r>
      <w:r>
        <w:rPr>
          <w:rStyle w:val="Applestylespan"/>
          <w:color w:val="070707"/>
          <w:sz w:val="21"/>
          <w:szCs w:val="21"/>
        </w:rPr>
        <w:t>      Работайте для действительности.</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48. Трудно рушится домик ветхих предрассудков.</w:t>
      </w:r>
      <w:r>
        <w:rPr>
          <w:color w:val="070707"/>
          <w:sz w:val="21"/>
          <w:szCs w:val="21"/>
        </w:rPr>
        <w:br/>
      </w:r>
      <w:r>
        <w:rPr>
          <w:rStyle w:val="Applestylespan"/>
          <w:color w:val="070707"/>
          <w:sz w:val="21"/>
          <w:szCs w:val="21"/>
        </w:rPr>
        <w:t>      Прежде всего, запомним, что невозможно удержать роды созревшего плода. Оглянемся на страницы истории: пришло время освобождения мысли, и запылали костры, но</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потекла. Пришло время народоправства, и загремели расстрелы, но воспряли народы. Пришло время развития техники, ужаснулись стародумы, но двинулись машины, пульсируя с темпом эволюции. Теперь пришло время осознания психической энергии. Все инквизиторы, ретрограды, стародумы и невежды могут ужасаться, но возможность новых достижений человечества созрела во всех неисчислимых возможностях мощи. Инквизиторы и ретрограды могут строить тюрьмы и сумасшедшие дома, которые пригодятся для них же, в виде рабочих колоний. Но созревшую степень эволюции отодвинуть нельзя. Так же как нельзя человечество лишить всех путей сообщения.</w:t>
      </w:r>
      <w:r>
        <w:rPr>
          <w:color w:val="070707"/>
          <w:sz w:val="21"/>
          <w:szCs w:val="21"/>
        </w:rPr>
        <w:br/>
      </w:r>
      <w:r>
        <w:rPr>
          <w:rStyle w:val="Applestylespan"/>
          <w:color w:val="070707"/>
          <w:sz w:val="21"/>
          <w:szCs w:val="21"/>
        </w:rPr>
        <w:t>      Отрицатель эволюции может удалиться в отшельничество и мечтать о сладостях регресса. Но сама жизнь, сама действительность укажет новые неоспоримые явления. Только здравый ум реалиста уложит эти явления в удуманную научную схему. Все же близорукие мистики и маленькие условные грамотеи будут на месте невежд.</w:t>
      </w:r>
      <w:r>
        <w:rPr>
          <w:color w:val="070707"/>
          <w:sz w:val="21"/>
          <w:szCs w:val="21"/>
        </w:rPr>
        <w:br/>
      </w:r>
      <w:r>
        <w:rPr>
          <w:rStyle w:val="Applestylespan"/>
          <w:color w:val="070707"/>
          <w:sz w:val="21"/>
          <w:szCs w:val="21"/>
        </w:rPr>
        <w:t>      Знамя вновь осознанной энергии поднято. Каждое новое приобретение должно наполнять радостью каждое сердце. Мышление общинника должно трепетать при возможностях новых полезных изучений действительности.</w:t>
      </w:r>
      <w:r>
        <w:rPr>
          <w:color w:val="070707"/>
          <w:sz w:val="21"/>
          <w:szCs w:val="21"/>
        </w:rPr>
        <w:br/>
      </w:r>
      <w:r>
        <w:rPr>
          <w:rStyle w:val="Applestylespan"/>
          <w:color w:val="070707"/>
          <w:sz w:val="21"/>
          <w:szCs w:val="21"/>
        </w:rPr>
        <w:t>      Мы зовём к знанию, ибо только знание может помочь вместить комплекс кажущихся противоречий. Законы великого Аума одинаковы во всех состояниях.</w:t>
      </w:r>
      <w:r>
        <w:rPr>
          <w:color w:val="070707"/>
          <w:sz w:val="21"/>
          <w:szCs w:val="21"/>
        </w:rPr>
        <w:br/>
      </w:r>
      <w:r>
        <w:rPr>
          <w:rStyle w:val="Applestylespan"/>
          <w:color w:val="070707"/>
          <w:sz w:val="21"/>
          <w:szCs w:val="21"/>
        </w:rPr>
        <w:t>      Знайте, знайте, знайте - иначе домик ветхих предрассудков не разрушится.</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58. Обернёмся ещё раз на мираж майи. Ясно, очевидно встанет перед вами тщетность работы над человечеством. Как очевидны черты взаимного унижения! Как очевидны лицемерие и ложь! Как удушающа невежественность и мертвенна леность! Эта очевидность миража застилает горизонт действительности. Но как белый слон Майтреи идёт действительность.</w:t>
      </w:r>
      <w:r>
        <w:rPr>
          <w:color w:val="070707"/>
          <w:sz w:val="21"/>
          <w:szCs w:val="21"/>
        </w:rPr>
        <w:br/>
      </w:r>
      <w:r>
        <w:rPr>
          <w:rStyle w:val="Applestylespan"/>
          <w:color w:val="070707"/>
          <w:sz w:val="21"/>
          <w:szCs w:val="21"/>
        </w:rPr>
        <w:t>      Когда ложь и самомнение, казалось бы, царствуют, тогда, именно, совершается великий оборот эволюции. Ночной шептун во тьму уйдёт.</w:t>
      </w:r>
      <w:r>
        <w:rPr>
          <w:color w:val="070707"/>
          <w:sz w:val="21"/>
          <w:szCs w:val="21"/>
        </w:rPr>
        <w:br/>
      </w:r>
      <w:r>
        <w:rPr>
          <w:rStyle w:val="Applestylespan"/>
          <w:color w:val="070707"/>
          <w:sz w:val="21"/>
          <w:szCs w:val="21"/>
        </w:rPr>
        <w:t>      Чем сильнее гром, тем сильнее была молния. Все твердят: Новый Век приходит в грозе и молнии. Для молнии нужна энергия положительная и отрицательная. Если майя не представит отрицательную очевидность, то как же вспыхнет клинок положительной действительности?</w:t>
      </w:r>
      <w:r>
        <w:rPr>
          <w:color w:val="070707"/>
          <w:sz w:val="21"/>
          <w:szCs w:val="21"/>
        </w:rPr>
        <w:br/>
      </w:r>
      <w:r>
        <w:rPr>
          <w:rStyle w:val="Applestylespan"/>
          <w:color w:val="070707"/>
          <w:sz w:val="21"/>
          <w:szCs w:val="21"/>
        </w:rPr>
        <w:t>      Скажем коротко: никогда на планете не возвышалась</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о сотрудничестве, как теперь.</w:t>
      </w:r>
      <w:r>
        <w:rPr>
          <w:color w:val="070707"/>
          <w:sz w:val="21"/>
          <w:szCs w:val="21"/>
        </w:rPr>
        <w:br/>
      </w:r>
      <w:r>
        <w:rPr>
          <w:rStyle w:val="Applestylespan"/>
          <w:color w:val="070707"/>
          <w:sz w:val="21"/>
          <w:szCs w:val="21"/>
        </w:rPr>
        <w:t>      Вы увидите все миражи и будете знать непреложную действительность приближения мирового сотрудничества. Сила взаимодействия должна быть велика. Блеск молота молнии должен быть ослепительным, и гром должен оглушить. Каждая очевидность должна служить непреложной действительности.</w:t>
      </w:r>
      <w:r>
        <w:rPr>
          <w:color w:val="070707"/>
          <w:sz w:val="21"/>
          <w:szCs w:val="21"/>
        </w:rPr>
        <w:br/>
      </w:r>
      <w:r>
        <w:rPr>
          <w:rStyle w:val="Applestylespan"/>
          <w:color w:val="070707"/>
          <w:sz w:val="21"/>
          <w:szCs w:val="21"/>
        </w:rPr>
        <w:t>      Пусть ваши друзья озарят сознание молнией действительности. Больше не обернёмся на мираж майи и не будем мечтать утолить жажду из её призрачных озёр. Явление эволюции непреложно. Сознание непреложности осветит ваш путь!</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59. Спросят: как назвать метод Учения? - Метод открытия путей. Считайте открытие центров следующим. Чутьё должно подсказать, как заботливо нужно оградить индивидуальность. Менее всего пригодна система обычных лекций.</w:t>
      </w:r>
      <w:r>
        <w:rPr>
          <w:color w:val="070707"/>
          <w:sz w:val="21"/>
          <w:szCs w:val="21"/>
        </w:rPr>
        <w:br/>
      </w:r>
      <w:r>
        <w:rPr>
          <w:rStyle w:val="Applestylespan"/>
          <w:color w:val="070707"/>
          <w:sz w:val="21"/>
          <w:szCs w:val="21"/>
        </w:rPr>
        <w:t>      Могут быть призывы ко множеству, но строительство происходит индивидуальными беседами. Один из Наших Учителей обычно лишь начинал предложения, предоставляя ученику докончить</w:t>
      </w:r>
      <w:r>
        <w:rPr>
          <w:rStyle w:val="Appleconvertedspace"/>
          <w:color w:val="070707"/>
          <w:sz w:val="21"/>
          <w:szCs w:val="21"/>
        </w:rPr>
        <w:t> </w:t>
      </w:r>
      <w:r>
        <w:rPr>
          <w:rStyle w:val="Sel"/>
          <w:color w:val="070707"/>
          <w:sz w:val="21"/>
          <w:szCs w:val="21"/>
          <w:shd w:fill="BEBEBE" w:val="clear"/>
        </w:rPr>
        <w:t>мысль</w:t>
      </w:r>
      <w:r>
        <w:rPr>
          <w:rStyle w:val="Applestylespan"/>
          <w:color w:val="070707"/>
          <w:sz w:val="21"/>
          <w:szCs w:val="21"/>
        </w:rPr>
        <w:t>. Так настраивал Он свободное сомышление.</w:t>
      </w:r>
      <w:r>
        <w:rPr>
          <w:color w:val="070707"/>
          <w:sz w:val="21"/>
          <w:szCs w:val="21"/>
        </w:rPr>
        <w:br/>
      </w:r>
      <w:r>
        <w:rPr>
          <w:rStyle w:val="Applestylespan"/>
          <w:color w:val="070707"/>
          <w:sz w:val="21"/>
          <w:szCs w:val="21"/>
        </w:rPr>
        <w:t>      Принцип свободы подхода, свободы служения и труда должен быть охранён. Явление тягости начала служит лишь признаком несовершенства. Утверждение явления мудрости будет в твёрдых вехах, окружающих намеченную фигуру знания.</w:t>
      </w:r>
      <w:r>
        <w:rPr>
          <w:color w:val="070707"/>
          <w:sz w:val="21"/>
          <w:szCs w:val="21"/>
        </w:rPr>
        <w:br/>
      </w:r>
      <w:r>
        <w:rPr>
          <w:rStyle w:val="Applestylespan"/>
          <w:color w:val="070707"/>
          <w:sz w:val="21"/>
          <w:szCs w:val="21"/>
        </w:rPr>
        <w:t>      Открывая правильную дверь, дадим правильное направление.</w:t>
      </w:r>
      <w:r>
        <w:rPr>
          <w:color w:val="070707"/>
          <w:sz w:val="21"/>
          <w:szCs w:val="21"/>
        </w:rPr>
        <w:br/>
        <w:br/>
      </w:r>
      <w:r>
        <w:rPr>
          <w:rStyle w:val="Applestylespan"/>
          <w:i/>
          <w:iCs/>
          <w:color w:val="070707"/>
          <w:sz w:val="21"/>
          <w:szCs w:val="21"/>
        </w:rPr>
        <w:t>Община,</w:t>
      </w:r>
      <w:r>
        <w:rPr>
          <w:rStyle w:val="Appleconvertedspace"/>
          <w:i/>
          <w:iCs/>
          <w:color w:val="070707"/>
          <w:sz w:val="21"/>
          <w:szCs w:val="21"/>
        </w:rPr>
        <w:t> </w:t>
      </w:r>
      <w:r>
        <w:rPr>
          <w:rStyle w:val="Applestylespan"/>
          <w:color w:val="070707"/>
          <w:sz w:val="21"/>
          <w:szCs w:val="21"/>
        </w:rPr>
        <w:t>268. Жив тот, кто хочет жить. Удивительно противостояние росту опасности, когда ясен смысл жизни. Никто не может утвердиться одними бездушными приказами. Насилие есть пережиток. Нужно устремиться к иным действительным мерам. Изучение энергий покажет, сколько тончайших возможностей предоставлено человечеству. Но следует запомнить, что самые ужасные взрывы могут произойти от одного прикосновения или сотрясения, - так бывает с самыми грубыми взрывчатыми веществами. Что же сказать о сильнейших, тончайших энергиях?</w:t>
      </w:r>
      <w:r>
        <w:rPr>
          <w:rStyle w:val="Appleconvertedspace"/>
          <w:color w:val="070707"/>
          <w:sz w:val="21"/>
          <w:szCs w:val="21"/>
        </w:rPr>
        <w:t> </w:t>
      </w:r>
      <w:r>
        <w:rPr>
          <w:rStyle w:val="Sel"/>
          <w:color w:val="070707"/>
          <w:sz w:val="21"/>
          <w:szCs w:val="21"/>
          <w:shd w:fill="BEBEBE" w:val="clear"/>
        </w:rPr>
        <w:t>Мысль</w:t>
      </w:r>
      <w:r>
        <w:rPr>
          <w:rStyle w:val="Appleconvertedspace"/>
          <w:color w:val="070707"/>
          <w:sz w:val="21"/>
          <w:szCs w:val="21"/>
        </w:rPr>
        <w:t> </w:t>
      </w:r>
      <w:r>
        <w:rPr>
          <w:rStyle w:val="Applestylespan"/>
          <w:color w:val="070707"/>
          <w:sz w:val="21"/>
          <w:szCs w:val="21"/>
        </w:rPr>
        <w:t>- среди таких неучтённых си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44"/>
      <w:szCs w:val="4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lang w:val="ru-RU"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el">
    <w:name w:val="sel"/>
    <w:basedOn w:val="Style14"/>
    <w:qFormat/>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ind w:left="567" w:right="567" w:firstLine="397"/>
      <w:jc w:val="both"/>
    </w:pPr>
    <w:rPr>
      <w:rFonts w:ascii="Times New Roman" w:hAnsi="Times New Roman" w:cs="Times New Roman"/>
      <w:sz w:val="24"/>
      <w:szCs w:val="24"/>
      <w:lang w:val="en-US" w:eastAsia="en-US"/>
    </w:rPr>
  </w:style>
  <w:style w:type="paragraph" w:styleId="Style18">
    <w:name w:val="Название объекта"/>
    <w:basedOn w:val="Normal"/>
    <w:next w:val="Normal"/>
    <w:qFormat/>
    <w:pPr>
      <w:widowControl/>
      <w:autoSpaceDE w:val="true"/>
      <w:spacing w:before="360" w:after="0"/>
      <w:jc w:val="center"/>
    </w:pPr>
    <w:rPr>
      <w:rFonts w:ascii="Times New Roman" w:hAnsi="Times New Roman" w:cs="Times New Roman"/>
      <w:b/>
      <w:bCs/>
      <w:emboss/>
      <w:color w:val="0000FF"/>
      <w:sz w:val="52"/>
      <w:szCs w:val="52"/>
      <w:lang w:val="en-US" w:eastAsia="en-US"/>
    </w:rPr>
  </w:style>
  <w:style w:type="paragraph" w:styleId="Style19">
    <w:name w:val="Абзац списка"/>
    <w:basedOn w:val="Normal"/>
    <w:qFormat/>
    <w:pPr>
      <w:spacing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34:00Z</dcterms:created>
  <dc:creator>soft</dc:creator>
  <dc:description/>
  <dc:language>en-US</dc:language>
  <cp:lastModifiedBy>soft</cp:lastModifiedBy>
  <dcterms:modified xsi:type="dcterms:W3CDTF">2011-04-04T04:22:00Z</dcterms:modified>
  <cp:revision>2</cp:revision>
  <dc:subject/>
  <dc:title>ОБЩИНА</dc:title>
</cp:coreProperties>
</file>