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color w:val="070707"/>
        </w:rPr>
        <w:t xml:space="preserve">                                </w:t>
      </w:r>
    </w:p>
    <w:p>
      <w:pPr>
        <w:pStyle w:val="Normal"/>
        <w:rPr/>
      </w:pPr>
      <w:r>
        <w:rPr>
          <w:rFonts w:eastAsia="Times New Roman" w:cs="Times New Roman" w:ascii="Times New Roman" w:hAnsi="Times New Roman"/>
          <w:b/>
          <w:bCs/>
          <w:color w:val="0000FF"/>
          <w:lang w:val="en-US" w:eastAsia="en-US"/>
        </w:rPr>
        <w:t xml:space="preserve">                          </w:t>
      </w:r>
      <w:r>
        <w:rPr>
          <w:rFonts w:cs="Tahoma" w:ascii="Tahoma" w:hAnsi="Tahoma"/>
          <w:b/>
          <w:bCs/>
        </w:rPr>
        <w:t xml:space="preserve">ОБЩЕСТВЕННАЯ ОРГАНИЗАЦИЯ ОБЩЕСТВО «ЗНАНИЕ» РОССИИ </w:t>
      </w:r>
    </w:p>
    <w:p>
      <w:pPr>
        <w:pStyle w:val="Normal"/>
        <w:jc w:val="center"/>
        <w:rPr>
          <w:rFonts w:ascii="Tahoma" w:hAnsi="Tahoma" w:cs="Tahoma"/>
          <w:b/>
          <w:b/>
          <w:bCs/>
        </w:rPr>
      </w:pPr>
      <w:r>
        <w:rPr>
          <w:rFonts w:cs="Tahoma" w:ascii="Tahoma" w:hAnsi="Tahoma"/>
          <w:b/>
          <w:bCs/>
        </w:rPr>
        <w:t xml:space="preserve">МЕЖДИСЦИПЛИНАРНАЯ СЕКЦИЯ </w:t>
      </w:r>
    </w:p>
    <w:p>
      <w:pPr>
        <w:pStyle w:val="Normal"/>
        <w:jc w:val="center"/>
        <w:rPr>
          <w:rFonts w:ascii="Tahoma" w:hAnsi="Tahoma" w:cs="Tahoma"/>
          <w:b/>
          <w:b/>
          <w:bCs/>
        </w:rPr>
      </w:pPr>
      <w:r>
        <w:rPr>
          <w:rFonts w:cs="Tahoma" w:ascii="Tahoma" w:hAnsi="Tahoma"/>
          <w:b/>
          <w:bCs/>
        </w:rPr>
        <w:t xml:space="preserve">ПРОГРАММА-АКЦИЯ «РОССИЯ ДЛЯ БУДУЩЕГО» </w:t>
      </w:r>
    </w:p>
    <w:p>
      <w:pPr>
        <w:pStyle w:val="Normal"/>
        <w:jc w:val="center"/>
        <w:rPr/>
      </w:pPr>
      <w:r>
        <w:rPr>
          <w:rFonts w:cs="Tahoma" w:ascii="Tahoma" w:hAnsi="Tahoma"/>
          <w:b/>
          <w:bCs/>
        </w:rPr>
        <w:t>Программа: «УРУСВАТИ» («</w:t>
      </w:r>
      <w:r>
        <w:rPr>
          <w:rFonts w:cs="Tahoma" w:ascii="Tahoma" w:hAnsi="Tahoma"/>
          <w:b/>
          <w:bCs/>
          <w:lang w:val="en-US"/>
        </w:rPr>
        <w:t>URUSVATI</w:t>
      </w:r>
      <w:r>
        <w:rPr>
          <w:rFonts w:cs="Tahoma" w:ascii="Tahoma" w:hAnsi="Tahoma"/>
          <w:b/>
          <w:bCs/>
        </w:rPr>
        <w:t>»)</w:t>
      </w:r>
    </w:p>
    <w:p>
      <w:pPr>
        <w:pStyle w:val="Normal"/>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b/>
          <w:b/>
          <w:bCs/>
          <w:i/>
          <w:i/>
          <w:iCs/>
          <w:spacing w:val="2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96280" cy="0"/>
                <wp:effectExtent l="0" t="5080" r="0" b="5080"/>
                <wp:wrapNone/>
                <wp:docPr id="1"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r>
        <w:rPr>
          <w:rFonts w:eastAsia="Tahoma" w:cs="Tahoma" w:ascii="Tahoma" w:hAnsi="Tahoma"/>
          <w:b/>
          <w:bCs/>
          <w:i/>
          <w:iCs/>
          <w:spacing w:val="20"/>
          <w:sz w:val="20"/>
          <w:szCs w:val="20"/>
        </w:rPr>
        <w:t xml:space="preserve">             </w:t>
      </w:r>
      <w:r>
        <w:rPr>
          <w:rFonts w:cs="Tahoma" w:ascii="Tahoma" w:hAnsi="Tahoma"/>
          <w:b/>
          <w:bCs/>
          <w:i/>
          <w:iCs/>
          <w:spacing w:val="20"/>
          <w:sz w:val="20"/>
          <w:szCs w:val="20"/>
        </w:rPr>
        <w:t xml:space="preserve">Светлой памяти Любови Павловны Касьяновой </w:t>
      </w:r>
    </w:p>
    <w:p>
      <w:pPr>
        <w:pStyle w:val="Normal"/>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25.04.1950-03.10.2007г.)-</w:t>
      </w:r>
    </w:p>
    <w:p>
      <w:pPr>
        <w:pStyle w:val="Normal"/>
        <w:ind w:right="180" w:hanging="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Координатора Международной, междисциплинарной</w:t>
      </w:r>
    </w:p>
    <w:p>
      <w:pPr>
        <w:pStyle w:val="Normal"/>
        <w:ind w:right="180" w:hanging="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Программы «Урусвати»- ПОСВЯЩЯЕТСЯ.</w:t>
      </w:r>
    </w:p>
    <w:p>
      <w:pPr>
        <w:pStyle w:val="Normal"/>
        <w:ind w:right="180" w:hanging="0"/>
        <w:rPr>
          <w:rFonts w:ascii="Tahoma" w:hAnsi="Tahoma" w:cs="Tahoma"/>
          <w:i/>
          <w:i/>
          <w:iCs/>
          <w:spacing w:val="20"/>
          <w:sz w:val="20"/>
          <w:szCs w:val="20"/>
        </w:rPr>
      </w:pPr>
      <w:r>
        <w:rPr>
          <w:rFonts w:eastAsia="Tahoma" w:cs="Tahoma" w:ascii="Tahoma" w:hAnsi="Tahoma"/>
          <w:i/>
          <w:iCs/>
          <w:spacing w:val="20"/>
          <w:sz w:val="20"/>
          <w:szCs w:val="20"/>
        </w:rPr>
        <w:t xml:space="preserve"> </w:t>
      </w:r>
      <w:r>
        <w:rPr>
          <w:rFonts w:eastAsia="Tahoma" w:cs="Tahoma" w:ascii="Tahoma" w:hAnsi="Tahoma"/>
          <w:b/>
          <w:bCs/>
          <w:i/>
          <w:iCs/>
          <w:spacing w:val="20"/>
          <w:sz w:val="20"/>
          <w:szCs w:val="20"/>
        </w:rPr>
        <w:t xml:space="preserve"> </w:t>
      </w:r>
      <w:r>
        <w:rPr>
          <w:rFonts w:cs="Tahoma" w:ascii="Tahoma" w:hAnsi="Tahoma"/>
          <w:b/>
          <w:bCs/>
          <w:i/>
          <w:iCs/>
          <w:spacing w:val="20"/>
          <w:sz w:val="20"/>
          <w:szCs w:val="20"/>
        </w:rPr>
        <w:t>Тема: Учение Жизни</w:t>
      </w:r>
    </w:p>
    <w:p>
      <w:pPr>
        <w:pStyle w:val="Normal"/>
        <w:ind w:right="180" w:hanging="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Тайная Доктрина, Живая Этика и др.)   о «многоуровневом»/«семиричном» человеке*,его сознании, мышлении, мыслетворчестве,мыследействии/мысли.</w:t>
      </w:r>
    </w:p>
    <w:p>
      <w:pPr>
        <w:pStyle w:val="Normal"/>
        <w:ind w:right="180" w:hanging="0"/>
        <w:rPr>
          <w:rFonts w:ascii="Tahoma" w:hAnsi="Tahoma" w:cs="Tahoma"/>
          <w:b/>
          <w:b/>
          <w:bCs/>
          <w:i/>
          <w:i/>
          <w:iCs/>
          <w:spacing w:val="20"/>
          <w:sz w:val="28"/>
          <w:szCs w:val="28"/>
        </w:rPr>
      </w:pPr>
      <w:r>
        <w:rPr>
          <w:rFonts w:eastAsia="Tahoma" w:cs="Tahoma" w:ascii="Tahoma" w:hAnsi="Tahoma"/>
          <w:i/>
          <w:iCs/>
          <w:spacing w:val="20"/>
          <w:sz w:val="28"/>
          <w:szCs w:val="28"/>
        </w:rPr>
        <w:t xml:space="preserve">                             </w:t>
      </w:r>
      <w:r>
        <w:rPr>
          <w:rFonts w:eastAsia="Tahoma" w:cs="Tahoma" w:ascii="Tahoma" w:hAnsi="Tahoma"/>
          <w:b/>
          <w:bCs/>
          <w:i/>
          <w:iCs/>
          <w:spacing w:val="20"/>
          <w:sz w:val="28"/>
          <w:szCs w:val="28"/>
        </w:rPr>
        <w:t xml:space="preserve"> </w:t>
      </w:r>
      <w:r>
        <w:rPr>
          <w:rFonts w:cs="Tahoma" w:ascii="Tahoma" w:hAnsi="Tahoma"/>
          <w:b/>
          <w:bCs/>
          <w:i/>
          <w:iCs/>
          <w:spacing w:val="20"/>
          <w:sz w:val="28"/>
          <w:szCs w:val="28"/>
        </w:rPr>
        <w:t>В Ы П И С К И</w:t>
      </w:r>
    </w:p>
    <w:p>
      <w:pPr>
        <w:pStyle w:val="Normal"/>
        <w:ind w:right="180" w:hanging="0"/>
        <w:rPr>
          <w:rFonts w:ascii="Tahoma" w:hAnsi="Tahoma" w:cs="Tahoma"/>
          <w:b/>
          <w:b/>
          <w:bCs/>
          <w:i/>
          <w:i/>
          <w:iCs/>
          <w:spacing w:val="20"/>
          <w:sz w:val="24"/>
          <w:szCs w:val="24"/>
        </w:rPr>
      </w:pPr>
      <w:r>
        <w:rPr>
          <w:rFonts w:cs="Tahoma" w:ascii="Tahoma" w:hAnsi="Tahoma"/>
          <w:b/>
          <w:bCs/>
          <w:i/>
          <w:iCs/>
          <w:spacing w:val="20"/>
          <w:sz w:val="24"/>
          <w:szCs w:val="24"/>
        </w:rPr>
        <w:t xml:space="preserve">Из Книги «Сердце»-сериала «Живая Этика/Агни Йога» </w:t>
      </w:r>
    </w:p>
    <w:p>
      <w:pPr>
        <w:pStyle w:val="Normal"/>
        <w:ind w:right="180" w:hanging="0"/>
        <w:rPr/>
      </w:pPr>
      <w:r>
        <w:rPr>
          <w:rFonts w:eastAsia="Tahoma" w:cs="Tahoma" w:ascii="Tahoma" w:hAnsi="Tahoma"/>
          <w:b/>
          <w:bCs/>
          <w:i/>
          <w:iCs/>
          <w:spacing w:val="20"/>
          <w:sz w:val="28"/>
          <w:szCs w:val="28"/>
        </w:rPr>
        <w:t xml:space="preserve">                          </w:t>
      </w:r>
      <w:r>
        <w:rPr>
          <w:rFonts w:cs="Tahoma" w:ascii="Tahoma" w:hAnsi="Tahoma"/>
          <w:b/>
          <w:bCs/>
          <w:i/>
          <w:iCs/>
          <w:spacing w:val="20"/>
          <w:sz w:val="28"/>
          <w:szCs w:val="28"/>
        </w:rPr>
        <w:t>тема: «Сердце»</w:t>
      </w:r>
    </w:p>
    <w:p>
      <w:pPr>
        <w:pStyle w:val="Normal"/>
        <w:ind w:right="180" w:hanging="0"/>
        <w:rPr>
          <w:rFonts w:ascii="Tahoma" w:hAnsi="Tahoma" w:eastAsia="Tahoma" w:cs="Tahoma"/>
          <w:b/>
          <w:b/>
          <w:bCs/>
          <w:i/>
          <w:i/>
          <w:iCs/>
          <w:spacing w:val="20"/>
          <w:sz w:val="20"/>
          <w:szCs w:val="20"/>
        </w:rPr>
      </w:pPr>
      <w:r>
        <w:rPr>
          <w:rFonts w:eastAsia="Tahoma" w:cs="Tahoma" w:ascii="Tahoma" w:hAnsi="Tahoma"/>
          <w:b/>
          <w:bCs/>
          <w:i/>
          <w:iCs/>
          <w:spacing w:val="20"/>
          <w:sz w:val="20"/>
          <w:szCs w:val="20"/>
        </w:rPr>
        <w:t xml:space="preserve">                      </w:t>
      </w:r>
    </w:p>
    <w:p>
      <w:pPr>
        <w:pStyle w:val="Normal"/>
        <w:ind w:right="180" w:hanging="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Составители:</w:t>
      </w:r>
    </w:p>
    <w:p>
      <w:pPr>
        <w:pStyle w:val="Normal"/>
        <w:ind w:right="180" w:hanging="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 Ученый Секретарь-Координатор</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Междисциплинарной Секции Общества</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ЗНАНИЕ» России –</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Василенко Олег Сергеевич;</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  Оргсекретарь Секции-</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Василенко Ригдена Олеговна;</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  Техсекретарь Секции-</w:t>
      </w:r>
    </w:p>
    <w:p>
      <w:pPr>
        <w:pStyle w:val="Normal"/>
        <w:spacing w:lineRule="auto" w:line="264"/>
        <w:ind w:left="-360" w:right="180" w:firstLine="540"/>
        <w:rPr>
          <w:rFonts w:ascii="Tahoma" w:hAnsi="Tahoma" w:cs="Tahoma"/>
          <w:b/>
          <w:b/>
          <w:bCs/>
          <w:i/>
          <w:i/>
          <w:iCs/>
          <w:spacing w:val="20"/>
          <w:sz w:val="20"/>
          <w:szCs w:val="2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Афанасьев Александр Николаевич</w:t>
      </w:r>
    </w:p>
    <w:p>
      <w:pPr>
        <w:pStyle w:val="Normal"/>
        <w:ind w:right="180" w:hanging="0"/>
        <w:rPr/>
      </w:pPr>
      <w:r>
        <w:rPr>
          <w:rFonts w:eastAsia="Tahoma" w:cs="Tahoma" w:ascii="Tahoma" w:hAnsi="Tahoma"/>
          <w:b/>
          <w:bCs/>
          <w:i/>
          <w:iCs/>
          <w:sz w:val="20"/>
          <w:szCs w:val="20"/>
        </w:rPr>
        <w:t xml:space="preserve">                                                       </w:t>
      </w:r>
      <w:r>
        <w:rPr>
          <w:rFonts w:eastAsia="Tahoma" w:cs="Tahoma" w:ascii="Tahoma" w:hAnsi="Tahoma"/>
          <w:i/>
          <w:iCs/>
          <w:spacing w:val="20"/>
          <w:sz w:val="20"/>
          <w:szCs w:val="20"/>
        </w:rPr>
        <w:t xml:space="preserve">  </w:t>
      </w:r>
      <w:r>
        <w:rPr>
          <w:rFonts w:cs="Tahoma" w:ascii="Tahoma" w:hAnsi="Tahoma"/>
          <w:b/>
          <w:bCs/>
          <w:i/>
          <w:iCs/>
          <w:spacing w:val="20"/>
          <w:sz w:val="20"/>
          <w:szCs w:val="20"/>
        </w:rPr>
        <w:t>Москва</w:t>
      </w:r>
    </w:p>
    <w:p>
      <w:pPr>
        <w:pStyle w:val="Normal"/>
        <w:ind w:right="180" w:hanging="0"/>
        <w:rPr/>
      </w:pPr>
      <w:r>
        <w:rPr>
          <w:rFonts w:eastAsia="Tahoma" w:cs="Tahoma" w:ascii="Tahoma" w:hAnsi="Tahoma"/>
          <w:b/>
          <w:bCs/>
          <w:i/>
          <w:iCs/>
          <w:spacing w:val="20"/>
          <w:sz w:val="20"/>
          <w:szCs w:val="20"/>
        </w:rPr>
        <w:t xml:space="preserve">                                 </w:t>
      </w:r>
      <w:r>
        <w:rPr>
          <w:rFonts w:cs="Tahoma" w:ascii="Tahoma" w:hAnsi="Tahoma"/>
          <w:b/>
          <w:bCs/>
          <w:i/>
          <w:iCs/>
          <w:spacing w:val="20"/>
          <w:sz w:val="20"/>
          <w:szCs w:val="20"/>
        </w:rPr>
        <w:t>24 марта 2011 год</w:t>
      </w:r>
    </w:p>
    <w:p>
      <w:pPr>
        <w:pStyle w:val="Normal"/>
        <w:ind w:right="180" w:hanging="0"/>
        <w:rPr/>
      </w:pPr>
      <w:r>
        <w:rPr>
          <w:rStyle w:val="Applestylespan"/>
          <w:b/>
          <w:bCs/>
          <w:color w:val="070707"/>
          <w:sz w:val="32"/>
          <w:szCs w:val="32"/>
        </w:rPr>
        <w:t xml:space="preserve">   </w:t>
      </w:r>
    </w:p>
    <w:p>
      <w:pPr>
        <w:pStyle w:val="Normal"/>
        <w:spacing w:before="240" w:after="200"/>
        <w:rPr>
          <w:rFonts w:ascii="Times New Roman" w:hAnsi="Times New Roman" w:cs="Times New Roman"/>
          <w:b/>
          <w:b/>
          <w:bCs/>
          <w:emboss/>
          <w:color w:val="0000FF"/>
          <w:sz w:val="64"/>
          <w:szCs w:val="64"/>
          <w:lang w:val="en-US" w:eastAsia="en-US"/>
        </w:rPr>
      </w:pPr>
      <w:r>
        <w:rPr>
          <w:rStyle w:val="Applestylespan"/>
          <w:b/>
          <w:bCs/>
          <w:color w:val="070707"/>
          <w:sz w:val="32"/>
          <w:szCs w:val="32"/>
        </w:rPr>
        <w:t xml:space="preserve">                                                          </w:t>
      </w:r>
      <w:r>
        <w:rPr>
          <w:rFonts w:cs="Times New Roman" w:ascii="Times New Roman" w:hAnsi="Times New Roman"/>
          <w:b/>
          <w:bCs/>
          <w:color w:val="0000FF"/>
          <w:lang w:val="en-US" w:eastAsia="en-US"/>
        </w:rPr>
        <w:drawing>
          <wp:inline distT="0" distB="0" distL="0" distR="0">
            <wp:extent cx="495300" cy="523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3" t="-69" r="-73" b="-69"/>
                    <a:stretch>
                      <a:fillRect/>
                    </a:stretch>
                  </pic:blipFill>
                  <pic:spPr bwMode="auto">
                    <a:xfrm>
                      <a:off x="0" y="0"/>
                      <a:ext cx="495300" cy="523875"/>
                    </a:xfrm>
                    <a:prstGeom prst="rect">
                      <a:avLst/>
                    </a:prstGeom>
                  </pic:spPr>
                </pic:pic>
              </a:graphicData>
            </a:graphic>
          </wp:inline>
        </w:drawing>
      </w:r>
    </w:p>
    <w:p>
      <w:pPr>
        <w:pStyle w:val="Normal"/>
        <w:spacing w:before="360" w:after="200"/>
        <w:rPr>
          <w:rFonts w:ascii="Times New Roman" w:hAnsi="Times New Roman" w:cs="Times New Roman"/>
          <w:b/>
          <w:b/>
          <w:bCs/>
          <w:emboss/>
          <w:color w:val="0000FF"/>
          <w:sz w:val="52"/>
          <w:szCs w:val="52"/>
          <w:lang w:val="en-US" w:eastAsia="en-US"/>
        </w:rPr>
      </w:pPr>
      <w:r>
        <w:rPr>
          <w:rFonts w:eastAsia="Times New Roman" w:cs="Times New Roman" w:ascii="Times New Roman" w:hAnsi="Times New Roman"/>
          <w:b/>
          <w:bCs/>
          <w:emboss/>
          <w:color w:val="0000FF"/>
          <w:sz w:val="52"/>
          <w:szCs w:val="52"/>
          <w:lang w:val="en-US" w:eastAsia="en-US"/>
        </w:rPr>
        <w:t xml:space="preserve">                            </w:t>
      </w:r>
      <w:r>
        <w:rPr>
          <w:rFonts w:cs="Times New Roman" w:ascii="Times New Roman" w:hAnsi="Times New Roman"/>
          <w:b/>
          <w:bCs/>
          <w:emboss/>
          <w:color w:val="0000FF"/>
          <w:sz w:val="52"/>
          <w:szCs w:val="52"/>
          <w:lang w:val="en-US" w:eastAsia="en-US"/>
        </w:rPr>
        <w:t>СЕРДЦЕ</w:t>
      </w:r>
    </w:p>
    <w:p>
      <w:pPr>
        <w:pStyle w:val="Normal"/>
        <w:spacing w:before="360" w:after="200"/>
        <w:rPr/>
      </w:pPr>
      <w:r>
        <w:rPr>
          <w:rStyle w:val="Applestylespan"/>
          <w:b/>
          <w:bCs/>
          <w:color w:val="070707"/>
          <w:sz w:val="32"/>
          <w:szCs w:val="32"/>
        </w:rPr>
        <w:t xml:space="preserve">                                                       </w:t>
      </w:r>
      <w:r>
        <w:rPr>
          <w:rFonts w:eastAsia="Times New Roman" w:cs="Times New Roman" w:ascii="Times New Roman" w:hAnsi="Times New Roman"/>
          <w:b/>
          <w:bCs/>
          <w:emboss/>
          <w:color w:val="0000FF"/>
          <w:sz w:val="28"/>
          <w:szCs w:val="28"/>
          <w:lang w:val="en-US" w:eastAsia="en-US"/>
        </w:rPr>
        <w:t xml:space="preserve">    </w:t>
      </w:r>
      <w:r>
        <w:rPr>
          <w:rFonts w:cs="Times New Roman" w:ascii="Times New Roman" w:hAnsi="Times New Roman"/>
          <w:b/>
          <w:bCs/>
          <w:emboss/>
          <w:color w:val="0000FF"/>
          <w:sz w:val="28"/>
          <w:szCs w:val="28"/>
          <w:lang w:val="en-US" w:eastAsia="en-US"/>
        </w:rPr>
        <w:t>1932</w:t>
      </w:r>
    </w:p>
    <w:p>
      <w:pPr>
        <w:pStyle w:val="Normal"/>
        <w:spacing w:before="360" w:after="200"/>
        <w:rPr>
          <w:rStyle w:val="Applestylespan"/>
          <w:rFonts w:ascii="Times New Roman" w:hAnsi="Times New Roman" w:cs="Times New Roman"/>
          <w:b/>
          <w:b/>
          <w:bCs/>
          <w:emboss/>
          <w:color w:val="0000FF"/>
          <w:sz w:val="28"/>
          <w:szCs w:val="28"/>
          <w:lang w:val="en-US" w:eastAsia="en-US"/>
        </w:rPr>
      </w:pPr>
      <w:r>
        <w:rPr>
          <w:rFonts w:eastAsia="Times New Roman" w:cs="Times New Roman" w:ascii="Times New Roman" w:hAnsi="Times New Roman"/>
          <w:b/>
          <w:bCs/>
          <w:emboss/>
          <w:color w:val="0000FF"/>
          <w:sz w:val="52"/>
          <w:szCs w:val="52"/>
          <w:lang w:val="en-US" w:eastAsia="en-US"/>
        </w:rPr>
        <w:t xml:space="preserve">                    </w:t>
      </w:r>
    </w:p>
    <w:p>
      <w:pPr>
        <w:pStyle w:val="Normal"/>
        <w:widowControl/>
        <w:bidi w:val="0"/>
        <w:spacing w:lineRule="auto" w:line="276" w:before="0" w:after="200"/>
        <w:rPr/>
      </w:pP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 Видеть глазами сердца; слышать гул мира ушами сердца; прозревать будущее пониманием сердца; помнить прошлые накоплени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так нужно стремительно идти путём восхождения. Творчество обнимает огненный потенциал и насыщается сокровенным огнём сердца. Потому на пути к Иерархии, на пути к Великому Служению, на пути Общения, синтез есть единый светлый путь сердца. Как излучать явленные лучи, если нет пламени, утверждённого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менно, свойство магнита заложено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ворчество высшее насыщается этим великим законом. Так каждое завершение, каждое объединение, каждое великое космическое единение совершается пламенем сердца. Чем можем заложить основание великих ступеней? Истинно,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Так дуги сознания сливаются в пламени сердца.</w:t>
      </w:r>
      <w:r>
        <w:rPr>
          <w:color w:val="070707"/>
          <w:sz w:val="21"/>
          <w:szCs w:val="21"/>
        </w:rPr>
        <w:br/>
      </w:r>
      <w:r>
        <w:rPr>
          <w:rStyle w:val="Applestylespan"/>
          <w:color w:val="070707"/>
          <w:sz w:val="21"/>
          <w:szCs w:val="21"/>
        </w:rPr>
        <w:t>      Так мы запомним о прекрасном притяжении магнита сердца, который соединяет все явления. Истинно, серебряная нить соединения Учителя с учеником есть великий магнит сердца. Объединение Учителя с учеником утверждает сущность всех эволюций.</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 Многие легенды описывают исполнение желаний, но не говорят об основном условии, о безысходности, которая обостряет желания до непреложности; каждый малый обходной путь уже притупляет стрелу непреложности. Но как плывёт не знающий воду, когда опасность тянет его на дно, так решается получение желания, когда все пути отрезаны. Люди говорят: свершилось чудо! Но часто лишь была заострена психическая энерги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это солнце организма, есть средоточие психической энергии. Так мы должны иметь в виду закон психической энергии, когда говори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рекрасно ощущение сердца как солнца солнц Вселенной. Должны мы понимать солнце Высшего Иерарха как наше Знамя. Прекрасно это Знамя, как мощь непобедимая, если глаза наши усвоили сияние его, отразившееся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ше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 Назовут 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жилищем Элохима или синтезом синтезов, оно всё же останется средоточием. Даже те, которые признают з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лишь низшие, физиологические функции, даже они относятся заботливо к сердцу. Насколько же глубже должен прислушаться к сердцу, кто знает о магните и серебряной нити! Потому Учитель так уносит от всего узко-физического, чтобы на каждом органе напомнить о мире духовном. У Нас праздник, когда чистое мышление переносится в сферу незримого сущего. Нужно так настойчиво вводить в жилище Элохима, точно опасность преследует входящего. Можно признать путь избранных, когда им Незримый Мир становится реальным и доступным; тогда можно заметить рост сознания, и сами органы тела преображаются, напитанные связью с Иерархие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храм, но не кумирня. Так Мы не имеем ничего против построения храма, но не принимаем кумирни и базара. Также, когда говорим о построении храма в виде сердца, Мы не имеем в виду</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подобные очертания, но указываем на внутреннее значение. Не может существовать храм без сознания цепи беспредельной, так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лежит всем ощущениям Космоса. Сердечная тоска или радость созвучит с дальними сферами. Отчего же чаще ощущается тоска, нежели радость? Но постоянные пертурбации космические, конечно, потрясаю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 ним приобщённое. Зато и служение сердца такого велико на весах мира. Помогайте мира строению! Нет дня, ни часа, когда бы мир не был в опасности. Не два глаза могут эти опасности усмотреть, но лишь три, как на Знамени Владык. Нужно понять храм сердца как неотложное ощущение. Не случай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мечалось знаком креста. Так знак креста вечно сопутствует храму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 Сомнение есть гибель качества. Сомнение есть могила сердца. Сомнение есть начало безобразия. Сомнение должно быть упомянуто в каждой беседе, ибо без качества куда же пойдём? Без сердца что поймём? Без красоты что достигнем?</w:t>
      </w:r>
      <w:r>
        <w:rPr>
          <w:color w:val="070707"/>
          <w:sz w:val="21"/>
          <w:szCs w:val="21"/>
        </w:rPr>
        <w:br/>
      </w:r>
      <w:r>
        <w:rPr>
          <w:rStyle w:val="Applestylespan"/>
          <w:color w:val="070707"/>
          <w:sz w:val="21"/>
          <w:szCs w:val="21"/>
        </w:rPr>
        <w:t>      Спросят: «Почему сперва „Беспредельность“, потом „Иерархия“ и лишь после „</w:t>
      </w:r>
      <w:r>
        <w:rPr>
          <w:rStyle w:val="Sel"/>
          <w:color w:val="070707"/>
          <w:sz w:val="21"/>
          <w:szCs w:val="21"/>
          <w:shd w:fill="BEBEBE" w:val="clear"/>
        </w:rPr>
        <w:t>Сердце</w:t>
      </w:r>
      <w:r>
        <w:rPr>
          <w:rStyle w:val="Applestylespan"/>
          <w:color w:val="070707"/>
          <w:sz w:val="21"/>
          <w:szCs w:val="21"/>
        </w:rPr>
        <w:t>“, отчего не наоборот?» Но раньше направление, потом связь, после средство. Нужно не испортить это священное средство сомнением. Обратимся к качеству пульса у человека сомневающегося и у него же в час верного устремления. Если сомнение может менять пульс и эманации, то как физически разлагающе будет оно действовать на нервную систему. Психическая энергия прямо пожирается сомнением.</w:t>
      </w:r>
      <w:r>
        <w:rPr>
          <w:rStyle w:val="Appleconvertedspace"/>
          <w:color w:val="070707"/>
          <w:sz w:val="21"/>
          <w:szCs w:val="21"/>
        </w:rPr>
        <w:t> </w:t>
      </w:r>
      <w:r>
        <w:rPr>
          <w:color w:val="070707"/>
          <w:sz w:val="21"/>
          <w:szCs w:val="21"/>
        </w:rPr>
        <w:br/>
      </w:r>
      <w:r>
        <w:rPr>
          <w:rStyle w:val="Applestylespan"/>
          <w:color w:val="070707"/>
          <w:sz w:val="21"/>
          <w:szCs w:val="21"/>
        </w:rPr>
        <w:t>      После сомнения напомним о самом предательстве, ибо кто же ближе к сомнению, как не предатель? Но ту тьму можно преодолеть лишь причастием к Иерархии, к самому неизбежному, как сияние солнца. Правда, жжёт оно, но без него тьма!</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средоточие, но менее всего эгоцентричность. Не самость живёт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общечеловечность. Лишь рассудок окутыва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аутиною эгоцентричности. Добросердечие измеряется не столько так называемыми добрыми действиями, причина которых бывает слишком различна, но самым внутренним добросердечием; оно зажигает тот свет, который во тьме светит. Так</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является поистине международным органом. Если свет у нас символ ауры, то родителем его буд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необходимо научиться ощущ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как своё, но как всемирное. Только через это ощущение можно начать освобождаться от эгоизма, сохраняя индивидуальность накоплений. Трудно совместить индивидуальность со вселенским вмещением, но магнит сердца недаром соединяется с «чашей». Можно понять, к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злучает особый свет, который всячески преломляется нервным веществом. Ведь кристалл психической энергии может быть окрашен различн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8. Очищение сердца очень затруднительно, если паутина самости ожирняет его. Жир самости есть звериное наследие. Чистые накопления индивидуальности могут пояснить то, что рассудок не может даже помыслить. Особенно трудно внушить то, что вообще не входило в круг воображен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читается дворцом воображения. Как двигать, если нет мощи воображения? Но откуда придёт оно, если не будет опыт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 Бессердечие есть не что иное, нежели а-культурное состояние сердца. Малодушие — ограниченность мышления. Нетерпимость принадлежит к той же семье мерзостей, умаляющих священный сосуд сердца. Уже знаете, что утончённое, нагнетё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аёт толчок подобно динамо, тем показывая, что оно есть сосуд мировой энергии. Но культура сердца не накопляется, не получая соответственного питания. Также лучший аккумулятор будет бездействовать, если он не защищён и не соединён правиль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ребует постоянного питания, иначе, лишённое связи высшей, оно разлагается. Так не забудем, как на дне чаши изображался крылатый младенец, как символ восхожд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0. На редком опыте можете видеть, к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ражает даже дальние землетрясения и прочие мировые события. Можно замечать, как не только космические пертурбации, но даже отражения излучений духа действуют на дальних расстояниях. У Нас обращают внимание на трансмутатор праны, на лёгкие, передающие сущность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утверждение мирового равновесия.</w:t>
      </w:r>
      <w:r>
        <w:rPr>
          <w:color w:val="070707"/>
          <w:sz w:val="21"/>
          <w:szCs w:val="21"/>
        </w:rPr>
        <w:br/>
      </w:r>
      <w:r>
        <w:rPr>
          <w:rStyle w:val="Applestylespan"/>
          <w:color w:val="070707"/>
          <w:sz w:val="21"/>
          <w:szCs w:val="21"/>
        </w:rPr>
        <w:t>      Новые достижения в тонких телах увенчиваются успехом. Такое достижение стало неотложным, ибо нарушена основа связи с Магнитом Иерархии. Как вспоможение нарушенному равновесию даётся новый вид тонкого тела.</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2. Рука Наша не устанет протягивать сердцу спасительную нить. Кто же может сказать, что Мы замедлили помощью? Но Мы можем назвать много случаев, когда Вестник Наш замерзал от бессердечия. Так нелегко привести в действие потенциал сердца. Нужно явить полёт над бездною, как от последнего берега в Беспредельность. Как священно мужество самоотвержения, открывающее</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3. Можете ли вообразить, что представляло бы из себя человечество при здоровых телах, но при а-культурно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ое пиршество тьмы даже трудно представить! Все болезни и немощи не могут обуздать всемирное безумие сердца. Истинно, пока не просветитс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будут отняты болезни и немощи, иначе беснование сердца, при сильных телах, ужаснёт миры. Так сказано давно про праведников: «Ходил перед Господом» — значит, не нарушал Иерархию, и тем очищал</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 При малейшем очищении сердца человечества, можно уявить водопад Благодати. Но теперь можно действовать осмотрительно, лишь гд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сгнило ещё. Так можно не унывать, но знать, что тьма ожесточилась и множества сердец смердят. Уявление значения сердца — старая истина, но никогда она не была так нужна, как сейчас.</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4. Спросят: какая энергия предположена, когда говорят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нечно, это тот же самый Аум, психическая энергия всех трёх миров. Но изучая её, можно установить, что отложения будут разноцветны. Конечно, отложения могут быть красными, пурпуровыми или синими, но, приближаясь к сердцу, они теряют окраску. Кристалл сердца белый, бесцветный. Конечно, это звучание сердца не часто наблюдается, но нужно стремиться к нему. Советовали древние полагать руку на иглы молодого кедра, чтобы сгущённая прана проникала через концы пальцев. Много есть способов приёма психической энергии из царства растительного, но лучшим надо считать открыт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гда оно знает линию устремл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5. Пусть мы унижены лицемерием невежд, но путь един, и ничто не заслонит его,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исто. Как мудро называ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ораблём, но корабль предполагает кормчего. Мужество родится из чистого сердца. Можно сравнить его с розою, где смысл цветка во множестве лепестков, но обрыв их нарушает самый цветок. Так храните защиту сердца. Мудро понять, что лишь владыка цветка имеет доступ ко всем лепестка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 Если бы люди могли, хотя бы частично, чуять особенность момента, они бы очень помогли Нам. Уже не говоря о точном распознании происходящего, но общее настроение уже усиливало бы волевой магнит. Люди не дают себе отчёт, насколько бессознательное прозябание усложняет мироустройств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очаг претворения, должно каждому подсказать давление духовной атмосферы. Не нужно думать,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олько о нас самих страдает, конечно, оно болеет о мировом волнении. Нужно пытаться соединить сердца в хоровод согласия; даже не очень испыта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бавит в общую чашу свою ценную энергию.</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силивает Наши посылки, раздвигая новые заросли. Много сердец неиспытанных, ещё больше сердец засыпанных. Нужно много искр, чтобы прободать пепел холода.</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2. Советуйте развивать мышление и наблюдательнос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занять своё назначение, когда вместо мысли блохи и вместо наблюдательности крот; с такими спутниками не уехать! Теперь, именно, время углубления мышления, иначе народные массы не найдут применения полученных сокровищ. Перепроизводство есть признак мелкого мышления и ненаблюдательности. Сказано — в школах должны быть введены часы уявления наблюдательности и приучения к мышлению.</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питаться лишь извне, оно должно быть поддержано и земными устремлениями. Устойчивость устремлений придёт также и от зоркости позна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3. Каждый из вас знает особый вид проповедников, которые, собрав все кости чужих писаний, отправляются с ними в забвение. Рассудок собирает подробные доказательства, но цель этих нагромождений остаётся незрима, ибо молчи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 и зовём их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олчащие. Кроме того, эти проповедники, указывая другим множество предписаний, сами впадают в малодушие при первом противодействии. Истинно, лиш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аёт бессмертие. Утверждение сердца уже есть открытие будущего. Не близки сердцу, которые сами боятся предписаний, вычитанных рассудком. О священном безумии говорят Древние Учения, считайте это как противодействие против холода вычислений; считайте это как жизненное начало поверх условий мертвенности.</w:t>
      </w:r>
      <w:r>
        <w:rPr>
          <w:color w:val="070707"/>
          <w:sz w:val="21"/>
          <w:szCs w:val="21"/>
        </w:rPr>
        <w:br/>
      </w:r>
      <w:r>
        <w:rPr>
          <w:rStyle w:val="Applestylespan"/>
          <w:color w:val="070707"/>
          <w:sz w:val="21"/>
          <w:szCs w:val="21"/>
        </w:rPr>
        <w:t>      Отвергающие Учение не далеки от падения в бездну. Утверждающие Истину, даже при несовершенстве, уже на пути. Они не пожалеют при переходе в Мир Тонкий, что вызвали к жизн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8. Внушение бывает мысленное, или звуковое, или посредством взгляда, или усиленное глубоким вдыханием. Какие возможности для научных наблюдений заключаются в этих действиях! Можно проследить, насколько вдыхание усиливает звук и эманации глаз. Давно замечено о различных свойствах человеческого взора. Можно рядом опытов уследить, насколько далеко действуют излучения глаз; при этом поучительно следить за комбинацией силы мысли с физической эманацией глаз. Только наблюдая, можно оценить невидимый мир человеческих воздействий. Сложна паутина, сотканная несознательными действиями мысли. Не удивляйтесь, что мысль продолжает жить в пространстве; также не исчезают физические частицы взора. Учась наблюдательности, мы ещё раз вспомни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и поймём символ стрелы пронзающей.</w:t>
      </w:r>
      <w:r>
        <w:rPr>
          <w:color w:val="070707"/>
          <w:sz w:val="21"/>
          <w:szCs w:val="21"/>
        </w:rPr>
        <w:br/>
      </w:r>
      <w:r>
        <w:rPr>
          <w:rStyle w:val="Applestylespan"/>
          <w:color w:val="070707"/>
          <w:sz w:val="21"/>
          <w:szCs w:val="21"/>
        </w:rPr>
        <w:t>      Много стрел пронзаю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на давних изображениях; на них же видим и пламя сердца. Может быть, без стрел невозможно и пламя. Можно утверждать, что основа проявления пламени есть удар, как рождение нового ритма. Учитель хочет, чтоб ритм был акселерандо, — так во всём.</w:t>
      </w:r>
      <w:r>
        <w:rPr>
          <w:rStyle w:val="Appleconvertedspace"/>
          <w:color w:val="070707"/>
          <w:sz w:val="21"/>
          <w:szCs w:val="21"/>
        </w:rPr>
        <w:t> </w:t>
      </w:r>
      <w:r>
        <w:rPr>
          <w:color w:val="070707"/>
          <w:sz w:val="21"/>
          <w:szCs w:val="21"/>
        </w:rPr>
        <w:br/>
      </w:r>
      <w:r>
        <w:rPr>
          <w:rStyle w:val="Applestylespan"/>
          <w:color w:val="070707"/>
          <w:sz w:val="21"/>
          <w:szCs w:val="21"/>
        </w:rPr>
        <w:t>      Не нужно предрешать возможности. Именно, невозможное сегодня обернётся возможным завтра.</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9. Для приближения к Нам нужно понимание полной свободы. Как ужасно последствие страха или искания выгод! Незатемнённое устремление, освобождённое от всех тягостей, уявляет истинный путь. Где начинается такая свобода, может судить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т которого не укроется никакая уловка, никакой подкуп. Но тонки границы свободы сердца. Чего только не нагромождают люди около этой ткани тончайшей!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озвучит далёким землетрясениям, если кожа наша ощущает тепло, истекающее из руки, даже на значительном расстоянии, то наскольк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ибрирует от человеческих излучений; именно, это свойство не отмечено достаточно в науке современно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1. Как объяснить, ког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лчит? Как ускорить, ког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яжелее железа? Как двиг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гда умерло в духе? Так можно научиться ценить каждое звучание сердца, когда тайный цветок являет множество лепестков, хранящих сокровение дух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2. «Русла Благодати и приёмники яда земного» — так называются избранные, готовые принести себя на пользу мира. Приём яда непосилен без Сил Благодати, но без земного яда Сила Благодати унесла бы; так устремление кверху имеет земное основание. Конечно, приём яда непосилен многим, но и для утверждения Благодати тоже нужна явленная испытанность сердца. У Нас отмечают как сокровище, когд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же без напряжения, всегда готово звучать на окружающее. Нелегко это показать, пока не претворятся энергии в созвучные кристаллы; когда образуется «рингсэ», так верно отмеченное Тибетом на Завете Гималаев.</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 Кто же может утверждать, что легко идти за Учением, если недостаточны накопления? Но зато когда переполнена «чаша», тогда путь Учения неизбежен. Мы можем понять трудность приёма яда земного, ибо каждый из Нас принял неисчислимое количество яда. Как магнит притягивает известные металлы,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нимает Благодать. Как губка впитывает жидкость, так поры кожи набирают яд земной. Но прана, сознательно поглощённая, умиротворяет истечение ядов.</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 Незримый Мир участвует в земной жизни гораздо больше, нежели принято думать. Советуйте обращать внимание на множество малых проявлений, которые обычно даже совсем не замечают. Не поражающие и ослепляющие явления, но те, которые ограниченный ум называет совпадением или случайностью, те строят незабываемые последствия. Если возьмём все необъяснённые проявления сердца, то даже неподготовленные умы заметят странности, противоречивые заключениям медицины. Возьмём, например, так называемый двойной пульс, когда внешнее воздействие создаёт как бы два сосредоточия организму. Между тем явление энергии космической совершенно просто объясняет, насколько мы связаны с Силами Высшими, и о том же напомнят внешние огни и свет, если наш рассудок разрешит их увидеть.</w:t>
      </w:r>
      <w:r>
        <w:rPr>
          <w:color w:val="070707"/>
          <w:sz w:val="21"/>
          <w:szCs w:val="21"/>
        </w:rPr>
        <w:br/>
      </w:r>
      <w:r>
        <w:rPr>
          <w:rStyle w:val="Applestylespan"/>
          <w:color w:val="070707"/>
          <w:sz w:val="21"/>
          <w:szCs w:val="21"/>
        </w:rPr>
        <w:t>      Нужно понять насущность этих явлений, не теряя здравого мышления. Так можно заменить магию Учением Сердц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 каждого, потенциал энергии в нём заключен у всех — значит, Новый Мир не запрещён никому. Называем Новым Миром познание Незримого, хотя бы в его первичной стадии. Уже это понимание внесло бы в жизнь новые устои.</w:t>
      </w:r>
      <w:r>
        <w:rPr>
          <w:rStyle w:val="Appleconvertedspace"/>
          <w:color w:val="070707"/>
          <w:sz w:val="21"/>
          <w:szCs w:val="21"/>
        </w:rPr>
        <w:t> </w:t>
      </w:r>
      <w:r>
        <w:rPr>
          <w:color w:val="070707"/>
          <w:sz w:val="21"/>
          <w:szCs w:val="21"/>
        </w:rPr>
        <w:br/>
      </w:r>
      <w:r>
        <w:rPr>
          <w:rStyle w:val="Applestylespan"/>
          <w:color w:val="070707"/>
          <w:sz w:val="21"/>
          <w:szCs w:val="21"/>
        </w:rPr>
        <w:t>      Соединитель энергий, соединитель знания, Кетуб пламенный понятен Агни-йогу. Устремление к познанию покажет, как незаметно наслаивается новое сознание и как оно меняет сущность жизни.</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 Иногда дайте сердцу вашему побеседовать с Высшим Миром. На разных языках может быть эта беседа. Может бы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оберёт в памяти часы из многих жизней? Может быть, беседа будет молчаливая, без наставлений и советов, лишь возносясь, укрепляясь в возношении; может быть молчание признательности или молчание мощи готовности. Раздувается пламя сердца, устремляясь к единению с Миром Высшим. Ничто, как</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найдёт путь к Иерархи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крепит себя мощью Высшего. Ничто, как</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будет твердынею в борьб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3. Магия подобна массажу. Массаж искусственно ограничивает и восстанавливает формы тела и кровообращения. Магия также искусственно соединяет и восстанавливает общение с Миром Незримым. Массаж не нужен нормальному организму. Магия не нужна развитому духу. Массаж занимается нездоровыми членами. Магия доставляет Учение об условиях, о паллиативах, не открывая простейшего доступа в Высший Мир. Начав массаж, необходимо усиливать, иначе ткань начнёт угрожать разрастанием и разрушением. Обратившись к магии, нужно усиливать овладение ею, иначе стихии начнут теснить отступника. Так, сравнив мир телесный и духовный, видим те же действенные законы. Те же законы указуют, насколько ближе развитому сознанию пути простейшие. Живот не отрастёт при умеренност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замолкнет при утончении дух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 В чём же счастье? В том ли, чтобы просидеть, не дерзая возмутить мыслью Первичную Субстанцию? Или направить мысль на новое строение жизни? Сперва говорил вам о действии, но теперь утвердим мысль. Действие, даже самое возвышенное, затрагивает сравнительно низшие слои; лишь мысль, по природе своей, может воздействовать на Первичную Субстанцию. Сперва говорил о действии, как о досягаемом очевидно, но при достаточно расширенном сознании пора утвердить значение мысли. Множество действий без мысли остаются на поверхности Бытия, не отличаясь от действий мира животного. Но если говорим о чувствознании и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 необходимо утвердить мысль, как мощь и сотворчество Бытия. Заметьте, говорю не о рассуждении, не о мышлении, но о мысли, которая сметает поверхность Субстанции индивидуальным ритмом и тем творит беспредельн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1. Иногда в народе говорят: «Так размечтался, даж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щемило». Не от злобного мечтания щеми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от напряжения светлых желаний. Тоска сердечная, прежде всего, наполняет сущность субстанцией силы. Конечно, не всегда скульптура Акаши непременно связана с тоскою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щемящее чувство, во всяком случае, показывает напряжение и сотрудничество с Первичною Мыслеосновою. Так не нужно опасаться, что тоска есть злой знак.</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2. Вступающие на путь Великого Служения иногда опасаются, хватит ли у них достаточно духовных запасов для беспрерывной раздачи? Правда, они знают, что дающая рука не обеднеет, но им трудно приложить это в духовном понимании. Но так же сказано о птицах небесных, которым достаточно зерна на завтра. Истинно, не иссякнет запас духовный при сотрудничестве с Иерархией. Не замолкн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хранящее Образ Владыки. Так можно не опасаться уничтожения запаса духа — он неисчерпаем. Можно сокровища эти раздавать, лишь бы держать крепко нить серебряну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9. Три обстоятельства могут особенно отяготить карму: первое — отказ от Учителя; второе — подозрение, что связь с Иерархией может навлечь несчастье, и третье — уклонение от ответственного поручения. Лиш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одсказать, где начинается отказ, и подозрение, и уклонение. Много раз предавший Учителя начинает в безумии уверять, что он никогда даже не помышлял о предательстве и не думал уклониться. Тысячу оправданий измыслит потемневший ум, чтобы сокрыть давно запечатлённое в свитке кармы. Лучше не приближаться, нежели явить отступничество. Ночь не светлеет над отступником, но не наказание это, лишь следствие посев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меет различать зерно предательств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2. Солнце ес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истемы, такж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ка есть солнце организма. Много солнц-сердец, и Вселенная представляет систему сердец, потому культ Света есть культ сердца. Понять это отвлечённо — значит остав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 холоде. Но как только Свет солнца-сердца сделается жизнью, потребность тепла магнита засияет как истинное солнце. Сказано: «Перейди Сантану по сердцу». Так можно отеплять понятие сердца. Можно считать ритм сердца как ритм жизни. Учение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етло, как солнце, и тепло сердца спешит так же быстро, как и солнечный луч. Каждый изумлялся, как мгновенно отепляет всё луч восходящего солнца. Так же может действов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r>
      <w:r>
        <w:rPr>
          <w:rStyle w:val="Applestylespan"/>
          <w:color w:val="070707"/>
          <w:sz w:val="21"/>
          <w:szCs w:val="21"/>
        </w:rPr>
        <w:t>      Говорю о теплоте сердца, когда она особенно нужна. Мысль устремления зажигает пространство, но теплота сердца как постоянный очаг. Мужество живёт в тепле сердца, нужно это запомнить! Уявление тёмных сил как мороз для посева, лишь тепло сердца даёт щит сверкающий. Но как нежно испытываем волны Света, так же осторожно нужно приближаться к сердц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3.</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редавшееся добру, излучает благодать непрестанно, независимо от намеренных посылок. Так солнце не шлёт преднамеренных лучей.</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злу поклявшееся, будет извергать стрелы сознательно и бессознательно и непрестан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бра сеет вокруг себя здоровье, улыбку, духовное благ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ла уничтожает тепло и, упырю подобно, высасывает жизненные силы. Так непрестанна деятельность сердец добра и зла. На низшем плане Бытия условия добра и зла разнятся от значения их в Высшем Мире. Можно себе представить горнило сияющее Света и тьмы зияющую пропасть. Так ужасно скрещиваются мечи демонов и Архангелов! Среди искр боя сколько сердец привлекаются к Свету и тьм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4. Нужно ясно вообразить непрестанное излучение сердца. Нужно понять, почему сердцу добра так болезненно присутствие сердец зла. Ни улыбка, ни насильственная ужимка зла не скроют сердечное излучение. Утверждение добра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овсе не исключает справедливого негодования, но раздражение есть область зла. Только устремление к Иерархии может утвердить границу между многими чувствования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5. Трудны скрещивания токов, как скрежет мечей! Если даже разрыв бумаги отягощ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 какое сокращение нервов вызывает скрещивание токов разнородных, различных напряжений! Пусть снова обратимся к панацее. Лишь напряжённое устремление к Иерархии может ослабить все стрелы токов.</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6. Вы знаете о воздействии человеческих эманаций на растения. Вы знаете также о воздействии цвета. Теперь нужно напомнить о значении звука. Тождественность этих воздействий знаменательна. Если для увеличения потенциала растения нужно открытое, светло-звучаще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 в звуковом воздействии нужен консонанс и все комбинации доминанта. Явления диссонанса не могут усилить ток энергии. При воздействии на людей диссонанс может быть полезен, как противоположение, для усиления ритма сознания; но при растениях, где сознание минимально, диссонанс лишь является задерживающим условием. При минералах диссонанс будет разлагающим началом. Поистине, роза будет символом консонанса, и доминант света розы будет соединён с сиянием сердца. Не много опытов производилось со звуком на растения, но древние полагали, что лучшие цветы росли при храмах, где было много созвучий голосов и музык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7. Ищите и приобщайтесь ко всему тонкому, утончённому в веществе своём. Не только говорю о предметах, но и о людях. И среди людей выбирайте не тех, кто желает лишь материальных явлений. Но даже среди признающих духовность ничтожны будут, которые устремлены к грубым проявлениям. Не они первые подойдут к Царству Сердца. Может быть, иные, не видевшие Тонкого Мира, но понявшие его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м, опередят магов и волхвов. Утверждение внутреннего глаза и открытие огней зависит от утончения сознания; только эти врата ближе всего к сердечному царству. Маловеры, желающие вложить пальцы в раны Света, не могут откры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 для молниеносного познания. Истинно, испытывайте всё сущее! Но без сияния сердца испытания эти будут как тление вчерашнего дня.</w:t>
      </w:r>
      <w:r>
        <w:rPr>
          <w:color w:val="070707"/>
          <w:sz w:val="21"/>
          <w:szCs w:val="21"/>
        </w:rPr>
        <w:br/>
      </w:r>
      <w:r>
        <w:rPr>
          <w:rStyle w:val="Applestylespan"/>
          <w:color w:val="070707"/>
          <w:sz w:val="21"/>
          <w:szCs w:val="21"/>
        </w:rPr>
        <w:t>      Не отвлечённо слово о познани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Кто не может понять это утончение, как же постигнет высшие слои Тонкого Мира? Без этого познания духовного как же путник войдёт и примет тонкий Эфир, питающий тело высшее? Непригодно будет познание призраков, которые окутывают своим покровом разложения. Так испытывайте Мир</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8. После всех разграничений неминуемо приходим к синтезу сердца. Не будем упоминать, что молчание происходит от смешения всех звуков. Потому научимся сопоставля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 молчанием. Но это молчание не будет пустотою, оно наполнит пространство синтезом мысли. Как сердечная молитва не нуждается в словах, так молчание наполненное не нуждается в формулах. Молчание напряжённое нуждается во многих наслоениях мыслей и желаний благих. Так</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апряжённое молчанием, насыщенное как динамо, отбивает ритм Мира, и личные желания претворяются в ведущую Мировую Волю. Так вырабатывается сотрудничество с дальними мира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69. Обычна жалоба на недостаточность руководства. Люди привыкли покрывать жалобами свои особенности. Между тем, именно, Руководством человечество не обижено, лишь бы замечали всё даваемое! Множество импульсов, возникающих вследствие духовных воздействий, пропадают не только без пользы, но даже делаются вредными, оставаясь в кладовых сознания в перетолкованном виде. Можно утверждать, что самая малая часть воздействий находит справедливое применение. Особенно мешают привычки, загоняющие сознание в условные пути; они же обессиливают способности сердца, когда оно готово звучать на Руководство Высше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менно, знает, где оно высшее или низшее; но обессиленное, затуман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амо окажется на низшем уровне, тогда даже низшее покажется высшим. Чистота сердца есть самая нужная собственность. Мудрость, мужество, самоотверженность не вмещаются в затуманенно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Руководство будет шептать деяния подвига, и такой совет не должен показаться ужасным и суровы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0. Множество самых настоятельных посылок претворяются в неясные колебания. Можно следить, как часто даже достойные духи не применяют вовремя данное указание, и как ничтожны мешающие обстоятельства. Несоизмеримы поступки, привычки, сравнительно с посылками Свыше. Опять, не следует мечтать о магических формулах, чтобы привлечь Руководство; оно близко, и магнит чистого сердца очистит путь. Самое значительное приобретение будет этот магнит, привлекающий и открывающий.</w:t>
      </w:r>
      <w:r>
        <w:rPr>
          <w:color w:val="070707"/>
          <w:sz w:val="21"/>
          <w:szCs w:val="21"/>
        </w:rPr>
        <w:br/>
      </w:r>
      <w:r>
        <w:rPr>
          <w:rStyle w:val="Applestylespan"/>
          <w:color w:val="070707"/>
          <w:sz w:val="21"/>
          <w:szCs w:val="21"/>
        </w:rPr>
        <w:t>      Истинно, радостно побыть с чисты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3. Даже в самые древние времена люди понимали значение сердца. Они счита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бителью Бога; они клялись, полагая руку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Даже самые дикие племена пили кровь сердца и съеда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рага, чтобы усилить себя. Так показывали значение сердца. Но теперь, в просвещённое врем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малено до физиологического органа. Древние пили из черепа врага; чаши священных обрядов изготовлялись из теменной кости. Те, которые знали о центре колокола, понимали, что магнетическое нагнетение преображает костное вещество. Но теперь лишь смеются над сильными целебными веществами. Самое ничтожное нахождение привлекает множества потребителей, но сильнейшие химические лаборатории забыты. Между тем натуральные соединения трёх царств природы дают сильнейшие соединения. Нужно, прежде всего, напомнить о значении сердца как соединителя миров. Огонь сердца разве не есть самый пространственный огонь?</w:t>
      </w:r>
      <w:r>
        <w:rPr>
          <w:color w:val="070707"/>
          <w:sz w:val="21"/>
          <w:szCs w:val="21"/>
        </w:rPr>
        <w:br/>
      </w:r>
      <w:r>
        <w:rPr>
          <w:rStyle w:val="Applestylespan"/>
          <w:color w:val="070707"/>
          <w:sz w:val="21"/>
          <w:szCs w:val="21"/>
        </w:rPr>
        <w:t>      Можно очень понять постоянное, приписываемое древним, общение с дальними мирами, магнетизм которых приносит силу невесомую. Но разве не чу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амые тончайшие вибрац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4. Понятия воли должны быть твёрдо осознаны и разграничены. Мозговая воля сделалась оплотом Запада, тогда как Восток остался в твердыне сердца. При внушении гипнотизёр Запада употребляет волю, напрягая центры конечностей и глаз; но эта эманация не только скоро исчерпывается, но и приносит утомление и, главное, действует на очень незначительном расстоянии. При волевых посылках невозможно пространственное достижение.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остока не нуждается в напряжении конечностей, не нагнетает без нужды энергию, но шлёт свои мысли без ограничения места. Сердечное внушение, как естественный канал сообщения, не наносит вреда внушающему и принимающему. Западный способ постоянно заметен извне, но восточное делание не имеет ничего внешнего, наоборот, внушающий не смотрит на получающего, ибо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меет образ назначения. Много несомненных преимуществ сердечного делания, но для него нужно, прежде всего, осознать значение сердца.</w:t>
      </w:r>
      <w:r>
        <w:rPr>
          <w:color w:val="070707"/>
          <w:sz w:val="21"/>
          <w:szCs w:val="21"/>
        </w:rPr>
        <w:br/>
      </w:r>
      <w:r>
        <w:rPr>
          <w:rStyle w:val="Applestylespan"/>
          <w:color w:val="070707"/>
          <w:sz w:val="21"/>
          <w:szCs w:val="21"/>
        </w:rPr>
        <w:t>      Мощь сердца преодолевает решительно всё.</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знать смысл событий дальних.</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летать, укрепляя нужные союзы.</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риобщиться к дальним мирам. Пробуйте это лишь посылкою воли, и познаете разницу воли сердца. Майтрейя есть Век Сердца! Тольк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ожно оценить сокровища Майтрейи!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ожно понять, насколько все накопления, всё чувствознание, нужны для будущ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5. Любовь, подвиг, труд, творчество — эти вершины восхождения при любой перестановке сохраняют восходящее стремление. Какое множество привходящих понятий они заключают в себе! Какая же любовь без самоотвержения, подвиг без мужества, труд без терпения, творчество без самосовершенствования! И над всем этим воинством благих ценностей водительству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Без него самые терпеливые, самые мужественные, самые устремлённые будут холодными гробами! Отягощёнными знанием, но не окрылёнными будут бессердечные! Тяжко не поспевать к Зову! Тяжко не следовать вполне за Иерархией! Часто люди пытаются скрыть от самих себя отказ от Иерархии. Можешь ли, путник, чистосердечно признать готовность свою следовать за Иерархией? Может быть, готовность твоя лишь до первого поворота, до первой ступени, где лишь Иерархия может помочь? Не забудешь ли её, именно, в час трудный, или будешь помнить Иерархию только в избытке?</w:t>
      </w:r>
      <w:r>
        <w:rPr>
          <w:color w:val="070707"/>
          <w:sz w:val="21"/>
          <w:szCs w:val="21"/>
        </w:rPr>
        <w:br/>
      </w:r>
      <w:r>
        <w:rPr>
          <w:rStyle w:val="Applestylespan"/>
          <w:color w:val="070707"/>
          <w:sz w:val="21"/>
          <w:szCs w:val="21"/>
        </w:rPr>
        <w:t>      Даже при начале учительства вы не раз изумлялись поворотам и уклонениям даже близких. Можете понять всё прискорбие видеть, как на пороге часто ученик стремительно убегает в лес. Моя Рука неотступно с идущим в полной готовн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6. Граница между достойным и недостойным очень извилиста; лиш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найти путь через все извилины мозга. Но теперь время перейти к познанию духотворчества. Не кажется ли странным многим людям, что даже Тонкий Мир им невидим, тогда как в градации миров он ещё достаточно плотен? Значит, глаз физический настолько груб, что даже не может различить следующую стадию телесного преображения. Если люди стараются усовершенствовать даже приборы научные, то сколь желательно утончение самого человеческого аппарата! Но без привлечения помощи сердца невозможно продвинуться в этом подвиге. Кто может чуять через</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т уже может двигаться за пределы тела.</w:t>
      </w:r>
      <w:r>
        <w:rPr>
          <w:color w:val="070707"/>
          <w:sz w:val="21"/>
          <w:szCs w:val="21"/>
        </w:rPr>
        <w:br/>
      </w:r>
      <w:r>
        <w:rPr>
          <w:rStyle w:val="Applestylespan"/>
          <w:color w:val="070707"/>
          <w:sz w:val="21"/>
          <w:szCs w:val="21"/>
        </w:rPr>
        <w:t>      Отступничество от духотворчества отодвигает на многие жизни. Непростительно уходить в низкое состояние, когда уже открываются отверстые очи. Попомним, каким трудом пробивается физическая оболочка, какие меры применяются, чтобы сдвинуть сознание после напряжения! Можно ли обращаться вспя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79.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аккумулятор и трансмутатор энергий, то должны быть и лучшие условия возмущения и привлечения этих энергий. Самое основное условие будет труд, как мысленный, так и физический. В этом движении собираются энергии из пространства. Но нужно понять труд как естественное наполнение жизни. Так труд всякий есть благодать, а суемудрие бездействия есть самое вредное в смысле космическом. Полюбить бесконечность труда есть уже значительное посвящение, оно готовит к победе над временем. Условие победы над временем обеспечивает ступень в Тонком Мире, где труд есть такое же непременное условие, как и в теле. Жалоба о труде может исходить от рабов тел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81. Когда вы встречаете человека, воистину устремлённого к великим построениям, вы не станете говорить об обеденной похлёбке или о ничтожных приключениях вчерашнего дня; вы будете стремиться в будущее в размере мышления собеседника. Так и Мы в беседе намечаем путь будущий, по которому, как по канату к якорю, можно подтягиваться в безопасности и с растущим желанием. Так Мы приучае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троить ритм будущего, ведь без этих подвижек трудно войти в действительность будущего, так же трудно, как нелегко людям осознать вред многого ими совершённого. Ясно, что мусор, набросанный в готовую химическую микстуру, изменит ожидаемую реакцию. Никакие силы не вернут первоначальное соединение; также и дурные деяния не могут испариться; потому легче предупредить зло, нежели исправить 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84. Сражение духовное являет прилив крови к конечностям. Агни-йог с «чашею» огненною не остаётся позади; помощь верная, когда пламенеюще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обирает вокруг себя мужественных духов. Не на физическом плане сражение, не малые земные силы состязаются, но Силы многовекового опыта собрались решать судьбу свою! Как неожиданные пузыри, набухают земные отражения Битвы! Но огн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вижется не по земным знакам. Много напряжения!</w:t>
      </w:r>
      <w:r>
        <w:rPr>
          <w:color w:val="070707"/>
          <w:sz w:val="21"/>
          <w:szCs w:val="21"/>
        </w:rPr>
        <w:br/>
      </w:r>
      <w:r>
        <w:rPr>
          <w:rStyle w:val="Applestylespan"/>
          <w:color w:val="070707"/>
          <w:sz w:val="21"/>
          <w:szCs w:val="21"/>
        </w:rPr>
        <w:t>      О свободе мечтают люди, но в какой темнице держат они сердца сво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86. Сотрудничество может быть украшением сознательного духа. Не принуждение, меньше всего соревнование, но усиление энергий посылает понятие сотрудничества. Работа совместная ясна тем, кто понял Иерархию</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Учитель свободы есть явление Иерархии, ибо, прежде всего, сказано — идите кратчайшим путём, соберите ваши силы, утвердитесь в понимании индивидуализации, ибо радуга укрепляется всеми лучами.</w:t>
      </w:r>
      <w:r>
        <w:rPr>
          <w:color w:val="070707"/>
          <w:sz w:val="21"/>
          <w:szCs w:val="21"/>
        </w:rPr>
        <w:br/>
      </w:r>
      <w:r>
        <w:rPr>
          <w:rStyle w:val="Applestylespan"/>
          <w:color w:val="070707"/>
          <w:sz w:val="21"/>
          <w:szCs w:val="21"/>
        </w:rPr>
        <w:t>      Только явленных предателей изгоняем, как космический сор; у остальных Мы находим луч, ими претворённы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87. Месть справедливо осуждена всеми Учениями. Сам первоначальный проступок может быть и малосознательным и даже неожиданным, но месть всегда обдумана, сознательно усугублена в</w:t>
      </w:r>
      <w:r>
        <w:rPr>
          <w:rStyle w:val="Sel"/>
          <w:color w:val="070707"/>
          <w:sz w:val="21"/>
          <w:szCs w:val="21"/>
          <w:shd w:fill="BEBEBE" w:val="clear"/>
        </w:rPr>
        <w:t>сердце</w:t>
      </w:r>
      <w:r>
        <w:rPr>
          <w:rStyle w:val="Applestylespan"/>
          <w:color w:val="070707"/>
          <w:sz w:val="21"/>
          <w:szCs w:val="21"/>
        </w:rPr>
        <w:t>. Месть — как мегафон проступка, потому вред её в пространственном значении очень велик. Не много месть походит на возмущение. Возмущение, как импульс угрозы, бывает скоропреходяще, но задуманные действия мести широко отравляют атмосферу. Сказано, что умысел равен действию, но нужно иметь в виду действие мысленное. К этим соображениям человечеству труднее всего привыкнуть. Для современного человечества мысль превратилась в незначительное мозговое сокращение. Не видно глазу следствие мысли, значит, его и не существует; но так мы придём к отрицанию мышления вообщ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ходится в лучшем положении, оно производит движение и шум —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стуча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89. Остерегайтесь от бессмысленного осуждения. Оно не только содержит свойство разложения, но и отдаёт слабого осудителя во власть осуждаемог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лабое, но жестокое может вызвать противодействие ауры осуждённого. Притом обычно судитель не силён сам, иначе он не нашёл бы времени для осуждения. Несправедливость осуждения, как и всякая ложь, ослабляет и без того ничтожное сознание судьи самовольного, потому вред для него получается чрезвычайный; тогда как неправедно судимый лишь выигрывает, усилив магнит свой привлечением новых аур. Могут спросить: «К чему этические рассуждения в книге „</w:t>
      </w:r>
      <w:r>
        <w:rPr>
          <w:rStyle w:val="Sel"/>
          <w:color w:val="070707"/>
          <w:sz w:val="21"/>
          <w:szCs w:val="21"/>
          <w:shd w:fill="BEBEBE" w:val="clear"/>
        </w:rPr>
        <w:t>Сердце</w:t>
      </w:r>
      <w:r>
        <w:rPr>
          <w:rStyle w:val="Applestylespan"/>
          <w:color w:val="070707"/>
          <w:sz w:val="21"/>
          <w:szCs w:val="21"/>
        </w:rPr>
        <w:t>“»? Но прежде всего нужно напомнить о гигиене сердца. На гигиену сердца нужно смотреть как на необходимую деятельность. Нужно отбросить все рассуждения об отвлечённой этике. Хорошо то, что здорово во всех измерениях. Мы настаиваем, что каждый вступивший на путь Учения будет, прежде всего, здоров духом. Можно ли во зле следовать к Свету? Истинно, Свет обнаружит каждую крупицу зл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2. Древнее сказание передаёт, как некий царь, желая освободиться от всех посторонних влияний, спросил совета у мудреца; тот сказал: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м найдёшь освобождение». Но царь возмутился, отвечая: «Недостаточно сердца, стража вернее». Тогда мудрец простился, говоря: «Главное, тогда не спи, царь!» В сказании указано как единая защита — наш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даром все Учения предписывают перед сном молитвы, чтобы утвердить благую связь. Человечество не любит подумать, что больше трети жизни оно проводит в сне, подвергаясь особым и неизвестным воздействиям. Наука мало уделяет внимания значению сна, этому пребыванию в Тонком Мире. Разве не нужна крепкая связь с Иерархией, когда мы на пороге неведомого нашему обычному сознанию? Подумайте, почти половина жизни проходит вне земного существования! Конечно, продолжить сознание в следующую область помож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готовое ко всем трём мирам. Кто же захочет иметь участь царя, положившегося лишь на страж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3. Во всех Заветах явлены символические повести, как пустынники и святые заставляли демонов служить и работать на пользу. Действительно, это вполне возможно в случае бескорыстного импульса. Утверждаю, насколько все тёмные служат построению, когда сила приказа самоотверженного сохраня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велевающее. Но одно условие может быть опасным и губительным — раздражение, полное империла, открывает доступ тёмным. Где раздражение, туда направляются разные пришельцы, стремящиеся поживиться и усилить действие яда. Сколько ткани порвано, сколько испытаний, опытов нарушается, к радости злобствующих! Советуйте принять это не как сказку, но как опасную действительность. Не исчезает начало добра и зл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4. Здоровье есть следствие прошлого, потому мудрее хозяину позаботиться о том, чтобы не создавать последствий. Понять нужно сущность Учения, преображающег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Если это неважно и не наполняет жизнь, то все слова и знаки обращаются в ненужный мусор.</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6. «Болезнь от греха» — говорит Писание. Скажем — болезнь от несовершенства прошлого и настоящего. Нужно знать, как приступить к излечению болезни. К огорчению всех врачей, совершенствование будет истинной профилактикой. Можно понять, что совершенствование начинается от сердца и имеет не только пространственное значение, но и узко-материальное. Матери носят детей у сердца как панацеи успокоения, но обычно не знают, что держание у сердца есть мощное воздействие. Так и в Тонком Мире мы берём к сердцу для укрепления и излечения. Конеч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еряет много энергии от столь сильного применения. Но также не раз изображалос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атери, пронзённое мечами и стрелами, символ вобрания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сех явленных болей.</w:t>
      </w:r>
      <w:r>
        <w:rPr>
          <w:color w:val="070707"/>
          <w:sz w:val="21"/>
          <w:szCs w:val="21"/>
        </w:rPr>
        <w:br/>
      </w:r>
      <w:r>
        <w:rPr>
          <w:rStyle w:val="Applestylespan"/>
          <w:color w:val="070707"/>
          <w:sz w:val="21"/>
          <w:szCs w:val="21"/>
        </w:rPr>
        <w:t>      Не только выраженные болезни, но при зародышах их особенно действительно излечени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Теперь почти забытое средство, но оно не менее мощное, нежели переливание крови, ибо воздействием сердца передаётся тончайшая энергия без неприятных низших примесей крови. Ту заботу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ающем нужно не забывать при мысли о совершенствован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7. После двух недель кажущегося, поверхностного устремления человек приходит к заключению или о своей непригодности или об отсутствии Высшего Мира. Между тем тот же самый человек говорит слуге своему после года службы: «Слишком краток срок, ещё не могу повысить тебя». Даже в земных, низших делах люди понимают значение сроков. Лишь в соображении высшего порядка люди не хотят знать сущность усвоения. Трудно говорить тем, кт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е дорос или успел угасить его. Казалось бы, огни сердца очень естественны и просты в проявлениях, но какие долгие сроки нужны, чтобы это соединяющее понятие низшего с Тонким Миром обозначилось в физическом мире. Конечно, множество огней требует приспособления к ним, чтобы ввести кажущуюся случайность в цепь ритма. Мало кто стремится стать вселенским гражданином. Много забот требует звание это, и наблюдательности, и зоркости, и, прежде всего, неукротимого устремл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8. Как же внушить неготовым людям, что предмет Мира Высшего заслуживает сердечного отношения? Трудно с людьми, ничего не знающими, но ещё труднее с людьми, проглотившими Учение как ложку похлёбки; от них можно ждать особого предательства и извращения. Нет такого знамения, которое убедило бы совращённое сознание, что ему нужно смотреть не столько на ближних, сколько внутрь себя. Как можно видеть огни, когда глаз ищет морщинку на лице соседа! Можно холодны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удивляться и сомневаться в достижении другого и засыпать золою каждую искру сердца.</w:t>
      </w:r>
      <w:r>
        <w:rPr>
          <w:color w:val="070707"/>
          <w:sz w:val="21"/>
          <w:szCs w:val="21"/>
        </w:rPr>
        <w:br/>
      </w:r>
      <w:r>
        <w:rPr>
          <w:rStyle w:val="Applestylespan"/>
          <w:color w:val="070707"/>
          <w:sz w:val="21"/>
          <w:szCs w:val="21"/>
        </w:rPr>
        <w:t>      Удивляетесь, как люди могут глотать без вреда яды, но не подумаете, откуда пришёл иммунитет? Не от строения стенок желудка, но от огня, заложенного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99. Несбыточным может казаться новый Тонкий Мир тем, кто не обращал внимания на так называемые феномены, удостоверенные фотографиями, Х-лучами и подписями свидетелей. Припомним: кто-то отзывается на космические явления; кто-то слышал дальние голоса; кто-то участвовал в Тонком Мире, видя его; кто-то светился; кто-то поднимался на воздух; кто-то ходил по воде; кто-то ходил по огню; кто-то поглощал яды без вреда; кто-то не нуждался во сне; кто-то не нуждался в пище; кто-то мог видеть через твёрдые тела; кто-то писал двумя руками; кто-то мог привлекать животных; кто-то мог понимать язык без знания его; кто-то мог понимать мысли; кто-то мог читать закрытыми глазами закрытую книгу; кто-то не чувствовал боль; кто-то среди снега развивал жар сердца; кто-то мог не чувствовать утомления; кто-то мог помогать лечением; кто-то мог явить знание будущего. Так можно перечислить все явленные феномены и множество поучительных примеров из жизни. Но на мгновение соберите все эти качества в одно тело — и получите новое человеческое преображение, указанное во многих Учениях. Главное в этом преображении, что все отдельные части его уже явлены, даже среди несовершенного существования. Значит, при определённом устремлении можно сильно подвинуть человечество к преображению всей жизни, потому будем помнить о великом огне и о здании огненном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Ведь не сказка, но дом Духа!</w:t>
      </w:r>
      <w:r>
        <w:rPr>
          <w:color w:val="070707"/>
          <w:sz w:val="21"/>
          <w:szCs w:val="21"/>
        </w:rPr>
        <w:br/>
      </w:r>
      <w:r>
        <w:rPr>
          <w:rStyle w:val="Applestylespan"/>
          <w:color w:val="070707"/>
          <w:sz w:val="21"/>
          <w:szCs w:val="21"/>
        </w:rPr>
        <w:t>      Люди хотят свидетельства, но перед ними множество удостоверений, значит, прежде всего, нужно помнить о них и понять силу мысли и огня сердца. Думайте! Мышление указывает человеку значение Культур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01. Нужно соизмерять силы, когда их требуют во всех направлениях. Можно понять значение битвы, когда утомлённые воители возвращаются для новой битвы. Истинно, первая задача йога в распределении и экономии сил. Недаром щедрый</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е будет напрасно махать руками. Ныне особенно нужна бережливость, ибо не надо лишними тратами напрягать энергию. Нужно быть на дозор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03. Как можно уберечь людей, если они сами не желают держаться спасительной нити? Удержание по правильному направлению уже есть победа. Наша помощь готова литься, лишь бы было кому и во что. Кто же может помочь Нам своим прямым и простым устремление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найти этот провод и верный пу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05. Даже о таких простых предметах, как живой огонь, нужно говорить в книге «</w:t>
      </w:r>
      <w:r>
        <w:rPr>
          <w:rStyle w:val="Sel"/>
          <w:color w:val="070707"/>
          <w:sz w:val="21"/>
          <w:szCs w:val="21"/>
          <w:shd w:fill="BEBEBE" w:val="clear"/>
        </w:rPr>
        <w:t>Сердце</w:t>
      </w:r>
      <w:r>
        <w:rPr>
          <w:rStyle w:val="Applestylespan"/>
          <w:color w:val="070707"/>
          <w:sz w:val="21"/>
          <w:szCs w:val="21"/>
        </w:rPr>
        <w:t>». Лучшие люди довольствуются светом электричества, забывая, сколько болезней приносят энергии, заключённые умышленно. То же и с лучами. Почему не замечают, как X-лучи действуют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же не хотят замечать влияние металлов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ужны многие опыты, чтобы, хотя немного, научиться управлять окружающими условиями. Люди желают освободиться от болезней, но спешат умножить их. Пусть не думают, что Мы отсталые противники изобретений, напротив, Мы зовём к открытиям новым.</w:t>
      </w:r>
      <w:r>
        <w:rPr>
          <w:color w:val="070707"/>
          <w:sz w:val="21"/>
          <w:szCs w:val="21"/>
        </w:rPr>
        <w:br/>
      </w:r>
      <w:r>
        <w:rPr>
          <w:rStyle w:val="Applestylespan"/>
          <w:color w:val="070707"/>
          <w:sz w:val="21"/>
          <w:szCs w:val="21"/>
        </w:rPr>
        <w:t>      Нужно очень принимать во внимание особые условия настоящего времени. Нужно понять сдвиг народов, образование новых явлений огненных, которые могут тяжко влиять. Кто может сохранить торжественное настроение, поступает правильно. Согласие и бодрость, но очень берегит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06. Главное недоумение обычно в том, почему люди не могут видеть Тонкий Мир физическим глазом? Но, конечно, потому, что глаз не может ещё преодолеть трансмутацию эфира. Представьте себе фотографическую съёмку против окна; никогда не удастся получить ясное изображение внутренних предметов или дальних очертаний. Также, выходя из темноты на солнце, мы бываем ослеплены и поражены силою синего света. Умножив эти световые явления до бесконечности, получим свет Тонкого Мира, который неподготовленному глазу покажется тьмою. Также иногда недоумевают — почему некоторые, казалось бы, ограниченные люди имеют видения Тонкого Мира? Прежде всего потому, что они если и понизились сейчас, то в прошлом они имели какое-то очищенное действие, иначе говоря,</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х когда-то уже пробуждалось. Особенно замечательно, что качество сердца не исчезает; оно может очень однобоко проявляться, но всё-таки будет в потенциале.</w:t>
      </w:r>
      <w:r>
        <w:rPr>
          <w:color w:val="070707"/>
          <w:sz w:val="21"/>
          <w:szCs w:val="21"/>
        </w:rPr>
        <w:br/>
      </w:r>
      <w:r>
        <w:rPr>
          <w:rStyle w:val="Applestylespan"/>
          <w:color w:val="070707"/>
          <w:sz w:val="21"/>
          <w:szCs w:val="21"/>
        </w:rPr>
        <w:t>      Также, отчего женщины часто пробуждаются для Тонкого Мира? Потому что работа сердца гораздо тоньше, и тем трансцендентальность является облегчённой. Истинно, Эпоха Матери Мира основана на осознании сердца. Именно, только женщина может решить проблему двух миров. Так можно призывать женщину к пониманию</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Это будет, прежде всего, полезно ещё тем, что качество сердца вечно. Уже много разных подвигов среди женщин, но теперь, вместо костра, женщине дано пламя сердца. Не забудем, что при каждом важном достижении необходимо женское начало, как основа и сущнос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открыться для Тонкого Мира, если не будет понято особым подвиго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09. Поранение тонкого тела должно стать предметом научного изыскания. Такое поранение случается гораздо чаще, нежели можно думать; и при битве, и при неудобствах возвращения в физическое тело можно наблюдать повреждение, которое всегда отражается болью физическою; притом болевые ощущения сосредоточиваются на наиболее напряжённом месте организма. Конечно, чаще всего страд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но понять,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является жизнедателем, но зато плам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ольше всего стремится в бой. Самое ценное среди физических ощущений будут пульсации сердца, когда они связываются с развитою работою тонкого тела. Также поучительно явление изменения веса, когда тонкое тело покидает физическо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10. Множество опытов можно произвести в связи с тонким телом, но, прежде всего, нужно усвоить чувствительность сердца и понять моментальное движение тонкого тела. Если врач применит технику отнятия ноги к исследованию сердца, он, конечно, окажется убийцей, как часто и бывает. Особенно возмутительны случаи применения к сердцу ядов, забывая,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воспринять яд, и тонкое тело повреждается от подобных преступных лечений. Насколько проще, для прекращения страдания, действие внушения и растительное лечение. Для этого нужно иметь лиц, знающих, что такое внуше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11. Истинно, всё сердечное преуспеяние покоится на моральных основаниях. Эти основы претворяют физическую природу и оживляют дух. Конечно, вас могут спросить: «Как обстоит это условие у тёмных, если иерофанты владеют некоторыми огнями?» Правильнее понять, что тёмная аморальность покоится на дисциплине страха. Нужно видеть, насколько жестока эта дисциплина! Когда Мы очень бережно принимаем во внимание закон Кармы и ценим индивидуальность, на той стороне — дисгармония и разрушение, и основы поддерживаются тиранией. Конечно, на низших ступенях страх является надёжным средством. Так тёмный устрашитель появляется как суровый кредитор. Но нужно иметь в виду сплочённость тёмных, аморальных уничтожителей. Часто малоподготовленные воины не хотят знать силу врагов, но ведь можно пронз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от груди, так и через спину. Потому умейте изучать приёмы врагов.</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12. Не только токи, но и зовы пространства нарушают физическое равновесие. Множество тянется к магниту пламенного сердца. Зовут в страдании, и великодуш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отказать зовущему. Так устремление к магниту может отнимать энергию его, но это неизбежно, и каждый магнит подлежит этому условию. Конечно, потенциал сердца только возрастает от этих упражнений. Но явление зовов имеет другое важное значение, ведь пространство пронизывается лучшими устремлениями, и эти лучи плетут светлую сеть Мира. Понявшие сеть лучших зовов поймут подвиг отшельничества, которое вовсе не одиночество, но, наоборот, служение, открытое страждущи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13. Человечество ужасается всему так называемому сверхъестественному, забывая, что ничто поверх сущего не может быть сверхъестественным. Потому очень настаивайте, что Агни-Йога и Учение Сердца ничего сверхъестественного содержать не могут. Особенно будьте осторожны с молодыми до тридцати лет, когда не все центры могут функционировать без вреда сердцу. Необходимо высказывать, насколько Наша Йога не содержит никакого насильственного колдовства и никогда не будет производителем хаоса. Нужно зажигать молодых подвигом, который преобразит их сущность и незаметно для них самих подготови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ля будущего совершенствования. Так нужно как можно проще и радостнее отплывать к Острову Белому, как иногда зовём Наше Мест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14. Приобщение к Агни-Йоге происходит просто, так же как многие знаменательные опыты и достижения совершались просто. Каждый шаг ценен, когда он непосредственен в своём неуклонном стремлении. Мы проходим столько специальностей только для того, чтобы слить их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для претворения. Кто же не запылает, если костёр уже подожжён! Сколько сердец уже готово к будущему воспламенени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17. Нетерпимость есть признак низости духа. В нетерпимости заключаются задатки самых дурных действий. Нет места явлению роста духа, где гнездится нетерпимос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ограничено, значит, какое же скуд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лжно быть, чтобы лишить себя беспредельности! Нужно искоренять каждый признак, который может вести к идолу нетерпимости. Человечество изобрело разные преграды к восхождению. Тёмные силы всячески пытаются ограничить эволюцию. Конечно, первым натиском будет действие против Иерархии. Слышали все о силе Благословения, но по невежеству превратили это благодатное действие в суеверие. Между тем сила магнита и есть усиление Благословением. Много говорят о сотрудничестве, но при каждом созидании нужно утвердить сознание. И что же непосредственнее укрепляет мощь, нежели луч Иерархии!</w:t>
      </w:r>
      <w:r>
        <w:rPr>
          <w:color w:val="070707"/>
          <w:sz w:val="21"/>
          <w:szCs w:val="21"/>
        </w:rPr>
        <w:br/>
      </w:r>
      <w:r>
        <w:rPr>
          <w:rStyle w:val="Applestylespan"/>
          <w:color w:val="070707"/>
          <w:sz w:val="21"/>
          <w:szCs w:val="21"/>
        </w:rPr>
        <w:t>      Кто поймёт сущность труда непрерывного, кто укрепится сосредоточием на Иерархии, кто освободится от сложных формул, чтобы перенести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редоточие, тот поймёт сущность будущ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21. Когда зову устремляться ко Мне, значит, посреди битвы возник опасный момент и нужно объединение сердец. Невозможно представить себе полную победу в Беспредельности, но зато так же точно невозможно и поражение. Часто врач переносит боль в другое место, чтобы убедить в относительности её, но сотрудничество не нуждается в таком примере. Когда позваны строители большего плана, не может быть относительности. Когда опасен час, боли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ем думать о разных причинах, но основа тоски и тревоги одна — именно, суровая часть битвы. Было бы невозможно представить битву, как продвижение без препятствий. Так Мы на страже и зовём сотрудников стать плотн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22. Судорога Мира как судорога сердца. Ничто не заставит устрашителей оставить нападение, также ничто не освободит чут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 трепетания, когда нечто драгоценное подвергается нападению. Но нужно сказать всем, чтобы не ужасались, ибо пока строй крепок, ничто не проникнет. Но трепет сердца неизбежен, как на Башне, так и везде, где есть преданность. Будем отличать это чувство от атмосферных воздействий, которые, даже при напряжении, не могут дать того воздействия, которое дают психические рефлексы. Утверждаю спокойствие насколько возможно, ибо Мы бодрствуе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23. Хвалите врачей, которые в начале каждой болезни дают сильное тоническое средство. Поздно гнаться за болезнью, когда уже обессилел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смотреть зарождение болезни и влить новые силы для борьбы с нею есть задача врача, потому Мы, прежде всего, обращаем внимание ваше на мускус. Но не достаточно для всех драгоценного вещества, потому ещё раз обращаем внимание на растения, входящие в пищу этих животных. Конечно, этот состав будет слабее, но всё-таки он даст оздоровляющее вещество, которое можно применять широко. Так можно будет избежать главного врага человечества — всех наркотиков. Не очень трудно находить составы пищи животных, к тому же можно найти способ обходиться без убийств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25. Если не научимся здесь, на Земле, расчленению свойств полезности и вреда, то где же приобретём этот опыт? Следуя закону сердца, нужно пристально различать в каждом явлении части полезные и вредные. Редко все свойства явления хороши или дурны,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нимает, где искры света и пыль тьмы. Новое нельзя слагать по условным, предрешённым и земным помыслам. Но нужно помнить, что широко проливается благодать; искры её заносятся вихрем космическим к различным очагам. Сами видите, как неожиданно прививаются семена растений. Также много видов человеческих различий; к тому же и говорю о вмещен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33. Распространяйте Благо всеми мерами. Жаль видеть, как иногда крупинка останавливает целое колесо. Вели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мещает многое,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алое более всего наполняется малыми вещами. Зло не должно быть предоставляемо беспрепятственному распространению. Пример сада и бурьяна достаточен. Пригласите сладкопевцев погулять в бурьяне, и они утратят всю медоточивость. Но воители Блага не остынут по пути следования! Так пусть буд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удьёй, где начнётся Бла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35. Чтение мыслей проистекает из чувствознания. Не искусственная магия, не выпучивание глаз, не держание рук, но огонь сердца соединяет тончайшие аппараты. При этом имеются две трудности — читающий может быть окружён несколькими проводами, и тот, чьи мысли читаются, может мыслить настолько нечётко, что и сам не может установить свою основную мысль. Но чтение мыслей поучительно не только как феномен для современного сознания человечества, но как научное физическое изыскание о передаче токов. Столько знаменательных опытов ожидают очередь! Все вы знаете световые явления, но никто ещё из учёных не исследовал происхождение этих светов: будут ли они оптическими глазными явлениями, или они пространственно-химические? Может быть, конденсация энергии этой может положить начало новому освещению? Все эти явления относятся к изысканиям психической энергии. Почему можно думать, что человечеству суждено ограничиваться лишь одним видом космической энергии, называемой электричеством? Могут быть многие каналы явлений энергии. Но, конечно, людям способнее сперва обратить внимание на свой микрокосм, на</w:t>
      </w:r>
      <w:r>
        <w:rPr>
          <w:rStyle w:val="Sel"/>
          <w:color w:val="070707"/>
          <w:sz w:val="21"/>
          <w:szCs w:val="21"/>
          <w:shd w:fill="BEBEBE" w:val="clear"/>
        </w:rPr>
        <w:t>сердце</w:t>
      </w:r>
      <w:r>
        <w:rPr>
          <w:rStyle w:val="Applestylespan"/>
          <w:color w:val="070707"/>
          <w:sz w:val="21"/>
          <w:szCs w:val="21"/>
        </w:rPr>
        <w:t>, в котором дремлют все энергии Мир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38. Неполный сон не есть ещё бессонница, которая губительна, отрывая от Тонкого Мира. Наоборот, неполный сон иногда ведёт к нужным следствиям, удерживая рвение тонкого тела во время духовной борьбы. Конечно, бывает и ненужность сна, но это особое состояни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о время сна может давать очень замечательные наблюдения. Постепенно можно выявлять деятельность сердца в связи с участием в жизни Тонкого Мира. Можно выяснить, как, с одной стороны,</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висит и отражает космический пульс, но во время непосредственного участия в Тонком Мир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удет давать своеобразный темп от Мира Тонкого. Так рядом внимательных наблюдений можно установить связь Тонкого Мира с Космосом и с физическим миром. Место человеческого сердца есть накопление и претворение энергий, но важно опытным путём показать человечеству значение вибраций.</w:t>
      </w:r>
      <w:r>
        <w:rPr>
          <w:color w:val="070707"/>
          <w:sz w:val="21"/>
          <w:szCs w:val="21"/>
        </w:rPr>
        <w:br/>
      </w:r>
      <w:r>
        <w:rPr>
          <w:rStyle w:val="Applestylespan"/>
          <w:color w:val="070707"/>
          <w:sz w:val="21"/>
          <w:szCs w:val="21"/>
        </w:rPr>
        <w:t>      Кто может поверить, что участие в сражении в Тонком Мире может дать тягость и напряжение во всём организме? Но могут засвидетельствовать даже врачи, сколько подавленного состояния наблюдается сейчас.</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40. Во всём можно различать Манвантары и Пралайи. Решительно от мельчайших явлений до смены миров можно видеть этот величественный закон. Можно понять строгую прогрессию, связующую малейшее с величайшим. Также единообразно сменяются ощущения нашего организма и сознания. Мы можем или чувствовать постижение, или оказываться на краю пропасти незнания, как бы перед великою пустотою. Но на гребне познания мы будем помнить о незнании. Также перед пустотою будем сознавать, что это Майя Пралайи, ибо нет пустоты. Так помните, что мираж пустоты сменяется неисчерпаемостью сокровищ духа. Сегодня что же сказал вам? Только одно слово — неисчерпаемость. Пусть это будет заветом Грядущего.</w:t>
      </w:r>
      <w:r>
        <w:rPr>
          <w:color w:val="070707"/>
          <w:sz w:val="21"/>
          <w:szCs w:val="21"/>
        </w:rPr>
        <w:br/>
      </w:r>
      <w:r>
        <w:rPr>
          <w:rStyle w:val="Applestylespan"/>
          <w:color w:val="070707"/>
          <w:sz w:val="21"/>
          <w:szCs w:val="21"/>
        </w:rPr>
        <w:t>      Когда осознаёте Беспредельность, то должны привыкать и к качествам её. Неисчерпаемость будет тем первым качеством, которое обрадует каждое смел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45. Много говорят о творчестве вибрациями, и при этом устремляют глаза куда-то ввысь, забывая, что каждый человек есть не только трансмутатор энергий, но и создатель утончённых вибраций.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трансмутатор энергий, то психическая энергия утончает вибрации. Классические Мистерии своими изысканными ритмами напоминали о значении вибраций. Так же каждая работа, когда делается проникновенно, является источником утончённых вибраций, потому говорю о качестве работы. У древних замечались хорошие и дурные дни. Это было также напоминание о чередовании, о тех же манвантарах и пралайях, но приложенных к земному существованию. Для вибраций каждый ритм, каждое чередование, каждое качество будет основанием сотрудничества с Космосом. Когда говорю: «Ищите ближе», подразумеваю и качество каждой работы, как истинное творчество. Мы не любим ханжество, ибо в нём лживость, иначе говоря, нет напряжения и качества. Так будем помнить во всём о сотрудничестве с Космосо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48. Опять приступят с вопросом: «Отчего так мало сказано во всех Заветах о Тонком Мире?» Поверьте, сказано везде много, но люди не желают замечать этого. На древних иконах можно видеть сферы зелёные, иначе земные, и сферы красные, огненные, иначе Мира Тонкого. На одном изображении можно видеть целые сцены в зелёных тонах и рядом красный мир ангелов. Что же может быть нагляднее? Все пророчества наполнены вестями о Тонком Мире. Даже в Коране Мир Тонкий не забыт. Невозможно назвать ни одно Учение, где бы не было отведено места жизни Тонкого Мира. По ужасу перед всем невидимым, люди затыкают уши и закрывают глаза, предпочитая оставаться в невежестве. Но можно ли мыслить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 психической энергии, не памятуя о Мире Тонком, громадном и столь неразрывном с миром плотны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49. Не удивляйтесь, что даже в дни величайшего напряжения говорю с вами как бы спокойно о тайне миров. Это происходит от долгого опыта. Нельзя иначе вести духовную битву, когда не перечислить все пропасти! Так напряжены дни, что, мысля по-земному, мы должны были бы ходить в унынии, но закон надземный ведёт нас кверху. Так не идущий вниз идёт кверху. Но лишь в духе не идём вниз. Так поверх земного решения есть небесное. Так поверх мозга ес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56. Когда мир напряжён, то у ближайших сотрудников умножается духовный доспех, излучение становится пурпурным и пламенным. Так независимо от личных чувств и каждодневной работы космический доспех приходит в соответствие с мировым состоянием. Так можно оценить космическое воздействие, если закон Иерархии в порядке.</w:t>
      </w:r>
      <w:r>
        <w:rPr>
          <w:color w:val="070707"/>
          <w:sz w:val="21"/>
          <w:szCs w:val="21"/>
        </w:rPr>
        <w:br/>
      </w:r>
      <w:r>
        <w:rPr>
          <w:rStyle w:val="Applestylespan"/>
          <w:color w:val="070707"/>
          <w:sz w:val="21"/>
          <w:szCs w:val="21"/>
        </w:rPr>
        <w:t>      Можно заметить, как образуется духовный доспех вместе с расширением сознания. Мы можем помочь этому доспеху. Но без роста сознания такое вмешательство было бы равносильно разрушению. Так можно видеть Таинственную Руку, когда мы действуем по закону Иерархии. Особенно нужно помнить это сейчас, когда даже закалё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чувствовать небывалое напряже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59. Даже псы знают о Тонком Мире, но люди не желают обратить внимание на действительность. Тонкий Мир есть возвышенная сублимация земной сферы. Огонь есть одно из основных явлений каждой сублимации. Но если люди так далеки от осознания Тонкого Мира, что же тогда сказать о Мире Огня, где Огонь есть сущность всего Бытия! После записей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 Мире Тонком, нужно записать об Огне, о Мире Огненном. Как далёк будет этот Мир от современного понимания жизни! Но кто знает о Мире Тонком, захочет подняться и в Мир Огн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61. Сгущение мысли может быть пагубным для сердца. Как тяжкий газ, сжигающий сосуды, так может мысль сдавлив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говорилось — «змея под</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Уроминай — змий, грызущий силы. Так знали когда-то об осмотрительности при мышлении. Мысли тяжкие в атмосфере. Так помните о Битве и явите осторож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64. Неудовлетворимость есть качество для Тонкого Мира. Можно уловить в нём вечное движение, ибо без этого движения нельзя продвигаться в мирах высших. Можно удовлетворить, насытить желудок и мышцу, но что же может насыти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Даже созерцание Высшего Света наполнит порывом, но не пресыщение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лам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насытное, сама боль мира лишь устремит тебя! Туман, застилающий глаза пресыщенные, обратится в сияние пламени зажжённого сердца. Так будем беречь сокровище огненное. Растолкуем народа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ценное. Так будем перебирать в памяти все нужные в пути вехи. Не забудем, что правильно запомнить — «и это пройдёт». Ведь стремительное движение не вернёт никогда на прежнее мест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69. Бывает у людей такое одичание духа, что они могут существовать, лишь осуждая друг друга. Это не досмотр доспеха с целью помощи, наоборот, осуждение становится смыслом жизни. Если у такого осуждателя отнять язык, он пропадёт, засохнет, как растение без воды. Такое явление можно разобрать с врачебной точки зрения. Можно видеть в этом осуждении вид вампиризма одержания, когда требуется овладение жизненным флюидом, более активным, чтобы питать одержателя.</w:t>
      </w:r>
      <w:r>
        <w:rPr>
          <w:color w:val="070707"/>
          <w:sz w:val="21"/>
          <w:szCs w:val="21"/>
        </w:rPr>
        <w:br/>
      </w:r>
      <w:r>
        <w:rPr>
          <w:rStyle w:val="Applestylespan"/>
          <w:color w:val="070707"/>
          <w:sz w:val="21"/>
          <w:szCs w:val="21"/>
        </w:rPr>
        <w:t>      Можно и должно обследовать это явление жизни с научною целью. Конечно, трудно побороть одержание, особенно потому, что после одержимости долго открыты врата для посетителей. Требуется очень напряжённая наблюдательность, чтобы охранить допустившего от раздражения, которое широко открывает дверь.</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лучшая охрана против одержания, но нужно, чтобы</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уснуло.</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70. Неразумно лишь накануне готовиться, если желаешь сказать речь на незнакомом языке. Неразумно лишь накануне начать готовиться, если желаешь выступить с новым инструментом. Неразумно лишь накануне начать готовиться, если хочешь перейти в Тонкий Мир. Ужасно, когда всю жизнь человек отвращался от мысли о Тонком Мире и лишь накануне перехода, как нерадивый школьник, начинает смутно твердить слова неосознанные. Явление неминуемого перехода возвещено всеми Учениями. Сказано: «Не умрём, но изменимся». Невозможно сказать короче. Нельзя сказать утвердительнее. Значит, нужно знать язык Тонкого Мира; значит, нужно приобрести право входа с полным сознанием, но накануне это невозможно достичь. Вот вместо радости кто-то начнёт внушать ужас и тем нарушать закон жизни. Но, как знаете, лучший проводник —</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ылающее. С такою лампадою негасимою не ужасно пройти по поднебесью и встретить Ведущ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71.</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рослышать зов победы, когда ещё битва кипит. Та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тоит приобрести, и труды утончения сознания будут самыми благодатными действия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74. Пламенная пентаграмма есть щит во время борьбы. Человек, среди особого напряжения, представляет собою подобную пентаграмму — пылает гортань, пылают конечности рук и ног; тогда как непобедимый щит встаёт он, собою закрывая дела явленные. Конечно, такое состояние особенно опасно в жизни, где так много мелких предательских явлений. Советую молчание, чтобы не воспламенять ряд центров, и особенн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ое самоотверженное пылающе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особая отрада для Высшего Мира. Как светочи сияют такие сердца поверх всех стеснений мир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75. Закрывшийся сосуд стеклянный откроется лишь на созвучие. Это достаточно известно, но соотношение созвучия, при поражающем разнообразии, недостаточно обдумано. Разве не странно, что то же стекло созвучит или стеклу, или металлу, или дереву, самым разнородным телам. Такое созвучие ещё раз напоминает о разнообразии соотношения сочетаний. Явление этого примера полезно для человеческих предводителей. Разве наибольший вред не наносится однообразием, так проникающим во все слои человеческие! Закон одинаков, но вибрации его различны, как многообразно Мироздание. Познавшие этот закон не могут отнестись ко всему человечеству как к груде однородных камней, которые тоже созвучат на разные вибрации. Должно радоваться этому многообразию, ибо, именно, оно даёт путь к утончению. Что станет с</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человечества, если будет звучать лишь на одну ноту? Так пусть помнят все водители о многообразии и разнообраз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76. Армагеддон уже начался — конец тридцать первого года открыл Великую Битву, о чём не скрывал от вас; потому не может быть сейчас окончания сражения до победного решения. Конечно, все ощущения Битвы отражаются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гда пылающая пентаграмма должна быть воздвигнута как щит. Не нужно удивляться, как нагромождаются события, ибо битва земная следует за небесной. Много сказано о Воинстве Небесном, об Архистратиге Михаиле, о явлении Водителя утверждённого и о всех смятениях. Потому говорю: «Осторож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79. Кто же поможет в дни Битвы? Тот, кто после терпения принял доспех мужества. Сами знаете, какое мужество нужно, чтобы пройти ходами опасными. Можно предложить путь опасный или безопасный,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ламенное изберёт первы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83. Многие состояния сердца отмечались народною наблюдательностью, от мягкосердия до жесткосердия, но редко отмечалось огнесердие. Между тем именно это качество может занимать и привлекать наше внимание. Трудно не устрашиться перед чёрным собранием, но никто не осилит огнен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усть выдумывают разные угрозы, но один столб Света опрокинет всю тьм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86. Работа тонкого тела совершается гораздо влиятельнее вдали от своего физического тела. Где достигать не могут физические токи, там тонкое тело может развивать наибольшую свою мощь. Конечно, с физической точки зрения явление дальней работы несравнимо труднее, и далеко не все тонкие тела отваживаются на дальние полёты. Можно видеть по испарине даже в холодном помещении, насколько физическое тело трудно воспринимает дальние полёты. Хвалю внимание к физическим проявлениям. Обычно даже врачи упускают из виду многие характерные симптомы, но истинная наука может расти лишь на сопоставлениях фактов. Когда указывал на напряжение, имел в виду не мускульное, но сердечное. Можно отметить также успех выдающийся, если после такого напряжен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дало особых болей. Не легко достигается такое приспособление сердца. Неразумные полагают, что тренирование сердца и сознания можно произвольно ускорять, но эти аппараты должны быть приспособлены очень мудро и терпеливо, когда сознаём Беспредель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89. Можно принять появление Наших доверенных как срок к рождению Нового Мира. Порицаю всех, кто не замечает множество знаков по всему миру. Учитель может сказать: «Смотрите», но не может насильно заставить усмотреть. Не удивляйтесь, что в мозаике книги «</w:t>
      </w:r>
      <w:r>
        <w:rPr>
          <w:rStyle w:val="Sel"/>
          <w:color w:val="070707"/>
          <w:sz w:val="21"/>
          <w:szCs w:val="21"/>
          <w:shd w:fill="BEBEBE" w:val="clear"/>
        </w:rPr>
        <w:t>Сердце</w:t>
      </w:r>
      <w:r>
        <w:rPr>
          <w:rStyle w:val="Applestylespan"/>
          <w:color w:val="070707"/>
          <w:sz w:val="21"/>
          <w:szCs w:val="21"/>
        </w:rPr>
        <w:t>» вставлено столько о Тонком Мире и о Великой Битве. Сердца многие чуют оба обстоятельства, но часто не могут выразить их в словах. Но зарождение мыслей с быстротою света утвердит мысль в слове.</w:t>
      </w:r>
      <w:r>
        <w:rPr>
          <w:color w:val="070707"/>
          <w:sz w:val="21"/>
          <w:szCs w:val="21"/>
        </w:rPr>
        <w:br/>
      </w:r>
      <w:r>
        <w:rPr>
          <w:rStyle w:val="Applestylespan"/>
          <w:color w:val="070707"/>
          <w:sz w:val="21"/>
          <w:szCs w:val="21"/>
        </w:rPr>
        <w:t>      Напомните друзьям, что не случайно болят сердца 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0. Для обострения вкуса, слуха и обоняния люди закрывают глаза. Для сосредоточия зрения люди сопровождают взор движением рук. Так люди не могут уравновесить действия психической энергии и принимают различные искусственные методы. Также люди не знают, как найти меру между возмущением духа и равновесием. Оба понятия необходимы для совершенствования, но как примирить воинственное возмущение духа с мудрым равновесием? Обычно эти понятия кажутся несовместимыми, но разве не равновесие отзывается на возмущении духа, когда последнее не переходит в раздражение и тем не рождает империл? Наоборот, возмущение, просвещённое и самоотверженное, создаёт самую драгоценную рубиновую броню. Так лишь от правильного направления психической энергии яд заменяется драгоценностью. Но где же судья самоотверженности? Конечно,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само по себе, но, имен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еред Беспредельность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3. Также несоизмеримы обычные сопоставления земного и Тонкого Мира, когда люди говорят о сроках, предлагая Тонкому Миру составить предвидение по земному измерению. Ведь меры земные не существуют в высших мирах. Конечно, существуют сроки космические, установленные астрологически, но будущее Тонкого Мира невыражаемо мерами земными; так же и в прочих сопоставлениях. Потому сближение миров требует утончения и гибкости сознания. Именно, в книге «</w:t>
      </w:r>
      <w:r>
        <w:rPr>
          <w:rStyle w:val="Sel"/>
          <w:color w:val="070707"/>
          <w:sz w:val="21"/>
          <w:szCs w:val="21"/>
          <w:shd w:fill="BEBEBE" w:val="clear"/>
        </w:rPr>
        <w:t>Сердце</w:t>
      </w:r>
      <w:r>
        <w:rPr>
          <w:rStyle w:val="Applestylespan"/>
          <w:color w:val="070707"/>
          <w:sz w:val="21"/>
          <w:szCs w:val="21"/>
        </w:rPr>
        <w:t>» нужно напоминать о Тонком Мире. Законы Тонкого Мира прежде всего будут восприняты</w:t>
      </w:r>
      <w:r>
        <w:rPr>
          <w:rStyle w:val="Sel"/>
          <w:color w:val="070707"/>
          <w:sz w:val="21"/>
          <w:szCs w:val="21"/>
          <w:shd w:fill="BEBEBE" w:val="clear"/>
        </w:rPr>
        <w:t>сердце</w:t>
      </w:r>
      <w:r>
        <w:rPr>
          <w:rStyle w:val="Applestylespan"/>
          <w:color w:val="070707"/>
          <w:sz w:val="21"/>
          <w:szCs w:val="21"/>
        </w:rPr>
        <w:t>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4. Антенны могут быть приспособлены для разных волн, но сущность их от того не нарушается. Также сердца могут улавливать разные токи, но сущность их будет едина. Особенно можно наблюдать это на предчувствиях. Сравнения могут показать замечательную шкалу сердец человеческих. Можно наблюдать, как одно событие может вызывать несомненные аффекты, но насколько они будут разнообразны и по времени, и по качеству! Одно событие может дать целую книгу наблюдений. Чьё</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ловит клише Тонкого Мира, другое потребует физического тока, но третье отзовётся лишь после самого события. Одно оценит событие по достоинству; другое может преувеличить, и третье лишь бессознательно отметит в ритме пульса. Несомненно, что отзыв сердца гораздо существеннее, чем думают. Предчувствие не суеверие, не воображение, но физический факт. Можно предугадать событие при небольшой наблюдательности, ведь не важна будет обстановка события, но его потенциал. Так</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вучит по самым различным волнам. Разве не поучительно задуматься над этими явления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6. Воображение есть следствие накопления опыта. Это достаточно известно. Но может быть огромное накопление, и всё-таки вместо воображения проявится лишь похоть и раздражение. Утверждайте, что не может образоваться воображение без сердца. Потому будут творцами внутренними или внешними, кто мудро сочетали накопления с явлением огней сердца. Так можно говорить всем детям во всех школах, чтоб ни одно положение Учения не было отвлечённо. Также сами видите, как логично развивается явление духа. Знаете, как меч огненный сперва засияет, завершая ауру, но затем вместится во всём существе. Символ меча особенно соответствует Великой Битве, когда все духовные Силы собираются под Знамёна Владык Света. Также к этому часу укрепляется червонный золотой свет, который тем ближе золотым отложениям праны. Все силы знаменуются в пламенно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8. Желать — значит найти врата Тонкого Мира. Но, именно, трудно людям научиться желать. Они не могут привести чувства в равновесие и тем самым не могут породить неуклонное, непоколебимое желание. Действительно, в Тонком Мире желание есть рычаг творческий. От Высшего Мира пришла эта мощь, но требует она и ясности Высшего Мира. Когда направляем по линии Иерархии, Мы готовим вас к этой царственности, ясности желаний. Среди перекрещивания токов низшей сферы не так легко найти очищенное, стреле подобное желание. Можно преодолеть давление атмосферы земной стремлением к самому Высшему; потому Иерархия есть единый исход. К ней же поведёт и пламен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гущее испепелить ненужную ветошь. Можно на опыте замечать, как внешнее становится внутренним, неотъемлемым. Сперва Йог слышит музыку сфер, но после, путём сердца, начинает сам звучать этой гармонией Высшего Мира. Но для этого нужно пламен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199. Бывают такие космические напряжения, что можно лишь компрессом праны избежать жестоких следствий.</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ияет напряжённым светом, как золото раскалённое. Так земная сфера может быть тягостн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01. И мужество может быть обретено лишь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В мозговых извилинах рассудка можно найти разумное распределение сил, но мужество, идущее прямейшим и сияющим путём, не может жить вне сердца; судите его по антиподу мужества, по страху; он прежде всего отзывается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от него бежит к конечностям. Положительно, все свойства измеряютс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Врач может изучать все качества природы человеческой по сердцу, по всем оттенкам и тонам пульса. Конечно, двойной пульс не будет общим правилом, ибо огненное состояние сердца совершенно не опознано современною наукою. Можно стучаться к врачам, прося обратить внимание на очевидные явления, требующие лишь внимания. Разгневайся, но посмотри, кто стучится. Через десять лет удары судьбы заставят почитать Книгу Жизн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02. Накопление опыта, имеющее столь важное значение, всегда напомнит пример из раннего детства. Не прежде познает дитя свойство огня, чем обожжётся. Конечно, взрослые чванно улыбаются этому примеру, но сами ведут опыты свои именно методом этим. Ничто не заставит человечество применить меры более чуткие. Конечно, они же будут удивляться, отчего следствия многих их злоключений так длительны и чувствительны? Можно быть уверенным, что каждое действие считается нужным для искупления. Опять не наказание, но накопление опыта, при этом можно дивиться точности весов кармы. Ничто не может упрекнуть это великое равновесие. Утверждение напряжения чаши весов — зависит от сердца; оно может переполнить, и поднять, и оценить драгоценность накопления. Так люди пусть зорко следят за своим оправданием, лежащим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даром среди определений сердца было — оправдател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05. Похвально защищать Знак Владык. Полезно приучиться к пониманию близости Владык. Так, как не может человек обойтись без пищи, так пусть он приникнет к Иерархии. Не как бревно, возложившись, но как зоркий страж пусть будет готов в любую минуту встать на защиту и тем умножить силы свои. Также хотя вы достаточно знаете об Едином Свете, но всё же повторяю, чтобы умножить силы ваши. Даже сам крест бессилен без сердца. Даже самая чистая прана не войдёт в злоб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Даже Аум останется ничем перед</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лживым и предательским — так запомним, чтобы никакое одержание не проникло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меете перед собою примеры одержания и видите, что теряется в дни постыдной слаб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06. Можно понять, насколько в древности требовалась обрядная сторона Йоги, но теперь следует продвигаться по пути непосредственного общения с Миром Высшим. Йога Огня ведёт этим кратчайшим путём, не выходя из жизни. В этом заключается отличие нового понимания мировых сближений. Имеем перед собою пример знаменательной степени так называемого Самадхи без удаления из жизни. Можно понять, что явление Матери Агни-Йоги не легко достижимо в условиях Великой Битвы. Ценность такого проявления в том, что совершенно превзойдены обычные правила сосредоточения. Именно, всё значение перенесено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наче говоря, туда собрано значение всего сближения миров. К тому же нужно заметить,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екрасно перенесло это наполнение. Конечно, ощущение настоящего времени не от Самадхи. Уже много советовал необходимую бережность, как в духе, так и в материи. Прошу обереч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 внешних и внутренних расстройств. Нужно принять совершенно исключительные меры, чтобы отразить все нападения. Нужно понять, что день вчерашний совершенно отличается от завтра, так неслыханно круговращение. Небывалые тучи, и нужно весело встретить 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09. Но понимание благодати напряжения устремля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 Высшим Мирам. Только на этом пути сияет голубой пламень. Могут сгореть части, но сущность лишь засияет. Не устрашитесь, когда приходят дни великие. Когда осматриваете доспех, можно знать, что победа даётся лишь доверием 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Там, куда собираются силы, можно найти себе удачи настоящ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10. В состоянии восторга, в состоянии Самадхи нет ли свойств самости? Так спросит невежда. Откуда ему знать, что это высшее состояние не только не свойственно самости, но противоположно ей! Откуда не прикасавшийся к высшему напряжению может знать, что именно оно несёт высокую Благодать на Общее Благо! Ничто не рождает то чистое самоотвержение, которое создаётся восторгом наполненного сердца. Какая же из энергий человеческих может сравниться с энергией сердца, и которая из энергий может действовать на больших расстояниях? Миры не имеют для неё границ и сознание не знает ограничений. Так можно просекать окно в Невидимое. Но как сказано — станет видимым Невидимое, и мы будем в жизни готовы принять крещение огненное. Потому так усмотрим значение опыта, совершённого Матерью Агни-Йоги здесь, не выходя из жизни. От первых пространственных искр через все огни до Самадхи, она оставит записи, которые лягут порогом Нового Мира. Потому говорю не только о напряжении, но и о великой осторожности. Армагеддон не облегчает условия восхождения, тем ценнее достигнутое.</w:t>
      </w:r>
      <w:r>
        <w:rPr>
          <w:color w:val="070707"/>
          <w:sz w:val="21"/>
          <w:szCs w:val="21"/>
        </w:rPr>
        <w:br/>
      </w:r>
      <w:r>
        <w:rPr>
          <w:rStyle w:val="Applestylespan"/>
          <w:color w:val="070707"/>
          <w:sz w:val="21"/>
          <w:szCs w:val="21"/>
        </w:rPr>
        <w:t>      Так говорю — научитесь слуш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гненное. Не сомневайтесь в том, что огнём очищено. Мудро появление основ сердца в жизни, и как же нужно радоваться этому камню добра.</w:t>
      </w:r>
      <w:r>
        <w:rPr>
          <w:rStyle w:val="Appleconvertedspace"/>
          <w:color w:val="070707"/>
          <w:sz w:val="21"/>
          <w:szCs w:val="21"/>
        </w:rPr>
        <w:t> </w:t>
      </w:r>
      <w:r>
        <w:rPr>
          <w:color w:val="070707"/>
          <w:sz w:val="21"/>
          <w:szCs w:val="21"/>
        </w:rPr>
        <w:br/>
      </w:r>
      <w:r>
        <w:rPr>
          <w:rStyle w:val="Applestylespan"/>
          <w:color w:val="070707"/>
          <w:sz w:val="21"/>
          <w:szCs w:val="21"/>
        </w:rPr>
        <w:t>      Держитесь за Меня крепче. Держитесь каждую минуту, во всех шагах. Сатаны кинжалы в спину, но если единение крепко, то клинок сломится о камень добра. Нужно крепкое устремление, которое пригодится во всех мира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12. Терпение есть дар неба — так говорили древние. Почему терпение должно быть от неба, когда, казалось бы, оно должно принадлежать исключительно сердцу? Но как же напряжём терпение, если не будем знать Высшего Мира? Лишь когда от сердца утвердится к Высшему Миру нить серебряная, лишь тогда сойдёт понимание терпения. У Нас чтут это качество; около него и терпимость, и вмещение, иначе говоря, открытие Врат. Если нам нечто не близко, но если оно открыва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оседа, то неужели мы не претерпим, лишь бы зажечь чьё-т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ужели предпочтём насладиться — но ожесточ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лижнего? При этом разве не будет прекрасным испытанием зорко наблюсти, что именно открывает сердца ко Благу? В разнородности достижений нельзя не признать общую гармонию сфер. Пусть она выражается хотя бы в одном звуке, но каждая подлинная нота звучит консонансом космическим и должна быть принята бережно. Потому люди так возмущаются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если эта нота отринута. Испытание терпением есть одно из высоких испытани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13. Одержание нужно определять очень точно. Не нужно изумляться, если около очагов духовности замечается немало одержимых. Причина та, что тёмные стремятся усилить стражу свою. Кто же, разве не одержимые, могут лучше помочь силам тёмным? При этом разновидности одержания неисчислимы. Нужно, прежде всего, распознавать, где Благо и где вред, в сущности своей? Так</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пламенное сразу распознает, где сокрыто одержа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16. Годные устремления уничтожают явления заразы. Устремлённый человек поистине полон иммунитета. Так же и с проходящими по краю пропасти. Лучшие крылья сотканы устремлениями. Даже лучшим противоядием будет тоже устремление. Огонь, рождённый напряжением стремительным, будет лучшим щитом. Древние объясняли, как стрелы не достигают стремящегося. Современные врачи могли бы указать на развитие особого вещества при духовном устремлении. Примените это в жизни, как житейский совет. Указываю, насколько устремлённый дух с быстротою света меняет своё положение и становится неуловимым. Так можно приучить себя к устремлённости, являя её как телесно, так и духовно. Учение без устремления — как мешок просыпанный. Нужно обнять сущность сказанного, ибо изучение одних слов и останется на языке. Но спаситесь от языка, устремлённого при мёртво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 не забудем о противоядии истинного устремл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28. Не честь, если кто соблазнится тёмными. Не есть честь, если не найдётся сказать против тёмных уловок. Не будем думать, что уменьшатся ухищрения нападающих. Неправильно думать, что когда-то наступит нерушимый покой. Каждое потрясение есть лишь оселок пробный. Так нужно ждать каждое утеснение как напряжение для прыжка. Кто же исчерпает глубину духа, если она существует? Кто же измерит, и какими мерами, наполнение сердца? Поистин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вечает за себя. Поистине, лишь язык сердца может дать сущность сущего. Потому не убоимся утеснения напрягающего. Сомнение может расслабить каждое напряжение; потому отвергнуто сомнение, и породитель его зовётся отцом лжи.</w:t>
      </w:r>
      <w:r>
        <w:rPr>
          <w:color w:val="070707"/>
          <w:sz w:val="21"/>
          <w:szCs w:val="21"/>
        </w:rPr>
        <w:br/>
      </w:r>
      <w:r>
        <w:rPr>
          <w:rStyle w:val="Applestylespan"/>
          <w:color w:val="070707"/>
          <w:sz w:val="21"/>
          <w:szCs w:val="21"/>
        </w:rPr>
        <w:t>      Подробности происходящего отвечают большому значению суждённого. Можно радоваться этим подробностям, ибо напоминают они некоторые славные страниц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30. Разве не должно наполнять приливом энергии сознание, что даже малейшее накопление духа важно для будущего? Решительно всё положительное определяет нашу сокровищницу будущего. К тому же, ради Иерархии, неуместно обнищать духом. Но каждое завоевание и нахождение может быть принесено человечеству. Конечно, своекорыстие невместно ни с Иерархией, ни с пламенным</w:t>
      </w:r>
      <w:r>
        <w:rPr>
          <w:rStyle w:val="Sel"/>
          <w:color w:val="070707"/>
          <w:sz w:val="21"/>
          <w:szCs w:val="21"/>
          <w:shd w:fill="BEBEBE" w:val="clear"/>
        </w:rPr>
        <w:t>сердце</w:t>
      </w:r>
      <w:r>
        <w:rPr>
          <w:rStyle w:val="Applestylespan"/>
          <w:color w:val="070707"/>
          <w:sz w:val="21"/>
          <w:szCs w:val="21"/>
        </w:rPr>
        <w:t>м. Так наполнение сердца может быть трёх родов: или личное, себялюбивое, иначе смертное; или самоотверженное о близком, определённом, иначе говоря, подвиг среди жизни; или вселенское наполнение ко всему человечеству. Это наполнение и легко и трудно; легко, освобождая от Земли, но трудно, утверждая чувство поверх рас и народов. Но вселенское наполнение сердца нуждается в опытном исследовании и упражнении. Всё равно как бы вам предложат уложить в малый ларчик содержание целого дома; но испытанный дух не затруднится выбрать самое ценное.</w:t>
      </w:r>
      <w:r>
        <w:rPr>
          <w:color w:val="070707"/>
          <w:sz w:val="21"/>
          <w:szCs w:val="21"/>
        </w:rPr>
        <w:br/>
      </w:r>
      <w:r>
        <w:rPr>
          <w:rStyle w:val="Applestylespan"/>
          <w:color w:val="070707"/>
          <w:sz w:val="21"/>
          <w:szCs w:val="21"/>
        </w:rPr>
        <w:t>      Кто же затруднится принести по Иерархии ценные накопления, тот вообще не поймёт о ценностях. Так нужно привыкать не пропускать ничего и быть готовым отдать накопления по Беспредельн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32. Немудрено,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ует, какие особенные пути нужны. Конеч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нает, как обстоятельства меняют положение. Но ждать обстоятельство подобно ожиданию вихря через горы. Уже шумит вихрь, но к нам ли? Не снесёт ли крышу? Не сметёт ли посев? Кто же усмирит ярость? Но Хранитель Незримый шепчет: «Меня позовите».</w:t>
      </w:r>
      <w:r>
        <w:rPr>
          <w:color w:val="070707"/>
          <w:sz w:val="21"/>
          <w:szCs w:val="21"/>
        </w:rPr>
        <w:br/>
      </w:r>
      <w:r>
        <w:rPr>
          <w:rStyle w:val="Applestylespan"/>
          <w:color w:val="070707"/>
          <w:sz w:val="21"/>
          <w:szCs w:val="21"/>
        </w:rPr>
        <w:t>      Что же, кроме вихря, очистит атмосферу? Если снег, самый горний, самый чистый, полон метеорной пыли, то как же плотна атмосфера долин! Нет места в смятенном городе. Так будем смотреть к восход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33. Можно волевым приказом изменить пульс. Можно почти останови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но произвести многие психофизиологические действия, но если спросите: «Как поступить сейчас?», скажу: «Отпустит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верху». Представьте себ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бы в чаше с пламенем возносящимся. Так, поверх физиологических воздействий, поставим устремление сердца кверху по Иерарх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41. Всякое жаление сжим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жаление о других расширяет посл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овым светом, тогда как саможаление оставля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сморщенное манго. То же и о восторге, и о деянии милостыни. Пора провести границу между своекорыстием и вселенским Благом.</w:t>
      </w:r>
      <w:r>
        <w:rPr>
          <w:color w:val="070707"/>
          <w:sz w:val="21"/>
          <w:szCs w:val="21"/>
        </w:rPr>
        <w:br/>
      </w:r>
      <w:r>
        <w:rPr>
          <w:rStyle w:val="Applestylespan"/>
          <w:color w:val="070707"/>
          <w:sz w:val="21"/>
          <w:szCs w:val="21"/>
        </w:rPr>
        <w:t>      Полезно в школах задавать содержание целых историй с вопросами, как поступили бы ученики на месте героев? Нужно не вкладывать в учеников определённые ответы, наоборот, открыть поле всяких соображений; так учащиеся вступят на первое испытание. Потому нужно с первых лет приучать к свободному выбору последствий. Конечно, Рука Незримая Учителя всегда предупредит о падении. Конечно, для этого нужно существование хотя бы тоненькой нити Иерарх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42. Говоря о качествах любви, отметим любовь задерживающую и любовь устремляющую. По существу, первая любовь — земная, и вторая — небесная. Но какое множество созиданий разрушено первой, и такое же множество окрылено второй. Первая знает все ограничения пространства и сознания, но вторая не нуждается в мерах земных. Она не затруднена расстояниями и суждениями смерти. Первая знает мир как планету, вторая же даже не затруднится перед уничтожением планеты, ибо перед нею все миры. Истинно, вторая любовь идёт как по физическому миру, так и по Тонкому и по Огненному. Она зажигает сердца для радости высшей и тем нерушима. Так расшири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для Земли, но для Беспредельн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43. Примем любовь как двигателя расширения сознан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будет пламенеть без любви, не будет нерушимо и не будет самоотверженно. Так принесём признательность каждому вместилищу любви; она на границе Нового Мира, там, где упразднены ненависть и нетерпимость. Путь любви есть напряжение энергии космической. Так люди найдут своё место в Космосе. Не сухие листья, но лотосы пламенные — они будут уподоблены Высшему Мир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44. Где же граница своекорыст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нает эти границы, но рассудок не может расчленить лепестки огненного «лотоса». Когда поручен вход стражу, когда дан ему щит и когда он примет в свой щит все стрелы за Учителя, это будет тоже своё действие, но оно будет противоположно корыст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лично знает эти прекрасные свои действия, когда каждая вражеская стрела вырастает в новый лист пламенного «лотоса». Эти свои действия, никем не принуждённые, никем не приказанные, никем не опровергнутые, но всеми злыми осуждённые, будут истинными лучами подвига. Именно, осуждение, явленное злобою, может служить одним из верных мерил. Нужно заметить, как тьма не осуждает настоящее своекорыстие, и это тоже верное мерило. Не следует знать лишь мерило кверху, нужно знать и мерило книзу; только тогда можно оценить щит подвиг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45. Относительность и несовершенство будут отличительными явлениями каждой жизни, но они, именно, открывают дверь в будущее. Люди, которые являют препятствие себе в том, что они несовершенны, тем самым показывают свою законченность, иначе говоря, свою негодность. Законченность невозможна в процессе движения. Только совершенствование среди огненных вихрей утверждает истинный путь. К тому же совершенствованию ведут разного рода земные мученичества — подвиги и героические деяния, ибо при этих напряжениях создаётся наибольший огонь сердца. Конечно, не следует понимать мученичество лишь физически, главное происходит всегда в дух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биться почти обычно, но духовное напряжение будет необычайно.</w:t>
      </w:r>
      <w:r>
        <w:rPr>
          <w:color w:val="070707"/>
          <w:sz w:val="21"/>
          <w:szCs w:val="21"/>
        </w:rPr>
        <w:br/>
      </w:r>
      <w:r>
        <w:rPr>
          <w:rStyle w:val="Applestylespan"/>
          <w:color w:val="070707"/>
          <w:sz w:val="21"/>
          <w:szCs w:val="21"/>
        </w:rPr>
        <w:t>      Так необходимо установить значение подвига в духе. Костры уже редки, но мученичества в духе особенно усиливаются; так и должно быть, когда Мир Тонкий приближается к физическому. Нет ничего удивительного, если движение физическое преображается в духовное. Не забудем символ преображения, в котором показано претворение физического бытия в тонкое. Множество символов явлено как вехи эволюции, но человечество принимает их отвлечённ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46. Множество заблуждений происходило от неправильного понимания эволюции законов. Когда человечество приближалось к основным законам на основе древних нахождений, обычно забывали принять во внимание все наслоения веков, которые немаловажны. Так, если сделаете палкою круг по воздуху, то она придёт в начальное положение уже иной, полной новыми отложениями. Прав философ, утверждающий, что каждым оборотом обновляется планета. Во всяком случае, она каждым оборотом изменяется. Так и закон, оставаясь незыблемым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вине, постоянно облекается спиралями эволюции. Очень значительны эти оболочки, потому было бы заблуждением принять полный объём закона тысячелетий назад. Потому же и настаиваем на постоянном изучении. Нельзя довольствоваться законом, руководившим планетою в ледниковый период. Также нельзя сравнивать духовное равновесие тысячу лет назад с настоящим часом. Ведь даже химически изменились слои около Земли. Вызваны неприменённые энергии, и так хаос получает новые доступ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52. Сердечное томление о дальних мирах составляет особый вид тоски. Не могут вместиться в земную, урочную ауру сердца, много испытавшие. И опыт их подтверждает, насколько Учение зовёт к расширению понимания. Но ничто не истребит память о дальних мирах у тех, кто приближался к ним в огненном теле. Как счёт звёзд необъятен, так и воспоминание о дальних мирах невместимо в словах. Также не забуд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 нити серебряной, которая как лестница в Беспредельность. Не может тело земное выдержать многих огненных откровений. Но та же нить сердца держит сознание о мирах дальн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54. Башня покоится на прочном основании, утверждённом на скале. Башня мужества покоится на прочном сознании, подтверждённом скалою сердца. Но на чём же проверит себ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лько на Иерархии. Пус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учится беседовать с Учителем. Подобно древним старцам, пус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нает лишь общение с Владыкою, чтобы ничто ничтожное не вторгалось в сердечную беседу с Вышним.</w:t>
      </w:r>
      <w:r>
        <w:rPr>
          <w:color w:val="070707"/>
          <w:sz w:val="21"/>
          <w:szCs w:val="21"/>
        </w:rPr>
        <w:br/>
      </w:r>
      <w:r>
        <w:rPr>
          <w:rStyle w:val="Applestylespan"/>
          <w:color w:val="070707"/>
          <w:sz w:val="21"/>
          <w:szCs w:val="21"/>
        </w:rPr>
        <w:t>      Нужно как сокровище беречь сказанную беседу с Учителем. Понявший сокровенное значение этого общения уже не предастся тьме. Но как же нужно оберег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 порвания серебряной нити! Ничто не может спаять её. Можно дать всё сострадание, но нить куётся из множества качеств. Как древние Изображения отливались из многих металлов, так и нить крепка многими качествами. Но сладчайшая беседа сердца с Учителем есть то горнило, где сияет огонь могучи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56. Нужно понимать огненный путь как путь к Превышнему. Не слова, не страх, не обычай, но сердечное общение, как явление самое непреложное, самое извечное. Так мост радужный приблизит тот берег. Сколько противоречий о том береге; но он существует, и нужно найти путь к нему. Не засохший лист осенний, но плам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ерейдёт все мосты. Кто не мыслит о рождении огня сердца, не знает пути кверху; тот не хочет заглянуть светоносн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58. Сны могут отражать прошлое и настоящее. Сны могут отражать уже сложившиеся клише будущего. Но кроме этих земных отражений, могут быть отражения Тонкого и Огненного Мира. Конечно, часто люди не могут запечатлеть, именно, эти два последних вида, ибо они мимолётны и, будучи иной природы, мало укладываются в меры земные. Только плам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удержать в сознании эти искры дальних миров. То же самое происходит и с видениями. Можно видеть звёзды в иных созвездиях, нежели видимые в телескоп. Для этого тело огненное должно быть уже достаточно образовано. Конечно, оно всегда существует, но может быть хаотичным и несознательным. Но путь устремления через все тела, и тогда триада засияет.</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61. Каждый неправый не устоит против равновесия, потому удар меча должен быть законен. Так поймём средоточие законов физических и высших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Этот центр назывался перекрёстком и изображался равноконечным крестом; дордже, также свастика — указывали вращение огня сердца. Вращение и равноконечность — признаки равновесия. Кто-то в детстве пробовал встать на шар, не зная, что это есть великий символ равновес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62. Постороннее не должно закрывать основное. Потому не засорять должно человечество путь к восхождению. Не много пыли нужно допустить, чтоб самая звонкая труба охрипла. Именно, эта малая щепоть пыли опаснее всех мечей и ножей. То же нужно сказать о колебаниях духа: они происходят не от великих дел, но от той же пылинки. Так преуспевающий в большом имеет глаз на малое. Так</w:t>
      </w:r>
      <w:r>
        <w:rPr>
          <w:rStyle w:val="Sel"/>
          <w:color w:val="070707"/>
          <w:sz w:val="21"/>
          <w:szCs w:val="21"/>
          <w:shd w:fill="BEBEBE" w:val="clear"/>
        </w:rPr>
        <w:t>сердце</w:t>
      </w:r>
      <w:r>
        <w:rPr>
          <w:rStyle w:val="Applestylespan"/>
          <w:color w:val="070707"/>
          <w:sz w:val="21"/>
          <w:szCs w:val="21"/>
        </w:rPr>
        <w:t>, предназначенное к великому, чует даже малейшее. Ошибочно думать, что великое слепо на малое. Наоборот, малейшее видимо великому глазу, и шорох неслышимый чу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ламенное. Если поймём чуткость великого сердца, мы уже знаем значение миростроения. Не будем возноситься одурманенные, но не поникнем в гордости. Гордость есть камень на ногах, и одурманивание есть восковые крылья. Но достоинство духа есть огонь сердца, есть крылья к солнц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65. Но высший закон сердца следует за утверждением вех будущего. Мозг — прошл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будущее. Так более огней около сердца. Нужно не забыть, что кроме обычных огней каждая эпоха зажигает свои светочи, и, конечно, век Огня даёт особое огненное сочетание. Сгущённое червонное золото и золотой пурпур будут около сил огн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74. Шелуха Тонкого Мира, по земному притяжению, особенно близка плотному бытию. Именно шелуха, в виде призраков, шатается по всему миру, и разные злобные духи очень любят завладевать такими даровыми домами. Но велика ответственность переходящих в Тонкий Мир с земными страстями. Ужасно засорять прекрасное Пространство, ведущее к Свету и могущее звучать лучшими знаниями. Как уродлива шелуха мелких похотей, от которых так легко освободиться — лишь думать об Иерархии Света.</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сегда напомнит о Свет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75. Учитель нуждается в особо чётком сознании учеников. Но ночь, устилающая сознание, не позволяет устремить всю мощь, сохраняемую в недрах. Среди причин удачности или неудачности дел не малое место занимает состояние сознания. Даже малая затруднённость или нечёткость устремления меняет следствие. Например, к вам придет некто, желающий помочь или лишь ждущий толчка к тому с вашей стороны. Но вы можете заняться совершенно посторонним разговором, и желание помочь растворяется в чашке чая. При этом обычай страны требует занять время наиболее незначительными сообщениями, и в этом мусоре теряются самые ценные зёрна. Но если бы человечество ценило хотя бы время, то многое нужное могло бы встретиться. Конечно, это может быть управляем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чтобы сочетать высшие мер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77. Можно думать мозгом ил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ожет быть, было время, когда люди забывали о работе сердца, но сейчас время сердца, и мы должны сосредоточить наши стремления по этому направлению. Так, не освобождая мозг от труда, мы готовы призн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вигателем. Люди измыслили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ножество ограничений. Дела сердечные понимаются узко и даже не всегда чисто. Мы должны ввести в сферу сердца весь мир, иб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микрокосм сущего. Кто не вдохновится великим понятием сердца, тот умалит своё собственное значение. Мы заповедуем не раздражаться, но лишь величие сердца спасёт от яда раздражения. Мы говорим о вмещении, но где же океан вмещающий, кроме сердца? Мы вспоминаем о дальних мирах, но не мозг, 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омнить о Беспредельности. Так не умалим то, что дано нам как вместилище Благода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82. Не будем обходить молчанием ни одно явление жизни. Призовё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удьёй — искренно ли поручаем достояние Учителю? Можно явить слова прелестные, но желать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отивное. Так не будем старыми, обостря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язык Тонкого Мира; люди зовут его совесть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87. Если заметите в ком-то чрезмерное сосредоточение на телесной Йоге, напомните вновь о нежелательности такого ограничения. Опять скажите — конь, который знает и выполнил многие упражнения, не будет взят для спешной вести. Так не вдавайтесь в ограничение тела. Каждое усвоение телесное даёт и новое ограничение. Лишь дух не знает границ, и учение будущего будет основано на завоевании духа. Телесная Йога должна преобразиться в тонкие огни. Телесная Йога не может вести к сочетанию Тонкого Мира; при ней</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занимает исключительное положение. Но тонкое преобразование устоит лишь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но сохраняет ту огнеспособность, которая есть единое условие преображ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91. При зоркости можно наблюдать многие научно значительные явления. Можно заметить, как удары по ауре не только отражаются на глазах, но и на чувствительности кожи, особенно около плечевых лучей. Также можно заметить излучения света из самых неожиданных материалов — из дерева, холста, стекла, резины и многих предметов, не отвечающие обычным законам. Конечно, вы знаете, что так называемое электричество представляет грубейшую форму видимой энергии фохата. Но когда аккумулятор очищенного сердца проводит явление тонкого фохата, то свет особого качества происходит от любой поверхности. Фохат всюду наслаивается, нужно лишь проявить достаточно чутким аппаратом. Таким аккумулятором может быть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нечно, это не может быть лёгким, когда от тигра до фохата нужно воспринять множество энерги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92. Кто присматривается к проявлениям тонких энергий, тот знает, к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раздельно связано с ними. Тот знает, как нелегко среди тигров подниматься и нести других в высшие сферы. Но это труд начинателей Нового Мира. Ведь даже начало должно быть ощутительны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295. Передают, что к Чингиз-Хану прибыли послы от Старца Горы. В ларце лежала золотая чаша и многие разноцветные покрывала. Надпись гласила: «Пей из одной чаши, но покрывайся платами всех народов». Так была явлена Иерархия и терпимость, как и подобает вождю. То же пусть будет утверждено при расширении Учения Света. Обратим внимание на ритм даваемых Учений. Можно видеть, как познавательное чередуется с утвердительным; так пришло время, когда собирательное даст поучение Основ Жизни. Уже скоро можно будет передать в руки учёных пути космические, но тем более нужно утвердить горение ко Благу. Особенно сейчас необходимо согласиться, как жить, как направляться в будущее; когда всё положение человечества претерпевает неслыханную опасность, тогда нужно ткать пряжу вне ожидаемых направлений. Можно изыскать в себе силы огненные, чтобы не умалить и не низвести в обиход истинную панацею Сущего. Можно заметить, как для некоторых сама Беспредельность перестаёт быть ужасающей; как Иерархия делается нитью восхождения; к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тановится престолом Высшего Света, и как сам огонь пространства просиял как Царство Превышне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00. Сегодня добрый срок для хорошего думания. Если мысль заключает в себе творческую энергию, то как полезно устремить в пространство добрую мысль. Когда человечество сговорится послать добрую мысль одновременно, то и заражённая атмосфера низших сфер сразу прояснится. Так нужно заботиться хотя бы несколько раз посылать каждый день мысль не о себе, но о мире. Так мышление будет привыкать к несвоекорыстным устремлениям. Как Спаситель человечества мыслит лишь о всём мире, так, следуя Ему, мы можем приложить свои мысли для создания творческой энергии. Не нужно смотреть на посылки мысли как на какое-то сверхъестественное действо. Пусть это будет пищею духа; как топливо костра во нощи! Также нужно просто следовать за высшим примеро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будет часами верными, когда призовёт к мысли о всех. Не нужно утомительных медитаций; мысль о мире кратка, и отрешение от себя в ней так просто отражается. Пусть будет миру хорош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03. Значит, даже против чисто физических болезней нужно искать причину в качестве мышления. Так постепенно направляйте мысли окружающих на добро. Уже имеете пример, насколько причиняют боли проклятия и ругательства даже на дальних расстояниях. Нужно для обращения внимания устрем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 сущее. Особенно могут действовать эти одержимые, когда хотя немного аура прикасалась. Так нужно очень обращать внимание на самое первое впечатление от людей, ког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одать свой знак. Легко можно представить, какими распространителями заразы должны быть одержимые, и потому нужно так избегать 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13. Последствие начала самой великой битвы отзовётся прежде всего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чества. Утверждение сердца особенно нужно сейчас, иначе несознатель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сможет противостать урагану смятения стихий. Потому подумайте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о срединном начале, связующем нас с мирами дальними. Нужно отдать себе отчёт, что именно наиболее отягощ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Ведь не особые события настолько отягощаю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цепи малых соринок дня. Это очень нужно запомнить, ибо великие события даже могут давать особый прилив психической энергии. Но Армагеддон вовсе не состоит из одних великих событий. Наоборот, в нём получают оценку множества мелких действий, и к этому ливню малых струй нужно приучить бед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Говорю бедное, ибо оно уже знает в сущности своей великие огненные сферы, но пока должно разбиваться о скалы Земл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18. Люди, имеющие видения, считаю, должны быть внимательно исследованы врачами. При этом будут найдены особые симптомы сердца и нервных центров. Так же как каденция старой Индии гораздо изысканнее лада западного, так ж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сознающее Тонкий Мир, будет давать несравненно более сложные модуляции тона. Конечно, врачи избегают изучать здоровых людей, и таким образом они упускают из виду ценную страницу, ведущую в будущее. Обычно все чудеса и видения причисляются к разряду истерии, но никто не пояснит, что такое истерия? Скажут, что это повышенная реакция симпатической нервной системы, или укажут на раздражение периферических нервных конечностей; найдут множество причин и станут применять самые воловьи средства, но не дадут себе труда подумать — нет ли в этих явлениях причин высш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19. Чудо есть проявление тончайших энергий, не учтённых в химических и физических школах. Чудо не только в левитации и в потере веса, чему вы были свидетелями, но те же тончайшие энергии применяются чаще, нежели думают, в жизни, и эти, непонятные большинству, явления должны быть изучены. Это не некромантия, не спиритизм, но просто наука тончайших энергий. Перед нами</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ческое, этот ларец сокровенный, но нужно прислушаться к нему и подойти к престолу высшему, обмыв руки. Вы видели пример нерадивых врачей, которые не воспользовались прекрасным примером пламенного сердца. Теперь они платят за свою слепоту.</w:t>
      </w:r>
      <w:r>
        <w:rPr>
          <w:color w:val="070707"/>
          <w:sz w:val="21"/>
          <w:szCs w:val="21"/>
        </w:rPr>
        <w:br/>
      </w:r>
      <w:r>
        <w:rPr>
          <w:rStyle w:val="Applestylespan"/>
          <w:color w:val="070707"/>
          <w:sz w:val="21"/>
          <w:szCs w:val="21"/>
        </w:rPr>
        <w:t>      Чудо может быть, но нужно соединить тончайшие нити сердца. К тому и указываем на необходимость объединения созна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20. Соединение деятельности сердца с мирами дальними в древности усиливалось некоторыми механическими приёмами. Например, применяли заламывание рук над головою со скрещёнными пальцами — так образовывался магнитный круг. Также полагали руки со скрещёнными пальцами на место «чаши», так, чтобы конец левой ладони приходился против сердца. Так усиливали течение магнитных волн. Но, конечно, сейчас, уча расширению сознания, мы будем избегать механических внешних приёмов. Гораздо тоньше действовать внутренним сознанием. Мы должны чуять, как касается посылка сознания сущности сердца, вызывая движение вверх, как бы влекущее в Беспредельность. Конечно, от состояния атмосферы будут зависеть наши многие ощущения. Можно почуять подавленность или торжественность, но будем знать, что в эти моменты</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открыло врата надземные. Лишь злоба и страх пользуются проходами подземны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21. Ваятель, высекая изображения, касается одних мест лишь однажды, но на других сосредоточивает целый ряд ударов, и суровых, и нежных. Также и в Учении часто замечается, насколько многообразно нужно касаться некоторых положений без повторения, ибо и резец ваятеля не повторяет движения, но лишь отмечает требуемую форму. Эти места обычно очень ответственны; также обращайте внимание на места, отмеченные не однажды. Они или необычно новы по сознанию, или пропущены невниманием. Между тем какое решающее значение может иметь дрогнувший резец! Также упущенная возможность даст иной смысл целому заданию. Когда говорю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разве не заключает оно множество индивидуальностей, которые вызывают совершенно неповторяемые явления. Иначе и не может быть, ибо тончайшие энергии неисчислимы в своём преломлении и скрещении в разных сфера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25. Удар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разве не подобен удару по арфе или по цитре? Звучание сердца разве не говорит о невидимых струнах, которые являются продолжением нервов в тонкое состояние? Разве не научно наблюдать эти удары по ауре, когда глаз, ил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ли «чаша», или темя преявно принимают отражённые стрелы? Но заметно, наскольк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удет звучать сильнее всех прочих центров. Недаром зову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олнцем Солнц. Явление передачи на дальних расстояниях разве не нужно рассматривать как утончённое, но вполне естественное состояние? Необходимо расчленить область так называемой истерии на множество отделов. Теперь она занимает место от одержимости до утончённой духовности. Конечно, нельзя оставлять такие противоречивые смешения, именно, не научно сваливать всё в одну кучу, лишь бы не побеспокоить мозг размышлением. Иначе Святая Тереса может оказаться в пределах одержимости, а самый мерзкий демон будет приближен к престолу. Недопустимо согласиться со смешением различных состояни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0. Утончённое состояние сердца вызывает особую деятельность всех чувств. Обоняние, слух, зрение, вкус действуют беспрерывно. Нет тишины, ибо при замолкании земных звуков начинают доноситься отклики Тонкого Мира. Нет момента без запаха, ибо даже самый чистый воздух полон ароматами; нет зрительной пустоты, ибо света Тонкого Мира не оставят глаз открытый и даже закрытый. Разве самое чистое небо не полно образованиями? Также не может быть бездействия вкуса, когда сам человек есть сильнейшая химическая лаборатория. Относительно осязания сами знаете, насколько Тонкий Мир может прикасаться. Так, не уходя из мира сег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елает нас соучастниками множества тонких проявлений. Если же кто-нибудь будет настаивать на существовании абсолютной тишины, не считайте ег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тончённы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2. Тонкий Мир имеет многообразные утверждения земного мира. Даже прообраз времён года проходит по сознанию Тонкого Мира. Потому образы растений, или гор, или поверхности вод не чужды Тонкому Миру, конечно в преображённом состояни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знающее Мир Тонкий, знает и цветы, и горы, и снега, и моря. Цветы успевают в богатстве форм, но цвет их несказанно сложнее красок Земли; снега белее и кристальнее и гуще земных. Можно начать распознавать целую структуру Мира Высшего, тем самым человек, запасшийся на Земле сознанием ясным и благим, будет добрым строителем и в Тонком Мире. Вместо обезображений человек будет вносить прекрасные пропорции и ритм, отвечающие великолепию Беспредельности. Разве так непомерна обязанность духа, если он усовершенствовал</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Ведь лишь светоносное сознание сердца вознесёт тонкое тело в высшие Обители. Так каждый, кто приготови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 и возвысит сердца ближних, уже творит волю Пославшего. Когда спросят: «Не есть 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оздушный двигатель, если оно может возноситься?» — скажите: «Шутка недалека от истины». Действительно, энергия сердца настолько подобна гелию и другим тончайшим газам, что недалеко от духовной правды представить себе вознесение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3. Кто же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м не поймёт красоту вознесения? Кто же не ощутит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ягость возвращения в дом временный, в дом угрожаемый, в дом тесный? Так нужно сознать Мир Высший, чтобы всем бытием перенестись и вознестись. Не мысля о высших мирах, разве возможно выглянуть в окно тесного дома?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ведёт путём Христовым как к ступени Преображения. Так откроем двери дома тесного. Каждое единение сознания уже есть открытие двер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4. Спросите умного человека, что чаще всего предупреждало его об опасностях, остерегало от ошибок и уклонений? Честный человек назовё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назовёт он мозг или рассудок. Лишь глупый человек будет полагаться на условные рассудочные заключен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оно наполнено чувствознанием. Уже давно произносим мы это понятие, но сейчас возвращаемся к нему же в ином обороте спирали. Уже прошли дисциплину Сердца, Иерархии, и помыслили о Беспредельности. Таким образом, чувствознание появилось не как какая-то смутная интуиция, но как следствие духовной дисциплины, при понимании значения сердца. Так и ведите учеников. Сперва, как дальнюю сеть, забросьте нужное понятие, но затем осторожно подтяните концы сети, чтобы вполне окружить искомое вами. Неслучайно часто указывается символ рыбаков, забросивших се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так легко выловить! Нелегко принять язык сердца как реальность. Нужно известное время и преданность и устремлённость, чтобы завладеть пониманием выражения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5. Кто среди ужасов безначалия помыслит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т покажет, что эта мысль уже когда-то жила в нём. Можно во многом доверить ему, ибо он уже прикасался к познанию и тем уже оберёг дух от скверны предательства. Будьте уверены, что человек, носящий зачаток предательства, не знает сокровища сердца. Так наслаивайте тончайшие понимания среди ужасов тьмы. Слух и зрение сердца велик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7. Имеете перед собою</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звучащее на все проявления космического утверждения. Разве это не есть вселенское сознание! Именно этим путём будет опять углубляться преображение жизни. При этом можно будет замечать, насколько постепенно эти проявления будут делаться обычными спутниками будущего.</w:t>
      </w:r>
      <w:r>
        <w:rPr>
          <w:color w:val="070707"/>
          <w:sz w:val="21"/>
          <w:szCs w:val="21"/>
        </w:rPr>
        <w:br/>
      </w:r>
      <w:r>
        <w:rPr>
          <w:rStyle w:val="Applestylespan"/>
          <w:color w:val="070707"/>
          <w:sz w:val="21"/>
          <w:szCs w:val="21"/>
        </w:rPr>
        <w:t>      Заметьте, как действует Армагеддон. Когда недра Земли восстают, нельзя не заметить усиления смятения стихий. Когда зовём к углублению мыслей, Мы предлагаем ценное средство для уравновесия Хаоса. Учитель не носит в себе затаённое знание, при первой возможности вооружает против Хаоса. Безумные пытаются противоставить Нам силы Хаоса, сами не зная, как управить ими! Нужно понять, что Хаос проявляется не только в физических судорогах тверди, но также и в мире психических энергий. Не трудно умножить психические безумия, но как их направить? Безумцы не понимают, насколько плохи их союзники; их желание лишь затруднить путь восхождения. Нужно удивляться, как они устремляют все разрушительные меры, точно им непременно нужны лишь развалины!</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39. Сурья-Видья — так иногда называли Учение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ри этом названии указывалось на огненность, на солнечность, на срединность сердца. Действительно, каждый желающий узнать</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подойти к нему как к части организма. Прежде всего, нужно понять центральность сердца, исследовать от него, но не к нему. Само солнечное сплетение будет прихожей для Храма Сердца. Сам кундалини будет лабораторией для сердца. Мозг и все центры будут усадьбами сердца, ибо ничто без сердца не может жить! Даже мозг может быть до известной степени восполнен. Даже кундалини может быть несколько питаем явлением электричества, и солнечное сплетение может подкрепляться синим светом.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тоит как Храм человечества. Нельзя помыслить о единении человечества по мозгу или по кундалини, но сияние сердца может сближать самые, казалось бы, разнородные организмы, и даже на дальних расстояниях. Этот опыт сближения сердец на расстоянии ждёт своих работников.</w:t>
      </w:r>
      <w:r>
        <w:rPr>
          <w:color w:val="070707"/>
          <w:sz w:val="21"/>
          <w:szCs w:val="21"/>
        </w:rPr>
        <w:br/>
      </w:r>
      <w:r>
        <w:rPr>
          <w:rStyle w:val="Applestylespan"/>
          <w:color w:val="070707"/>
          <w:sz w:val="21"/>
          <w:szCs w:val="21"/>
        </w:rPr>
        <w:t>      Совершенно верно желание учредить долголетние опыты, ибо ими можно создать ещё одну связь между поколения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40. Кто-то будет расчленять, но Мы будем соединять, ибо в соединении находится теория фокуса. Прежде Мы указывали на фокус Иерархии, но теперь должны сосредоточиться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на проводе к Иерархии. Так никто не скажет, что Иерархия не реальность, ибо к ней нет подхода. Именно есть самый реальный подход, когда предстателем буде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то сам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торое бессменно стучит и бьётся, чтобы не забыли о нём люди, — самое нежное, самое напряжённое, самое звучащее на близкое и на самое дальне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45. Открытие сердца ещё важно потому, что оно различает периоды космические. Так никак без сердца явления смутного предчувствия не перейдут в оформление событий. Также нельзя без участия сердца ощутить события неблизкие. Например, именно сейчас уничтожение целых построений Тонкого Мира должно очень отражаться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Эти уничтожения не без пользы, ибо нагромождения не должны стеснять совершенствование. Неудивительно, что тонкие формы тоже могут быть уничтожаемы для замены последующими. Но для таких потрясений нужно применение огня; такое огненное омовение утверждает новую ступень, но для мира физического оно чрезвычайно тяжко. Постепенно нужно расширять это понятие, иначе даже опытные воины могут смущаться. Но будем знать о небывалом напряжении. Будем чутки друг к другу. Не случайно Мы предупреждали об особом времен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0. Наряду с нагнетением можно ощущать как бы пустоту. К этому ощущению нужно относиться очень бережно. Чаще всего это известная защитная полоса, обезопасивающа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 разрушительных ударов, как бы кольчуга защищающая. Это обстоятельство нужно знать. Одни принимают это ощущение как отторжение и напрасно огорчаются; другие полагают, что такое чувство означает конец опасности, и прекращают бдительность. И то и другое лишь нарушает поток энергии. Но уже опытный воин ценит этот щит, так хранящий его силы. Уже знаете, что удары по ауре так болезненны для глаз и ушей, но может быть как бы ощущение резаной или колотой раны. Эти ощущения особенно болезненны на плечах, на шее и внизу живота. То же может быть при открытии ран-стигматов; тогда сердечная энергия притягивает к определённому месту сгущённую фохатическую частицу и поражает на кожной ткани клеточку. Так соединение сердца с Благодатью представляет сильнейшее сочета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1. Хаос не понят: одни считают его отделённым от Проявленного, другие вообще понимают его как отвлечённость. Но если бы люди осознали, насколько Хаос многообразно вторгается в Бытие, они поняли бы нужность осторожности. Каждый диссонанс, каждое разложение, если оно не разрешается немедленно, уже несёт волну Хаоса стихий разрушения. Так для наблюдения Хаоса не требуются телескопы, но близко, очень близко от себя человечество может изучать и ощущать настоящий Хаос. Имен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репещет от присутствия Хаоса. Так опять можем обратиться к сердц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3. Дум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твержд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бъединя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но помнить всегда значение сердца, так долго затемнённое мозго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здрогнет перв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трепещет перв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узнает много прежде, нежели рассудок мозга дерзнёт помыслить. Не отнимая извилистый путь мозга, разве можем умолчать о прямейшем достижении сердца, о стреле подобном луче, равном чудо-сердцу. Так можно приобщаться к сердцу и оградиться от всех нападений зла.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ожно учуять коричневый газ и вовремя прекратить удушение. Так и победа на поле Армагеддона останется з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Потому так советую</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хранить как уничтожающий меч против всякого зл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4. С Нашей точки зрения, всякое вивисекционное действие над</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едопустимо; да оно и почти невозможно, так же как в живом организме отыскивать рингсэ. Но на развитии сердца можно бы наблюдать многие психофизиологические проявления. Так огн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 ткани верхней даёт светлое пятно, увеличиваясь при нарастании огня до цвета почти белого. Древние называли это явление пеплом священным. Это не будет иметь ничего общего с расширением сердца, но скорее с утончением. Также можно понять, почему невозможно сравнивать опыт над</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животных с</w:t>
      </w:r>
      <w:r>
        <w:rPr>
          <w:rStyle w:val="Sel"/>
          <w:color w:val="070707"/>
          <w:sz w:val="21"/>
          <w:szCs w:val="21"/>
          <w:shd w:fill="BEBEBE" w:val="clear"/>
        </w:rPr>
        <w:t>сердце</w:t>
      </w:r>
      <w:r>
        <w:rPr>
          <w:rStyle w:val="Applestylespan"/>
          <w:color w:val="070707"/>
          <w:sz w:val="21"/>
          <w:szCs w:val="21"/>
        </w:rPr>
        <w:t>м человека.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ческое — престол сознания, то, конечно, живот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лжно в некоторых функциях отличаться. К тому же насилование деятельности сердца, после выделения тонкого тела, было бы настоящим преступлением. Каждое искусственное биение сердца будет привлекать тонкое тело и создавать недопустимый акт разложения и муч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5. Спасение сердца вовсе не в вивисекции. Можно воздействовать тонким лучом, который будет создавать вибрацию явленную, как бы замораживание. Так нужно обращаться с человеческим</w:t>
      </w:r>
      <w:r>
        <w:rPr>
          <w:rStyle w:val="Sel"/>
          <w:color w:val="070707"/>
          <w:sz w:val="21"/>
          <w:szCs w:val="21"/>
          <w:shd w:fill="BEBEBE" w:val="clear"/>
        </w:rPr>
        <w:t>сердце</w:t>
      </w:r>
      <w:r>
        <w:rPr>
          <w:rStyle w:val="Applestylespan"/>
          <w:color w:val="070707"/>
          <w:sz w:val="21"/>
          <w:szCs w:val="21"/>
        </w:rPr>
        <w:t>м гораздо нежнее, нежели разрезанием. Конечно, могут быть случаи поранения, но это исключительные мер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6. Рассказывают, как один Йог в минуту напряжения поднял сосуд с водою и разбил его. Когда спросили: «К чему такое разрушение?», он сказал: «Иначе разорвалось бы</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добные разряжения существуют во всех состояниях. Напряжение сердца бывает так велико, что необходимо произвести какое-то действие в пространстве, чтобы освободить нужное состояние из сферы сгущённой. Такое сгущение может образоваться извне причинами всевышними, но также оно может произойти изнутри: совершенно как при пертурбациях космических. Потому так пристально нужно следить за утверждениями нашего сердца. Оно настолько ощущает и отражает также невидимые процессы, что по нему можно писать целую историю Невидимого. Трудно сопоставление сейсмических причин с катаклизмами Тонкого Мира,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вучит и на н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8. Уже знаете, как медленно нарастает сознание; настолько же небыстро преображается и дом сознания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тому нужно принять, что не мысливший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преуспеет и в сознании. Прав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 сущности своей не оторвано от высших сфер, но нужно претворить этот потенциал. Сколько преломлений происходит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очищенном мышлением высшим! Множество ценных посылок примет уродливое очертание только потому,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ебывало в небрежении. Такое множество лучших, тончайших определений и чувствований не вмещается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брошенном! Злоба разве не совьёт гнезда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грязнённом? И не примем эти слова как отвлечённое поучение; нужно воспитыв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льзя образовать мозг без утончения сердца. Старая метафизика или современная психология пытаются дойти до сердца, но как же дойти до сердца предмету, в котором само слов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упоминаетс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59. Нужно создать особый предмет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ведение. Самая простая служанка уже понимает, как сладко говорить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залось бы, учёному тем легче расширить это понятие. Одна история человечества даёт сравнительную таблицу деятелей мозга и сердца. Разве эти лики подвига и героев самоотвержения не дадут лучшее усовершенствование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60. Когда говорю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но понять, почему перед битвою Мы говорили об Иерархии; но во время битвы утверждае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стинно,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победи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62. Тоска есть отражение Армагеддона, сила столкновения не может не угнет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смотрите вокруг, много ли веселья? Даже можно заметить, как уменьшилась улыбка. Не удивляйтесь, ибо даже несведущие умы чуют подавленность, но не знают о тяжкой причине. Многие будут вообще отрицать словами, но всё же почуют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ягость. Утончение сердца позволяет многие тонкие явления, например, касание руки в тонком теле, также многие предупреждения боле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64. Для лечения вибрациями качество пульса есть непременное условие, иначе на чём же можно основываться для применения различных вибраций? Сами уже знаете, насколько различны вибрации и какие эффекты они производят. Не преувеличение,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живёт через многие опасности вибрациями. Так один день мы говорим о психической энергии, исцеляющей</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другой день вспоминаем о физических явлениях, которые, казалось бы, всем доступны. Это другое тоже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же о боли сердца, и можно её осилить соединением с Владыко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65. Если встретите ханжу, знайте — не от сердца он. Если встретите суевера, знайте — не от сердца он. Если встретите устрашённого, знайте — не от сердца он. Тем не менее эти непрошеные гости будут поминать слов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же время, когда нужно отобрать всех сердечных фигляров, чтобы не играли они с сердцами человеческими. Нужно изучить, ког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темнено самолюбием и жестокостью. Так можно ощупью пульса приближаться к истинным сокровищам сердца. Тем же путём можно нащупать, когда молчи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до него не достигают зовы. Много работали над передачей мыслей на расстоянии, пульс и для этого полезен. В тончайшем качестве своём пульс может отметить мысленную посылку, даже прежде осознания её. Таким образом можно ещё раз убедиться, насколько тончайшие возможности заключаются в организме, о котором люди составили себе лишь телесное, плотное представление. Уже много тысяч лет наслаиваются эти огрубения и тело-светильник отдаляется от огн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67. Если собрать в одну книгу все поступки, вредные для совершенствования, то можно легко убедиться, насколько легко преобороть их. Можно видеть, из каких малых действий накопляется это зло. Трудно разве в жизни отказаться от ничтожных привычек? Трудно ли отогнать малые пагубы, отравляющие тело? Разве не стыдится ребёнок первого поползновения лжи? Лишь привычками дитя стекли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тому называем привычки мозолями души. Кто же не понимает удерживающих явлений сердца перед каждым негодным поступком? Эти поступки сердца дают лучшие зовы и часто люди заставляют замолч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Это большое преступление. Всё равно что прервать провод, несущий спасение ближнем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1. Уже говорил о значении лучей и токов, пронизывающих пространство. Такие соображения, казалось бы, не трудно проверить научно. Почему не исследовать атмосферу, пронизанную всевозможными лучами и насильственными насыщениями? Можно убедиться, что и явление переполнения атмосферы возможно. Конечно, это насильственное переполнение атмосферы должно приносить ненормальное следствие. Человек не может находиться под постоянным ударом молний или под постоянным ливнем мышьяка или иного яда. Кроме медицинских соображений следует подумать о перекрещивании волн. Даже простое вращение предмета производит сильные пертурбации. Насколько же преломление волн должно влиять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ческое! Но, по-видимому, люди не думают о том, что выше их роста.</w:t>
      </w:r>
      <w:r>
        <w:rPr>
          <w:color w:val="070707"/>
          <w:sz w:val="21"/>
          <w:szCs w:val="21"/>
        </w:rPr>
        <w:br/>
      </w:r>
      <w:r>
        <w:rPr>
          <w:rStyle w:val="Applestylespan"/>
          <w:color w:val="070707"/>
          <w:sz w:val="21"/>
          <w:szCs w:val="21"/>
        </w:rPr>
        <w:t>      Конечно, многие болезни зависят от атмосферы, но особенно переполнение или отравление атмосферы отражается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мозговых рефлексах. Так нельзя вызывать энергии, не зная их распростран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2. Уже начинаете мыслить о таких предметах, как астрофизика и астрохимия. Казалось бы, пора задуматься, как влияют эти мощные воздействия на природу человечества! Скоро начнут приближать могучие рычаги дальних миров к улучшению жизни. Но при всём богатстве возможном придётся ко всему добавить элемент сердца. Уявление тончайших энергий сердца трансмутирует химизм лучей. Нельзя представить себе химическую лабораторию без участия сердца. Когда мысль человеческая признает двигатель-</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как эгоистический личный аппарат, но как общателя с тончайшими энергиями, немедленно жизнь начнёт суждённое преображе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3. Не правда ли, трудно единение, даже если оно предписано как исключительное средство, нужное каждому? Трудно вместить единение даже временно. Не правда ли, легко оторваться в раздражении? Не трудно забыть о времени Армагеддона и обо всём сущем, лишь бы потешить жёлчь. Так не близко бывает от раздражения до астрохимии.</w:t>
      </w:r>
      <w:r>
        <w:rPr>
          <w:color w:val="070707"/>
          <w:sz w:val="21"/>
          <w:szCs w:val="21"/>
        </w:rPr>
        <w:br/>
      </w:r>
      <w:r>
        <w:rPr>
          <w:rStyle w:val="Applestylespan"/>
          <w:color w:val="070707"/>
          <w:sz w:val="21"/>
          <w:szCs w:val="21"/>
        </w:rPr>
        <w:t>      Стрелы, пронзающи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от простого сокращения нервов; явление гораздо глубже, ибо более духовного происхождения. Сколько болей человечества зависят от недостаточного сотрудничества! Понятие сотрудничества легко приводит к сотрудничеству с силами природы. Где оно, деление сил природы и одухотворённости? Служитель Духа должен познать духовное вездесущ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5. Известный вам йог, принимавший без вреда сильнейшие яды, умер от малого замедления применения сердечной энергии. Иммунитет заключается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Йог мысленно переводит яды на</w:t>
      </w:r>
      <w:r>
        <w:rPr>
          <w:rStyle w:val="Sel"/>
          <w:color w:val="070707"/>
          <w:sz w:val="21"/>
          <w:szCs w:val="21"/>
          <w:shd w:fill="BEBEBE" w:val="clear"/>
        </w:rPr>
        <w:t>сердце</w:t>
      </w:r>
      <w:r>
        <w:rPr>
          <w:rStyle w:val="Applestylespan"/>
          <w:color w:val="070707"/>
          <w:sz w:val="21"/>
          <w:szCs w:val="21"/>
        </w:rPr>
        <w:t>, которое и разбивает следствие, приобщаясь к пространственному огню. Но для этого нужно разбудить огни сердца, и вы знаете, какое время нужно для этого! Конечно, приём яда должен производиться постепенно. В случае вам известном потребовалось семь лет на приучение организма к координации с огнями пространства. Лишь одна минута промедления вызвала преимущество сил яда. Нельзя ни минуты отложить перенесение сознания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6. Некоторые люди чувствую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 себе как нечто обособленное. Такое чувство может быть очень полезным для развития сердечного соединительного вещества. Когда желаете, чтобы</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рансмутировало какое-нибудь воздействие, то, прежде всего, нужно сознательно перенести эту задачу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гда же чутко заметите, к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удет ощущаться как нечто постороннее. Не боль, не давление, но чувство самодовлеющего аппарата будет отмечать присутствие сердца. Так и должно быть, ког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бирает в себя посторонние влияния, чтобы переработать их и не допустить явление отравления всей систем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7. Учёный может спросить: как же приступить к проявлению иммунитета сердца? Он будет прав в этом вопрос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ри всём несомненном потенциале своём, не будет проявляться без сознательного иммунитета. Уравновесие сердца с сознанием даёт движение соединительному веществу. Таким образом, учёный может начать подход двояко: может очищать сознание, ибо материальный балласт ещё не помогает сознанию. Лишь очищенное искусством мышление, при освобождении от рабства, может дать расцвет сознания. При этом обращаю внимание на условие освобождения от рабства; именно, от множеств рабств следует освободиться. Теперь второе условие для учёного — он должен почувствов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самостоятельный аппарат и начать наблюдать реакции и рефлексы сердца. Тогда придут и первые вестники успеха, именно, световые звёзды; они ещё более научат наблюдательности.</w:t>
      </w:r>
      <w:r>
        <w:rPr>
          <w:color w:val="070707"/>
          <w:sz w:val="21"/>
          <w:szCs w:val="21"/>
        </w:rPr>
        <w:br/>
      </w:r>
      <w:r>
        <w:rPr>
          <w:rStyle w:val="Applestylespan"/>
          <w:color w:val="070707"/>
          <w:sz w:val="21"/>
          <w:szCs w:val="21"/>
        </w:rPr>
        <w:t>      Также можно учиться постоянной зоркости среди всех трудов, эта подвижность нужна дальним путника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8. Пранаяма всех родов в сущности своей направлена на возгорание сердечных огней. Конечно, из всех множеств практикующих пранаяму лишь очень немногие получают положительные результаты. В чём же причина? Конечно, в несознательном отношении к сердцу. Делается сложное упражнение, и сознание устремляется к вычислению или чередованию телодвижений, иначе говоря, к внешним материальным приёмам. Но никакие земные вычисления не зажгут талисман сердца. Солнечная энергия не существует без солнца, так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возгорается без устремления к средоточию. Так легче зажеч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рывом к средоточию, нежели полагаясь на материальные вычисления. Конечно, пранаяма была мудро установлена как вспомогательное средство для ускорения следствий. Но как скоро потерял значение мантрам сердца, так и пранаяма обратилась в механическое средство от насморка. Потому будем помнить о священно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пути к средоточи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79. Спокойствие сердца не есть успокоение. Горяще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может успокоиться. Спокой сердца есть твёрдость и непоколебимость. Таким пониманием можно достичь напряжения, которое ведёт к Нирване. Но сколько ступеней нужно мужественно пройти, чтобы осознать непоколебимость сердца. Легко говорить при кажущемся покое окружающего, но нужно искать закаление сердца не в бездействии. Конечно, действие не в махании рук, но в напряжении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81. Явление передачи мысли на расстоянии и лечение дальними токами вам достаточно известны. Но об этом нужно упорно твердить, ибо люди меньше всего желают принять несомненное. Конечно, явление передачи мыслей должно быть принято, потому что сердечное принятие посылок необходимо. Даже телеграфист путает механическую передачу, значит, насколько тоньше должно быть сердечное восприятие. Кроме того, вы знаете, как легко пролетает мысль сторонняя через сознание и забывается, несмотря на чёткость посылк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лжно принять в недра свои эти невыраженные слова. Так же легко не замечать самые целебные токи, если мы будем в сознании противиться им. Сама постель может сотрясаться от токов, но этот стук может быть отринут. Также хорошо, есл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доброжелательно понимает, что среди тепла не могут идти замораживающие токи без особых причин. Чтобы принять эти простые научные явления, нужна не слепая вера, но лишь открытая доброжелатель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83. Среди множества токов сильнейшими будут крайние охлаждающие и огненные. В Тибете Ур. испытала огненные и после них охлаждающие.</w:t>
      </w:r>
      <w:r>
        <w:rPr>
          <w:color w:val="070707"/>
          <w:sz w:val="21"/>
          <w:szCs w:val="21"/>
        </w:rPr>
        <w:br/>
      </w:r>
      <w:r>
        <w:rPr>
          <w:rStyle w:val="Applestylespan"/>
          <w:color w:val="070707"/>
          <w:sz w:val="21"/>
          <w:szCs w:val="21"/>
        </w:rPr>
        <w:t>      Для огненных токов требуется ламами целая, утрированная учителем, процедура, но, как видите, можно идти и непосредственн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Учитель направляет токи,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амого Учителя иногда нуждается в соединительном веществе, тогда энергия ученика имеет особое значение. Учитель должен быть очень признателен, когда очищенная энергия ученика восходит мощною спиралью. Это зовётся колесом сотрудничества. Также Учитель готов всегда поделиться запасом энергии, но и ученик должен быть готов иметь очищен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86.</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 существу своему, есть свыше действующий и дающий орган; потому в природе сердца всякое даяние. Каждое положительное Учение заповедует даяние. Такое утверждение именно практично, ибо без даян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не живёт. Конечно, нужно понять даяние во всей справедливости. Нельзя понимать лишь денежное даяние или ненужными предметами. Истинное даяние в духе. Пусть кажд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сточает потоки даров духа. Недаром сказано, что каждое биение сердца есть улыбка, слеза и золото. Вся жизнь протекает через</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ужно уметь дать сердцу постоянную работу. Ничто иное не может так утончи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беспредельное духовное даяние. Обычно духовное даяние не оценивается, как не ценится всё незримое. Но источник богатств, как духовных, так и материальных, ес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олько бы приобщать его к каждому случаю, когда ценно биение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88. Невозможно представить, какая битва! Свои часто не могут распознать своих, иб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ездействует. Недаром Учение сердца так необходимо для жизни будущего. Иначе чем пройдёте границы миров?</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89. Предпочтительно уговорить себя в том,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овсе не наш орган, но дано для высших сношений. Может быть, если люди начнут счит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м-то ссуженным свыше, они отнесутся более бережно.</w:t>
      </w:r>
      <w:r>
        <w:rPr>
          <w:color w:val="070707"/>
          <w:sz w:val="21"/>
          <w:szCs w:val="21"/>
        </w:rPr>
        <w:br/>
      </w:r>
      <w:r>
        <w:rPr>
          <w:rStyle w:val="Applestylespan"/>
          <w:color w:val="070707"/>
          <w:sz w:val="21"/>
          <w:szCs w:val="21"/>
        </w:rPr>
        <w:t>      Некий отшельник вышел из своего уединения с вестью, говоря каждому встречному: «Имее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огда же его спрашивали, почему он не говорит о милосердии, терпении, преданности, любви и всех благих основах жизни, он отвечал: «Лишь бы не забыли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стальное приложится». Действительно, можем ли обратиться к любви, если ей негде пребывать? Или где поместится терпение, если обитель его закрыта? Так, чтобы не терзаться неприложимыми благами, нужно создать для них сад, который откроется среди осознания сердца. Станем же твёрдо на основе сердца и поймём, что без сердца мы шелуха погибша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0. Кто любит цветы, тот на пути сердца. Кто знает устремление ввысь, тот на пути сердца. Кто чисто мыслит, тот на пути сердца. Кто знает о мирах высших, тот на пути сердца. Кто готов к Беспредельности, тот на пути сердца. Так будем звать сердца к познанию Источника. Правильно понять, что сущность сердца принадлежит как к Тонкому, так и к Огненному Миру. Можно осознавать миры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не в уме. Так мудрость противоположна уму, но не запрещено украсить ум мудрость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1. Чувство всегда одержит верх над разумом. Нужно принять это как непобедимую истину. Потому, когда говори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ы утверждаем твердыню чувства. Но как далеко чувство сердца от похоти! Учение о творящем чувстве будет познанием творчества мыслей. Не будем расчленять область чувства, ибо это одно цветущее поле. Знаем посев чувства, но где же плоды одного разума? Не может творить рассудок, если не дать зерно сердца. Так, когда говори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говорим о Прекрасно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3. Поверх Учения не забудем о битве. Необычно, что во время великого приступа мы толкуем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екрасном. Можно назвать наши беседы утверждением спокойств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4. «И положил с вечера мысль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а заутро дал решение» — сказано о Старце Горы в хрониках персидских. Для многих это просто сказка-прибаутка. Между тем целое Учение дано в этом речении. Именно, «положил мысль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игде иначе не может преобразиться мысль, как на престоле сердца. У многих читателей книги «</w:t>
      </w:r>
      <w:r>
        <w:rPr>
          <w:rStyle w:val="Sel"/>
          <w:color w:val="070707"/>
          <w:sz w:val="21"/>
          <w:szCs w:val="21"/>
          <w:shd w:fill="BEBEBE" w:val="clear"/>
        </w:rPr>
        <w:t>Сердце</w:t>
      </w:r>
      <w:r>
        <w:rPr>
          <w:rStyle w:val="Applestylespan"/>
          <w:color w:val="070707"/>
          <w:sz w:val="21"/>
          <w:szCs w:val="21"/>
        </w:rPr>
        <w:t>» явится соображение: неужели мы вынесли нечто новое и приложимое? Таким людям хотелось бы иметь аптечное предписание и возвыш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атентованными пилюлями. Для них указ «положить мысль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 чепуха. И мысль им трудно расчленить в смятенном сознании.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м невозможно найти по извилинам рассудка. Но тот, кто уже почуял престол сердца, тот познает и дисциплину духа. Мы посылаем зовы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ем друзьям, которые встретятся на перепутье Востока. Тем посылаем зовы единени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оторых приложилось уже к музыке сфер. Кому сферы — пустота, тому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лишь мешок кровавы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5. Кто же может быть сейчас не серьёзным, когда все, кто мыслит, понимают крушение старого мира. Именно крушение, ибо многое ещё не изжито. Но ввержены в одно Горнило несоизмеримые вещества! И понятие отсутствия дисциплины, умерщвляя, несёт разложение. Нужно собрать всё мужество, чтобы идти мыслью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репещет вибрация, и невозможно требовать от воинов чёткости, когда смута затемняет глаза. Превозмогайте тревогу, ибо мир трепещет, но не думайте, что можно мыслить обычно. Только о будущем, только об Учител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6. Престол сердца называется не только как символ, но также и потому, что при положении мысли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но ощущать лёгкое как бы давление в верхней части сердца. Ощущение это настолько тонко, что непривычный к тонкому чувствованию даже не заметит его. Но люди с утончённым сознанием ясно почувствуют это давление мысленной энерг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7. Часто смешивают явление волевой посылки с сердечной энергией. Можно легко отличить волевой приказ, при котором явление мозга действует через глаз или током конечностей. Для воздействи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е требуется внешних приёмов. Можно сказать, что за последнее столетие Запад воспринял мозговые методы, потому что они очевидны, хотя и поверхностны и несовершенны, как и всё нуждающееся во внешних приёмах. Восток, несмотря на многие падения свои, всё-таки сохранил методы сердца. Так во всём будем устремляться к внутреннему, иначе говоря, к глубоком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8. Чтобы приблизиться к методу сердца, нужно, прежде всего, полюбить мир сердечный или, вернее, научиться уважать всё, сопряжённое с</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ногие совершенно не представляют себе различие пути мозга и сердца. Трудно этим мозговикам принять миры высшие. Также не могут они представить себе преимущество Тонкого Мира. Явление сфер тонких будет соответствовать состоянию сердца. Так</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же звучащее пространственным ритмом, будет знать и звучание сфер, и аромат тонкий, и ему преклонятся цветы созвучащие. Видеть цветы Тонкого Мира, значит уже подняться в сферу Прекрасного. Можно увидеть эти очищенные образы и при бодрствовании, но для этого нужен пламень сердца. Можно видеть и огонь сердца прекрасный, порхающим над</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о для этих проявлений нужно зажеч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есть отвлечённость, но мост к высшим мира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399. Защищённость не есть ещё сопротивляемость. Все мечтают о развитии сопротивляемости. Невосприимчивость есть лишь слабая степень явления сопротивляемости. Иммунитет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активная сопротивляемость тоже не в мозгу. Лишь энергия сердца делает человека неуязвимым и несёт его поверх препятствий. Так можно запомнить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об оружии. Именно, оружие Света —</w:t>
      </w:r>
      <w:r>
        <w:rPr>
          <w:rStyle w:val="Sel"/>
          <w:color w:val="070707"/>
          <w:sz w:val="21"/>
          <w:szCs w:val="21"/>
          <w:shd w:fill="BEBEBE" w:val="clear"/>
        </w:rPr>
        <w:t>сердце</w:t>
      </w:r>
      <w:r>
        <w:rPr>
          <w:rStyle w:val="Applestylespan"/>
          <w:color w:val="070707"/>
          <w:sz w:val="21"/>
          <w:szCs w:val="21"/>
        </w:rPr>
        <w:t>! Но пусть не заподозрят в Нас противников мозга. Пусть добрый пахарь-мозг трудится над своими посевами; пусть он утучняет зёрна и несёт мысль утончённую, заострённую боями. Но современное погибельное положение создалось извращённым помыслом мозга. Потому снова обратимся к сердцу, как к судье и водителю. Кто поможет близким найти путь сердца, тот найдёт и своё совершенствова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1. Призовём находчивость для утверждения сопротивляемости. Нужно эту мысль положить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наче она не приложится к исполнению. Главное, чтобы Указания не оставались без приложения. Благословенны опасности, они научают единению и сопротивляемости. Когда же усилить эти состояния утверждением сердца, то и доспех готов. Доспех для Марса готовили и ковали Вулкан и Венера, так символ мифа мудрого сочетает понятие жизни.</w:t>
      </w:r>
      <w:r>
        <w:rPr>
          <w:color w:val="070707"/>
          <w:sz w:val="21"/>
          <w:szCs w:val="21"/>
        </w:rPr>
        <w:br/>
      </w:r>
      <w:r>
        <w:rPr>
          <w:rStyle w:val="Applestylespan"/>
          <w:color w:val="070707"/>
          <w:sz w:val="21"/>
          <w:szCs w:val="21"/>
        </w:rPr>
        <w:t>      Как нужно бывает объединение молчанием! Ничто так не влияет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напряжённое молча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2. Мантрам и все молитвы могут или поддерживать внешний ритм, но также могут служить как соединение с Высшим Миром. Много людей ухитряются не получать из молитвы ни внешнего, ни внутреннего смысла. Прекрасные гимны Риг-Веды умерли, ибо не проникли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но считать эту аритмичность как признак последнего периода Кали-юги. Именно тьма будет всеми мерами нарушать всякую стройность. Диссонанс является отличительным признаком всех современных искусств. Даже можно заметить, как консонанс и мажор сделались как бы отличительным признаком устарелости. Нужно иметь известное мужество, чтобы продолжать творить в консонансе мажора — маэстозо! Так нужно по всему строению жизни отмечать отклонение от всякого героизма. Во всём мире трусливая злобность отличает сторонников тьмы и хаоса.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осит устроения, ибо знает, насколько заразителен хаос. Каждое разложение порождает такое ж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3. Нужно понимать, как проходит граница Cвета и тьмы. Правда, она извилиста, но по сердцу можно безошибочно узнать приверженцев тьмы. Может ли устремиться тёмный</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ввысь? Устранит ли ложь и себялюбие в уявлении жизни? Поборет ли страх перед будущим? Так и различайте: кто боится будущего, тот от тьмы. Это самый верный пробный камен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5. Уносят события мир ветхий. Во всех Заветах указывалось это время. Тем не менее люди не думают о происходящем. Они не умеют даже приступить к мысли о будущем. Так нельзя уявить книгу без указания на Учение о времени, которое уже наступило. Нельзя уже думать, что нечто изменит течение созданного людьми потока. Уже на дальних мирах ужасаются неизбежности огненной, но Земля продолжает окутываться тёмным покровом. То, для чего требовалось столетие, теперь протекает в пять лет — прогрессия ускорения по закону действует. Потому, когда говорю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значит, по этому каналу можно находить спасение. Слышите ли, повторяю о спасении! Не обсуждение, не сомнение, не колебание, но спасение будет знаком этого часа. Нужно ещё твёрже понять, насколько старые меры уже неуместны. Остаётся мост с вышних миров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риблизимся к источнику чувствования Света. Поймём, как даже в пламенной пещи не горели отроки, когда вознеслис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Тяжко время!</w:t>
      </w:r>
      <w:r>
        <w:rPr>
          <w:color w:val="070707"/>
          <w:sz w:val="21"/>
          <w:szCs w:val="21"/>
        </w:rPr>
        <w:br/>
      </w:r>
      <w:r>
        <w:rPr>
          <w:rStyle w:val="Applestylespan"/>
          <w:color w:val="070707"/>
          <w:sz w:val="21"/>
          <w:szCs w:val="21"/>
        </w:rPr>
        <w:t>      Так будем твердить, не опасаясь насмешек невежд. У них даже нет помысла о значении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7. Некто, заболевший дурною болезнью, старался в припадке ненависти дотронуться до возможно большего количества предметов во зло человечеству. Так выражается подвижность зла. Не нужно злу определённых личностей, ему уже лишь нужна вообще вредоносность. Если бы добро отличалось ещё большею подвижностью! Если бы каждый, преисполненный добром, рассеивал его каждым прикосновением, какое множество благостных искр было бы брошено в Пространство и как облегчилась бы борьба со злом! Правда, добро человеческое бывает очень глубоким, но часто ему недостаёт подвижности. Происходит это от невоспитанности сердца. Обычно потенциальность сердца хорошего работает спазматически, и далеко не всегда бывает открыто оно в готовности. Между тем именно эта спазматичность допускает многие попытки зла, которое работает, подобно веялке, на все стороны. Лишь непроницаемым доспехом добра можно защититься. Непохвально, если доспех будет очень прочен на спине, но имен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станется незащищённы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09. Даже малый лама понимает, что взглядом можно убить бешеную собаку, но на Западе невозможно дать глаз смерти, ибо тогда началась бы недопустимая перестрелка.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одсказать границы допустимого. Между тем можно бы без вреда упражняться не только над растениями, но и над насекомыми и животными, приказывая им глазо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0. Установлены законы против многих преступлений, но нужно иметь и кодекс сердца. Нужно сеять добро каждым взглядом, каждым прикосновением.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удет расти в этом упражнении добра. Конечно, вы видите, что деятельность сердца не столько от жары, сколько от токов. Испытывание мельчайших явлений может быть доступно сердцу утончённому. Предательства мног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утончённое особенно чует эту мерз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1. При воспитании сердца прежде всего выдвигается понятие труда. С первых лет устанавливается труд как единственная основа жизни, как совершенствование. При этом уничтожается представление об эгоизме труда, наоборот, присоединяется широкое понимание труда на пользу общую. Такое представление уже значительно утонч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впоследствии такое расширение понятия труда станет недостаточным. Тогда в огнях сердца создаётся труд пространственный для будущего. Тогда никакое отрицание не препятствует росту труда. Тогда пространственный труд сознательно проникает в высшие сферы. В этом условии сознательност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лучает прочный доспех, который даже пригодится для Огненного Мира. Будем стремиться к доспеху, всюду пригодном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5. Могут спросить о явлении второй книги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Скажите — люди любят прочесть лишь последнюю страницу, не заботясь о значении первой. Потому нужно делить Учение на слои. Особенно прискорбно видеть, как бессмысленное проглатывание последней страницы оказывает лишь вред.</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ребует попечения и согласованности, иначе это будет поджогом фосфорной ткан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6. Сколько бы ни скрывать явления Тонкого Мира, но слишком многие и различные люди видели их. Не через сеансы, не вызываниями, но через естественное зрение знают многие существование Тонкого Мира. Конечно, очень редко видеть Мир Огненный, но тонкое существо не далеко от нашего состояния. Многие даже не будут говорить об этих явлениях, ибо они обыкновенны для них. Даже самые простые люди не боятся их и знают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м, что и не следует бояться. Страх, прежде всего, отделяет людей от Тонкого Мира. Тем самым нарушается самое естественное явление. Люди также прибегают к непозволительной некромантии, забывая, что всякое насилие противно природе и вредит течению закона. Но и среди естественных явлений нужно помнить, что по сердцу и духовное зрение. Низшее состояние и видит низкое. Но духовное очищение даёт и вышнезоркость. Так состояние сердца и будет держать сознание выше обычных явлени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8. Если ещё успеете уговорить людей,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частвует в милосердии, сострадании и любви, то другие области сердца останутся непонятыми. Разве, если будете говорить о космогонии, рассудок не поставит перед вами тысячу неизвестных? И без мужества сердца эти беседы потеряют высшие пределы. Также без участия сердца вы не можете говорить о качестве, которое лежит в основе всего сущего. Качество отвергнуто рассудком; но уже видите, как опрокидывается жизнь без почитания качества. Лиш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удет радоваться истине качества. Так поймём, почему, после сложных вычислений, остаётся спасение лишь путём сердца. Пламень неукротимый, ужас яда распущенного, может быть лиш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встречен. Притом нужно начать познание сердца с первых ступеней, ибо день вчерашний от сердца отказался. Тоже не худо, ибо таким образом мы как бы получили новое сокровище. Люди так любят новое, и после систем интегральных заманчиво получить новую игру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Дети любят игры, похожие на больши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19. Можно просить людей хотя бы иногда подумать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Сперва нужно создать общее устремление по этому пути. Не могут удержать планету лишь сто сердец. Нужно, чтобы люди хотя бы отчасти приня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водителя жизн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0. Огненный доспех очень редко можно почувствовать, так же как и лучи — крылья подвига. При этом можно сознавать, насколько этот доспех может защищать, но с другой стороны, он требует необычайной осторожности, как и всякое огненное явление. Матерь Агни-Йоги знает, что такой доспех вовсе не лёгок, ибо земные условия слишком далеки от высокого огненного явления. Но когда происходят огненные действия, то наличность огненного доспеха выступает ощутительно. Конечно,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же привыкло к огненной манифестации, то можно принимать участие в огненных битва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1. Суровое время требует доспеха сильного. Нужно принять эт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ещё глубже. Нужно принять размер мировой битвы так, чтобы общими силами ободрять друг друга. Особенно неуместны обвинения и насмешки. Как среди величия храма, нужно открыв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верх. Так можно приблизиться к пониманию размера происходящ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2. Люди с трудом восприняли, что радио пролетает над миром мгновенно; но скорость и беспредельность мысли почти недоступны сознанию. Наиболее полезные и простые истины принимаются особенно трудно. Даже способы исследования таких законов часто заслуживают сожаления. Для наблюдения за исследованием и распространением мысли, наверно, будут расставлены такие агенты-индикаторы, которые вообще не способны ни к каким восприятиям. Между тем, наверно, не будут допрашиваться люди с утончённы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астоящая беда в том, что, якобы во имя науки, собираются не заслуживающие доверия. Следует не бояться ошибок и допрашивать широко массы. Конечно, будут противоречия, но всё же честный испытатель получит настоящий обширный материал. Социальные науки должны очень заниматься распространением мысли, как основою человеческого блага. Так наблюдения над мыслями нужны в век нахождения энерги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5. При наблюдении деятельности сердца заурядный ум столкнётся со множеством недоумений. Так, ему покажется странным, что даже утончё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асто весьма слабо отметит самые мощные события, но сильно звучит на сравнительно малые действия. Оснований много, как внешних, так и внутренних, но следует мудро в них разбираться. Нужно принять во внимание все противодействия токов. Но, с другой стороны, нужно понять и все кармические условия, которые могут увеличить и уменьшить передачу. Нужно не огорчаться, если закон не ложится в мёртвую букву. Наоборот, разнообразие привходящих обстоятельств обогащает возможность новых наблюдений. Так можно даже в школах упражнять внимание малых, которые будут часто гораздо честнее и подвижнее больших, стоит только обратиться к ним с увлекательным предложением обратить внимание на их собственные ощущ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7. Никто не поверит, что вы знали так много из происходящего сейчас, но также никто не поверит в те знаки, которые вы привыкли различать. Но разве нужно задумываться над не желающими понять или принять? Вы знаете многих последователей Высших Учений, но разве они прилагают их в жизни? Наоборот, жестокосердие, себялюбие их поразительны! Значит, рассудок заглушил</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8. Cor bovis — иначе говор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ыка — очень распространённое состояние расширения сердца. Причин к тому много, нас может занимать главная. Расширение может происходить от переполнения неиспользованной сердечной энергии. Можно сказать, что лица, расширением страдающие, не занялись вовремя воспитанием сердца. Потенциал их органа был хорош, но не была применена сердечная энергия. Конечно, расширение сердца, в сущности, лучше, нежели ожирение.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быть названо самым индивидуальным органом. Потому и методы воспитания сердца должны быть очень подвижными. Нужно с самых малых лет обращать внимание на отвращения или на склонности. Нелепо считать часто непонятные отвращения как невежественные глупости. Нередко в этом сказывается целый строй сердца, и могут быть построены самые полезные выводы. Но больше всего нужно опасаться сердца, не знающего ни склонности, ни отвращения. Значи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пит. Таких спящих</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много, и это ведёт к распаду духа. Так ещё раз самое непостижимо духовное связано с физическим проявление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29. Можно по самым физическим законам учитывать самые духовные проблемы, и необхождение с нашим центром —</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 можно назвать поистине бесчеловечным. Не принято обращать внимание на чувствования сердца, но оно отзвучит решительно на всё.</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33. При воспитании сердца мы незаметно для себя привыкаем к сферам Тонкого Мира. Это происходит не на каких-то исключительных, чудесных феноменах, но на маленьких ощущениях, которые утончё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чинает распознавать. Нужно принять эту мысль о значении маленьких ощущений, но не следует стать ханжою, погружаясь в догмы крошечных подразделений.</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кажет волнистую грань между существенным и условным. Мало-помалу признаем, что около нас существует множество явлений, которые не укладываются в законы примитивной физики. Умножится опыт, и составится целый свод ощущений Тонкого Мира. Это будет наиболее явным началом приближения к Миру Тонкому. После чувствований мы начнём приучать и плотное тело к особенным свойствам следующего состояния. Войдя в сущность законов Тонкого Мира, мы в нём самом приобретём сразу особые ступени. У Нас считают совершенно естественным приучение сознания к тонким чувствованиям, чтобы таким образом получить и телесное приспособле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37. Особенно озабочивает людей вопрос: почему начинатели духовных Учений не избегали различных физических болезней? Обычно задают вопрос именно те, кто сами более всего способствуют этим болезням своими подозрениями, осуждениями и всякими противодействиями духовным трудам. Но посадите подобного вопрошателя в отравленную комнату, и он немедленно заболеет сотнею болезней. Конечно, нужно представить себе напряжённость организма при духовном труде. Как магнит, впитывает он окружающее, желая помочь. Не сказка перенесение чужой боли на себя. При этом можно заметить, что боль переносится не сходно, но поражает или наиболее напряжённые или слабейшие центры. Не нужно думать, что боли в жизнеописаниях подвижников преувеличены. Наоборот, они так же напряжены и развиты, как различно само человечество. Но что же облегчает эти страдания? Кроме серебряной нити самой Иерархии, часто сам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даёт знак к началу целительного луча. У Нас часто изумляются, отчего врачи не обращают внимание на людей, приходящих к больным? Может быть, половина лечения состояла бы не в лекарствах, но в удалении вредных элементов, вносимых так приходящими и приносящими духовную зараз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38. Вопрос о людях очищающих и о людях вредящих нужен в медицине. Без разрешения этого вопроса не найти спасения от многих новейших заболеваний. Не нужно забыть, что болезни эволюционируют вместе с расами и эпохами. Но наша письменная наука настолько молода, что нельзя ей говорить о сравнительном методе. Она знает лишь немногие века, но где же десятки тысячелетий? Мы очень загордились и забыли обо всём незнаемом нами.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нает сроки, и даже невежеств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репещет от приближения Огненного Мир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41. Кто же затруднит себя Учением,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го не двинулось кверху? Не собеседование, но внесение в жизнь качества подробностей нужно.</w:t>
      </w:r>
      <w:r>
        <w:rPr>
          <w:color w:val="070707"/>
          <w:sz w:val="21"/>
          <w:szCs w:val="21"/>
        </w:rPr>
        <w:br/>
      </w:r>
      <w:r>
        <w:rPr>
          <w:rStyle w:val="Applestylespan"/>
          <w:color w:val="070707"/>
          <w:sz w:val="21"/>
          <w:szCs w:val="21"/>
        </w:rPr>
        <w:t>      Каждый день приносит какое-то знание и углубление сердца. Именно в этом и есть уже накопление энергии. Лишь бы освободиться от скуки, которая, подобно страху, пресекает так много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44. Среди священных болей есть некоторая группа, называемая «Вина Создателя». Как на музыкальном инструменте раздаются аккорды, так пробегают боли центров гортани, плеч, локтей, конечностей, колен и прочих центров. Так настраиваетс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сомненно, что сердечная связь с Высшим остаётся единственным прибежищем человечества. Прочие Йоги имели отношение к иным космическим условия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ыдвигается как якорь в бурю, и не трудно приступить к пламенной Йоге Сердца. Первое, нужно почувствовать великую битву и грозную гибель, собравшуюся над Землёю; второе, нужно ощут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 как прибежище, и третье — утвердиться на Иерархии. Кажется, не трудны эти условия, но мы так часто предпочитаем боковые тропинки и даже предпочитаем обман, лишь бы не обратиться к простейшему средству. Конечно, нужно напряжение сердца, и недаро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зывалось — Великий Узник.</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45. Просыпаются вулканы великие; огонь ищет выхода. Знают об этом люди, и не поступаются ни одной привычкой. Также им трудно перенести сознание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ужно окружиться лучшим доспехом против всех ядов. Также не усматривают события государственные, но эта череда устремляется неизбежно. Битва нелегка; нужно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обрать всё мужество. Только так поспеете за На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46. В конце Кали-юги действительно все процессы ускоряются, потому не следует принимать прошлые сроки как неизменные. Даже полвека в Кали-юге, при конце её, уже представляет немалый срок. Также и Агни-Йога становится как мост к будущему. Нужно твёрдо понять, что силы духа, которые прежде требовали десятки лет, теперь, путём сердца, ускорены до последней степени. Можно признать Агни-Йогу как стремительную эволюцию сил. Там, где целыми годами упражнялись в утончении и нагнетении тела, та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подвинуть дух почти немедленно. Конечно, нужно воспитание сердца, но это лежит в сфере чувств, но не механики. Так спешно призовё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а служение Новому Мир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48. Люди легче признают научность низшей Хатха-Йоги, но высшие знаки они даже не пытаются ввести в круг научных наблюдений. Но что же стоят механические сиддхи по сравнению с явлениями высшего сердца? Сиддхи тела не могут быть применяемы часто, между тем как сердечная деятельность протекает беспрерывно. Конечно, нужно углублять внимание, чтобы наблюдать тончайшие явления сердца. Но серьёзные опыты также требуют внимания. Разве не лучше приучиться к внимательности на собственно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Эти опыты внимательности не пропадут втуне. Они лучше всего пригодны к приближению к Тонкому Миру. Уже не видит конца наблюдений, кто однажды прислушивался к своему сердцу. Наблюдения, начатые в одном доме, неминуемо поведут сознание наблюдающего всемирно и укажут путь к высшим мирам. Зачем писать множество формул, не желая приложить их к жизни? Соприкасание с тончайшими энергиями утончает всё существо. Кто вступил на путь огненный, тот понимает, о каком утончении, зоркости и бдительности говор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49. Правильно заметили, что Бхакти-Йога тоже имела действие сердечное, но разница в том, что Бхакти-Йога и шла путём чувства любви, не заботясь об остальном ощущении космических явлений и лучей, ведущих за пределы планеты. Наука с трудом может ведать пути Бхакти-Йоги. Но тепер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едёт двойную работу — к миру любв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едёт кругами Мира Тонкого и Огненного. К мирам высшим поведёт любовь торжественная, прочие виды любви не найдут пути в Огненном Мире. Но торжественность, к которой пытаюсь приучить вас, ведёт в самые пылающие волны достижения. Не проста благодать, являющаяся среди торжественной преданности, но прекрасен доспех торжественный.</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53. Поистине, ничто не повторено во Вселенной. Но всё-таки самым индивидуальным останетс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ка. Но кто же измерит эту бездну? Кто же примет на себя задачу разъяснить и твердить народа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законники, не врачи, не воины, не священники, но Сёстры великой Горы примут на себя торжественную обязанность возложить руку на боляще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другою рукою указав на беспредельную Благодать. Кто же сумеет понять торжественность любви, соединяющей серебряную нить с твердынею Сердца Высшего? Потому так посылаем Сестёр на подвиг сердца. Нельзя явить необъятность Высшего Сердца в понимании неявленного сознания. Но вы должны уже преуспевать в усвоении торжественности. У вас уже должна создаться заботливость не оскорбить торжественность чем-то мелким, несоизмеримым. С такою мерою пойдут на Служение Сёстры Горы. Так они оградят сердца народные от мерзости и смрада, порождённого тьмо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54. Во всех расах и веках существовал культ сердца. Даже дикарь, пожира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живое, считал его силою высшею, тем своеобразно воздавая почитание сердцу. Но наше время совершенно забыло и отклонило Учение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уждается в новом понимании. Нужно быть готовым, что чисто научный факт сердца вызовет особое обвинение в суеверии. Особенно постараются завзятые профессионалы, чтобы защитить своё убогое существование. Так нужно знать, что борьба за понимание сердца будет особенно ожесточённа. Так тёмные силы будут защищать мозг, противополагая его сердцу. Конечно, это принесёт лишь извращение. Нога имеет важные функции, но незачем носить пищу в рот ногою. Так, прежде всего, целесообраз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56. Истинно, непреклонная, неуклонная мощь сердца создаёт закал, который годен и для Мира Огненного. Не спазматическое, не судорожное устремление, но пылающе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едёт сознание по мирам высшим. Явим торжествен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60. Не только вибрация, но и субстанция сердца даёт творчество. Ту же энергию можно ценить во всех мельчайших проявлениях жизни. Жизнь потому, даже в малом явлении своём, даёт чудо, достойное множества книг. Так устремление внимания к физической оболочке неминуемо углубляет внимание и к деятельности сердца. Учение Сердца есть Учение причин явлений. У древних Учение начиналось с положения руки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ри этом Учитель спрашивал: «Слышишь ли?» И ученик отвечал: «Слышу». — «Это бьётся</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воё, но это лишь первый стук в Врата Великого Сердца. Если не будешь внимать биению сердца своего, то оглушит тебя биение Великого Сердца».</w:t>
      </w:r>
      <w:r>
        <w:rPr>
          <w:color w:val="070707"/>
          <w:sz w:val="21"/>
          <w:szCs w:val="21"/>
        </w:rPr>
        <w:br/>
      </w:r>
      <w:r>
        <w:rPr>
          <w:rStyle w:val="Applestylespan"/>
          <w:color w:val="070707"/>
          <w:sz w:val="21"/>
          <w:szCs w:val="21"/>
        </w:rPr>
        <w:t>      Так в простых словах давался Указ; так, через познание самого себя, давался путь к Беспредельности. Но неужели мы не ушли от древних и не сумели представить путь трепета, путь вечного движения? Правильно заметили, что потенциал движения есть залог совершенствования. Потому статика без напряжения и без устремления не возвышает мысль человечества.</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67. Гигиена сердца предполагает добрые дела, но в широком смысле. Так не входят в добрые дела поощрения предательства и злоумышления, поощрения лжепророков, обманщиков, трусов и всех служителей тьмы. Добрые дела не содержат позорного небрежения и умышленного укрывательства. Добрые дела имеют в виду благо человечества.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обретает торжественность, как созвучие сфер. Добрые дела, действительно, различаются на благие подвиги, не ожесточённые, но целесообразные. Часто добрые дела понимаются как оскомина безответственности; легче не задуматься и принять лёгкое уклонени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68.</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нимает, где уклонение, где любопытство и где любознательность, — так различайте приходящих. Но не дайте огонь легкомысленным, и не доверяйте счёт листов любопытствующим. Многие несчастья в доверчивости, непозволительной там, где хранятся сокровищ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1. Люди считают самым необоснованным Учение Сердца. Но можно ли течение энергии сердца понимать как нечто оккультное? Наоборот, нет ничего более точного, нежели биение сердца. Чут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стремляет к обновлению сознания. Явите хотя бы уважение сердцу в его работ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2. Предубеждение плохо, как отрицательное, так и положительное. Оно противно всякой Йоге, оно пресекает феноменальную сторону восхождения. Часто смешивают предубеждение с чувствознанием, но оба качества совершенно противоположны. Предубеждение рождается в рассудке, тогда как обитель чувствознания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ак нельзя сопоставить детей рассудка с</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е только ошибочно такое допущение, но оно вредно, умаляя деятельность сердца. Можно наблюдать, как наслаиваются плиты предубеждения и вся жизнь превращается в темницу самосложенную. Но чувствознание касается истины космической, потому не содержит в себе ничего умаляющего. Саморазвитие чувствознания приносит торжественность ощущений. Так от разных врат подходим к Чертогу Торжественн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4. Умирание человеческого и животного поколения, как и истощение производительных сил природы, указывают на конец Кали-юги. Перед глазами вашими происходит этот процесс, но лишь немногие дают себе труд заметить это космическое явление. Даже и вы иногда склонны приписать случайности знамения грозного закона, вызванного к действию человечеством. Невозможно, казалось бы, не видеть происходящее за последние годы! Но люди всё же тешат себя утешением о дне вчерашнем, но если где-нибудь увидят грозные знаки, люди впадают в животный страх. Между тем никто не внимает слову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Великая спасительная субстанция остаётся без применения.</w:t>
      </w:r>
      <w:r>
        <w:rPr>
          <w:color w:val="070707"/>
          <w:sz w:val="21"/>
          <w:szCs w:val="21"/>
        </w:rPr>
        <w:br/>
      </w:r>
      <w:r>
        <w:rPr>
          <w:rStyle w:val="Applestylespan"/>
          <w:color w:val="070707"/>
          <w:sz w:val="21"/>
          <w:szCs w:val="21"/>
        </w:rPr>
        <w:t>      Вы желаете собрать для общего блага Наши беседы; пусть будет так, но читать их будут не более, нежели пальцев ваших. Многие перелистают книгу и усмехнутся детскому суждению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б Армагеддоне, об истощении производительных сил. Совершенно так же бывало уже не раз. То же должно повториться, и можно лишь пожелать, чтобы конец Кали-юги не превратился в Конец!</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6. Даже самое нежное, самое сострадатель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лжно быть не лишено мужественност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камень, на котором созидаются твердыни. Может ли стоять твердыня без мужественности и торжественности? При самых тесных обстоятельствах мужественность даёт размах кругозору и торжественность устремляет в Высь. Не надо уставать в поисках мужества и торжественности. Мужество может быть или засыпано осколками разрушения, или вообще недоразвито. Это качество принадлежит к разряду развиваемых. Каждое мужество имело испытание в прошлом, но зато воспламенение мужества не трудно, когда клинок его побывал в бою. Люди часто употребляют прекрасные выражения, не считаясь с происхождением их. Они правильно говорят — «загорелось</w:t>
      </w:r>
      <w:r>
        <w:rPr>
          <w:rStyle w:val="Sel"/>
          <w:color w:val="070707"/>
          <w:sz w:val="21"/>
          <w:szCs w:val="21"/>
          <w:shd w:fill="BEBEBE" w:val="clear"/>
        </w:rPr>
        <w:t>сердце</w:t>
      </w:r>
      <w:r>
        <w:rPr>
          <w:rStyle w:val="Applestylespan"/>
          <w:color w:val="070707"/>
          <w:sz w:val="21"/>
          <w:szCs w:val="21"/>
        </w:rPr>
        <w:t>» или «воспламенился дух»; значит, они когда-то помнили об огне сердца, но теперь они стыдятся этого огня. Они, прежде всего, готовы объяснить своё прекрасное слово или суеверием, или причудою кормилицы-сказительницы. Но в лучшие сроки будем вспоминать об огне, о мужестве и торжественности. Любовь, заключённая в чистой торжественности, всегда нуждается в защите от тёмных оскорбителей. Мужество является щитом, и огонь соединяет струи свои в пламенный меч. Неслучайно утверждаю мужество; оно укрепит кругозор.</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8. Пусть улыбаются на Наши советы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Труднее всего они примут размеры всего, начиная с собственного сердца. Но умеем дождаться понимания. Нрав людей Нам известен, потому уверены Мы в силе терпения. Утвердив мужество, Мы не забудем о терпении. Утешительно, что терпение покрывает любое раздражение. При напряжении терпения вырабатывается особая субстанция, которая, как сильное противоядие, обезвреживает даже империл. Но, конечно, терпение не есть бесчувственность. При преступном безразличии не проявляются благодетельные реакции. Терпение есть сознательное напряжение и противостояние тьм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79. Но терпение есть источник Благодати. Ничто иное не испытывает так</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сознательное терпение. Знаете сущность происходящего теперь. Можете ли превозмочь напряжение сфер без опыта терпения, приобретённого в течение многих веков?</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0. Если кто начнёт жаловаться на неощутимость Тонкого Мира, укажите, насколько это заявление неправильно. Крылья Тонкого Мира касаются людей гораздо чаще, нежели принято думать. Но сами люди отгоняют невидимых мух и незримую паутину. Также часто люди борются с навязчивой мыслью и оборачиваются с вопросом: «Кто звал меня?» Множество тонких, но вполне реальных ощущений наполняют жизнь. Многие из них, в силу физической реальности, могут быть изучены даже сравнительно грубыми приборами. Ощущение невидимых паутин на лице, как знаете, бывает длительно и резко ощущается. Казалось бы, для врачей, занятых изысканиями в области психических явлений, должно быть очень значительным это ощущение. Почему же они не испытывают таких людей посредством разных аппаратов и на пульсацию, на качество секреций, и н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 на кожную восприимчивость? Тонкий элемент может показывать и какие-то колебания около наблюдаемого. Так ощупью можно начинать полезное наблюдение, но главная трудность в том, что обычно опыт делается спорадически, без железного неуклонного терпения. Тонкий Мир нуждается в устремлении, но не в судорога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2. Разве не будет сильным психофизическим явлением, когда постель, и кресло, и стол сотрясаются от целительных вибраций? Неудивительно, что иногда их мешают с трепетом землетрясения. Скептики часто отнесут это ощущение к головокружению. Уявление вибраций также даёт материал для опыта. С примитивными приборами можно наблюдать вибрации тяжёлых предметов. От этих грубых примеров можно перейти к организмам людей, которые сотрясаются по всем нервным центрам. Вы знаете эти вибрации и принимаете их совершенно естественно, но не будем льстить себя надеждой, что множество людей захотят их знать. Между тем все учения имеют их в виду и говорят о них определённо. Даже примитивные учения отводят вибрациям очень важное значение. Так, мысля о</w:t>
      </w:r>
      <w:r>
        <w:rPr>
          <w:rStyle w:val="Sel"/>
          <w:color w:val="070707"/>
          <w:sz w:val="21"/>
          <w:szCs w:val="21"/>
          <w:shd w:fill="BEBEBE" w:val="clear"/>
        </w:rPr>
        <w:t>сердце</w:t>
      </w:r>
      <w:r>
        <w:rPr>
          <w:rStyle w:val="Applestylespan"/>
          <w:color w:val="070707"/>
          <w:sz w:val="21"/>
          <w:szCs w:val="21"/>
        </w:rPr>
        <w:t>, непременно вспомним о мощном целении вибрациям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3. Но когда говорю об осторожности, имею в виду и вибрации, ибо многие перекрёстные токи могут создавать ядовитые соединения. Потому так важно знать, откуда идут вибрации, чтобы</w:t>
      </w:r>
      <w:r>
        <w:rPr>
          <w:rStyle w:val="Sel"/>
          <w:color w:val="070707"/>
          <w:sz w:val="21"/>
          <w:szCs w:val="21"/>
          <w:shd w:fill="BEBEBE" w:val="clear"/>
        </w:rPr>
        <w:t>сердце</w:t>
      </w:r>
      <w:r>
        <w:rPr>
          <w:rStyle w:val="Applestylespan"/>
          <w:color w:val="070707"/>
          <w:sz w:val="21"/>
          <w:szCs w:val="21"/>
        </w:rPr>
        <w:t>м воспринять их. Чудесен провод сердца, лучше телеграфа он понимает соединение. К тому же ведёт и осознание Иерархии. Нужно понять, что значит сознательность во всём существ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4. «Чёр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всегда считалось символом великой опасности. Лишь самое непоколебимое мужество могло быть противоставлено этому бедствию, но подобное мужество редко находилось. Степень мужества испытывается по силе опасности. Истинное мужество крепнет по напряжению опасности. Наша воительница знает, о какой степени мужества говорю. Когда тёмные полчища нападают, следствия бывают различные. При повреждении сущности происходит одержание; но очищенный дух может подвергнуться не одержанию, но болезни. Вы читали, как Наш Брат, бывший уже на высокой степени, тем не менее продолжительно болел от тёмных противодействий. Подобное следствие нужно иметь в виду, ибо битва велика. Конечно, можно уменьшить влияние тёмных стрел, но тем не менее нужна и личная осмотрительность. Ту же устремлённость следует применить и в накоплении мужества, как лекарство от чёрного яда. Ослабление физическое, конечно, не значит ослабление духовное. Даже наоборот, иногда расходование духовного богатства делается неограниченны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6. Опасность происходит также, когда Указание не исполнено немедленно. Даже в обычной жизни, если просим кого-то посторониться, он вместо того непременно спросит о причине или, в лучшем случае, оглянется и допустит камню упасть на голову. То же происходит и с неудачными ученикам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х промолчит там, где нужно действовать немедленно. Это также вредно и самому сердцу, ибо что же губительнее, нежели неявленные сердечные приказы?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омолчит, это не значит ещё, что в глубине не принят знак телеграфа. Это так же вредно, как и покрытие сердца рассудком! Сколько сердец остановилось от напряжения невыполненных приказов! Спор сердца с рассудком является печальною страницею человечеств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8. Даже не дочитав первую книгу, мой друг уже спрашивает — когда выйдет вторая? Даже не исполнив ни одного Указания, мой друг хочет узнать, когда будут даны следующие советы. Не сохранив ни одной тайны, мой друг требует доверить ему ещё большее. Так вы знаете, как это бывает. Вы знаете, как, не прочтя книгу, грамотей уверяет, что он знал всё это от рождения. Вы знаете, как, не покинув ни одной привычки, скромник уверяет о полном своём обновлении. Потому издревле так указывалось на пользу смены привычек. Хождение по землям имеет, между прочим, и ту особенность, что приучает к всевозможным условиям. Человек, познавший сердца многих народов, не потеряется и в толпах Тонкого Мира. Но, конечно, это один из механических способов просвещения сознания; основное укрепление сознания будет через</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89. Сердечно познавший не спросит о последующем, не прочтя первое. Так сердечное познание даёт обаяние, которое не приобретается золотом. Явление «анура» — иначе говоря, сердечного обаяния — ценится очень высоко. Оно принадлежит к качествам накопляемым и неотъемлемым. «Анура» — сердечное обаяние, или Царь-</w:t>
      </w:r>
      <w:r>
        <w:rPr>
          <w:rStyle w:val="Sel"/>
          <w:color w:val="070707"/>
          <w:sz w:val="21"/>
          <w:szCs w:val="21"/>
          <w:shd w:fill="BEBEBE" w:val="clear"/>
        </w:rPr>
        <w:t>Сердце</w:t>
      </w:r>
      <w:r>
        <w:rPr>
          <w:rStyle w:val="Applestylespan"/>
          <w:color w:val="070707"/>
          <w:sz w:val="21"/>
          <w:szCs w:val="21"/>
        </w:rPr>
        <w:t>. Можно видеть, как с детства обаяние открывается, иногда даже в тягость самому себе, ибо люди иного напряжения перемешивают рит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95. Люди иногда готовы признать мощь мысли, но это признание они не обращают на себя. Мечтают о великих мыслях и не приведут в порядок малые. Спросят: «Как привести мысль в действие?» Нужно начать с дисциплины над самыми малыми мыслями и затем уже создать мысль, двигающую горами. Совет о порядке малых мыслей есть начало оздоровления сердца. Не полагайтесь на разные внешние пранаямы. Путь Агни-Йоги через</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следует помочь сердцу порядком мыслей. Беспорядочные мысли как вши и блохи, они поражают тонкое вещество. Они приносят часто смертельный яд. Именно, малейшие мысли безумны, и потому они главные препятствия к сближению Тонкого и плотного мира. Как уговорить друзей, чтобы они немедля приняли к исполнению сказанное о малых мыслях! Ведь это требует лишь малого внимания и сознания ответственн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496. Когда же горит восход битвою, тогда особенно нужны мысли к будущему, ко Благу Общему. Скала фуриозо не затрон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креплённое мыслью о Служени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00.</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сегда считалось средоточием жизни. Затем люди познали в</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Йогу Иерархическую, иначе связь с Высшим. Теперь установилась Йога Тонкого и Огненного Мира; такое сотрудничество сердца оказывается новым обстоятельством в сознании людей. Именно, мы не должны оставаться в пределах отвлечённой этики. События и неоспоримые обстоятельства ведут человечество к новым путям; потому так советуем отрешиться от гнёта привычек и понять особое наше время.</w:t>
      </w:r>
      <w:r>
        <w:rPr>
          <w:color w:val="070707"/>
          <w:sz w:val="21"/>
          <w:szCs w:val="21"/>
        </w:rPr>
        <w:br/>
      </w:r>
      <w:r>
        <w:rPr>
          <w:rStyle w:val="Applestylespan"/>
          <w:color w:val="070707"/>
          <w:sz w:val="21"/>
          <w:szCs w:val="21"/>
        </w:rPr>
        <w:t>      Моисей погружался в науку Египта, но он опередил её десятью строками. Так действует Йога Иерархическая. Теперь Мы советуем учёным: нужно наблюд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семи вашими приёмами, и вы натолкнётесь на неясные вам явления.</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04. Истинно, скоро придётся спасаться от расстройства стихий. Но ведь и это несчастье можно значительно смягчить образованием сердца. Просим врачей разных стран заняться исследованием сердца. Существует много санаториев для всевозможных болезней, но нет Института Сердца. От недостатка сердечного воспитания происходит это. Ибо даже невежды не считаю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торостепенным. Между тем болезни сердца превышают рак и чахотку. Нужны сердечные санатории, где бы можно было заняться неотложными наблюдениями. Конечно, эти санатории должны быть раскинуты в разных климатах и на разных высотах. Можно видеть, что целое воинство может заняться нужными исследованиями в связи с умственными задачами, вместе с агрикультурой и прочими специальностями.</w:t>
      </w:r>
      <w:r>
        <w:rPr>
          <w:color w:val="070707"/>
          <w:sz w:val="21"/>
          <w:szCs w:val="21"/>
        </w:rPr>
        <w:br/>
      </w:r>
      <w:r>
        <w:rPr>
          <w:rStyle w:val="Applestylespan"/>
          <w:color w:val="070707"/>
          <w:sz w:val="21"/>
          <w:szCs w:val="21"/>
        </w:rPr>
        <w:t>      Институт Сердца будет Храмом расы будущей. Институт Сердца, конечно, войдёт в Общество Культуры, ибо понятия сердца и культуры неделимы.</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09. Где же то чувство, где же та субстанция, которой наполним Чашу Великого Служения? Соберём это чувство от лучших сокровищ. Найдём части его в религиозном экстазе, когд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трепещет о Высшем Свете. Найдём части в ощущении сердечной любви, когда слеза самоотвержения сияет. Найдём среди подвига героя, когда мощь умножается во имя человечества. Найдём в терпении садовода, когда он размышляет о тайне зерна. Найдём в мужестве, пронзающем тьму. Найдём в улыбке ребёнка, когда он тянется к лучу Солнца. Найдём среди всех уносящих полётов в Беспредельность. Чувство Великого Служения беспредельно; оно должно наполни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авсегда неисчерпаемое. Священный трепет не станет похлёбкою обихода. Самые лучшие Учения превращались в бездушную шелуху, когда трепет покидал их. Так среди битвы мыслите о Чаше Служения и принесите клятву, что трепет священный не оставит вас.</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10. Нужно воспитыв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ужно наполнять «чашу». Нужно устремляться звучанием «колокола». Нужно зажигать крылья пламенные Мира Огненного. От сердца пойдём к Огню — скоро пойдём!</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11. Опять не надо удивляться, что творите благодеяния в духе, не помня о них в теле. Щедрый даятель не считает даров. Невозможно перечислять словами дары духа. Многие из них даже невыразимы словами, так огненны они! Так мирские понятия не вмещают самого тонкого и высшего. Нужно помнить, что каждый час плам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ворит, что люди называют чудесами. Так можно творить в законах Вселенной. Примените это качество торжественн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14. Если простое движение выявляет память, то для прозрения нужны особые условия Тонкого Мира. Можно с удивлением заметить, что мгновенные прозрения не зависят от рассудочных условий. Прозрение нисходит в минуты совершенно нежданные. Даже усмотреть можно ряд самых странных движений, нагнетений и мыслей, казалось бы посторонних. Это положение психиатры должны исследовать. Можно накопить ценные наблюдения, которые помогут приблизиться к условиям Тонкого Мира. Конечно, чут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метит качеством пульса это состояние прозрения. Явление знания сокровенного не имеет ничего общего с сомнамбулизмом и спиритизмом; состояние прозрения совершенно естественно. Нужно лишь отмечать эти огни прошлого и будущего. Среди Тонкого Мира тоже нужно изощрять сознание. Потому каждое воспитание сердца есть врата в Высшие Миры. Опасаемся, что эти советы неотложные уступят место каждодневности. Кто-то скажет: «Давно знаем всё это» — и пойдёт на базар. Спросите вдогонку, почему же он даже не думает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не мыслит об огн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18. Не случайно мы часто толкуем о творчестве Тонкого Мира. Сознательность и внимательность приготовляют нам широкое поле для творчества. Можно заметить, что это созидание не утомляет и остаётся неисчерпанным — так происходит между мирами сотрудничество. Мы можем утончать формы Тонкого Мира. Потому каждый запас утончения нужно беречь как сокровищ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енее изнашивается, если окружающее не мешает этим утончениям. Потому Мы так против невежества, которое наиболее нарушает восхождение сердца. Конечно, невежество есть союзник сил тёмных.</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19. Действительно, отложение впечатления в третий глаз есть основа творчества. Не только старые буддисты, но незапамятные Заветы требовали воспитания наблюдательност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лишённое сокровища наблюдательности, затрачивает массу энергии там, где нужно проявить великую бережность. Учитель должен развивать наблюдательность на самых прекрасных предметах. Особенно непростительно в человеке скользкий взгляд, ничего не замечающий, ничего не дающий. Химизм взгляда разве не будет благодетельным заданием для истинного учёно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21. Советую быть сердечно готовым исполнить Указ Учителя. Иногда требуется движение, которое не может быть явлено. На горных путях нельзя идти ни направо, ни налево, но лишь прямо; нельзя соскочить в пропасть, ни вскарабкаться на отвесную скалу — путь один, и сверху видно назначение.</w:t>
      </w:r>
      <w:r>
        <w:rPr>
          <w:color w:val="070707"/>
          <w:sz w:val="21"/>
          <w:szCs w:val="21"/>
        </w:rPr>
        <w:br/>
      </w:r>
      <w:r>
        <w:rPr>
          <w:rStyle w:val="Applestylespan"/>
          <w:color w:val="070707"/>
          <w:sz w:val="21"/>
          <w:szCs w:val="21"/>
        </w:rPr>
        <w:t>      Мои Советы подобны отеческим напутствиям уходящему сыну. Сундук дорожный должен содержать предметы на все случаи жизни; но в тайнике уложен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 долго вдогонку буду кричать: «Главное, береги тайник!»</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24. Люди не желают представить себе, сколько опасностей проявляется около них. Сколько раз Высшие Силы и участники Тонкого Мира спасали их! Но человечество полагает, что если день миновал, то, значит, ничто не угрожало. Такое мышление притупляет зародыши чувства признательности, но без этого чувства человечество не может преуспевать. Вместо признательности появляется требовательность и затем угроза. Но на угрозе, как на крапиве, не проедешь. Жалки угрозы Высшим Силам! Нет ничего более разлагающего, нежели угрозы.</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асыхает от пыли угроз.</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1. Волны тоски вовсе не от кажущихся причин, но от битвы. Очень нужно стремиться к Нам, как воины не спускают глаз со Знамени. Некоторые спросят — почему письма Наши, написанные пятьдесят лет тому назад, непохожи на писания сегодняшнего дня? Но даже книга «Зова» не похожа на книгу «</w:t>
      </w:r>
      <w:r>
        <w:rPr>
          <w:rStyle w:val="Sel"/>
          <w:color w:val="070707"/>
          <w:sz w:val="21"/>
          <w:szCs w:val="21"/>
          <w:shd w:fill="BEBEBE" w:val="clear"/>
        </w:rPr>
        <w:t>Сердце</w:t>
      </w:r>
      <w:r>
        <w:rPr>
          <w:rStyle w:val="Applestylespan"/>
          <w:color w:val="070707"/>
          <w:sz w:val="21"/>
          <w:szCs w:val="21"/>
        </w:rPr>
        <w:t>», оттого что тогда не было Армагеддона. Пусть поймут, что явление Армагеддона меняет многие условия жизни. Невозможно приложить меры мирные к войне; значит, нужно одеяние брони, и главное, стремиться к явлению Владык.</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2. Напрасно люди думают, что каждое предательство и злая воля не вызывают обратного удара. Иногда удар не может быть немедленным, и часто он без видимого последствия срезает возможности. Но закон равновесия непреложен. Нужно на стреле весов изобрази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бо оно судья равновесия. Потому все предупреждения против злой воли не только этичны, но ценны, как лекарств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3. Напрасно люди полагают, что Высший Дух становится нечувствительным к малым предательствам, наоборот, чувствительность возрастает с очищением сердца. Конечно, вместе с этим растёт и мощь сердца, но чувствительность, конечно, не может миновать отравления злобою окружающей. Так путь очищения не может быть назван отупением. Нужно сознавать, насколько легче доступ к сердцу очищенному. Потому среди вопросов Мистерий был один — «Умеешь ли не бояться бо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нает боль мира, но оно знает и лучи надземные. Нелегко выявить эти лучи, но зато учёные могут ощущать особые космические лучи, собравшиеся около очищенного сердца. Недаром очищ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овётся вершиною. Так можно для многих опытов пользоваться очищенны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конечно, при этом не следует разбивать такой драгоценный сосуд. Можно сказать, что карма разрушителей сердец очень тяжка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4. Люди напрасно не обращают внимания на последствия еды при раздражении и волнении. Очень сильные яды образуются при этом неразумном действии. Много дней должно пройти, прежде чем растворится этот яд. Нужно помнить, что голод много полезнее, нежели вредная пища. При раздражении и волнении советую молоко во всех видах, как обычное противоядие. Сода укрепляет действие молока. Умение осознать волнение уже есть значительный шаг к воспитанию сердца. Если волнение приключилось, то нужно уметь обезвредить его. Но часто волнение смешивается с усталостью; тогда не забудем мускус или некоторые виды фосфора, так называемую субстанцию семенной жидкости и употребляющиеся среди северных народов рыбий жир и молодой кумыс. Также помните, насколько Учитель ночью шлёт лучи, но даже эти лучи действуют много мощнее, когда они осознаны. Молчание древних во время еды имело священное значение. Но понятие священности заключало в себе и целебность. Так не раз можно укреп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нервы целесообразным приёмом пищи. Мы не Лукуллы, но каждое жизненное отправление должно быть целесообразно. Много деятелей самоотравлялись. К тому же китайцы иногда кормили врага печенью раздражённого петуха — так находчивы людские козни. Но в Новом Мире всё должно быть направлено ко Благ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5. Нужно начинать наблюдения над</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с младенчества. Можно таким образом нащупать известные периоды, когда дух постепенно овладевает телом. Также постоянным наблюдением можно усмотреть, как влияют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ближения существ Тонкого Мира. Многие беспричинны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биения, конечно, зависят от влияния Тонкого Мира. Многие остановки пульса могут напоминать об опасности одержания. Многие колебания пульса характерны уже с семилетнего возраста, они есть окончание привхождения духа. Такие показания должны бы быть давно знакомы врачам, но вместо наблюдений они начинают применять всякие наркотики, полагая первое разрушение интеллекта. Так нельзя устремлять н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грубые меры невежества. Нужно помнить, что есл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 посредник с мирами высшими, то и меры поддержания сердца должны быть утончёнными. Неразумно жалеть об огрубении человечества и забросить попечение о главном органе. Человечество болеет</w:t>
      </w:r>
      <w:r>
        <w:rPr>
          <w:rStyle w:val="Sel"/>
          <w:color w:val="070707"/>
          <w:sz w:val="21"/>
          <w:szCs w:val="21"/>
          <w:shd w:fill="BEBEBE" w:val="clear"/>
        </w:rPr>
        <w:t>сердце</w:t>
      </w:r>
      <w:r>
        <w:rPr>
          <w:rStyle w:val="Applestylespan"/>
          <w:color w:val="070707"/>
          <w:sz w:val="21"/>
          <w:szCs w:val="21"/>
        </w:rPr>
        <w:t>м. Нужно, прежде всего, оздоровить сердечную сферу, конечно, если люди желают избежать катастроф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6. Среди огней сердца самый яркий пламень самопожертвования. Именно этот доспех отвращает стрелы вражеские и создаёт прославленную неуязвимость. Огонь мужества лишь часть пламени самопожертвования. Конечно, самопожертвование не значит непременно принесение себя в жертву, но оно соответствует готовности победить за дело Высшего Мира. Также можно заметить отклонение огней при малейшем уклонении от Иерархии. Как вихрь погашает светочи, так уклонение в бездну Хаоса разрушает огни сердца. Не странно ли видеть за одним столом и уклонившихся и идущих к победе? Они как бы вместе одинаково кончают земную еду, но дух их уже в противоположных областях.</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чищенное ощущает эти противоположения. Часто оно затрудняется решать по виду, но сущность ему ясн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7. Чист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тверждает Иерархию легко, и восхождение такого сердца как уявление Адаманта. Ничто никогда не затемнит путь чистого сердца, и даже с врачебной точки зрения такое очищенн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римет лучшее будуще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39. Вы уже знаете, зачем помещался магнит над теменем. Но не нужно забыть древнее лечение сердца магнитом, также укрепление нервов и умение намагничивать их по течению нервного вещества. Нужно очень присматриваться к этим старым врачеваниям, они как нельзя больше соответствуют началу осознания лучей и токов. Конечно, не только магнитные свойства металлов оказывают мощное воздействие, но и многие другие качества отвечают минеральным основам нашего организма. Само накладывание металлов на тело даёт сильную реакцию. Конечно, нужно принять во внимание особенные свойства разных кож. Жировые кожные отложения могут сильно препятствовать тонким воздействиям; потому в древности старались уничтожать жировые отложения. Конечно, масла растительные для втирания не имеют ничего общего с жировыми отложениями тела. Наоборот, растительное масло растворяет жир с его ядами. Так можно заметить, что в древности гигиена тела иногда стояла выше современной. Древние различали минеральные составы воды для омовения, но теперь на это почти не обращают внимания. Также теперь будут смеяться, если вспомнить, что совершенно различные ароматы употреблялись как для темени, так и для области сердца или для конечностей.</w:t>
      </w:r>
      <w:r>
        <w:rPr>
          <w:color w:val="070707"/>
          <w:sz w:val="21"/>
          <w:szCs w:val="21"/>
        </w:rPr>
        <w:br/>
      </w:r>
      <w:r>
        <w:rPr>
          <w:rStyle w:val="Applestylespan"/>
          <w:color w:val="070707"/>
          <w:sz w:val="21"/>
          <w:szCs w:val="21"/>
        </w:rPr>
        <w:t>      Утончённое понимание нужд тела сохраняло много поколений. Например, можно припомнить, как бережно относились египтяне к состоянию беременности. Теперь лишь редко следят за вкусами или за странными потребностями беременных. Тогда же при начале беременности храмовые врачи по астрологическим данным определяли нужные минеральные и растительные воздействия, потому самые роды значительно облегчались. Но теперь вместо мудрых предварительных мер прибегают к грубым наркотикам, не желая понять, что связь ещё не расторгнута с младенце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атери бывает очень напряжено, и каждый наркотик действует и на молоко — так природа нуждается в соответственном воздействии.</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0. Вам не должно казаться странным, что настоящие указания 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ончаются советами врачебным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лго было в загоне, и потому кроме духовных воздействий нужно иметь наготове и средства земные. Но во всяком случае при сердечных напряжениях следует менять направление мыслей. Мысли, как поток горный, меняют ритм окружающий. Немудро говорить о полном покое при напряжении сердца, ибо, прежде всего, покой не существует; наоборот, напряжение сердца тем более чует космические вихри и может быть потрясено вибрациями. Но перемена мыслей может действовать как мускус, утверждая течение нервного вещества. Уже знаете, насколько меняются ритмы токов и насколько при атмосферном напряжении вибрации токов неумеренны, но даже становятся колючими. Так старая пословица о лечении подобным подобного получает значение. Но, конечно, не советую полагать больного вниз головой. Ровное положение полезно. Умение сообщить свободное положение соответствует и целесообразному изменению мыслей.</w:t>
      </w:r>
      <w:r>
        <w:rPr>
          <w:color w:val="070707"/>
          <w:sz w:val="21"/>
          <w:szCs w:val="21"/>
        </w:rPr>
        <w:br/>
      </w:r>
      <w:r>
        <w:rPr>
          <w:rStyle w:val="Applestylespan"/>
          <w:color w:val="070707"/>
          <w:sz w:val="21"/>
          <w:szCs w:val="21"/>
        </w:rPr>
        <w:t>      Когда один великий математик Аравии уже лежал почти без движения сердца, его друг нашёлся сказать о решении одной алгебраической проблемы,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атематика воспряло. Привожу этот пример, чтобы не думали, что ничтожные мысли могут изменить положение сердца.</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1. Утверждаю, что каждое малейшее движение во имя будущего прорывает слои напряжения атмосферы. Скученные отбросы прошлого рассекаются мечом будущего. Щит будущего самый верный и целебный. Не нужно думать о недостижимости будущего, ибо оно творится неустанно —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залог будущ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3. Самое позорное зрелище являет человек, приступающий к книге с твёрдым намерением не принять её во внимание. Отсюда истекает замечание: «Всё мне известно и старо». Но самые простые советы оставались без применения. Даже можно видеть, как самые нужные наблюдения, именно, пренебрегались, чтобы этим унизить Учение. Можно легкомысленно надсмеяться, но нельзя не признать ни одно Указание. Теперь говорим о воспитании сердца; но разве не услышим от самых глупых, что они давно это знают? Между тем они думали о стрижке ногтей больше, нежели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явление сердечных припадков чаще всего вызвано именно недумание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 мы готовы предаться любым излишествам, лишь бы самому себе не показать уважения к сердцу, как к центру сущ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5. Закон свободной воли не позволяет прекращать зарождение преступлений. Но закон справедливости даёт возможность прекращать развитие вреда — как внизу, так и наверху. Вы не можете предотвратить зарождение мыслей преступных, но можно пресечь их развитие. Явление развития сердца может подсказать, где возможно преследование зла. Потому так настаиваем на Учении Сердца. Никакой другой центр не может заменить сущность сердца. Накопления веков «чаши» находятся в распоряжении сердца. Ведь спасение человечества не в отдельных сиддхи, но в срединном двигателе —</w:t>
      </w:r>
      <w:r>
        <w:rPr>
          <w:rStyle w:val="Sel"/>
          <w:color w:val="070707"/>
          <w:sz w:val="21"/>
          <w:szCs w:val="21"/>
          <w:shd w:fill="BEBEBE" w:val="clear"/>
        </w:rPr>
        <w:t>сердце</w:t>
      </w:r>
      <w:r>
        <w:rPr>
          <w:rStyle w:val="Applestylespan"/>
          <w:color w:val="070707"/>
          <w:sz w:val="21"/>
          <w:szCs w:val="21"/>
        </w:rPr>
        <w:t>. Так поверх разделений нужно прийти к корню движения.</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6. Каждый кусок хлеба от соседа уже защищён законом, но пожирание и расхищение сил духа не запрещено. Так по невежеству допускаются различные виды вампиризма. Можно, поистине, ужаснуться, наблюдая, как расхищаются силы без всякого применения ко благу. Вампиры всех родов не похищают силы на добрые дела. В лучшем случае они поглощают силы для самости, но затем следует вся тёмная преступность. Невозможно перечислить злоупотребления ценными силами. Но когда подаём совет об осторожности, то понимают его как бездеятельность. И когда говорим о значении сердца, это разъясняют как суеверие. Между тем ни мозг, ни солнечное сплетение, ни кундалини не подадут знак о похищении сил. Тольк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престанно подаёт знаки, и люди обычно не желают знать их. Непозволительно для нашего времени так презирать разнообразную деятельность сердца. Притом пора понять, что без осознания все знаки сердца пропадают втун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7. Лечение против воли больного отнимает силы безмерно. Даже без противодействия, при непонимании, масса сил расходуется. Тем не менее и это утомительное лечение может быть удачным, несмотря на непонимание больного. Можно привести много примеров, когда Посвящённые очень болели после насильственного лечения. Конечно, в эти дни напряжение и расход сил необычайны, потому, если чувствуете напряжение или утомление, не стыдитесь прилечь. Во время неслыханной битвы нужно береч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Это совет всем. Нужно представить себе всю дымную земную поверхность, чтобы понять необходимость защитного доспех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8. При волнении — прежде всего недоедание и валериан и, конечно, молоко с содою.</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ужно облегчать. Ошибка прибегать к наркотикам и спирту. Конечно, при изучении Йоги волнение должно преображаться в восторг. Когда Мы видим причины, следствия и возможности, разве не велика возможность лечения сердечной энергией? Но, как капля драгоценная, пусть эта энергия не расходуется явлением ненужным. Потому повторяю, насколько нужна обоюдная сознательность при лечении. Невозможно представить себе, насколько искра сознательности приближает решение спасительное. Нужно воспитыв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ля усвоения сознательности во всех действиях. Смотрите на это как на закон. Недопустимо, чтобы человек клонился как травинка под мутными волнами Тамаса. Что могло быть не изжито вчера, то должно быть сознательно удалено сегодня. Нужно следить за собою, и самые трудные задания нужно приветствовать как пелену очищающую, — так нужно действовать всегда, и тем более в дни Армагеддон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49. Семья во всех Учениях указана как устой всего будущего. Истинно, кроме всех прочих значений семья есть рассадник кармических уз. Тем самым Учение будет неполным, не утвердив значение семьи. Нужно увидеть семью как очаг сознательности и сотрудничества. Человечество может встречаться на сотрудничестве, и это качество приведёт к осознанию Иерархии. Не следует пренебрегать кармическими законами. Пусть они для кривых глаз часто незримы, но честный наблюдатель убеждается каждый день, как действуют узы кармы. Но, в сущности, эти узы должны быть крыльями. Закон предвидел радость и преуспеяние, но не цепи. Так нужно понять закон основания жизни. Но кто же, как н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апомнит нам о сроках кармы? Имен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 сожмётся, и затрепещет, и раскроется, когда оно чует крыло закона. Потому ещё раз почти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0. Сам Христос передавал силу лечения своим касанием. В жизн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Он давал облегчение. Так нужно помнить, что все насильственные заклинания неуместны, по закону Владык. Молитва сердца идёт прямо, даже не нуждаясь в условном каноне. В заклинаниях видим, что те же слова обращались как к Богу, так и к Сатане. Не слова, но чувство сердца творит чудо. Так можно даже в дни Армагеддона преуспевать. Тем более нужно откинуть всё мешающее. Каждый, читавший Учение, мож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понять, где путь его.</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1. Человек не может скрывать свои внутренние намерения. Пусть они отражаются даже не земными словами, но в тонких чувствах нет тайны. Обычно люди не знают, как воспринять чувства Тонкого Мира. Но тогда они чувствуют как бы волнение, смущение или радость; как бы перед ними тайная грамота, но ещё не распечатав её, они уже ощущают её значение. Но при воспитании сердца можно не случайно понимать намерения людские. Притом можно судить не только о смысле мыслей, но также и о их содержательности. Не правда ли, что очень час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е отражает намерения людей, потому что их вообще нет или они походят на пух, несомый ветром? Спросите собеседника, что он хочет? И явление смущения будет обычным ответом. Он вообще не кристаллизовал своих устремлений, и та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мутится в Тонком Мире. Не роскошь Учение; оно преподаёт самое меньшее, что можно ожидать от воплощённых после миллионов лет. Не будем ничем затруднять ветреное мышление, но необходимо приказать опознание сердц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3. Если, будучи в Азии, скажете об утомлении от участия в делах в Америке, никто не поймёт и не поверит. Пора человечеству приучиться уважать духовное, расширенное сознание. Помимо всякой магии мы участвуем на дальних расстояниях. Мы внушаем мысли, мы пишем письма, и таким образом люди сотрудничают между собою гораздо больше, чем предполагают. Тем сильнее нужно избегать всякого злобного начала. Нужно быть добрее, понимая добро вселенское. Нужно приуч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своё к действенности добра. Нужно, как опытным борцам, признать силу добра. Никакая злая сила не победит добро. Не будем считать её как нечто умное; лукавство не есть ум и, конечно, не живёт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тверждаем пути знания, но не обойдём молчанием добро, как начало творяще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4. Дикарь в молении своём прежде всего просит милость для себя, но мудрые отшельники молят благодать для мира; в том различие дикаря от мудрых. Нужно это положить в основание всех мыслей. Не благовидно и не полезно просить для себя. Лишь груб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лагает себя как самое важное. Но много мудрее просить о мире, в котором и сами найдёте каплю Блага. Так особенно теперь нужно идти великим путём, только так можно найти</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6. Вы не будете изумляться Моему подтверждению, что чёрная магия необычайно развивается. Конечно, это одно из оружий противников Света. Они собирают сознательных и бессознательных сотрудников. Заклинания, гримуары и все накопления тёмных применяются широко. Кроме тёмных центров, ранее вам указанных, возникают многие малые круги, часто основанные на самых примитивных ритуалах. Но общий вред велик. Конечно, белая магия обладает сильнейшими формулами — но поверх всех формул стоит энергия сердца. Все формулы и заклинания предполагают механические приготовления, оставаясь в пределах низших учений. Но теперь, когда силы тьмы так ополчились, им противоставляются силы сердца. Можно заметить, как постепенно ритуалы белой магии сводились к высшим понятиям огня и сердца. Тёмные не располагают этими твердынями, лишь чист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действовать. Лишь связь с Иерархией Света может порождать негасимые огни. Так противопоставление сердца всем тёмным силам будет знаком победы. Подтверждаю мощь сердца, и вы на себе знаете, как близко и сильно это оружие Света. Без пылания сердца не приблизиться к сфере огненной. Посвящение огнём предстоит лишь чистому сердц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8. Страх и раздражение называются вратами тьмы. Прежде всего служители тьмы посылают страх, чтобы смутить дух. Каждое заклинание может содержать ту опасность, что во время заклинания может проникнуть ужас, — так самая точная магия может превратиться в высшую опасность. Потому следует опереться на более верное средств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оспитанное прежде всего искоренит страх и поймёт вред раздражения. Так</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то самое оружие Света, которое посрамит уловки тьмы.</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утверждают, постоянно готово поражать тьму и обуздывать Хаос. Особенно прискорбно, что многие не хотят помыслить о мощи сердца. Тем они не только низвергают самих себя, но и вредят близким. Каждое неосознанное сокровище погружается в Хаос и тем усиливает тьм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59. Сказавший: «Глазам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идим» — имел в виду не символ, но закон физический. Углублённое или уволенное сознание являет изменение всех чувств. Самый яркий цвет становится невидим, самая громкая симфония неслышима, самое сильное прикосновение неощутимо, самая жаркая пища не оявлена. Так действительно царство чувств —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е следует смотреть на это качество как на отвлечённость. Наоборот, в нём заключено ещё одно приближение к Тонкому Миру. Мы заставляем учеников Наших упражняться в этой трансмутации чувств, как одно из самых видных утончений сердца. Можно самым обычным сердечным приказом заставить себя не слышать или не видеть. Так можно научиться пройти мимо самых ужасов низших сфер. Нужно обладать этим качеством, иначе много заградительной сети будет бесполезно истреблено. Сохранение ценного вещества тоже есть задача йога. Не можете растрачивать накопления, которые затрагивают многих соседей. Основа сотрудничества прежде всего во взаимной ответственн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61. Закон великий — перевест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из этической отвлечённости к двигателю научному. Ступень эволюции понимания сердца должна была наступить в дни Армагеддона, как единственное спасение человечества. Почему люди не хотят ощутить своё собствен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Они готовы искать во всех туманностях, но отрицают что ближе всего. Пусть назовут</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ашиной, но лишь бы наблюдали все качества этого аппарата. Не будем настаивать на моральном значении сердца, оно несомненно. Но тепер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нужно как спасительный мост с Миром Тонким. Нужно утверждать, что осознание качеств сердца составляет самую насущную ступень мира. Никогда это не было сказано как спасение. Пусть примет на себя все последствия, кто останется глух! Уметь нужно понять, что и само</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ческое сейчас даёт необычные возможности для наблюдений. Катастрофическое состояние низших сфер планеты даёт следствие на сердечной деятельности. Можно опасаться не бывших эпидемий, но целого ряда страданий, сопряжённых с плохой профилактикой сердца. Хуже всего, если будем слушать об этом как о пророчествах неясных. Нет! нужно принять эти выводы как идущие из точнейшей лаборатории. Устранить нужно все хождения вокруг да около. Нужно принять основу сердца и понять значение фокуса. Блуждания неуместны, сомнения лишь там допустимы, где человек не достиг понимания о биении сердца.</w:t>
      </w:r>
      <w:r>
        <w:rPr>
          <w:color w:val="070707"/>
          <w:sz w:val="21"/>
          <w:szCs w:val="21"/>
        </w:rPr>
        <w:br/>
      </w:r>
      <w:r>
        <w:rPr>
          <w:rStyle w:val="Applestylespan"/>
          <w:color w:val="070707"/>
          <w:sz w:val="21"/>
          <w:szCs w:val="21"/>
        </w:rPr>
        <w:t>      Явление каждого знаменательного дня пусть сопровождается напоминанием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о самом неотложном.</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62. Каждый полководец скажет, что лучше уклониться, нежели принять поражение. Та же бережность в отношении сердечной энергии должна быть проводима всюду. Из той же бережности Мы соединяем ядра сочетанных духов, чтобы этими взаимосоединёнными усилиями не тяготить одного из воинов. Когда Мы просим устремить все силы по одному направлению, это значит находиться как лук в напряжении. Нужно уметь пребыть в готовности, и это качество тоже требует немалого упражнения. Но не пытайтесь употребить сердечную энергию для мести — это недопустимо. Кроме того, Стражи Кармы знают течение закона. Также не забудем,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меет самоустремляться к построению. Разрушение не от сердца.</w:t>
      </w:r>
      <w:r>
        <w:rPr>
          <w:color w:val="070707"/>
          <w:sz w:val="21"/>
          <w:szCs w:val="21"/>
        </w:rPr>
        <w:br/>
      </w:r>
      <w:r>
        <w:rPr>
          <w:rStyle w:val="Applestylespan"/>
          <w:color w:val="070707"/>
          <w:sz w:val="21"/>
          <w:szCs w:val="21"/>
        </w:rPr>
        <w:t>      Западные учёные иногда употребляют при внушении также сердечную энергию, обычно не сознавая того; тогда гипноз делается особенно мощен, даже без усыпления. Так при сражении духовном нужно ко всему прибавлять каплю энергии сердца. Нужно это делать сознательно. Можно уговори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ействовать. Не следует смотреть на такие разговоры с</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как на ребячество. Так же как молитва действует, когда сознательна, так же мы заставляе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онцентрировать энергию — это и будет лук напряжённый. Когда огонь сердца светит и пылает при каждом касании, тогда и зов к сердцу может стать молчаливым. Но при начальном воспитании сердца нужно прибегать к беседе с нашим центром — так справедливо можно назыв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66. Советую особую осторожность с механическими опытами над аурой. Действие утроенной восприимчивости глаза может атрофировать нервы глаз. Конечно, как во всем, нужна постепенность и долгое приготовление. Можно легко сжеч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тогда оно не даст живой опыт. Даже яды могут быть недействительны при соответственных ассимиляциях, но время и постоянство нужн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73. Правильная мера даяния есть мера любви и ответственности. Мало дать будет против любви, но не лучше дать слишком много. Недостойна скупость, но нецелесообразно даяние, ведущее к предательству. Как недостаточная пища ведёт к голоду, так чрезмерная приведёт к отравлению. Без преувеличения можно утверждать, что число предательств значительно возросло от чрезмерного даяния. Множество условий должен принять во внимание Учитель, дающий и доверяющий. Он должен сообразоваться не только с личными достоинствами получающего, но и со свойствами его близких, и кармическими и астрологическими обстоятельствам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утончённое подскажет, как разобраться в этом сложном течении условий. Потому Мы так ценим эту меру сердца. Путь Бодхисаттвы заключает в себе эту сущность меры. Никакое суждение не убережёт дающего от чрезмерности,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знает эти весы небесны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76. Пробковые человечки известного электрического опыта больше всего напоминают людей без сердца. Под влиянием токов они готовы временно ожить и даже подняться кверху, но лишь только ток прекратится, пробковая сущность берёт верх и снова безжизненно деревенеет. Но разве лишь под током должно нисходить человекоподоби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толкает кверху, если оно открыто.</w:t>
      </w:r>
      <w:r>
        <w:rPr>
          <w:color w:val="070707"/>
          <w:sz w:val="21"/>
          <w:szCs w:val="21"/>
        </w:rPr>
        <w:br/>
      </w:r>
      <w:r>
        <w:rPr>
          <w:rStyle w:val="Applestylespan"/>
          <w:color w:val="070707"/>
          <w:sz w:val="21"/>
          <w:szCs w:val="21"/>
        </w:rPr>
        <w:t>      Мы не некроманты, чтобы оживлять бездушные тела. Ток сердца должен постоянно и самостоятельно стремиться кверху, и тогда искра встречи с током Иерархическим будет благодатною. Правда, иногда приходится для отдельных действий оживлять и пробковых человечков, но это будет лишь протекающим действием, без последствий настоящего восхождения. Печально видеть пробковые прыжки и предугадывать распластанное падение. Печально знать, как пропадают труды поднятия их,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ано каждому во всей беспредельности. Столько дано, столько уже испытано, что ужасно обращаться к пробковым метаниям! Так ещё раз подумаем о торжественном постоянном восхождении, когда можно вполне доверять такому сотрудничеству. Лишь при таком совместном труде можно привыкнуть и полюбить разнообразие явлений. Немногие могут понять это, ибо космическое разнообразие устрашает незакалённо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как закроемся от такого поразительного многообразия? Как полюбим его и навсегда покончим с ограничением стеснённого мышления? Противоставим</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как щит. Ведь щит держался левой рукой. Так поймём</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как вооружение.</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77. В трудах старых отшельников можно найти замечание: «Добро есть благоухание, зло есть ядовитое зловоние». Конечно, это замечание понимается как символ, но вдумчивый физиолог поймёт, что и в этом определении заключается поучительный химический опыт. Претворение энергии в аромат есть очень определённый факт. Когда утверждается о благоухании фризий или фиалок, можно предполагать о близости физической или тонкой энергии Доброго Начала. Наоборот, запах тления сопровождает всё низкое как на физическом, так и на духовном плане. Значит, эту химическую реакцию можно уловить и так ещё ближе подойти к трансцендентальному, физиологическому нахождению. Так нужно уметь, именно, сознательно приближаться к космическому уявлению. У Нас запах и очищение понимания его считается очень утончённым состоянием. Среди чувств обоняние есть одно из ближайших определений всего приближающегося. Многие не поймут, чт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будет двигателем утончения обоняния. У сердца пламенного приближение каждой сущности вызывает своеобразное употребление чувства обоняния внутреннего. Удушия сердечные происходят часто от таких приближений. Ни ветер, ни очищение воздуха не помогают там, где сама энергия зла образует как воронку, но, конечно, и добро даёт облегчение. Также и ощущение на концах пальцев не только защита, но и приёмник вражеских посылок. Неустанная битва даёт перебои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тому и каждая осмотрительность полезна.</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79. Усвойте навсегда — так называемый дар распознания не есть дар, но следствие трудов и опыта. Нелепое слово интуиция не выражает ничего, кроме ограниченности. Не интуицией, но накоплениями многими можно приобрести распознание. Утверждать, что распознание не имеет причины, равняется утверждению, что воображение не будет отражением прежних опытов. Пришло время, когда самое, казалось бы, отвлечённое становится в цепь событий. Человек познал многие положения и тем утончил суждение своё. Будьте уверены, что нераспознающий имел грубое существование и не пытался выйти из него; так он сам лишил себя ценности узнавать</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Не молод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человека, ибо сущность его бессменна. Кто-то обрадуется этой бессменности; в этом понимании вечная жизнь. Кто-то обрадуется, что и сознание находится на его ответственности. Так Истины скрижали входят в жизнь. Не уставайте прочитывать Учение Жизни во всех веках его. Раскрыт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порадуется чередованию ритма. Также на этих устоях поймём, что движение, ведущее человечество, не может быть зримо в каждодневности; потому и в этом объёме тоже найдём путь радости.</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80. При всеобщем поучении поймём ту разновидность людей, которая будет корчиться при упоминании сердца. Для них оно или ребячество, или, ещё хуже, они думают, что имеют исключительное суждение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лучается — «Наше</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о не ваше». Таким образом бессменное, вселенское</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братится в частную собственность. Потому поймём, куда и не следует стучаться. Всякое поношение сердца есть хула на духа Истины.</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82. Братья милосердия, не заражаясь, вступали в злейшие очаги чумы, ибо передавали сознание своё Христу бесповоротно и нераздельно. Такой обмен сознания создавал вспышки огня очищения непробиваемого. Таким западным примером можно напомнить множество подобных нераздельных действий, вызывающих огонь напряжения сердца. Конечно, вы знаете о древнем биении в грудь в час, когда требовалось напряжение сознания. Отшельники не напрасно и не только для боли били себя камнем по «чаше». Таким первобытным способом они возжигали огонь сердца. Все бичевания и раздражения кожи власяницами принадлежат к тем же первобытным способам сердечного напряжения, когда всё существо посредством боли напрягается по одному направлению. Но, конечно, мы не будем прибегать к таким первобытным способам, когда знаем, что высшая защита и восхождение заключаются в нераздельности устремления. Можн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передать сознание своё по Цепи Иерархии, тем делая себя неуязвимым и умножая силы свои. Значит, для такого существенного достижения нужны три элемента:</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ерархия и понятие нераздельности. Пусть мы приучимся постоянно ощущать</w:t>
      </w:r>
      <w:r>
        <w:rPr>
          <w:rStyle w:val="Sel"/>
          <w:color w:val="070707"/>
          <w:sz w:val="21"/>
          <w:szCs w:val="21"/>
          <w:shd w:fill="BEBEBE" w:val="clear"/>
        </w:rPr>
        <w:t>сердце</w:t>
      </w:r>
      <w:r>
        <w:rPr>
          <w:rStyle w:val="Applestylespan"/>
          <w:color w:val="070707"/>
          <w:sz w:val="21"/>
          <w:szCs w:val="21"/>
        </w:rPr>
        <w:t>. Затем не будем забывать держать в третьем глазе Образ Учителя и поймём, что есть нераздельность устремления. Последнее может быть часто труднейшим. Люди не заботятся отгонять от себя летучих мышей мерзости, тем самым они раздробляют своё даже зачаточное устремление — получается мохнатый клубок о том же без продвижения. Не надо повторять печальных рулад, так поражающих пространство и препятствующих соединению с Иерархией.</w:t>
      </w:r>
      <w:r>
        <w:rPr>
          <w:color w:val="070707"/>
          <w:sz w:val="21"/>
          <w:szCs w:val="21"/>
        </w:rPr>
        <w:br/>
      </w:r>
      <w:r>
        <w:rPr>
          <w:rStyle w:val="Applestylespan"/>
          <w:color w:val="070707"/>
          <w:sz w:val="21"/>
          <w:szCs w:val="21"/>
        </w:rPr>
        <w:t>      Хороший учёный пишет об иммунитете, но и он обходит центр сердца как средоточие тонких энергий. Явление неуязвимости лежит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Можно даже постучать по «чаше», если не хватает торжественного устремления. Но не советую прибегать к этому первобытному средству. Лучше запомнить три нужных понятия и взять их во всей жизненности.</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85. Только подумайте, что ничем нельзя подделать ауру и содержание секреций! Такое простое соображение трудно усвоить человечеству. Даже среди испытаний Архатов подобные вопросы имеют место. Ничего не видеть, ничего не слышать, но тем не менее верить до степени высшего познания — это тоже качество Архата. Появление сердечного устремления — это тоже качество Архата. Умение разбираться в великом и в малом — тоже качество Архата. Бережливость основной энергии — тоже качество Архата. Постоянное желание Блага — тоже качество Архата. Мужество и терпение — тоже качество Архата. Нелепо понимать сущность Архата как нечто неземное. Он формируется на Земле как Водитель сердец. Он представляет себя как фокус новообразований. Сознание Его видит все, казалось бы невозможные, земные условия, н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го понимает, как трансмутировать эти преграды. Малые духом постоянно страшатся битвы или, вернее, того состояния, которое мы называем битвою. Но никакое иное определение не покроет состояние борения и преуспеяния, как битва. Так можно найти и место противнику, как оселок для заострения меча. Считаю, что можно Учителю посылать усиленные стремления в совместной битв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86. Поручительство руководства может дать ту коллективную силу, которую может дать на поле битвы полководец. Опытный боец не смущается колебаниями удачи. Пульсация заключена в каждом росте, уровень лишь в отсутствии движения. Так и</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живое не имеет уровня. Но при космическом напряжении можно предложить сердцу не переутомляться. Связь сердца единого с космическим пульсом очень очевидна. Лабораторно можно нащупа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селенское.</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87. Отшельник, понимавший язык животных, во время молитвы заметил, что маленькая зелёная змейка начала извиваться около него, — так продолжалось несколько дней. Наконец он спросил змейку, что значит её странное поведение? Змейка отвечала: «Хорошо твоё сосредоточение, Риши, если во время молитвы так замечаешь все мои движения!» Отшельник тогда сказал: «Червь лукавый, не суди по себе. Сперва происходит сосредоточение земное, потом тонкое и затем огненное, когда</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вмещает и небесное, и земное».</w:t>
      </w:r>
      <w:r>
        <w:rPr>
          <w:color w:val="070707"/>
          <w:sz w:val="21"/>
          <w:szCs w:val="21"/>
        </w:rPr>
        <w:br/>
      </w:r>
      <w:r>
        <w:rPr>
          <w:rStyle w:val="Applestylespan"/>
          <w:color w:val="070707"/>
          <w:sz w:val="21"/>
          <w:szCs w:val="21"/>
        </w:rPr>
        <w:t>      Многим можно рассказать эту притчу. Извивы змеиные так часты! Уподобившись змее, люди не могут выносить поверх своего ползучего состояния; они готовы тратить и время и усилия, лишь бы уловить что-нибудь, по их мнению, умаляющее. Размеры червя соответствуют такому мышлению. Кто старается утверждать, что йогические достижения не существуют, тот, поистине, червь лукавый! Но нужно через утончение сердца сосредоточить все подробности Йоги — так древние достижения обновляются в лучах Нового Мира. Зачем ограничивать себя земными достижениями? Зачем отрываться насильственно от кармических состояний? Можно через огненное крещение достичь и здесь объединения с Миром Тонким. Так можно утвердиться на понимании сердца и получить те благодатные токи, которые вы физически ощущаете.</w:t>
      </w:r>
      <w:r>
        <w:rPr>
          <w:rStyle w:val="Appleconvertedspace"/>
          <w:color w:val="070707"/>
          <w:sz w:val="21"/>
          <w:szCs w:val="21"/>
        </w:rPr>
        <w:t> </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91. Всякое отчаяние есть предел.</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есть Беспредельность.</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95. Привыкнем понимать человека не только как выражение высшего духа, но и как вечно реагирующее химическое соединение. Так мы привыкнем понимать особое значение сочетания человеческих отношений. Явление Архата обязыв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чувствовать соответствие подходящих сочетаний, и духовно и химически. Так можно избегать многие ненужные трения.</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воспламенённое может чувствовать, где заключено истинное соответствие или взаимодополнение. Такие требования следует предъявлять каждому водителю. Он должен иметь</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открытое и к небу, и к земле. Утвердимся и в том, что ко всем людям установим дружелюбное отношение. Одно из условий бытия — искренность, иначе говоря, сердечность. Если это основание недостаточно развито, можно его усилить, обратившись к сердц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96. Вы заканчиваете первую запись 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потому нужно напомнить о некоторых основах, о которых Я уже намекал не раз. Главное условие применения сердечной энергии будет понимание, что физическое усилие при этом излишне. При мозговом, волевом приказе действуют также и физические нервные центры, но сердечная посылка совершается без напряжения внешнего.</w:t>
      </w:r>
      <w:r>
        <w:rPr>
          <w:rStyle w:val="Appleconvertedspace"/>
          <w:color w:val="070707"/>
          <w:sz w:val="21"/>
          <w:szCs w:val="21"/>
        </w:rPr>
        <w:t> </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может действовать лишь при духовном освобождении от физических напряжений. Не забудем, что Западная школа следует обычно путём мозговым, тогда как на Востоке, где основа ещё не утерялась, по-прежнему знают, что мощь заключается в</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Целение посредством сердца хотя и предусматривает прикосновение рук, но не руки и не глаза, но эманации сердца дают облегчение. Расстояние не имеет значения для сердечного лечения, тогда как мозговая посылка может претерпевать преграды различных посторонних токов. Упражнение сердечного приказа требует наименьшего усилия и приспособления. Чистое мышление, постоянство, доброжелательство приводят в действие сердечную энергию. Пусть кармические заслуги увеличат сердечную напряжённость и утончённость, но каждое устремление к Иерархии посильно открывае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Нужно твёрдо помнить о единственном пути спасения через</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Утверждение закона сердца прошло по всей истории человечества. Можно наблюдать, как через несколько веков люди снова обращаются к пути единому.</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97. Не подумаем, что нам мало дано, оставим это сомнение безумцам. Дано много, снова укреплено</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 и дано приближение к Иерархии и к Тонкому Миру в полном сознании. Но только</w:t>
      </w:r>
      <w:r>
        <w:rPr>
          <w:rStyle w:val="Sel"/>
          <w:color w:val="070707"/>
          <w:sz w:val="21"/>
          <w:szCs w:val="21"/>
          <w:shd w:fill="BEBEBE" w:val="clear"/>
        </w:rPr>
        <w:t>сердце</w:t>
      </w:r>
      <w:r>
        <w:rPr>
          <w:rStyle w:val="Appleconvertedspace"/>
          <w:color w:val="070707"/>
          <w:sz w:val="21"/>
          <w:szCs w:val="21"/>
        </w:rPr>
        <w:t> </w:t>
      </w:r>
      <w:r>
        <w:rPr>
          <w:rStyle w:val="Applestylespan"/>
          <w:color w:val="070707"/>
          <w:sz w:val="21"/>
          <w:szCs w:val="21"/>
        </w:rPr>
        <w:t>доведёт до Огненного Мира. Подойдём к нему без ужаса; не можем сказать — без трепета, ибо это биение ритма неминуемо, но оно не будет ужасом, но торжественностью.</w:t>
      </w:r>
      <w:r>
        <w:rPr>
          <w:color w:val="070707"/>
          <w:sz w:val="21"/>
          <w:szCs w:val="21"/>
        </w:rPr>
        <w:br/>
        <w:br/>
      </w:r>
      <w:r>
        <w:rPr>
          <w:rStyle w:val="Applestylespan"/>
          <w:i/>
          <w:iCs/>
          <w:color w:val="070707"/>
          <w:sz w:val="21"/>
          <w:szCs w:val="21"/>
        </w:rPr>
        <w:t>Сердце,</w:t>
      </w:r>
      <w:r>
        <w:rPr>
          <w:rStyle w:val="Appleconvertedspace"/>
          <w:i/>
          <w:iCs/>
          <w:color w:val="070707"/>
          <w:sz w:val="21"/>
          <w:szCs w:val="21"/>
        </w:rPr>
        <w:t> </w:t>
      </w:r>
      <w:r>
        <w:rPr>
          <w:rStyle w:val="Applestylespan"/>
          <w:color w:val="070707"/>
          <w:sz w:val="21"/>
          <w:szCs w:val="21"/>
        </w:rPr>
        <w:t>599. Сказание уйгуров передаёт о великане, пленившем Чёрного Дракона и сковавшем его многими цепями. Оставил великан сестру свою сторожить дракона и поспешил в концы Земли повестить победу. Но когда великан прошёл в дальние края, он услышал звон от сестры и понял, что дракон разрывает цепи. Великан поспешил назад, но при виде морей понял, что таким путём он опоздает. Так решил великан идти от одной горы на другую, минуя моря, леса и топи; только так поспел великан вовремя. И когда дракон перегрызал последнюю цепь, великан снова заковал Чёрного Дракона.</w:t>
      </w:r>
      <w:r>
        <w:rPr>
          <w:color w:val="070707"/>
          <w:sz w:val="21"/>
          <w:szCs w:val="21"/>
        </w:rPr>
        <w:br/>
      </w:r>
      <w:r>
        <w:rPr>
          <w:rStyle w:val="Applestylespan"/>
          <w:color w:val="070707"/>
          <w:sz w:val="21"/>
          <w:szCs w:val="21"/>
        </w:rPr>
        <w:t>      Пусть помним сказание это и поспешим по вершинам. Так по вершинам легче встретимся со всеми, кто в разных странах, в различных одеяниях, живут</w:t>
      </w:r>
      <w:r>
        <w:rPr>
          <w:rStyle w:val="Appleconvertedspace"/>
          <w:color w:val="070707"/>
          <w:sz w:val="21"/>
          <w:szCs w:val="21"/>
        </w:rPr>
        <w:t> </w:t>
      </w:r>
      <w:r>
        <w:rPr>
          <w:rStyle w:val="Sel"/>
          <w:color w:val="070707"/>
          <w:sz w:val="21"/>
          <w:szCs w:val="21"/>
          <w:shd w:fill="BEBEBE" w:val="clear"/>
        </w:rPr>
        <w:t>сердце</w:t>
      </w:r>
      <w:r>
        <w:rPr>
          <w:rStyle w:val="Applestylespan"/>
          <w:color w:val="070707"/>
          <w:sz w:val="21"/>
          <w:szCs w:val="21"/>
        </w:rPr>
        <w:t>м единым. Так приступим ко Вратам Огненным.</w:t>
      </w:r>
      <w:r>
        <w:rPr>
          <w:rStyle w:val="Appleconvertedspace"/>
          <w:color w:val="070707"/>
          <w:sz w:val="21"/>
          <w:szCs w:val="21"/>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
    <w:name w:val="s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48:00Z</dcterms:created>
  <dc:creator>Admin</dc:creator>
  <dc:description/>
  <cp:keywords/>
  <dc:language>en-US</dc:language>
  <cp:lastModifiedBy>soft</cp:lastModifiedBy>
  <dcterms:modified xsi:type="dcterms:W3CDTF">2011-04-09T17:48:00Z</dcterms:modified>
  <cp:revision>2</cp:revision>
  <dc:subject/>
  <dc:title>                                </dc:title>
</cp:coreProperties>
</file>