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center"/>
        <w:rPr>
          <w:b/>
          <w:b/>
          <w:bCs/>
          <w:emboss/>
          <w:color w:val="0000FF"/>
          <w:sz w:val="64"/>
          <w:szCs w:val="64"/>
          <w:lang w:val="en-US" w:eastAsia="en-US"/>
        </w:rPr>
      </w:pPr>
      <w:r>
        <w:rPr>
          <w:b/>
          <w:bCs/>
          <w:emboss/>
          <w:color w:val="0000FF"/>
          <w:sz w:val="64"/>
          <w:szCs w:val="64"/>
          <w:lang w:val="en-US" w:eastAsia="en-US"/>
        </w:rPr>
      </w:r>
    </w:p>
    <w:p>
      <w:pPr>
        <w:pStyle w:val="Caption"/>
        <w:rPr/>
      </w:pPr>
      <w:r>
        <w:rPr/>
        <w:t>БРАТСТВО</w:t>
      </w:r>
    </w:p>
    <w:p>
      <w:pPr>
        <w:pStyle w:val="Normal"/>
        <w:spacing w:before="120" w:after="0"/>
        <w:ind w:hanging="0"/>
        <w:jc w:val="center"/>
        <w:rPr>
          <w:b/>
          <w:b/>
          <w:bCs/>
          <w:color w:val="000080"/>
          <w:lang w:val="en-US" w:eastAsia="en-US"/>
        </w:rPr>
      </w:pPr>
      <w:r>
        <w:rPr>
          <w:b/>
          <w:bCs/>
          <w:color w:val="000080"/>
          <w:lang w:val="en-US" w:eastAsia="en-US"/>
        </w:rPr>
        <w:t>часть вторая</w:t>
      </w:r>
    </w:p>
    <w:p>
      <w:pPr>
        <w:pStyle w:val="Normal"/>
        <w:ind w:hanging="0"/>
        <w:jc w:val="center"/>
        <w:rPr>
          <w:b/>
          <w:b/>
          <w:bCs/>
          <w:color w:val="000080"/>
          <w:sz w:val="20"/>
          <w:szCs w:val="20"/>
          <w:lang w:val="en-US" w:eastAsia="en-US"/>
        </w:rPr>
      </w:pPr>
      <w:r>
        <w:rPr>
          <w:b/>
          <w:bCs/>
          <w:color w:val="000080"/>
          <w:sz w:val="20"/>
          <w:szCs w:val="20"/>
          <w:lang w:val="en-US" w:eastAsia="en-US"/>
        </w:rPr>
      </w:r>
    </w:p>
    <w:p>
      <w:pPr>
        <w:pStyle w:val="Normal"/>
        <w:spacing w:before="240" w:after="120"/>
        <w:ind w:hanging="0"/>
        <w:jc w:val="center"/>
        <w:rPr>
          <w:rFonts w:ascii="Arial" w:hAnsi="Arial" w:cs="Arial"/>
          <w:b/>
          <w:b/>
          <w:bCs/>
          <w:emboss/>
          <w:color w:val="0000FF"/>
          <w:spacing w:val="30"/>
          <w:lang w:val="en-US" w:eastAsia="en-US"/>
        </w:rPr>
      </w:pPr>
      <w:r>
        <w:rPr>
          <w:rFonts w:cs="Arial" w:ascii="Arial" w:hAnsi="Arial"/>
          <w:b/>
          <w:bCs/>
          <w:emboss/>
          <w:color w:val="0000FF"/>
          <w:spacing w:val="30"/>
          <w:lang w:val="en-US" w:eastAsia="en-US"/>
        </w:rPr>
        <w:t>НАДЗЕМНОЕ</w:t>
      </w:r>
    </w:p>
    <w:p>
      <w:pPr>
        <w:pStyle w:val="Normal"/>
        <w:spacing w:before="240" w:after="0"/>
        <w:ind w:hanging="0"/>
        <w:jc w:val="center"/>
        <w:rPr>
          <w:b/>
          <w:b/>
          <w:bCs/>
          <w:sz w:val="20"/>
          <w:szCs w:val="20"/>
          <w:lang w:val="en-US" w:eastAsia="en-US"/>
        </w:rPr>
      </w:pPr>
      <w:r>
        <w:rPr>
          <w:rFonts w:cs="Arial" w:ascii="Arial" w:hAnsi="Arial"/>
          <w:b/>
          <w:bCs/>
          <w:sz w:val="20"/>
          <w:szCs w:val="20"/>
          <w:lang w:val="en-US" w:eastAsia="en-US"/>
        </w:rPr>
        <w:t>1938</w:t>
      </w:r>
    </w:p>
    <w:p>
      <w:pPr>
        <w:pStyle w:val="Normal"/>
        <w:ind w:hanging="0"/>
        <w:jc w:val="center"/>
        <w:rPr>
          <w:b/>
          <w:b/>
          <w:bCs/>
          <w:sz w:val="20"/>
          <w:szCs w:val="20"/>
          <w:lang w:val="en-US" w:eastAsia="en-US"/>
        </w:rPr>
      </w:pPr>
      <w:r>
        <w:rPr>
          <w:b/>
          <w:bCs/>
          <w:sz w:val="20"/>
          <w:szCs w:val="20"/>
          <w:lang w:val="en-US" w:eastAsia="en-US"/>
        </w:rPr>
      </w:r>
    </w:p>
    <w:p>
      <w:pPr>
        <w:pStyle w:val="Normal"/>
        <w:ind w:hanging="0"/>
        <w:jc w:val="center"/>
        <w:rPr>
          <w:lang w:val="en-US" w:eastAsia="en-US"/>
        </w:rPr>
      </w:pPr>
      <w:r>
        <w:rPr>
          <w:lang w:val="en-US" w:eastAsia="en-US"/>
        </w:rPr>
      </w:r>
    </w:p>
    <w:p>
      <w:pPr>
        <w:pStyle w:val="Normal"/>
        <w:spacing w:before="120" w:after="120"/>
        <w:ind w:hanging="0"/>
        <w:jc w:val="center"/>
        <w:rPr>
          <w:spacing w:val="30"/>
          <w:lang w:val="en-US" w:eastAsia="en-US"/>
        </w:rPr>
      </w:pPr>
      <w:r>
        <w:rPr>
          <w:spacing w:val="30"/>
          <w:lang w:val="en-US" w:eastAsia="en-US"/>
        </w:rPr>
        <w:t>ВВЕДЕНИЕ</w:t>
      </w:r>
    </w:p>
    <w:p>
      <w:pPr>
        <w:pStyle w:val="Normal"/>
        <w:ind w:left="567" w:right="567" w:firstLine="567"/>
        <w:rPr>
          <w:lang w:val="en-US" w:eastAsia="en-US"/>
        </w:rPr>
      </w:pPr>
      <w:r>
        <w:rPr>
          <w:lang w:val="en-US" w:eastAsia="en-US"/>
        </w:rPr>
        <w:t>Друг, можно ли беседовать о Надземном, если не осознана энергетическая основа Сущего? Многие вообще не понимают сказанного этими словами; другие полагают, что они знают о значении основной энергии, но не умеют реально мыслить о ней. Но вы знаете, что нужно упражнять мысль на идее энергии, пока чувство о ней не станет столь же реальным, как и чувство о любом земном предмете. Мы говорим о чувстве, ибо знание одно не может приблизиться к пониманию энергии.</w:t>
      </w:r>
    </w:p>
    <w:p>
      <w:pPr>
        <w:pStyle w:val="Normal"/>
        <w:ind w:left="567" w:right="567" w:firstLine="567"/>
        <w:rPr>
          <w:lang w:val="en-US" w:eastAsia="en-US"/>
        </w:rPr>
      </w:pPr>
      <w:r>
        <w:rPr>
          <w:lang w:val="en-US" w:eastAsia="en-US"/>
        </w:rPr>
        <w:t>Если человек допустит, что в основе находится энергия, то это еще не будет достаточно для продвижения. Нужно научиться представлять себе все неисчислимые качества такой энергии.</w:t>
      </w:r>
    </w:p>
    <w:p>
      <w:pPr>
        <w:pStyle w:val="Normal"/>
        <w:ind w:left="567" w:right="567" w:firstLine="567"/>
        <w:rPr>
          <w:lang w:val="en-US" w:eastAsia="en-US"/>
        </w:rPr>
      </w:pPr>
      <w:r>
        <w:rPr>
          <w:lang w:val="en-US" w:eastAsia="en-US"/>
        </w:rPr>
        <w:t>Привычная ограниченность мышления пытается ограничить свойства энергии и тем препятствует широте понимания. Возвышенное мышление позволяет избежать вредного ограничения. Но нелегко человеку установить прекрасный уровень высокого мышления среди житейский невзгод. Мало кто подготовлен понять, что сами трудности должны помочь возвышенному мышлению.</w:t>
      </w:r>
    </w:p>
    <w:p>
      <w:pPr>
        <w:pStyle w:val="Normal"/>
        <w:ind w:left="567" w:right="567" w:firstLine="567"/>
        <w:rPr>
          <w:lang w:val="en-US" w:eastAsia="en-US"/>
        </w:rPr>
      </w:pPr>
      <w:r>
        <w:rPr>
          <w:lang w:val="en-US" w:eastAsia="en-US"/>
        </w:rPr>
        <w:t>Только целесообразность поможет мышлению о качествах основной энергии, качества эти могут показаться противоречивыми. Так слепой не может охватить явление ему незнакомое, но каждый желающий мыслить о Надземном должен уметь вмещать многие свойства основной энергии.</w:t>
      </w:r>
    </w:p>
    <w:p>
      <w:pPr>
        <w:pStyle w:val="Normal"/>
        <w:ind w:left="567" w:right="567" w:firstLine="567"/>
        <w:rPr>
          <w:lang w:val="en-US" w:eastAsia="en-US"/>
        </w:rPr>
      </w:pPr>
      <w:r>
        <w:rPr>
          <w:lang w:val="en-US" w:eastAsia="en-US"/>
        </w:rPr>
        <w:t>Правы будут и те, которые представляют себе Надземное, как нечто несравнимо Высшее. «Как внизу, так и наверху», – это древнее речение пусть будет путеводным к познанию Сил Надземных.</w:t>
      </w:r>
    </w:p>
    <w:p>
      <w:pPr>
        <w:pStyle w:val="Normal"/>
        <w:rPr>
          <w:lang w:val="en-US" w:eastAsia="en-US"/>
        </w:rPr>
      </w:pPr>
      <w:r>
        <w:rPr>
          <w:lang w:val="en-US" w:eastAsia="en-US"/>
        </w:rPr>
      </w:r>
    </w:p>
    <w:p>
      <w:pPr>
        <w:pStyle w:val="ListParagraph"/>
        <w:numPr>
          <w:ilvl w:val="0"/>
          <w:numId w:val="1"/>
        </w:numPr>
        <w:rPr>
          <w:lang w:val="en-US"/>
        </w:rPr>
      </w:pPr>
      <w:r>
        <w:rPr/>
        <w:t>СОЗНАНИЕ</w:t>
      </w:r>
    </w:p>
    <w:p>
      <w:pPr>
        <w:pStyle w:val="Normal"/>
        <w:rPr>
          <w:lang w:val="en-US"/>
        </w:rPr>
      </w:pPr>
      <w:r>
        <w:rPr>
          <w:lang w:val="en-US"/>
        </w:rPr>
      </w:r>
    </w:p>
    <w:p>
      <w:pPr>
        <w:pStyle w:val="Normal"/>
        <w:rPr/>
      </w:pP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 Урусвати видела капли пота Нашего. Урусвати знает, какое болезненное состояние возникает от пространственного напряжения. Но иначе невозможна работа на дальние расстояния. Каждое сотрудничество помогает. Не без причины говорим о сотрудничестве. Это наставление не только нравственное, такой совет будет новым условием к успеху труда.</w:t>
      </w:r>
      <w:r>
        <w:rPr>
          <w:color w:val="070707"/>
          <w:sz w:val="21"/>
          <w:szCs w:val="21"/>
        </w:rPr>
        <w:br/>
      </w:r>
      <w:r>
        <w:rPr>
          <w:rStyle w:val="Applestylespan"/>
          <w:color w:val="070707"/>
          <w:sz w:val="21"/>
          <w:szCs w:val="21"/>
        </w:rPr>
        <w:t>      Если бы только люди осознали, в каком видимом и невидимом сотрудничестве они могут участвовать! Если бы люди осознали, насколько они могут преумножать силы свои в сотрудничестве с Братством. Если бы они хотя бы помыслили о сотрудничестве, которое может быть явлено в каждое мгновение. Но люди не только не приближаются мыслями к Братству, но и считают думы о Братстве смешными. Каждый может приложить свою силу в каждое мгновение, стоит только представить себе, что на высотах постоянно трудятся в помощь человечеству. Одна такая мысль уже создаст прилив энергии. Она продвин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служению человечеству. Она подскажет, что возможна любовь к человечеству. По земным условиям часто трудно представить себе возможность такой любви. Но пусть мысль о существовании Братства поможет раскрыть сердце. Тогда сотрудничество явится не как обязанность, но как радость. И капли пота, и священные боли будут венцом познавания. Не будем принимать слова эти как отвлеченность, ибо такое отрицание закроет лучшее вместилище — сердце. Каждая капля пота труда, каждая боль о человечестве живет в сердце.</w:t>
      </w:r>
      <w:r>
        <w:rPr>
          <w:rStyle w:val="Appleconvertedspace"/>
          <w:color w:val="070707"/>
          <w:sz w:val="21"/>
          <w:szCs w:val="21"/>
        </w:rPr>
        <w:t> </w:t>
      </w:r>
      <w:r>
        <w:rPr>
          <w:color w:val="070707"/>
          <w:sz w:val="21"/>
          <w:szCs w:val="21"/>
        </w:rPr>
        <w:br/>
      </w:r>
      <w:r>
        <w:rPr>
          <w:rStyle w:val="Applestylespan"/>
          <w:color w:val="070707"/>
          <w:sz w:val="21"/>
          <w:szCs w:val="21"/>
        </w:rPr>
        <w:t>      Пусть будет слава сердцу вместившему!</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 Урусвати была в Нашей лаборатории. Урусвати видела одну из формул атомической энергии. Внешняя память не могла сохранить ее, но внутреннее хранилище приняло ее. «Атомические атомы!» — воскликнул Наш Брат при делении атома. Как колосья зреют до срока жатвы, так и достижения должны храниться до часа выдачи. Одинаково трудно и найти, но и охранить до срока. Безумие хотело бы разбросать сведения, как град на поля. Безумию нет дела до того, какие чудовища могут вырасти из необузданных страстей. Понять срок будет уже ступенью Братства.</w:t>
      </w:r>
      <w:r>
        <w:rPr>
          <w:color w:val="070707"/>
          <w:sz w:val="21"/>
          <w:szCs w:val="21"/>
        </w:rPr>
        <w:br/>
      </w:r>
      <w:r>
        <w:rPr>
          <w:rStyle w:val="Applestylespan"/>
          <w:color w:val="070707"/>
          <w:sz w:val="21"/>
          <w:szCs w:val="21"/>
        </w:rPr>
        <w:t>      Северные тундры и Гоби хранят сокровища, но можно ли спешить с выдачей их? Только высокий уровень сознания народа может распорядиться такими ценностями. Зная спираль эволюции, нужно не бросить алмазы под колеса повозок. Даже испытанному терпению бывает иногда тяжко ожидать приближения счастливого каравана. «Может быть уже пришел срок?» — так стучит сердце. Но умный опыт шепчет: «Еще рано». Состязание сердца с умом — самое потрясающее зрелище. Счастлив тот, кто истолкует веление сердца.</w:t>
      </w:r>
      <w:r>
        <w:rPr>
          <w:rStyle w:val="Appleconvertedspace"/>
          <w:color w:val="070707"/>
          <w:sz w:val="21"/>
          <w:szCs w:val="21"/>
        </w:rPr>
        <w:t> </w:t>
      </w:r>
      <w:r>
        <w:rPr>
          <w:color w:val="070707"/>
          <w:sz w:val="21"/>
          <w:szCs w:val="21"/>
        </w:rPr>
        <w:br/>
      </w:r>
      <w:r>
        <w:rPr>
          <w:rStyle w:val="Applestylespan"/>
          <w:color w:val="070707"/>
          <w:sz w:val="21"/>
          <w:szCs w:val="21"/>
        </w:rPr>
        <w:t>      Много формул заготовлено. Лучи Башни Чунг сияют,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ченых совпадает со сроками. Но в простоте люди не понимают гармонии сроков. Они всюду желают навязать свою бесхозяйственность и безответственность. Им мало значит, если нечто не совершилось, если бы даже разбилась великая мысль! Кроме того, они требуют, чтобы все совершалось по их мерам. Удачу назовут несчастьем и будут радоваться бедствию. Малое кажется им великим, но великое — ничтожным.</w:t>
      </w:r>
      <w:r>
        <w:rPr>
          <w:rStyle w:val="Appleconvertedspace"/>
          <w:color w:val="070707"/>
          <w:sz w:val="21"/>
          <w:szCs w:val="21"/>
        </w:rPr>
        <w:t> </w:t>
      </w:r>
      <w:r>
        <w:rPr>
          <w:color w:val="070707"/>
          <w:sz w:val="21"/>
          <w:szCs w:val="21"/>
        </w:rPr>
        <w:br/>
      </w:r>
      <w:r>
        <w:rPr>
          <w:rStyle w:val="Applestylespan"/>
          <w:color w:val="070707"/>
          <w:sz w:val="21"/>
          <w:szCs w:val="21"/>
        </w:rPr>
        <w:t>      Точные знания Нашей лаборатории не будут приняты, ибо формулы будут найдены в необычных обозначениях. Но почему Мы должны искажать древние наименования, забытые теперь? Если остались некоторые формулы Атлантиды, то их невозможно ограничить современными научными понятиями. Наука обобщающая и наука расчленяющая разошлись. Тем труднее найти гармонию, которая может расти в Братств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1. Урусвати очень хотела бы дать людям больше сведений, но чувствознание указывает границу возможностей. Познание этой границы есть преткновение для многих. Большие несчастья происходили, именно, от небрежения этой границей. Невозможно земным словом определить, где притаилась соизмеримая предельная черта.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подсказать, где начнется вред. Сами знаете, как часто люди требуют ответ, который они принять не могут. Люди скажут: «Говорите нам скорее, и мы решим, что примем и что отвергнем». Они хотели бы играть в бирюльки, вынимая лишь приятные себе вещи. Но им нет дела, не развалится ли все построение? Даже дети знают, что нужно не нарушать целое. Но люди взрослые бросаются бомбами и весьма удивляются, когда собственная бомба изувечит их. Они любят твердить Наше сравнение с бумерангом, но не видят следствий своих же ударов.</w:t>
      </w:r>
      <w:r>
        <w:rPr>
          <w:color w:val="070707"/>
          <w:sz w:val="21"/>
          <w:szCs w:val="21"/>
        </w:rPr>
        <w:br/>
      </w:r>
      <w:r>
        <w:rPr>
          <w:rStyle w:val="Applestylespan"/>
          <w:color w:val="070707"/>
          <w:sz w:val="21"/>
          <w:szCs w:val="21"/>
        </w:rPr>
        <w:t>      Люди любят обвинять Нас в том, что Мы многое отрицаем. Люди доходят до такой лжи и кощунства — скажут, что Мы отрицаем Христа. Можно ли поверить такому кощунству? Но, тем не менее, многие служители тьмы готовы сеять и такую клевету, лишь бы разъединить. Но каждый, кто знает построение и состав Братства, ужаснется невежеству такой клеветы. Обычно клевета невежественна, но сами взрослые люди не брезгают повторять явную ложь. Можно привести много наветов на Братство. Можно указать, как считали Братьев темными силами. Можно перечислить, как самые ужасные бедствия приписывались Братству. Нас обвиняли в угрозах и насилии. Особенно настаивали те, кто не желает слышать Наше Слово. Устыдитесь, неверы! Устыдитесь, невежды! Устыдитесь, носители разъединения!</w:t>
      </w:r>
      <w:r>
        <w:rPr>
          <w:color w:val="070707"/>
          <w:sz w:val="21"/>
          <w:szCs w:val="21"/>
        </w:rPr>
        <w:br/>
      </w:r>
      <w:r>
        <w:rPr>
          <w:rStyle w:val="Applestylespan"/>
          <w:color w:val="070707"/>
          <w:sz w:val="21"/>
          <w:szCs w:val="21"/>
        </w:rPr>
        <w:t>      Пусть хотя бы редко они спросят себя — не ошибаюсь ли я? Но невежды не могут ошибаться, ибо они живут в ошибках и впасть в них уже не могут. Теперь пусть такая страница Братства запомнится теми, кто горит сердцем. Ведь каждый может установить хотя бы крупицу Истин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2. Урусвати может рассказать о том особом ощущении, которое бывает при полетах к дальним мирам в тонком теле. Трудно земными словами сказать о тончайших чувствованиях за пределами земной сферы. Но такие полеты необходимо познать, чтобы</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гло вместить надземные чувствования. Среди Братьев усердно происходят такие дальние полеты. Люди также стремятся в высшие сферы, но, к сожалению, еще не вполне допускают деятельность тонкого тела. Вообще многие опыты удаются, но только с самой трудной стороны.</w:t>
      </w:r>
      <w:r>
        <w:rPr>
          <w:color w:val="070707"/>
          <w:sz w:val="21"/>
          <w:szCs w:val="21"/>
        </w:rPr>
        <w:br/>
      </w:r>
      <w:r>
        <w:rPr>
          <w:rStyle w:val="Applestylespan"/>
          <w:color w:val="070707"/>
          <w:sz w:val="21"/>
          <w:szCs w:val="21"/>
        </w:rPr>
        <w:t>      Так много говорят о лучах, делающих человека невидимым. Следующей ступенью будет нахождение маленького аппарата, который может быть всегда при себе, делая носителя невидимым. Но затем остается Наша степень невидимости, когда Мы привлекаем из пространства некоторые лучи, нужные для невидимости; нечто подобное, когда дематериализуются отдельные части тела. Вы недавно слышали об этом. Так для многих явлений нужно иметь подвижное тонкое тело. Полеты в дальние миры непременно требуют подвижности тонкого тела, которое в своем напряжении достигает огненности. Многими воплощениями и непрестанным устремлением достигается такая возможность. Нельзя насильственно приобрести эту подвижность.</w:t>
      </w:r>
      <w:r>
        <w:rPr>
          <w:rStyle w:val="Appleconvertedspace"/>
          <w:color w:val="070707"/>
          <w:sz w:val="21"/>
          <w:szCs w:val="21"/>
        </w:rPr>
        <w:t> </w:t>
      </w:r>
      <w:r>
        <w:rPr>
          <w:color w:val="070707"/>
          <w:sz w:val="21"/>
          <w:szCs w:val="21"/>
        </w:rPr>
        <w:br/>
      </w:r>
      <w:r>
        <w:rPr>
          <w:rStyle w:val="Applestylespan"/>
          <w:color w:val="070707"/>
          <w:sz w:val="21"/>
          <w:szCs w:val="21"/>
        </w:rPr>
        <w:t>      Наши Сестры особенно преуспевают в таких полетах. Синтез женского естества помогает полетам. Не забудем, что иногда такие полеты бывают продолжительными, но в Братстве умеют охранять оставленные тела.</w:t>
      </w:r>
      <w:r>
        <w:rPr>
          <w:rStyle w:val="Appleconvertedspace"/>
          <w:color w:val="070707"/>
          <w:sz w:val="21"/>
          <w:szCs w:val="21"/>
        </w:rPr>
        <w:t> </w:t>
      </w:r>
      <w:r>
        <w:rPr>
          <w:color w:val="070707"/>
          <w:sz w:val="21"/>
          <w:szCs w:val="21"/>
        </w:rPr>
        <w:br/>
      </w:r>
      <w:r>
        <w:rPr>
          <w:rStyle w:val="Applestylespan"/>
          <w:color w:val="070707"/>
          <w:sz w:val="21"/>
          <w:szCs w:val="21"/>
        </w:rPr>
        <w:t>      Летаргия часто не что иное, как полет дальний, но не умеют обойтись с такими натурами. Болезнь их в древности считали бы священной и умели бы узнавать ощущения. У Нас много записей о таких испытаниях. Усердно Мы записываем каждое чувствование, ибо в Беспредельности неисчислимы наблюдения. Можно лишь замечать, что радиоволны и избыток электричества нередко мешают наблюдения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4. Урусвати, можешь ли назвать хотя бы одну Сестру Братства, хотя бы одного Брата, кто не подвергался мучениям и гонениям в земной жизни? Поистине, нельзя назвать таких. Каждый подвиг связан с гонениями. Поединок с тьмою неизбежен, и волны хаоса должны захлестывать смелого борца. Но и такие пробные камни только свидетельствуют о непобедимости духа. Были и сожженные, были распятые, были обезглавленные, были удушенные, были зверьми убитые, явлены проданные в рабство и отравленные, и заключенные в темницы, словом, все муки претерпели, чтобы испытать свою крепость.</w:t>
      </w:r>
      <w:r>
        <w:rPr>
          <w:color w:val="070707"/>
          <w:sz w:val="21"/>
          <w:szCs w:val="21"/>
        </w:rPr>
        <w:br/>
      </w:r>
      <w:r>
        <w:rPr>
          <w:rStyle w:val="Applestylespan"/>
          <w:color w:val="070707"/>
          <w:sz w:val="21"/>
          <w:szCs w:val="21"/>
        </w:rPr>
        <w:t>      Нельзя думать, чт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ается без битвы. Каждый, желающий сослужить с Нами, знает, что и ему придется выдержать натиск тьмы. На словах все к тому готовы, но на деле каждый или почти каждый желает по возможности уклониться. Не подумает он, что каждый такой уклон есть лишь удлинение пути.</w:t>
      </w:r>
      <w:r>
        <w:rPr>
          <w:rStyle w:val="Appleconvertedspace"/>
          <w:color w:val="070707"/>
          <w:sz w:val="21"/>
          <w:szCs w:val="21"/>
        </w:rPr>
        <w:t> </w:t>
      </w:r>
      <w:r>
        <w:rPr>
          <w:color w:val="070707"/>
          <w:sz w:val="21"/>
          <w:szCs w:val="21"/>
        </w:rPr>
        <w:br/>
      </w:r>
      <w:r>
        <w:rPr>
          <w:rStyle w:val="Applestylespan"/>
          <w:color w:val="070707"/>
          <w:sz w:val="21"/>
          <w:szCs w:val="21"/>
        </w:rPr>
        <w:t>      Земные блага очевидны, но невидимы в облаках Миры Надземные. Каждый опыт приближения к Тонкому Миру может облегчить представление о Беспредельности. Даже обычные люди бывают видимы во снах в разных частях света. Нет ничего невозможного в том, что тонкое тело может проявляться одновременно на дальних расстояниях. Изучение свойств человека даст направление и расширение сознания. Люди естественно примкнут к Нашему берегу. Не нужны будут прежние лодки. Пусть сантана отнесет их к новым путникам, ждущим на том берегу.</w:t>
      </w:r>
      <w:r>
        <w:rPr>
          <w:rStyle w:val="Appleconvertedspace"/>
          <w:color w:val="070707"/>
          <w:sz w:val="21"/>
          <w:szCs w:val="21"/>
        </w:rPr>
        <w:t> </w:t>
      </w:r>
      <w:r>
        <w:rPr>
          <w:color w:val="070707"/>
          <w:sz w:val="21"/>
          <w:szCs w:val="21"/>
        </w:rPr>
        <w:br/>
      </w:r>
      <w:r>
        <w:rPr>
          <w:rStyle w:val="Applestylespan"/>
          <w:color w:val="070707"/>
          <w:sz w:val="21"/>
          <w:szCs w:val="21"/>
        </w:rPr>
        <w:t>      Много ждущих. Пусть они, прежде всего, услышат о трудностях пути. Пусть они ясно представят себе битву с тьмою. Пусть не мечтают избежать ее. Путь к радости не может быть легок.</w:t>
      </w:r>
      <w:r>
        <w:rPr>
          <w:rStyle w:val="Appleconvertedspace"/>
          <w:color w:val="070707"/>
          <w:sz w:val="21"/>
          <w:szCs w:val="21"/>
        </w:rPr>
        <w:t> </w:t>
      </w:r>
      <w:r>
        <w:rPr>
          <w:color w:val="070707"/>
          <w:sz w:val="21"/>
          <w:szCs w:val="21"/>
        </w:rPr>
        <w:br/>
      </w:r>
      <w:r>
        <w:rPr>
          <w:rStyle w:val="Applestylespan"/>
          <w:color w:val="070707"/>
          <w:sz w:val="21"/>
          <w:szCs w:val="21"/>
        </w:rPr>
        <w:t>      Радость будет. О радости скажем, но теперь предстанем во всем доспехе дух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1. Урусвати хранит озарение детства, что где-то живет Светлый Учитель. Только воспоминание о действительности может вызвать в детском сознании такое яркое представление. Наша радость в том, что можно видеть, как Наши соучастники от первых сознательных часов уже несут в себе представление о виденном ранее. Дух смутный и представит себе смутно, но дух, озаренный многими достижениями, сохранит ясное воспоминание.</w:t>
      </w:r>
      <w:r>
        <w:rPr>
          <w:color w:val="070707"/>
          <w:sz w:val="21"/>
          <w:szCs w:val="21"/>
        </w:rPr>
        <w:br/>
      </w:r>
      <w:r>
        <w:rPr>
          <w:rStyle w:val="Applestylespan"/>
          <w:color w:val="070707"/>
          <w:sz w:val="21"/>
          <w:szCs w:val="21"/>
        </w:rPr>
        <w:t>      Малая девочка, никем не поощряемая, сама сво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аправляется к подвигу сужденному. Даже яркие наставления не часто могут сохраниться в новой оболочке. Но когда путник отправляется с Нашим поручением, когда он и ранее прикасался к Братству, тогда уже от младенчества он получает озарение. Он видит знамена Света, к нему Мы приходим в разных Обликах, он слышит серебряные звоны, и его серебряная нить натянута к Нам.</w:t>
      </w:r>
      <w:r>
        <w:rPr>
          <w:rStyle w:val="Appleconvertedspace"/>
          <w:color w:val="070707"/>
          <w:sz w:val="21"/>
          <w:szCs w:val="21"/>
        </w:rPr>
        <w:t> </w:t>
      </w:r>
      <w:r>
        <w:rPr>
          <w:color w:val="070707"/>
          <w:sz w:val="21"/>
          <w:szCs w:val="21"/>
        </w:rPr>
        <w:br/>
      </w:r>
      <w:r>
        <w:rPr>
          <w:rStyle w:val="Applestylespan"/>
          <w:color w:val="070707"/>
          <w:sz w:val="21"/>
          <w:szCs w:val="21"/>
        </w:rPr>
        <w:t>      Путница Света идет неутомимо, несмотря на неладную обстановку детства. Укрепляясь внутренне, она, наконец получает Видение, напутствующее на подвиг. Мы радуемся, когда такой подвиг принимается не словесно, но горением сердца. Такое горение предвещает и озарение, и священные боли. Но только в принятии страданий и образуется зародыш мудрой радости. К ней не дойти без страданий. Но лишь около Нас нарождается и радость.</w:t>
      </w:r>
      <w:r>
        <w:rPr>
          <w:rStyle w:val="Appleconvertedspace"/>
          <w:color w:val="070707"/>
          <w:sz w:val="21"/>
          <w:szCs w:val="21"/>
        </w:rPr>
        <w:t> </w:t>
      </w:r>
      <w:r>
        <w:rPr>
          <w:color w:val="070707"/>
          <w:sz w:val="21"/>
          <w:szCs w:val="21"/>
        </w:rPr>
        <w:br/>
      </w:r>
      <w:r>
        <w:rPr>
          <w:rStyle w:val="Applestylespan"/>
          <w:color w:val="070707"/>
          <w:sz w:val="21"/>
          <w:szCs w:val="21"/>
        </w:rPr>
        <w:t>      Урусвати пошла в мир добровольно. Уже в прежних прикасаниях к Братству решалось слово об Огне, которое должно было прозвучать в дни Армагеддона. Не легкое время! Не легкое слово, не легко утверждение Братства, когда все силы тьмы ополчились. Но Мы приветствуем. Мы радуемся, что подвиг возносится.</w:t>
      </w:r>
      <w:r>
        <w:rPr>
          <w:rStyle w:val="Appleconvertedspace"/>
          <w:color w:val="070707"/>
          <w:sz w:val="21"/>
          <w:szCs w:val="21"/>
        </w:rPr>
        <w:t> </w:t>
      </w:r>
      <w:r>
        <w:rPr>
          <w:color w:val="070707"/>
          <w:sz w:val="21"/>
          <w:szCs w:val="21"/>
        </w:rPr>
        <w:br/>
      </w:r>
      <w:r>
        <w:rPr>
          <w:rStyle w:val="Applestylespan"/>
          <w:color w:val="070707"/>
          <w:sz w:val="21"/>
          <w:szCs w:val="21"/>
        </w:rPr>
        <w:t>      Не думайте, что Наша внутренняя жизнь является чем-то самодовлеющим, наоборот, облик человека куется человечеством. Каждая серебряная нить звучит, как струна Беспредель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2. Урусвати может утверждать наивысшее значение сердца. После действий всех центров проявляется значение сердца. Даже кундалини окажется земным по сравнению с сердцем. Не понято значение сердца. Его считают средоточием жизни, но такое определение недостаточно. Сердце есть мост миров. Там, где особенно явлено соприкасание трех миров, там глубоко ощутится значение сердца.</w:t>
      </w:r>
      <w:r>
        <w:rPr>
          <w:color w:val="070707"/>
          <w:sz w:val="21"/>
          <w:szCs w:val="21"/>
        </w:rPr>
        <w:br/>
      </w:r>
      <w:r>
        <w:rPr>
          <w:rStyle w:val="Applestylespan"/>
          <w:color w:val="070707"/>
          <w:sz w:val="21"/>
          <w:szCs w:val="21"/>
        </w:rPr>
        <w:t>      В Нашей Обители существует уважение к сердцу. У Нас встречаются Лица, разделенные многими веками. Казалось бы, Их психология должна быть очень различна, ведь на расстоянии трех поколений методы мышления совершенно меняются, но в Нашем сотрудничестве это не наблюдается. Одной из главных причин будет расшир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о и этого одного еще мало, требуется содействие срединного центра. Только сердце может соединять сознания, разделенные многими веками. Основа сердца потребуется для всех тончайших действий.</w:t>
      </w:r>
      <w:r>
        <w:rPr>
          <w:rStyle w:val="Appleconvertedspace"/>
          <w:color w:val="070707"/>
          <w:sz w:val="21"/>
          <w:szCs w:val="21"/>
        </w:rPr>
        <w:t> </w:t>
      </w:r>
      <w:r>
        <w:rPr>
          <w:color w:val="070707"/>
          <w:sz w:val="21"/>
          <w:szCs w:val="21"/>
        </w:rPr>
        <w:br/>
      </w:r>
      <w:r>
        <w:rPr>
          <w:rStyle w:val="Applestylespan"/>
          <w:color w:val="070707"/>
          <w:sz w:val="21"/>
          <w:szCs w:val="21"/>
        </w:rPr>
        <w:t>      Когда передача мысли на расстояние будет принята людьми, то нужно будет уяснить условие, руководящее таким тонким действием. Скажут — нужна гармония, но это не определяет, который центр будет участвовать. Сердце и при передаче мысли на расстояние будет главным двигателем.</w:t>
      </w:r>
      <w:r>
        <w:rPr>
          <w:rStyle w:val="Appleconvertedspace"/>
          <w:color w:val="070707"/>
          <w:sz w:val="21"/>
          <w:szCs w:val="21"/>
        </w:rPr>
        <w:t> </w:t>
      </w:r>
      <w:r>
        <w:rPr>
          <w:color w:val="070707"/>
          <w:sz w:val="21"/>
          <w:szCs w:val="21"/>
        </w:rPr>
        <w:br/>
      </w:r>
      <w:r>
        <w:rPr>
          <w:rStyle w:val="Applestylespan"/>
          <w:color w:val="070707"/>
          <w:sz w:val="21"/>
          <w:szCs w:val="21"/>
        </w:rPr>
        <w:t>      Посылающие мысли, настройте свои сердца, но помните, что напряжение сердца грозит огненным воспламенением. Только кто испытал такой пожар, невыразимый словами, может знать опасность несказуемую. Это страдание есть наивысшая священная боль. Происходит она от неуравновешенности миров. Оттого же происходят разные сердечные болезни. Человек не хочет заботиться о своем средоточии, которое сохраняет во всех мирах свое огненное зерно.</w:t>
      </w:r>
      <w:r>
        <w:rPr>
          <w:rStyle w:val="Appleconvertedspace"/>
          <w:color w:val="070707"/>
          <w:sz w:val="21"/>
          <w:szCs w:val="21"/>
        </w:rPr>
        <w:t> </w:t>
      </w:r>
      <w:r>
        <w:rPr>
          <w:color w:val="070707"/>
          <w:sz w:val="21"/>
          <w:szCs w:val="21"/>
        </w:rPr>
        <w:br/>
      </w:r>
      <w:r>
        <w:rPr>
          <w:rStyle w:val="Applestylespan"/>
          <w:color w:val="070707"/>
          <w:sz w:val="21"/>
          <w:szCs w:val="21"/>
        </w:rPr>
        <w:t>      Вы слышали, что можно насильственно вызвать внутренний огонь наружу. Такая операция вполне возможна, но очень опасна, ибо такой огонь может соприкоснуться с огнем пространственным и создать губительное следствие.</w:t>
      </w:r>
      <w:r>
        <w:rPr>
          <w:rStyle w:val="Appleconvertedspace"/>
          <w:color w:val="070707"/>
          <w:sz w:val="21"/>
          <w:szCs w:val="21"/>
        </w:rPr>
        <w:t> </w:t>
      </w:r>
      <w:r>
        <w:rPr>
          <w:color w:val="070707"/>
          <w:sz w:val="21"/>
          <w:szCs w:val="21"/>
        </w:rPr>
        <w:br/>
      </w:r>
      <w:r>
        <w:rPr>
          <w:rStyle w:val="Applestylespan"/>
          <w:color w:val="070707"/>
          <w:sz w:val="21"/>
          <w:szCs w:val="21"/>
        </w:rPr>
        <w:t>      Значение сердца тем величественнее, что в будущем оно исключит многие аппараты. Действительно в Новой Эре будут люди, которые заменят собою самые сложные аппараты. Сейчас еще изобретают роботов, но после механической горячки опять обратят внимание на силы человека.</w:t>
      </w:r>
      <w:r>
        <w:rPr>
          <w:rStyle w:val="Appleconvertedspace"/>
          <w:color w:val="070707"/>
          <w:sz w:val="21"/>
          <w:szCs w:val="21"/>
        </w:rPr>
        <w:t> </w:t>
      </w:r>
      <w:r>
        <w:rPr>
          <w:color w:val="070707"/>
          <w:sz w:val="21"/>
          <w:szCs w:val="21"/>
        </w:rPr>
        <w:br/>
      </w:r>
      <w:r>
        <w:rPr>
          <w:rStyle w:val="Applestylespan"/>
          <w:color w:val="070707"/>
          <w:sz w:val="21"/>
          <w:szCs w:val="21"/>
        </w:rPr>
        <w:t>      У Нас в Обители исследования направлены к раскрепощению человека от машин. В этом процессе нужно воспитывать сердце. Нужно уметь прислушиваться к его голосу. Tе, кто обвиняет Нас в эгоизме, пусть вспомнят о безымянных труд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 Урусвати правильно понимает причину долговременности Наших Обликов. Сношение с Тонким Миром накладывает особое качество, которым обладает Мир Тонкий. Так не изменяется Облик, кроме разве особого желания к тому. Мысль творит образы в Тонком Мире. Можно вызвать из глубин веков любимые образы и закрепить их, если имеется достаточное воображение. Но кроме условия Тонкого Мира в Нашей Обители имеется и явление единения. Такое условие может помочь во всех подробностях бытия. Оно творит целебную атмосферу и кует проч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Вы слышали, что Наши Братья заболевали от соприкасания с земными дисгармониями. Не раз Они страдали от долгого людского разъединения. Потому Мы редко посещаем города. Эти появления связаны с особыми обстоятельствами и не бывают длительными. При этом Мы в самом городе остаемся весьма кратко. Можно находить в природе места, где не слишком сильны токи разложения. И во Франции, и в Англии имеются пригородные леса, довольно содержащие озон, необходимый для Нас. Не нужно удивляться, что даже Наша накопленная энергия нуждается в озоне. Не нужно думать, что Мы недостаточно сильны, чтобы выдержать флюиды толп. Действительно, Мы можем сосредоточить энергию до огромного напряжения, но во всем должна быть соизмеримость и бережность.</w:t>
      </w:r>
      <w:r>
        <w:rPr>
          <w:rStyle w:val="Appleconvertedspace"/>
          <w:color w:val="070707"/>
          <w:sz w:val="21"/>
          <w:szCs w:val="21"/>
        </w:rPr>
        <w:t> </w:t>
      </w:r>
      <w:r>
        <w:rPr>
          <w:color w:val="070707"/>
          <w:sz w:val="21"/>
          <w:szCs w:val="21"/>
        </w:rPr>
        <w:br/>
      </w:r>
      <w:r>
        <w:rPr>
          <w:rStyle w:val="Applestylespan"/>
          <w:color w:val="070707"/>
          <w:sz w:val="21"/>
          <w:szCs w:val="21"/>
        </w:rPr>
        <w:t>      Вы читали, как тяжка была аура некоторых земиндаров Нашему Брату. Конечно, Он мог отбросить их одним разрядом энергии, но такое убийство не входило в задание Нашего Брата. Так и во многих случаях нужно соизмерять и направлять Луч на пользу наивысшую. Такая соизмеримость будет определять назначение Братства. Удержать натиск тьмы, защитить тех, кто использовал свои силы, применить все возможные условия на благо будет исполнением Нашего Уста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2. Урусвати предугадала существование некоторого вещества, охраняющего равновесие и долговременность организма. Не назову полного состава этого вещества, ибо для плотного состояния онo может быть разрушительным. Сильная радиоактивность соответствует тонкому состоянию, но может разлагать плотное тело. В земных условиях даже валериан бывает слишком силен, потому нужно уметь различать соотношения разных веществ. Например, при известном опыте Моего Друга употреблялся самый сильный яд, который был бы смертелен для каждого человека. Но так как тело Моего Друга уже было близким к тонкому состоянию, то и действие яда было полезным. Можно назвать много примеров, когда действие яда не причиняло смерти. Можно искать причину в особом состоянии организма.</w:t>
      </w:r>
      <w:r>
        <w:rPr>
          <w:color w:val="070707"/>
          <w:sz w:val="21"/>
          <w:szCs w:val="21"/>
        </w:rPr>
        <w:br/>
      </w:r>
      <w:r>
        <w:rPr>
          <w:rStyle w:val="Applestylespan"/>
          <w:color w:val="070707"/>
          <w:sz w:val="21"/>
          <w:szCs w:val="21"/>
        </w:rPr>
        <w:t>      У людей часто замечается особое физиологическое состояние, когда они, сами того не ведая, прикасаются к Тонкому Миру. Особенно замечательно, что такие люди часто не знают ничего о разных мирах. Где-то в глубине сознания таится возможность, но не может формулироваться. Так Мы часто употребляем тактику адверза, чтобы разбудить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риходится обращать действия до абсурда, иначе спящие не могут проснуться. При мировых событиях необходима та же тактика. Невозможно показывать положение вещей в естественном течении.</w:t>
      </w:r>
      <w:r>
        <w:rPr>
          <w:rStyle w:val="Appleconvertedspace"/>
          <w:color w:val="070707"/>
          <w:sz w:val="21"/>
          <w:szCs w:val="21"/>
        </w:rPr>
        <w:t> </w:t>
      </w:r>
      <w:r>
        <w:rPr>
          <w:color w:val="070707"/>
          <w:sz w:val="21"/>
          <w:szCs w:val="21"/>
        </w:rPr>
        <w:br/>
      </w:r>
      <w:r>
        <w:rPr>
          <w:rStyle w:val="Applestylespan"/>
          <w:color w:val="070707"/>
          <w:sz w:val="21"/>
          <w:szCs w:val="21"/>
        </w:rPr>
        <w:t>      Вы нередко сожалели о большей яркости характера в прежних эпохах. Нужно признать, что это справедливо. Мы видим, насколько мельчает психическая энергия. Она не призывается к действию и засыпает, теряя свою огненность. Нет того трения, которое вызывает огонь. Тем Наша Обитель одинока, и все упоминания о ней звучат отвлеченно. Не будем сожалеть. Утверждаю, что сама Битва показывает силу Братства. Немалая Битва в дни Армагеддона!</w:t>
      </w:r>
      <w:r>
        <w:rPr>
          <w:color w:val="070707"/>
          <w:sz w:val="21"/>
          <w:szCs w:val="21"/>
        </w:rPr>
        <w:br/>
      </w:r>
      <w:r>
        <w:rPr>
          <w:rStyle w:val="Applestylespan"/>
          <w:color w:val="070707"/>
          <w:sz w:val="21"/>
          <w:szCs w:val="21"/>
        </w:rPr>
        <w:t>      Приложим ухо к земле, там нарастает напряж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3. Урусвати радуется, когда замечает в ком-либо расширение сознания. Истинно, можно радоваться, когда совершается мировое приношение. Расширение сознания нельзя рассматривать как личное обогащение, в каждом таком очищении будет заключаться и Общее Благо. Мир приветствует каждый проблеск расширения сознания — это настоящий праздник.</w:t>
      </w:r>
      <w:r>
        <w:rPr>
          <w:color w:val="070707"/>
          <w:sz w:val="21"/>
          <w:szCs w:val="21"/>
        </w:rPr>
        <w:br/>
      </w:r>
      <w:r>
        <w:rPr>
          <w:rStyle w:val="Applestylespan"/>
          <w:color w:val="070707"/>
          <w:sz w:val="21"/>
          <w:szCs w:val="21"/>
        </w:rPr>
        <w:t>      В некоторых мистериях расширение сознания приравнивалось пробуждению весеннему. Никто не может уследить весь процесс роста трав, но каждое сердце радуется весеннему цветку. Также невозможно усмотреть подробности расширения сознания, но преображение человека очевидно. Сам преображенный не знает, когда началось его обновление. Он не может рассказать, каким образом нарастало его но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ередко человек назовет самые незначительные случаи и упустит чрезвычайное событие, повлиявшее на него.</w:t>
      </w:r>
      <w:r>
        <w:rPr>
          <w:rStyle w:val="Appleconvertedspace"/>
          <w:color w:val="070707"/>
          <w:sz w:val="21"/>
          <w:szCs w:val="21"/>
        </w:rPr>
        <w:t> </w:t>
      </w:r>
      <w:r>
        <w:rPr>
          <w:color w:val="070707"/>
          <w:sz w:val="21"/>
          <w:szCs w:val="21"/>
        </w:rPr>
        <w:br/>
      </w:r>
      <w:r>
        <w:rPr>
          <w:rStyle w:val="Applestylespan"/>
          <w:color w:val="070707"/>
          <w:sz w:val="21"/>
          <w:szCs w:val="21"/>
        </w:rPr>
        <w:t>      Не случайно названы сроки трехлетия и семилетия, лишь в таких пределах можно заметить изменение сознания. Но Мы и Наши близкие, исполняющие поручения, можем замечать и меньшие сроки роста сознания. Садовник лучше знает цветник свой, так и Мы следим за каждым накоплением сознания в тех, кто Нам близок. Много причин к такому наблюдению.</w:t>
      </w:r>
      <w:r>
        <w:rPr>
          <w:rStyle w:val="Appleconvertedspace"/>
          <w:color w:val="070707"/>
          <w:sz w:val="21"/>
          <w:szCs w:val="21"/>
        </w:rPr>
        <w:t> </w:t>
      </w:r>
      <w:r>
        <w:rPr>
          <w:color w:val="070707"/>
          <w:sz w:val="21"/>
          <w:szCs w:val="21"/>
        </w:rPr>
        <w:br/>
      </w:r>
      <w:r>
        <w:rPr>
          <w:rStyle w:val="Applestylespan"/>
          <w:color w:val="070707"/>
          <w:sz w:val="21"/>
          <w:szCs w:val="21"/>
        </w:rPr>
        <w:t>      Можно утверждать, что каждое доброе приближение к Нам в течение разных веков не остается бесследным. Мы умеем быть признательными, — это качество в Нашей Обители считается необходимым. Каждое утверждение Братства принесет свою добрую жатву. Каждая помощь Нашему труду будет оценена. Каждое упоминание Братства с добрым желанием не будет забыто. В Наших Ашрамах хранятся записи такого добротворчества. Мы любим отмечать каждую улыбку добра. И Наши ученики также умеют порадоваться милому слову о Братстве. Никто не может насильно преподать эту светлую радость. Никто не может приказать признательность. Тольк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кажет, когда можно сделать еще одно добро.</w:t>
      </w:r>
      <w:r>
        <w:rPr>
          <w:rStyle w:val="Appleconvertedspace"/>
          <w:color w:val="070707"/>
          <w:sz w:val="21"/>
          <w:szCs w:val="21"/>
        </w:rPr>
        <w:t> </w:t>
      </w:r>
      <w:r>
        <w:rPr>
          <w:color w:val="070707"/>
          <w:sz w:val="21"/>
          <w:szCs w:val="21"/>
        </w:rPr>
        <w:br/>
      </w:r>
      <w:r>
        <w:rPr>
          <w:rStyle w:val="Applestylespan"/>
          <w:color w:val="070707"/>
          <w:sz w:val="21"/>
          <w:szCs w:val="21"/>
        </w:rPr>
        <w:t>      Люди вообще не любят говорить о сознании. Ибо каждое улучшение для них тяжко. Многие ли продолжают познавание после школьного возраста? Нужно преобразить всю жизнь, чтобы познавание сделалось неотступною потребностью. Мы рады каждому пробуждению сознания и отмечаем знаком успеха желание подумать о Братстве, хотя бы только подумать, как приложиться, как приобщиться?</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4. Урусвати стремится приложить на пользу каждый час, такое решение создается в Обители, где часов не считают. Можно ли при долговременности жизни устремляться к часам? У Нас нет земных часов, ибо труд не делится на искусственные меры. Кроме того, со всех концов мира столько обращений и нужды, что невозможно разделять занятия по часам. Мы должны держ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 таком напряжении, чтобы быть готовыми ежесекундно послать волю по месту назначения.</w:t>
      </w:r>
      <w:r>
        <w:rPr>
          <w:color w:val="070707"/>
          <w:sz w:val="21"/>
          <w:szCs w:val="21"/>
        </w:rPr>
        <w:br/>
      </w:r>
      <w:r>
        <w:rPr>
          <w:rStyle w:val="Applestylespan"/>
          <w:color w:val="070707"/>
          <w:sz w:val="21"/>
          <w:szCs w:val="21"/>
        </w:rPr>
        <w:t>      Несомненно Нас обвиняют, что помощь посылается недостойным или в недостаточном размере. Люди житейски судят и не могут заглянуть в причину и следствие. Не только о напряженности труда говорю, но и о зоркости, которая позволяет мгновенно взвесить и решить, когда и какое действие будет самым полезным. Каждая просьба о помощи несет при себе излучение прошлого и аромат будущего. Нужно соединить в сознании такие созвучия и понять смысл дисгармонии. Нельзя помочь готовому злу, и нужно оказать помощь, где человек страдает. Часто несовместимы противоречия, и только знание прошлого поможет найти равновесие. Вместе с тем каждая просьба к Нам не будет отринута. Ведь в минуту прошения человек уже выражает свое признание, и такая реальность уже живет в пространстве. Не пройдем мимо голоса просящего. Не отвергнем каждое моление, но соберем все целебные вещества, чтобы помочь целесообразно. В этом понятии заключается особая зоркость.</w:t>
      </w:r>
      <w:r>
        <w:rPr>
          <w:rStyle w:val="Appleconvertedspace"/>
          <w:color w:val="070707"/>
          <w:sz w:val="21"/>
          <w:szCs w:val="21"/>
        </w:rPr>
        <w:t> </w:t>
      </w:r>
      <w:r>
        <w:rPr>
          <w:color w:val="070707"/>
          <w:sz w:val="21"/>
          <w:szCs w:val="21"/>
        </w:rPr>
        <w:br/>
      </w:r>
      <w:r>
        <w:rPr>
          <w:rStyle w:val="Applestylespan"/>
          <w:color w:val="070707"/>
          <w:sz w:val="21"/>
          <w:szCs w:val="21"/>
        </w:rPr>
        <w:t>      Мы всегда заняты и должны на свою ответственность решать, где нужнее и спешнее помочь. Сестра Наша из далеких времен усвоила способность всегда устремляться к труду наиболее полезному. Такое качество не может быть нажито скоро. Нужно в разных проявлениях утвердить его, чтобы оно сделалось источником радости. Источник этот пошлет избавление от раздражения. Мысль о труде в Беспредельности даст и устремление без последствий. Не будет мысли о прошлом, и в полете вперед сотрутся последствия бывшего. Так вихрь междупланетный даст бодрость и не нарушит радость расширенного сознания.</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5. Урусвати помнит многие смены своей долгой жизни. Эти воспоминания не отягощают, но лишь обогащаю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равильное отношение к прежним жизням очень редко. Обычно они не вдохновляют к будущему, но приковывают к пережиткам. Потому лишь редко можно дать людям знание их прошлой жизни. Многое не вмещается в соврем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Люди совершенно не могут понять, почему знатные воплощения чередуются с трудовыми. Мираж царя или властительницы мешает разглядеть, какие совершенствования еще надлежат. Земное мышление не понимает, насколько трудовое воплощение может повыс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евыше всех владык мира сего. Тем ценнее, когда в земном состоянии уже зреет понимание восхождения духа.</w:t>
      </w:r>
      <w:r>
        <w:rPr>
          <w:color w:val="070707"/>
          <w:sz w:val="21"/>
          <w:szCs w:val="21"/>
        </w:rPr>
        <w:br/>
      </w:r>
      <w:r>
        <w:rPr>
          <w:rStyle w:val="Applestylespan"/>
          <w:color w:val="070707"/>
          <w:sz w:val="21"/>
          <w:szCs w:val="21"/>
        </w:rPr>
        <w:t>      Многие, узнав о каком-то своем знатном воплощении, впадают в гордость. Еще хуже бывает, когда люди вычитывают из ложных хроник небывалые черты характера, начинают им подражать и тем лишь затемняют свой путь. Из старых духов, каждый когда-то испытал и знатные воплощения. Этим порядком получается уменье руководить массами, но среди многих качеств такое уменье не будет первым. Гонимые научаются большему, нежели гонители. Все области тяжкого труда полны нахождений. Пробные камни раскинуты на всех перекрестках. Напоминаю об этом, ибо и Мы прошли между всеми пробными камнями. Мы забыли боль, и страдания обратились в радость. Сами мучители Наши где-то борются и восходят в трудах. Обитель Наша не могла бы существовать, если бы Мы вздумали угрожать мучителям Нашим. Закон кармы протекает в непреложности.</w:t>
      </w:r>
      <w:r>
        <w:rPr>
          <w:rStyle w:val="Appleconvertedspace"/>
          <w:color w:val="070707"/>
          <w:sz w:val="21"/>
          <w:szCs w:val="21"/>
        </w:rPr>
        <w:t> </w:t>
      </w:r>
      <w:r>
        <w:rPr>
          <w:color w:val="070707"/>
          <w:sz w:val="21"/>
          <w:szCs w:val="21"/>
        </w:rPr>
        <w:br/>
      </w:r>
      <w:r>
        <w:rPr>
          <w:rStyle w:val="Applestylespan"/>
          <w:color w:val="070707"/>
          <w:sz w:val="21"/>
          <w:szCs w:val="21"/>
        </w:rPr>
        <w:t>      Мы помним воплощения Наши. Мы должны помнить их не для себя, но ради всех встречных, о которых Мы положили не забыть. Явление путника среди земных путей сближает даже разнородных людей. Ожидание сроков, радость встречи, печаль разлуки, все человеческие чувства не исчезают. Кто вместе радовался или печаловался, тот не забывает на долгие века.</w:t>
      </w:r>
      <w:r>
        <w:rPr>
          <w:rStyle w:val="Appleconvertedspace"/>
          <w:color w:val="070707"/>
          <w:sz w:val="21"/>
          <w:szCs w:val="21"/>
        </w:rPr>
        <w:t> </w:t>
      </w:r>
      <w:r>
        <w:rPr>
          <w:color w:val="070707"/>
          <w:sz w:val="21"/>
          <w:szCs w:val="21"/>
        </w:rPr>
        <w:br/>
      </w:r>
      <w:r>
        <w:rPr>
          <w:rStyle w:val="Applestylespan"/>
          <w:color w:val="070707"/>
          <w:sz w:val="21"/>
          <w:szCs w:val="21"/>
        </w:rPr>
        <w:t>      Урусвати помнит многие встречи. Чувство, порожденное ими, живо через тысячелетия. Такая память чувства может образовать расширение сознания. Огни чувства вспыхивают в полной неприкосновенности. Земные слова их не выразят, но сердце отстучит так же, как и тысячелетия назад. И сегодня будет сиять радуга над Христом совершенно так же, как тогда в пустыне. Также живет радость об Элладе. Так и северный Подвижник проходит близко. Тоже много встреч и в Тонком Мире, как и в стране, где говорим и сейчас.</w:t>
      </w:r>
      <w:r>
        <w:rPr>
          <w:rStyle w:val="Appleconvertedspace"/>
          <w:color w:val="070707"/>
          <w:sz w:val="21"/>
          <w:szCs w:val="21"/>
        </w:rPr>
        <w:t> </w:t>
      </w:r>
      <w:r>
        <w:rPr>
          <w:color w:val="070707"/>
          <w:sz w:val="21"/>
          <w:szCs w:val="21"/>
        </w:rPr>
        <w:br/>
      </w:r>
      <w:r>
        <w:rPr>
          <w:rStyle w:val="Applestylespan"/>
          <w:color w:val="070707"/>
          <w:sz w:val="21"/>
          <w:szCs w:val="21"/>
        </w:rPr>
        <w:t>      Среди внутренней жизни Братства нужно не забывать это живое чувство. Обитель Знания не может жить без чувства. Мысль знания и будет мыслью высшего чувства. Без него не будет и мучеников, и подвижников, и победителей.</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У Нас имеются и изображения, и терафимы, которые служат для укрепления помощи.</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9. Урусвати жалеет людей, отвергающих Братство. Мы сожалеем о каждом лишающем себя знания о Твердыне Мира. Если человек хранит в сердце тверд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 где-то творится работа на благо человечества, он тем уже приобщается к этой спасительной мысли. Пусть она будет сначала мечтою, пусть она иногда вспыхивает, как сияние зарницы, но каждая зарница уже свидетельствует о сокровенной энергии. Не нужно, чтобы человек восставал против утверждения Истины.</w:t>
      </w:r>
      <w:r>
        <w:rPr>
          <w:color w:val="070707"/>
          <w:sz w:val="21"/>
          <w:szCs w:val="21"/>
        </w:rPr>
        <w:br/>
      </w:r>
      <w:r>
        <w:rPr>
          <w:rStyle w:val="Applestylespan"/>
          <w:color w:val="070707"/>
          <w:sz w:val="21"/>
          <w:szCs w:val="21"/>
        </w:rPr>
        <w:t>      Каждый, произнесший слово «Брат», уже строит мост в будущее.</w:t>
      </w:r>
      <w:r>
        <w:rPr>
          <w:rStyle w:val="Appleconvertedspace"/>
          <w:color w:val="070707"/>
          <w:sz w:val="21"/>
          <w:szCs w:val="21"/>
        </w:rPr>
        <w:t> </w:t>
      </w:r>
      <w:r>
        <w:rPr>
          <w:color w:val="070707"/>
          <w:sz w:val="21"/>
          <w:szCs w:val="21"/>
        </w:rPr>
        <w:br/>
      </w:r>
      <w:r>
        <w:rPr>
          <w:rStyle w:val="Applestylespan"/>
          <w:color w:val="070707"/>
          <w:sz w:val="21"/>
          <w:szCs w:val="21"/>
        </w:rPr>
        <w:t>      Люди должны представить себе, что каждое признание так же, как и всякая хула на Братство, доносится к Нам. Как волна тока пролетает по всему миру, так и звучание «Братство» является к Нашей Обители. Не забывайте, что «Братство» слышимо Нами, это слово, как магнит притягивает к себе каждое созвучие. Тем более можно сожалеть хулителей Братства. Они не хотят понять, к какой мощи они прикасаются. В своем злобном неверии они скажут: «Братство не существует». Когда же им предложат доказать их утверждение, они будут твердить, что не видели Братства. Но они не видели очень многое на планете, значит, то все не существует? Не могут хулители доказать несуществование Братства, потому они так раздражаются при каждом упоминании Нашей Обители.</w:t>
      </w:r>
      <w:r>
        <w:rPr>
          <w:rStyle w:val="Appleconvertedspace"/>
          <w:color w:val="070707"/>
          <w:sz w:val="21"/>
          <w:szCs w:val="21"/>
        </w:rPr>
        <w:t> </w:t>
      </w:r>
      <w:r>
        <w:rPr>
          <w:color w:val="070707"/>
          <w:sz w:val="21"/>
          <w:szCs w:val="21"/>
        </w:rPr>
        <w:br/>
      </w:r>
      <w:r>
        <w:rPr>
          <w:rStyle w:val="Applestylespan"/>
          <w:color w:val="070707"/>
          <w:sz w:val="21"/>
          <w:szCs w:val="21"/>
        </w:rPr>
        <w:t>      Очень желательно допросить хулителей и не оставить их в припадке кощунства. Истинно сказано, что «спросится не только за злые слова, но и за непроизнесенные добрые слова». Много речений из глубокой древности поучают человечество простейшим истинам, но они новы и по сегодня. Так будем очень бережны с понятием Братства. Не забудем, что чуткие аппараты записывают каждое слово о Братстве.</w:t>
      </w:r>
      <w:r>
        <w:rPr>
          <w:rStyle w:val="Appleconvertedspace"/>
          <w:color w:val="070707"/>
          <w:sz w:val="21"/>
          <w:szCs w:val="21"/>
        </w:rPr>
        <w:t> </w:t>
      </w:r>
      <w:r>
        <w:rPr>
          <w:color w:val="070707"/>
          <w:sz w:val="21"/>
          <w:szCs w:val="21"/>
        </w:rPr>
        <w:br/>
      </w:r>
      <w:r>
        <w:rPr>
          <w:rStyle w:val="Applestylespan"/>
          <w:color w:val="070707"/>
          <w:sz w:val="21"/>
          <w:szCs w:val="21"/>
        </w:rPr>
        <w:t>      Не будем в числе тех, кто вольно или невольно председательствует. Есть особая болезнь кощунства, когда отчаявшийся вызывает Высшие Силы к ответу хулами. Но это — болезнь. Нельзя причислять к ней хулителей невежественных и злобных. Они не отчаиваются, но наслаждаются разрушением лучшей мечты человечества. Не могут они получить знаков от Братства. Не поднимут их творчество мысли прекрасные, потому сожалеем о всех отвергающих Братств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4. Урусвати восприняла качество мгновенности. Это качество легко произносимо, но редко приложимо в жизни. Легко воскликнуть — мысль мгновенна! — но трудно усвоить такую мгновенность. В вихре событий Мы иногда пошлем одно слово, по нему нужно установить весь смысл. Для большинства такое слово мелькнет без последствия, н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хватит зорко каждый знак. Много причин к такой краткости. Иногда вихрь настолько напряжен, что каждый звук превышает возможность послать его. Иногда же столько ушей ловят эти радио, что не следует осведомлять непрошеных слушателей. В спокойный час можно установить особо недосягаемый провод. Но во время вихревой битвы даже самые лучшие токи могут нарушаться, а чрезмерное их напряжение может быть губительным для получающего.</w:t>
      </w:r>
      <w:r>
        <w:rPr>
          <w:color w:val="070707"/>
          <w:sz w:val="21"/>
          <w:szCs w:val="21"/>
        </w:rPr>
        <w:br/>
      </w:r>
      <w:r>
        <w:rPr>
          <w:rStyle w:val="Applestylespan"/>
          <w:color w:val="070707"/>
          <w:sz w:val="21"/>
          <w:szCs w:val="21"/>
        </w:rPr>
        <w:t>      Вместе с качеством мгновенности Урусвати усвоила и качество подлинности. Наши Голоса воспринимаются звучанием по тембру. Близкое Нам лицо не ошибется в голосах Наших. Но, кроме звукового восприятия, существует еще чувство подлинности. Такое чувство никогда не обманет. Ребенок чует шаги матери и отца безошибочно. Насколько же глубже чувствует сердце послание Учителя!</w:t>
      </w:r>
      <w:r>
        <w:rPr>
          <w:color w:val="070707"/>
          <w:sz w:val="21"/>
          <w:szCs w:val="21"/>
        </w:rPr>
        <w:br/>
      </w:r>
      <w:r>
        <w:rPr>
          <w:rStyle w:val="Applestylespan"/>
          <w:color w:val="070707"/>
          <w:sz w:val="21"/>
          <w:szCs w:val="21"/>
        </w:rPr>
        <w:t>      Невежды говорят, что могут быть ошибки, что кто-то может подделать голос Учителя.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может ошибаться, ибо чувство не уявит ошибки. В вихре напряжения может быть дрожание, но тогда можно переспросить. Особенно затруднительно, что люди не представляют себе пространственных битв. Но от земного состояния трудно представить себе битву среди Беспредельности.</w:t>
      </w:r>
      <w:r>
        <w:rPr>
          <w:rStyle w:val="Appleconvertedspace"/>
          <w:color w:val="070707"/>
          <w:sz w:val="21"/>
          <w:szCs w:val="21"/>
        </w:rPr>
        <w:t> </w:t>
      </w:r>
      <w:r>
        <w:rPr>
          <w:color w:val="070707"/>
          <w:sz w:val="21"/>
          <w:szCs w:val="21"/>
        </w:rPr>
        <w:br/>
      </w:r>
      <w:r>
        <w:rPr>
          <w:rStyle w:val="Applestylespan"/>
          <w:color w:val="070707"/>
          <w:sz w:val="21"/>
          <w:szCs w:val="21"/>
        </w:rPr>
        <w:t>      Даже Голос Молчания понимается неправильно. Он, все-таки, запечатлевается или, вернее, отзвучит в сознании. Каждая воспринятая мысль вибрационно уже отзвучит. Также нередко получающий мысль начинает ее повторять. Этот процесс имеет определенное название припечатывания мысли. Вы знаете, насколько приходится твердить полученное, чтобы оно не улетело. Малейшее внешнее потрясение выбивает полученное. Это случается даже при расширенном сознании.</w:t>
      </w:r>
      <w:r>
        <w:rPr>
          <w:rStyle w:val="Appleconvertedspace"/>
          <w:color w:val="070707"/>
          <w:sz w:val="21"/>
          <w:szCs w:val="21"/>
        </w:rPr>
        <w:t> </w:t>
      </w:r>
      <w:r>
        <w:rPr>
          <w:color w:val="070707"/>
          <w:sz w:val="21"/>
          <w:szCs w:val="21"/>
        </w:rPr>
        <w:br/>
      </w:r>
      <w:r>
        <w:rPr>
          <w:rStyle w:val="Applestylespan"/>
          <w:color w:val="070707"/>
          <w:sz w:val="21"/>
          <w:szCs w:val="21"/>
        </w:rPr>
        <w:t>      Весьма справедливо удивление, что жители Тонкого Мира не говорят о пространственной Битве. Высшие щадят Землю. Низшие не знают о Битве. Также и на Земле, хотя несколько войн происходят, но некоторые обитатели о них не знают или же называют их иными именами. Также и в Тонком Мире происходят смятения и разрушения, но низшие массы не понимают причин. Низшие слои многочисленнее высших. Кроме того, на «Блаженные Поля», о которых вы знаете, смятения не доходят. Потому подвижники не остаются там, стремясь к деятельности Служения.</w:t>
      </w:r>
      <w:r>
        <w:rPr>
          <w:rStyle w:val="Appleconvertedspace"/>
          <w:color w:val="070707"/>
          <w:sz w:val="21"/>
          <w:szCs w:val="21"/>
        </w:rPr>
        <w:t> </w:t>
      </w:r>
      <w:r>
        <w:rPr>
          <w:color w:val="070707"/>
          <w:sz w:val="21"/>
          <w:szCs w:val="21"/>
        </w:rPr>
        <w:br/>
      </w:r>
      <w:r>
        <w:rPr>
          <w:rStyle w:val="Applestylespan"/>
          <w:color w:val="070707"/>
          <w:sz w:val="21"/>
          <w:szCs w:val="21"/>
        </w:rPr>
        <w:t>      Именно на Небе, как и на Земле.</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5. Урусвати умеет принести радость. Такое качество заключается в дисциплине воли. Не в вещах, но в убежденности раст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адости. Не может быть такого состояния, которое не может обратиться в радость. Когда Мы твердим о радости, Мы призываем ее, как великую реальность. Нельзя представить себе Нашу Обитель без радости. Самые напряженные битвы насыщены радостью, без нее не будет действия. Но уяснить себе значение и ценность радости будет решением большой физиологической основы.</w:t>
      </w:r>
      <w:r>
        <w:rPr>
          <w:color w:val="070707"/>
          <w:sz w:val="21"/>
          <w:szCs w:val="21"/>
        </w:rPr>
        <w:br/>
      </w:r>
      <w:r>
        <w:rPr>
          <w:rStyle w:val="Applestylespan"/>
          <w:color w:val="070707"/>
          <w:sz w:val="21"/>
          <w:szCs w:val="21"/>
        </w:rPr>
        <w:t>      Невежды связывают ощущение радости со здоровым пищеварением или с успехом в жизни. Но радость живет поверх здоровья и успеха. Она может быть и среди болезни и поруганий. Такое чувство развивается не только от многих смен жизни, но и от мудрого пребывания в Тонком Мире.</w:t>
      </w:r>
      <w:r>
        <w:rPr>
          <w:rStyle w:val="Appleconvertedspace"/>
          <w:color w:val="070707"/>
          <w:sz w:val="21"/>
          <w:szCs w:val="21"/>
        </w:rPr>
        <w:t> </w:t>
      </w:r>
      <w:r>
        <w:rPr>
          <w:color w:val="070707"/>
          <w:sz w:val="21"/>
          <w:szCs w:val="21"/>
        </w:rPr>
        <w:br/>
      </w:r>
      <w:r>
        <w:rPr>
          <w:rStyle w:val="Applestylespan"/>
          <w:color w:val="070707"/>
          <w:sz w:val="21"/>
          <w:szCs w:val="21"/>
        </w:rPr>
        <w:t>      Люди загромождают себя вещами, не нужными не только на Земле, но и в Тонком Мире. Каждая ненужная вещь уже будет трудным грузом. Но также несносно неразумное творчество в Тонком Мире. Можно натворить там столько безобразий, что они будут преследовать во всех жизнях. Не может рождаться радость, когда волочится много грязных хвостов. Радость будет о будущем, но не может жить в прошлом.</w:t>
      </w:r>
      <w:r>
        <w:rPr>
          <w:rStyle w:val="Appleconvertedspace"/>
          <w:color w:val="070707"/>
          <w:sz w:val="21"/>
          <w:szCs w:val="21"/>
        </w:rPr>
        <w:t> </w:t>
      </w:r>
      <w:r>
        <w:rPr>
          <w:color w:val="070707"/>
          <w:sz w:val="21"/>
          <w:szCs w:val="21"/>
        </w:rPr>
        <w:br/>
      </w:r>
      <w:r>
        <w:rPr>
          <w:rStyle w:val="Applestylespan"/>
          <w:color w:val="070707"/>
          <w:sz w:val="21"/>
          <w:szCs w:val="21"/>
        </w:rPr>
        <w:t>      Нужно понять, что хотим пояснить радость, как нечто творческое и вдохновенное. Радость будет надежным магнитом. Мы хотим, чтобы люди поняли, где их панацея. Они могут вести лучшее, Высокое Собеседование в радости. Они найдут твердых сотрудников в радости. Они захотят, чтобы Миру было хорошо в радости.</w:t>
      </w:r>
      <w:r>
        <w:rPr>
          <w:rStyle w:val="Appleconvertedspace"/>
          <w:color w:val="070707"/>
          <w:sz w:val="21"/>
          <w:szCs w:val="21"/>
        </w:rPr>
        <w:t> </w:t>
      </w:r>
      <w:r>
        <w:rPr>
          <w:color w:val="070707"/>
          <w:sz w:val="21"/>
          <w:szCs w:val="21"/>
        </w:rPr>
        <w:br/>
      </w:r>
      <w:r>
        <w:rPr>
          <w:rStyle w:val="Applestylespan"/>
          <w:color w:val="070707"/>
          <w:sz w:val="21"/>
          <w:szCs w:val="21"/>
        </w:rPr>
        <w:t>      Мы можем утверждать, что уныние не преступит порог Нашей Обители, ибо там живет радость. Пусть помнят люди, что никто не может лишить их радости. Даже аппарат лучше работает, когда Мы радостно им пользуемся. Решительно все может быть исправлено, улучшено, и ничто не закроет путь совершенствования.</w:t>
      </w:r>
      <w:r>
        <w:rPr>
          <w:rStyle w:val="Appleconvertedspace"/>
          <w:color w:val="070707"/>
          <w:sz w:val="21"/>
          <w:szCs w:val="21"/>
        </w:rPr>
        <w:t> </w:t>
      </w:r>
      <w:r>
        <w:rPr>
          <w:color w:val="070707"/>
          <w:sz w:val="21"/>
          <w:szCs w:val="21"/>
        </w:rPr>
        <w:br/>
      </w:r>
      <w:r>
        <w:rPr>
          <w:rStyle w:val="Applestylespan"/>
          <w:color w:val="070707"/>
          <w:sz w:val="21"/>
          <w:szCs w:val="21"/>
        </w:rPr>
        <w:t>      У Нас праздник, когда Мы видим, что Наши сотрудники познали щит Рад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8. Урусвати восстает против всякого мучительства. Делается это не вследствие слабонервности, но от врожденного познания, что мучительство не должно быть допущено во имя достоинства человека.</w:t>
      </w:r>
      <w:r>
        <w:rPr>
          <w:color w:val="070707"/>
          <w:sz w:val="21"/>
          <w:szCs w:val="21"/>
        </w:rPr>
        <w:br/>
      </w:r>
      <w:r>
        <w:rPr>
          <w:rStyle w:val="Applestylespan"/>
          <w:color w:val="070707"/>
          <w:sz w:val="21"/>
          <w:szCs w:val="21"/>
        </w:rPr>
        <w:t>      Много видов мучительства по отношению к людям и животным. Нужно помнить, что карма мучителей весьма тяжка. Утверждения законных мучительств не могут оправдать все несправедливости творимые. Нужно прояснить ди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бы двуногие поняли, что можно и что уже нельзя. Опытный врач, прежде всего, осведомляется о самочувствии больного. Такое настроение ставится превыше лекарств. Но какое же самочувствие может быть на Земле, где никто не охранен от различных мучительств.</w:t>
      </w:r>
      <w:r>
        <w:rPr>
          <w:rStyle w:val="Appleconvertedspace"/>
          <w:color w:val="070707"/>
          <w:sz w:val="21"/>
          <w:szCs w:val="21"/>
        </w:rPr>
        <w:t> </w:t>
      </w:r>
      <w:r>
        <w:rPr>
          <w:color w:val="070707"/>
          <w:sz w:val="21"/>
          <w:szCs w:val="21"/>
        </w:rPr>
        <w:br/>
      </w:r>
      <w:r>
        <w:rPr>
          <w:rStyle w:val="Applestylespan"/>
          <w:color w:val="070707"/>
          <w:sz w:val="21"/>
          <w:szCs w:val="21"/>
        </w:rPr>
        <w:t>      Самочувствие может разрешать самые сложные вопросы государства. Но должна быть охранена неприкосновенность личности. Но разве достоинство охранено? Не будем утешаться беспристрастием судов, оно попирается самым грубым произволом. Легко говорить о садизме, но страшно видеть, что такое немыслимое безумие не пресекается. Можно думать, что не будет понято то основное качество человека, о котором Мы говорим, так много мучителей и малых, и ужасных по всему миру! Сознательное терзание ближнего не отличается от самых диких эпох. Можно вспомнить толпы в римских цирках, но разве толпы теперешние могут похвалиться достойным поведением? Разве перемена одежд повлияла н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ужно напомнить такое положение, чтобы знать, с чем приходится бороться в Нашей Обители.</w:t>
      </w:r>
      <w:r>
        <w:rPr>
          <w:rStyle w:val="Appleconvertedspace"/>
          <w:color w:val="070707"/>
          <w:sz w:val="21"/>
          <w:szCs w:val="21"/>
        </w:rPr>
        <w:t> </w:t>
      </w:r>
      <w:r>
        <w:rPr>
          <w:color w:val="070707"/>
          <w:sz w:val="21"/>
          <w:szCs w:val="21"/>
        </w:rPr>
        <w:br/>
      </w:r>
      <w:r>
        <w:rPr>
          <w:rStyle w:val="Applestylespan"/>
          <w:color w:val="070707"/>
          <w:sz w:val="21"/>
          <w:szCs w:val="21"/>
        </w:rPr>
        <w:t>      Существует общество покровительства животных, но нет общества охранения человека. Пусть не дерзают представиться милосердными те, кто жестокосердны. Трудно переродить жестокосердие. Мы несем большие труды, проявляя самые сильные мысли, но они не часто проникают в каменные сердца.</w:t>
      </w:r>
      <w:r>
        <w:rPr>
          <w:rStyle w:val="Appleconvertedspace"/>
          <w:color w:val="070707"/>
          <w:sz w:val="21"/>
          <w:szCs w:val="21"/>
        </w:rPr>
        <w:t> </w:t>
      </w:r>
      <w:r>
        <w:rPr>
          <w:color w:val="070707"/>
          <w:sz w:val="21"/>
          <w:szCs w:val="21"/>
        </w:rPr>
        <w:br/>
      </w:r>
      <w:r>
        <w:rPr>
          <w:rStyle w:val="Applestylespan"/>
          <w:color w:val="070707"/>
          <w:sz w:val="21"/>
          <w:szCs w:val="21"/>
        </w:rPr>
        <w:t>      Можно почуять мощь восхода и запастись солнечной праной, но требуется неизмеримое терпение, чтобы сражаться с мучительством. Постоянно перед Нами примеры самого изысканного мучительства, точно люди сговорились утяжелить карму планеты. Так не только война и смута, но и школа, и семья полны низкими мучительствами. Нужно понять, сколько терзаний и воплей достигает Нашу Обитель. Нужно всем помоч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9. Урусвати распознает чувствознанием надчеловеческие действия. Рассмотрим виды действий человеческих. Могут быть действия свободной воли, затем действия кармические, затем действия над одержанием. Но, кроме того, может быть особый вид действий, не входящий в указанные виды. Мы называем их надчеловеческими. Избранные люди выполняют Наши поручения. Они прилагают свое лучшее умение, но все-таки такие действия не могут быть от свободной воли и тем более от одержания. Также их нельзя назвать кармическими, ибо в них может исчерпываться карма или закладываться новая. При всех сравнениях можно придти к заключению, что такие действия будут особым выражением, предпосланным Силами свыше. Такие действия в древности назывались священными, ибо чуяли в них нечто не от Земли.</w:t>
      </w:r>
      <w:r>
        <w:rPr>
          <w:color w:val="070707"/>
          <w:sz w:val="21"/>
          <w:szCs w:val="21"/>
        </w:rPr>
        <w:br/>
      </w:r>
      <w:r>
        <w:rPr>
          <w:rStyle w:val="Applestylespan"/>
          <w:color w:val="070707"/>
          <w:sz w:val="21"/>
          <w:szCs w:val="21"/>
        </w:rPr>
        <w:t>      Распознавание таких действий может заключаться в чувствознании. Трудно распределить их в законах человеческих, н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почуять их присутствие. Также и враждебные силы, в высших степенях своих, особенно ненавидят носителей таких поручений. Темные не могут распознать их заданий. Не могут определить и размеров и тем более злобствуют.</w:t>
      </w:r>
      <w:r>
        <w:rPr>
          <w:rStyle w:val="Appleconvertedspace"/>
          <w:color w:val="070707"/>
          <w:sz w:val="21"/>
          <w:szCs w:val="21"/>
        </w:rPr>
        <w:t> </w:t>
      </w:r>
      <w:r>
        <w:rPr>
          <w:color w:val="070707"/>
          <w:sz w:val="21"/>
          <w:szCs w:val="21"/>
        </w:rPr>
        <w:br/>
      </w:r>
      <w:r>
        <w:rPr>
          <w:rStyle w:val="Applestylespan"/>
          <w:color w:val="070707"/>
          <w:sz w:val="21"/>
          <w:szCs w:val="21"/>
        </w:rPr>
        <w:t>      Можно привести много примеров из истории о лицах, носивших Наше поручение. Многообразны такие задания. Мы иногда даем к выполнению лишь отдельное действие, но иногда поручение длится в течение всей жизни. У Нас принято поручительство за избранных. Каждый участник Общины предлагает очень наблюденное лицо и так берет его на свое попечение. Мы нуждаемся в долгих испытаниях, длящихся даже в нескольких жизнях. Нужно быть уверенным, что сущность поручения будет исполнена. Мы не считаем подробностей, ибо местные условия могут вносить новые явления. Также Мы не настаиваем на мелких сроках, ибо Нам нужна сущность проявления. Где удача и где неудача, решить можем только Мы. Много осложнений приносят суждения о причинах и следствиях. Мы так часто устремляем внимание в будущее, чтобы предотвратить несвоевременные выводы.</w:t>
      </w:r>
      <w:r>
        <w:rPr>
          <w:rStyle w:val="Appleconvertedspace"/>
          <w:color w:val="070707"/>
          <w:sz w:val="21"/>
          <w:szCs w:val="21"/>
        </w:rPr>
        <w:t> </w:t>
      </w:r>
      <w:r>
        <w:rPr>
          <w:color w:val="070707"/>
          <w:sz w:val="21"/>
          <w:szCs w:val="21"/>
        </w:rPr>
        <w:br/>
      </w:r>
      <w:r>
        <w:rPr>
          <w:rStyle w:val="Applestylespan"/>
          <w:color w:val="070707"/>
          <w:sz w:val="21"/>
          <w:szCs w:val="21"/>
        </w:rPr>
        <w:t>      Могут спросить — почему раньше Мы не выдвигали понятия надчеловеческого действия? Но нельзя широко говорить о таких поручениях, иначе множество людей возомнят и будут прикрывать свои самочинные действия какими-то поручениями. Многие вообще не поймут подразделение на четыре вида действий, но если чувствознание не подсказывает этих границ, то никакой рассудок их не определит.</w:t>
      </w:r>
      <w:r>
        <w:rPr>
          <w:rStyle w:val="Appleconvertedspace"/>
          <w:color w:val="070707"/>
          <w:sz w:val="21"/>
          <w:szCs w:val="21"/>
        </w:rPr>
        <w:t> </w:t>
      </w:r>
      <w:r>
        <w:rPr>
          <w:color w:val="070707"/>
          <w:sz w:val="21"/>
          <w:szCs w:val="21"/>
        </w:rPr>
        <w:br/>
      </w:r>
      <w:r>
        <w:rPr>
          <w:rStyle w:val="Applestylespan"/>
          <w:color w:val="070707"/>
          <w:sz w:val="21"/>
          <w:szCs w:val="21"/>
        </w:rPr>
        <w:t>      Кто-то любил читать «Историю кусочка хлеба», но для других это было весьма скучной повестью. Так и размышление о действиях человеческих будет многим скучным. Но будем помнить о ручательствах, связанных с действиями надчеловеческими. Пусть люди помогут Нам помочь и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1. Урусвати не уклонится и не убоится быть с Нами во время битвы. Многие устрашатся от одного упоминания о битве. Другие придут в смятение при долгих сроках боя. Наконец, третьи впадут в окончательный ужас, когда узнают, что битва бесконечна. Люди любят при беспредельности иметь конечность.</w:t>
      </w:r>
      <w:r>
        <w:rPr>
          <w:color w:val="070707"/>
          <w:sz w:val="21"/>
          <w:szCs w:val="21"/>
        </w:rPr>
        <w:br/>
      </w:r>
      <w:r>
        <w:rPr>
          <w:rStyle w:val="Applestylespan"/>
          <w:color w:val="070707"/>
          <w:sz w:val="21"/>
          <w:szCs w:val="21"/>
        </w:rPr>
        <w:t>      Можно улыбаться, видя ужас людей, мнящих себя знатоками оккультизма. Легко писать трактаты, но бледнеть при слове о борьбе. Так далеки от деятельности многие, кто так важно и напыщенно говорит о своем посвящении. Как призвать их, чтобы они полюбили битву за Добро! Нет слов, которые превратили бы труса в храбреца. Только опасность может толкнуть устремиться к действию. Именно трус должен встретиться с опасностью. Люди часто умоляют уберечь их от опасности, но для их роста необходимы опасности.</w:t>
      </w:r>
      <w:r>
        <w:rPr>
          <w:rStyle w:val="Appleconvertedspace"/>
          <w:color w:val="070707"/>
          <w:sz w:val="21"/>
          <w:szCs w:val="21"/>
        </w:rPr>
        <w:t> </w:t>
      </w:r>
      <w:r>
        <w:rPr>
          <w:color w:val="070707"/>
          <w:sz w:val="21"/>
          <w:szCs w:val="21"/>
        </w:rPr>
        <w:br/>
      </w:r>
      <w:r>
        <w:rPr>
          <w:rStyle w:val="Applestylespan"/>
          <w:color w:val="070707"/>
          <w:sz w:val="21"/>
          <w:szCs w:val="21"/>
        </w:rPr>
        <w:t>      Также бесконечность битвы может смущать некоторых невежественных людей. Невозможно говорить о беспредельности битвы неподготовленным. Пусть они лучше остаются при понятии той победы, которую они вмещают. Конечно, при такой победе над ними будет висеть и призрак поражения. При битве в Беспредельности Мы не знаем поражения.</w:t>
      </w:r>
      <w:r>
        <w:rPr>
          <w:rStyle w:val="Appleconvertedspace"/>
          <w:color w:val="070707"/>
          <w:sz w:val="21"/>
          <w:szCs w:val="21"/>
        </w:rPr>
        <w:t> </w:t>
      </w:r>
      <w:r>
        <w:rPr>
          <w:color w:val="070707"/>
          <w:sz w:val="21"/>
          <w:szCs w:val="21"/>
        </w:rPr>
        <w:br/>
      </w:r>
      <w:r>
        <w:rPr>
          <w:rStyle w:val="Applestylespan"/>
          <w:color w:val="070707"/>
          <w:sz w:val="21"/>
          <w:szCs w:val="21"/>
        </w:rPr>
        <w:t>      Не будем умалять темных иерофантов, они не малые противники. Средства их изощрены, и они знают о Беспредельности. Но Мы знаем и нечто поверх их знания. Они понимают, что нечто им недоступно. Сильна злоба их на такую ограниченность, но таков закон. Удивительно следить, какими низменными средствами они привлекают людей! Значит, нужно основываться не на земных эфемеридах, но на ценностях неизменных.</w:t>
      </w:r>
      <w:r>
        <w:rPr>
          <w:rStyle w:val="Appleconvertedspace"/>
          <w:color w:val="070707"/>
          <w:sz w:val="21"/>
          <w:szCs w:val="21"/>
        </w:rPr>
        <w:t> </w:t>
      </w:r>
      <w:r>
        <w:rPr>
          <w:color w:val="070707"/>
          <w:sz w:val="21"/>
          <w:szCs w:val="21"/>
        </w:rPr>
        <w:br/>
      </w:r>
      <w:r>
        <w:rPr>
          <w:rStyle w:val="Applestylespan"/>
          <w:color w:val="070707"/>
          <w:sz w:val="21"/>
          <w:szCs w:val="21"/>
        </w:rPr>
        <w:t>      Могут Нас спросить — изнемогаем ли в битве? Такое выражение неприложимо, вернее спросить о степени напряжения — она велика. Если сестра Урусвати слышала падение капель пота Нашего, то можно представить напряжение всех энергий! Если волосы стоят в вихре электрическом, то можно представить Наше напряжение! Мы не скрываем, что битва дает мгновения величайшего напряжения. Если кто боится, тот может не приближаться к битве за Добро. Если кто боится суда человеческого, тот пусть и не мыслит о нравственности. Если кто трепещет за свою земную жизнь, пусть идет догнивать во тьме. Можно замечать, что трус скорее погибает, нежели храбрец. Можно убеждаться, что боящийся смерти ее призывает. Так во всех проявлениях можно видеть, что полезно разв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бра. Не будем останавливаться на эпидемиях страха, ибо когда говорим о Братстве, не может иметь место стр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7. Урусвати вполне знает, что нельзя земными мерами узнавать Наших друзей. Невозможно приурочить к земному пониманию распространение Наших сотрудников. Они могут оказаться в самых различных, даже противоположных станах. Могут проявляться в сражениях с обеих сторон. Невозможно объяснить земному сознанию причину таких противоречий, но не земными законами действует Наша Обитель.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уразуметь, что имеются связи поверх наших плотных уложений. Разве так трудно представить, что Наши друзья могут находиться в разных частях света и на своих наречиях останавливать человеческие безумия? Они могут не знать друг друга, но действовать для того же Общего Блага.</w:t>
      </w:r>
      <w:r>
        <w:rPr>
          <w:color w:val="070707"/>
          <w:sz w:val="21"/>
          <w:szCs w:val="21"/>
        </w:rPr>
        <w:br/>
      </w:r>
      <w:r>
        <w:rPr>
          <w:rStyle w:val="Applestylespan"/>
          <w:color w:val="070707"/>
          <w:sz w:val="21"/>
          <w:szCs w:val="21"/>
        </w:rPr>
        <w:t>      Много раз Наши друзья просили дать им единый знак, по которому могут они взаимно узнавать друг друга. Но такие попытки кончались неладно. Они, прежде всего, поощряли разных предателей. Так, Мы оставили мыслить о внешних отличиях, и лишь в самых тесных группах Мы допускаем знак Нашей Обители. Так, невозможно, хотя бы в одном отношении, допустить земные условия. Сердце может чуять вне земных ограничений. Мысль о Нас может гореть в глубине сердца.</w:t>
      </w:r>
      <w:r>
        <w:rPr>
          <w:rStyle w:val="Appleconvertedspace"/>
          <w:color w:val="070707"/>
          <w:sz w:val="21"/>
          <w:szCs w:val="21"/>
        </w:rPr>
        <w:t> </w:t>
      </w:r>
      <w:r>
        <w:rPr>
          <w:color w:val="070707"/>
          <w:sz w:val="21"/>
          <w:szCs w:val="21"/>
        </w:rPr>
        <w:br/>
      </w:r>
      <w:r>
        <w:rPr>
          <w:rStyle w:val="Applestylespan"/>
          <w:color w:val="070707"/>
          <w:sz w:val="21"/>
          <w:szCs w:val="21"/>
        </w:rPr>
        <w:t>      Наш сотрудник не назовет себя посвященным и не будет хвастаться своею исключительностью. Наши меры превыше всяких земных степеней. Даже если Наши друзья бывают принуждены принимать земные отличия, они знают им цену.</w:t>
      </w:r>
      <w:r>
        <w:rPr>
          <w:rStyle w:val="Appleconvertedspace"/>
          <w:color w:val="070707"/>
          <w:sz w:val="21"/>
          <w:szCs w:val="21"/>
        </w:rPr>
        <w:t> </w:t>
      </w:r>
      <w:r>
        <w:rPr>
          <w:color w:val="070707"/>
          <w:sz w:val="21"/>
          <w:szCs w:val="21"/>
        </w:rPr>
        <w:br/>
      </w:r>
      <w:r>
        <w:rPr>
          <w:rStyle w:val="Applestylespan"/>
          <w:color w:val="070707"/>
          <w:sz w:val="21"/>
          <w:szCs w:val="21"/>
        </w:rPr>
        <w:t>      Однажды Наш Брат предстал в государственном месте, облеченный знаками отличия, но его друг улыбнулся, говоря: «Тяжки знаки земные». Но Наш Брат ответил: «У ключаря тоже нелегки ключи». Так нужно принимать земные отличия.</w:t>
      </w:r>
      <w:r>
        <w:rPr>
          <w:rStyle w:val="Appleconvertedspace"/>
          <w:color w:val="070707"/>
          <w:sz w:val="21"/>
          <w:szCs w:val="21"/>
        </w:rPr>
        <w:t> </w:t>
      </w:r>
      <w:r>
        <w:rPr>
          <w:color w:val="070707"/>
          <w:sz w:val="21"/>
          <w:szCs w:val="21"/>
        </w:rPr>
        <w:br/>
      </w:r>
      <w:r>
        <w:rPr>
          <w:rStyle w:val="Applestylespan"/>
          <w:color w:val="070707"/>
          <w:sz w:val="21"/>
          <w:szCs w:val="21"/>
        </w:rPr>
        <w:t>      Неужели Мы не умеем занять первые мирские места?! Но лишь как особую жертву Мы иногда допускаем это. Нужно широко понять внеземные возможности. У Нас очень опечалены, когда приходится отпускать Брата или Сестру на земные странствия. Кто поймет такую жертву? Кто озаботится отнестись бережно к явлению необычному? Не будет ли такое странствие несением креста? Людям даны прекрасные символы, но редко кто проникает в их знач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 Урусвати замечает перемену токов при собеседовании с Нами. Нужно пояснить, что такое явление происходит не от Нашего воздействия, но от пространственных токов, приходящих в колебание из-за контакта с Нашими токами. Это следует замечать, ибо иначе можно приписать Нашему току несвойственное ему качество. Учитель всегда заботится, чтобы общение с Ним не было тягостным.</w:t>
      </w:r>
      <w:r>
        <w:rPr>
          <w:color w:val="070707"/>
          <w:sz w:val="21"/>
          <w:szCs w:val="21"/>
        </w:rPr>
        <w:br/>
      </w:r>
      <w:r>
        <w:rPr>
          <w:rStyle w:val="Applestylespan"/>
          <w:color w:val="070707"/>
          <w:sz w:val="21"/>
          <w:szCs w:val="21"/>
        </w:rPr>
        <w:t>      Явление смешанных токов может зависеть от настроения присутствующих. Вообще следует наблюдать каждое происходящее настроение. Часто сами участвующие не отдают себе отчета, в каком состоянии находятся они. Нам приходилось наблюдать людей, совершенно искренно отрицающих свое настроение. По многим причинам люди не умеют сосредоточиться на своих состояниях. Они находятся настолько под влиянием внешней майи, что им кажется, что они утверждают неправду и, наоборот, они могут лгать на себя.</w:t>
      </w:r>
      <w:r>
        <w:rPr>
          <w:rStyle w:val="Appleconvertedspace"/>
          <w:color w:val="070707"/>
          <w:sz w:val="21"/>
          <w:szCs w:val="21"/>
        </w:rPr>
        <w:t> </w:t>
      </w:r>
      <w:r>
        <w:rPr>
          <w:color w:val="070707"/>
          <w:sz w:val="21"/>
          <w:szCs w:val="21"/>
        </w:rPr>
        <w:br/>
      </w:r>
      <w:r>
        <w:rPr>
          <w:rStyle w:val="Applestylespan"/>
          <w:color w:val="070707"/>
          <w:sz w:val="21"/>
          <w:szCs w:val="21"/>
        </w:rPr>
        <w:t>      Наша Обитель, прежде всего, углубля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бы изгнать все влияние майи. Такое познавание дается не легко, но зато оно освобождает от накопления ложных ощущений. Работоспособность возрастает при освобождении от груза сомнений, порожденных от смешанных токов. Каждое преломление токов дает как бы электрический разряд. Только утонч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тличает такие разряды от болезненного ощущения. Сколько раз можно наблюдать внезапное повышение температуры и озноб, и колющие боли, и сокращение мышц. Так могут действовать разряды преломленных токов, но знающие такие явления не заподозрят начало какого-то заболева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4. Урусвати справедливо огорчается существующими пережитками. Одно дело — мудрость вечно живая, но другое — ветошь изношенная, затрудняющая движения. Среди всех областей жизни можно усмотреть вредные пережитки. Они гнездятся и под порфирой, и под тогой, и под разными облачениями. Они настолько оторвались от первоначального смысла, что даже невозможно представить, каким образом нелепые условности когда-то могли выражать высокие символы. Явление самых странных обрядов имело в глубокой древности особое значение, которое обычно совершенно утеряно.</w:t>
      </w:r>
      <w:r>
        <w:rPr>
          <w:color w:val="070707"/>
          <w:sz w:val="21"/>
          <w:szCs w:val="21"/>
        </w:rPr>
        <w:br/>
      </w:r>
      <w:r>
        <w:rPr>
          <w:rStyle w:val="Applestylespan"/>
          <w:color w:val="070707"/>
          <w:sz w:val="21"/>
          <w:szCs w:val="21"/>
        </w:rPr>
        <w:t>      Главы государств совмещали когда-то и высшие духовные назначения. Потом они становились во главу обществ, имевших высшее содержание. Со временем эта миссия пропала, но главы государств остались служителями ничтожных и вредных учреждений. Такие примеры можно привести из многих областей. Но особенно огорчительно, что остались некоторые обрывки обрядов, которые сохранили свое внутреннее значение. Но в невежественных руках такие обрывки лишь вносят вред. Так Мы заботимся об очищении или об изъятии таких обрывков обрядов, которые лишь затемняю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Про Нас говорят, что Мы противники обрядов, — это неверно, ибо некоторые обряды могут вызывать высокие вибрации и очищать чувства. Мы много говорили о ритме, и никто из Нас не будет осуждать ведущие к гармонии ритмы. Вы сейчас слышали хорошее пение, оно может открывать врата прекрасные. Потому весьма осмотрительно различайте, где нелепые пережитки и где ступень красоты.</w:t>
      </w:r>
      <w:r>
        <w:rPr>
          <w:rStyle w:val="Appleconvertedspace"/>
          <w:color w:val="070707"/>
          <w:sz w:val="21"/>
          <w:szCs w:val="21"/>
        </w:rPr>
        <w:t> </w:t>
      </w:r>
      <w:r>
        <w:rPr>
          <w:color w:val="070707"/>
          <w:sz w:val="21"/>
          <w:szCs w:val="21"/>
        </w:rPr>
        <w:br/>
      </w:r>
      <w:r>
        <w:rPr>
          <w:rStyle w:val="Applestylespan"/>
          <w:color w:val="070707"/>
          <w:sz w:val="21"/>
          <w:szCs w:val="21"/>
        </w:rPr>
        <w:t>      Учитель должен напомнить, что ритм может дать воздействие на всю нервную систему. Тем опаснее обрывки древних обрядов, которые сохраняются и в наше время, лишь смуща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Слова, употребляемые при различных служениях, некогда входили в заклинания темных духов, но теперь они произносятся без смысла и даже в неверном скандировании. Но такие звуковые перестановки могут иметь иное значение, потому надо изучать древние источники и по ним очищать пыль ветхости. Не о грубом нарушении говорим, но об очищении мысли.</w:t>
      </w:r>
      <w:r>
        <w:rPr>
          <w:rStyle w:val="Appleconvertedspace"/>
          <w:color w:val="070707"/>
          <w:sz w:val="21"/>
          <w:szCs w:val="21"/>
        </w:rPr>
        <w:t> </w:t>
      </w:r>
      <w:r>
        <w:rPr>
          <w:color w:val="070707"/>
          <w:sz w:val="21"/>
          <w:szCs w:val="21"/>
        </w:rPr>
        <w:br/>
      </w:r>
      <w:r>
        <w:rPr>
          <w:rStyle w:val="Applestylespan"/>
          <w:color w:val="070707"/>
          <w:sz w:val="21"/>
          <w:szCs w:val="21"/>
        </w:rPr>
        <w:t>      У Нас большая печаль, когда вибрации нарушаются и, вместо созидания, получается разруш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5. Урусвати понимает вред злопамятства. Такое понятие могло вырастать лишь в земных ограничениях. Представьте себе Нашу жизнь с о</w:t>
      </w:r>
      <w:r>
        <w:rPr>
          <w:rStyle w:val="Sel"/>
          <w:color w:val="070707"/>
          <w:sz w:val="21"/>
          <w:szCs w:val="21"/>
          <w:shd w:fill="BEBEBE" w:val="clear"/>
        </w:rPr>
        <w:t>сознание</w:t>
      </w:r>
      <w:r>
        <w:rPr>
          <w:rStyle w:val="Applestylespan"/>
          <w:color w:val="070707"/>
          <w:sz w:val="21"/>
          <w:szCs w:val="21"/>
        </w:rPr>
        <w:t>м прежних существований, и такое понятие, как злопамятство, сделается вообще невозможным. В каждой жизни будет не мало поводов для злопамятства. Но если сложить их за многие жизни, то получится какой-то длинный черный хвост, с таким придатком далеко не уйти.</w:t>
      </w:r>
      <w:r>
        <w:rPr>
          <w:color w:val="070707"/>
          <w:sz w:val="21"/>
          <w:szCs w:val="21"/>
        </w:rPr>
        <w:br/>
      </w:r>
      <w:r>
        <w:rPr>
          <w:rStyle w:val="Applestylespan"/>
          <w:color w:val="070707"/>
          <w:sz w:val="21"/>
          <w:szCs w:val="21"/>
        </w:rPr>
        <w:t>      Посмотрите, насколько вредят себе люди, ограничивая себя лишь одним земным существованием! В разных областях люди строят себе преграды. Когда же Мы устремляем людей в будущее, они вообще не понимают, как приступить к такому мышлению. Один думает, что он навсегда привязан к одному месту; другой внушил себе, что он должен оставаться на одной работе; третий уверен, что он не выдержит передвижения; четвертый мнит, что должен погибнуть от мнимой болезни, — так каждый выдумывает себе оковы, не зная, что в прежних жизнях он уже испытал все способы существования. Такая условная жизнь на Земле при полном невежестве о прошлом не дает возможности мыслить о будущем.</w:t>
      </w:r>
      <w:r>
        <w:rPr>
          <w:rStyle w:val="Appleconvertedspace"/>
          <w:color w:val="070707"/>
          <w:sz w:val="21"/>
          <w:szCs w:val="21"/>
        </w:rPr>
        <w:t> </w:t>
      </w:r>
      <w:r>
        <w:rPr>
          <w:color w:val="070707"/>
          <w:sz w:val="21"/>
          <w:szCs w:val="21"/>
        </w:rPr>
        <w:br/>
      </w:r>
      <w:r>
        <w:rPr>
          <w:rStyle w:val="Applestylespan"/>
          <w:color w:val="070707"/>
          <w:sz w:val="21"/>
          <w:szCs w:val="21"/>
        </w:rPr>
        <w:t>      Люди уходят от земли, не думая, что им придется вернуться сюда же. Но если бы они, хотя бы отчасти, помнили о прошлом и научились мыслить о будущем, они охранили бы себя от многих заблуждений.</w:t>
      </w:r>
      <w:r>
        <w:rPr>
          <w:rStyle w:val="Appleconvertedspace"/>
          <w:color w:val="070707"/>
          <w:sz w:val="21"/>
          <w:szCs w:val="21"/>
        </w:rPr>
        <w:t> </w:t>
      </w:r>
      <w:r>
        <w:rPr>
          <w:color w:val="070707"/>
          <w:sz w:val="21"/>
          <w:szCs w:val="21"/>
        </w:rPr>
        <w:br/>
      </w:r>
      <w:r>
        <w:rPr>
          <w:rStyle w:val="Applestylespan"/>
          <w:color w:val="070707"/>
          <w:sz w:val="21"/>
          <w:szCs w:val="21"/>
        </w:rPr>
        <w:t>      Не страх перед Адом, но желание совершенствования поведет людей к улучшению жизни.</w:t>
      </w:r>
      <w:r>
        <w:rPr>
          <w:rStyle w:val="Appleconvertedspace"/>
          <w:color w:val="070707"/>
          <w:sz w:val="21"/>
          <w:szCs w:val="21"/>
        </w:rPr>
        <w:t> </w:t>
      </w:r>
      <w:r>
        <w:rPr>
          <w:color w:val="070707"/>
          <w:sz w:val="21"/>
          <w:szCs w:val="21"/>
        </w:rPr>
        <w:br/>
      </w:r>
      <w:r>
        <w:rPr>
          <w:rStyle w:val="Applestylespan"/>
          <w:color w:val="070707"/>
          <w:sz w:val="21"/>
          <w:szCs w:val="21"/>
        </w:rPr>
        <w:t>      Мы живем в будущем, Мы знаем прошлое, Мы не боимся Беспредельности и ожидаем каждого продвижения. Будущее стоит как великая действительность. Лишь тонкая закрытая дверь отделяет от будущего, которое уже оформляется каждым нашим дыханием.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еренесено в будущее, можно ли тогда злопамятствовать? Нельзя найти даже времени на такое ныряние. Люди должны знать о законе непреложном, и не человеческому сознанию вмешиваться в закон кармы. Так научимся летать не только в тонком теле, но и в сознании. Поймем, что каждое мгновение уже есть прошлое, но Нам дано будущее. Так Мы советуем каждому, кто любит Нашу Обител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7. Урусвати знает, что каждое механическое явление приоткрывает частицу Невидимого Мира. Вы говорили о фильмах, которые воспринимают нечто невидимое для глаза, а также не воспринимают иногда физические части тела; последнее вполне возможно. Излучения воспринимаются иногда самыми обычными фильмами. Сильные излучения всеначальной энергии могут скрыть всего человека или частично. Конечно, скептики могут спросить: «Почему такие феноменальные снимки получаются сравнительно редко?». Причин много, прежде всего, зависимость от всеначальной энергии и после всего ненаблюдательность за фильмами. Велико количество так называемых «испорченных фильмов». Никто не дает себе труда рассмотреть неудачные снимки.</w:t>
      </w:r>
      <w:r>
        <w:rPr>
          <w:color w:val="070707"/>
          <w:sz w:val="21"/>
          <w:szCs w:val="21"/>
        </w:rPr>
        <w:br/>
      </w:r>
      <w:r>
        <w:rPr>
          <w:rStyle w:val="Applestylespan"/>
          <w:color w:val="070707"/>
          <w:sz w:val="21"/>
          <w:szCs w:val="21"/>
        </w:rPr>
        <w:t>      Когда хотят заняться фотографическими опытами, то ждут немедленных результатов. Между тем, немедленные следствия могут быть лишь в исключительных случаях, когда люди оказывались сознательно или бессознательно подготовленными, — без причин ничто не случается.</w:t>
      </w:r>
      <w:r>
        <w:rPr>
          <w:rStyle w:val="Appleconvertedspace"/>
          <w:color w:val="070707"/>
          <w:sz w:val="21"/>
          <w:szCs w:val="21"/>
        </w:rPr>
        <w:t> </w:t>
      </w:r>
      <w:r>
        <w:rPr>
          <w:color w:val="070707"/>
          <w:sz w:val="21"/>
          <w:szCs w:val="21"/>
        </w:rPr>
        <w:br/>
      </w:r>
      <w:r>
        <w:rPr>
          <w:rStyle w:val="Applestylespan"/>
          <w:color w:val="070707"/>
          <w:sz w:val="21"/>
          <w:szCs w:val="21"/>
        </w:rPr>
        <w:t>      У Нас производятся многие опыты с фильмами. Верно можно сказать, что новейшие фильмы пригодны для опытов. Изобретатели помогают вопросам, поставленным Невидимым Миром. Кроме снимков посредством фотоаппаратов получаются отпечатки и при держании фильма в руке, или при помещении фильма на ночь под изголовье.</w:t>
      </w:r>
      <w:r>
        <w:rPr>
          <w:rStyle w:val="Appleconvertedspace"/>
          <w:color w:val="070707"/>
          <w:sz w:val="21"/>
          <w:szCs w:val="21"/>
        </w:rPr>
        <w:t> </w:t>
      </w:r>
      <w:r>
        <w:rPr>
          <w:color w:val="070707"/>
          <w:sz w:val="21"/>
          <w:szCs w:val="21"/>
        </w:rPr>
        <w:br/>
      </w:r>
      <w:r>
        <w:rPr>
          <w:rStyle w:val="Applestylespan"/>
          <w:color w:val="070707"/>
          <w:sz w:val="21"/>
          <w:szCs w:val="21"/>
        </w:rPr>
        <w:t>      Всеми мерами следует проталкивать факты о Невидимом Мире. В уяснении этой истины заключается успех эволюции, а затем придет и познание тонких энергий. Когда говорим о зримости многих явлений, люди все-таки считают это сказкою. Невозможно перенести таких людей в Нашу Обитель. Прежде всего, они смертельно перепугаются. Все тонкие знаки покажутся им чем-то небывалым и недоступным.</w:t>
      </w:r>
      <w:r>
        <w:rPr>
          <w:rStyle w:val="Appleconvertedspace"/>
          <w:color w:val="070707"/>
          <w:sz w:val="21"/>
          <w:szCs w:val="21"/>
        </w:rPr>
        <w:t> </w:t>
      </w:r>
      <w:r>
        <w:rPr>
          <w:color w:val="070707"/>
          <w:sz w:val="21"/>
          <w:szCs w:val="21"/>
        </w:rPr>
        <w:br/>
      </w:r>
      <w:r>
        <w:rPr>
          <w:rStyle w:val="Applestylespan"/>
          <w:color w:val="070707"/>
          <w:sz w:val="21"/>
          <w:szCs w:val="21"/>
        </w:rPr>
        <w:t>      Наши аппараты похожи на телеграфные приемники, но с более тонкими вибрациями. При таком напряжении требуется и нагнетение праны. Вздохи Наших озонаторов могут быть приняты за дыхание живых существ. Ярко может гореть Наше освещение, нечто вроде неоновых трубок. Такие механические приспособления могут быть усилены о</w:t>
      </w:r>
      <w:r>
        <w:rPr>
          <w:rStyle w:val="Sel"/>
          <w:color w:val="070707"/>
          <w:sz w:val="21"/>
          <w:szCs w:val="21"/>
          <w:shd w:fill="BEBEBE" w:val="clear"/>
        </w:rPr>
        <w:t>сознание</w:t>
      </w:r>
      <w:r>
        <w:rPr>
          <w:rStyle w:val="Applestylespan"/>
          <w:color w:val="070707"/>
          <w:sz w:val="21"/>
          <w:szCs w:val="21"/>
        </w:rPr>
        <w:t>м Невидимого Мир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1. Урусвати права, утверждая любовь к движению. Нельзя без любви понять необходимость движения. Можно слушать поучения о законе мирового движения; можно понимать, что малейшая приостановка движения нарушила бы все Мироздание, но невозможно применить к жизни своей начало движения без любви. Не сутолока базара такое движение; не суета на площади, но нерв творческой жизни, который движ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совершенствованию.</w:t>
      </w:r>
      <w:r>
        <w:rPr>
          <w:color w:val="070707"/>
          <w:sz w:val="21"/>
          <w:szCs w:val="21"/>
        </w:rPr>
        <w:br/>
      </w:r>
      <w:r>
        <w:rPr>
          <w:rStyle w:val="Applestylespan"/>
          <w:color w:val="070707"/>
          <w:sz w:val="21"/>
          <w:szCs w:val="21"/>
        </w:rPr>
        <w:t>      Ленивец не поймет, о каком движении Мы говорим, он прилежит к бездействию и предпочитает, чтобы космическое движение катило его, как мертвенную песчинку. Правда, мы все меньше песчинок в Беспредельности, но каждое движение нашего сознания уже будет великим сотрудничеством. Не легко внушить людям любовь к движению, но пусть помнят, что Мы работаем, проявляя движение Мироздания.</w:t>
      </w:r>
      <w:r>
        <w:rPr>
          <w:rStyle w:val="Appleconvertedspace"/>
          <w:color w:val="070707"/>
          <w:sz w:val="21"/>
          <w:szCs w:val="21"/>
        </w:rPr>
        <w:t> </w:t>
      </w:r>
      <w:r>
        <w:rPr>
          <w:color w:val="070707"/>
          <w:sz w:val="21"/>
          <w:szCs w:val="21"/>
        </w:rPr>
        <w:br/>
      </w:r>
      <w:r>
        <w:rPr>
          <w:rStyle w:val="Applestylespan"/>
          <w:color w:val="070707"/>
          <w:sz w:val="21"/>
          <w:szCs w:val="21"/>
        </w:rPr>
        <w:t>      Урусвати права, настаивая на единении. Мы называем единение целительным настоем, оно является гармонией движения, но нельзя приказать единение. Никаким насилием нельзя создать творческого единения. Люди смотрят на совет о единении как на оковы. Люди предпочитают вызывать разрушительные силы стихий, предпочитают быть раздавленными, лишь бы не сделать усилия к сотрудничеству. Мы не устанем говорить о единении и не устанем сострадать с неразумными, готовящимися к собственному разрушению. Но неужели не ясно сказанное? Неужели только на горьких последствиях учится человечество?</w:t>
      </w:r>
      <w:r>
        <w:rPr>
          <w:color w:val="070707"/>
          <w:sz w:val="21"/>
          <w:szCs w:val="21"/>
        </w:rPr>
        <w:br/>
      </w:r>
      <w:r>
        <w:rPr>
          <w:rStyle w:val="Applestylespan"/>
          <w:color w:val="070707"/>
          <w:sz w:val="21"/>
          <w:szCs w:val="21"/>
        </w:rPr>
        <w:t>      От нас пусть идет совет о Движении и Единении.</w:t>
      </w:r>
      <w:r>
        <w:rPr>
          <w:rStyle w:val="Appleconvertedspace"/>
          <w:color w:val="070707"/>
          <w:sz w:val="21"/>
          <w:szCs w:val="21"/>
        </w:rPr>
        <w:t> </w:t>
      </w:r>
      <w:r>
        <w:rPr>
          <w:color w:val="070707"/>
          <w:sz w:val="21"/>
          <w:szCs w:val="21"/>
        </w:rPr>
        <w:br/>
      </w:r>
      <w:r>
        <w:rPr>
          <w:rStyle w:val="Applestylespan"/>
          <w:color w:val="070707"/>
          <w:sz w:val="21"/>
          <w:szCs w:val="21"/>
        </w:rPr>
        <w:t>      Наша Обитель держится на этих начал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3. Урусвати понимает единообразие законов во всех мирах. Обычно представляют, что законы физического мира неприложимы в духовном понимании. Но каждый жизненный пример напомнит, что сущность закона неизменна. Так человек, восходя на высоты, покидает всякий груз, ибо там он становится несносным. Не то же ли самое и в Духовном Мире? Человек, падая с высоты, приобретает в падении быстроту. Не то же ли самое и в Духовном Мире? Невозможно удержать падение с большой высоты. Даже самая мягкая подстилка будет для падающего убийственна. Не то же ли самое и в Духовном Мире? Так можно сравнивать все основы миров и придти к убеждению о единстве законов. С такою мерою следует подходить к Тонкому Миру.</w:t>
      </w:r>
      <w:r>
        <w:rPr>
          <w:color w:val="070707"/>
          <w:sz w:val="21"/>
          <w:szCs w:val="21"/>
        </w:rPr>
        <w:br/>
      </w:r>
      <w:r>
        <w:rPr>
          <w:rStyle w:val="Applestylespan"/>
          <w:color w:val="070707"/>
          <w:sz w:val="21"/>
          <w:szCs w:val="21"/>
        </w:rPr>
        <w:t>      Одни реакции будут менее различимы, нежели в плотном мире, но зато некоторые другие будут увеличены. В низших слоях каждая похоть возрастает, но зато в высших сферах лучшие качества увеличиваются. Чувство долга растет, и особенно оно сказывается при воплощениях. Высокий дух не противится естественной смене бытия. Он сам радуется возможности усовершенствовать новую сторону своей жизни. Он сам помогает находить трудные задачи, чтобы на них испытать обновл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аждый высокий дух стремится к трудному пути, но слабый сохранит свою трусливую леность.</w:t>
      </w:r>
      <w:r>
        <w:rPr>
          <w:rStyle w:val="Appleconvertedspace"/>
          <w:color w:val="070707"/>
          <w:sz w:val="21"/>
          <w:szCs w:val="21"/>
        </w:rPr>
        <w:t> </w:t>
      </w:r>
      <w:r>
        <w:rPr>
          <w:color w:val="070707"/>
          <w:sz w:val="21"/>
          <w:szCs w:val="21"/>
        </w:rPr>
        <w:br/>
      </w:r>
      <w:r>
        <w:rPr>
          <w:rStyle w:val="Applestylespan"/>
          <w:color w:val="070707"/>
          <w:sz w:val="21"/>
          <w:szCs w:val="21"/>
        </w:rPr>
        <w:t>      У Нас собираются лишь с трудных путей. Нельзя назвать ни одного Брата, ни одной Сестры, не прошедших трудными путями. Каждый мог облегчить свой путь, но он не сделал этого во имя спешности восхождения. Можно представить себе атмосферу, нагнетенную такими трудами!</w:t>
      </w:r>
      <w:r>
        <w:rPr>
          <w:color w:val="070707"/>
          <w:sz w:val="21"/>
          <w:szCs w:val="21"/>
        </w:rPr>
        <w:br/>
      </w:r>
      <w:r>
        <w:rPr>
          <w:rStyle w:val="Applestylespan"/>
          <w:color w:val="070707"/>
          <w:sz w:val="21"/>
          <w:szCs w:val="21"/>
        </w:rPr>
        <w:t>      Каждый непривычный не перенесет таких вибраций. Но кроме силы вибраций ярко светит и единообразие напряжения. Поистине, оно проявляется в одном направлении. Все заодно, и многоцветность излучений образует радугу прекрасную, — так наполнена атмосфера Обител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2. Урусвати знает, что сотрудничество с Нами есть Великое Служение и почитание Иерархии. Столько раздроблений наполнило мир, что следует всемерно находить объединение понятий. Мы названы многими именами на разных наречиях. Наша работа также разнообразно понята людьми. Невозможно допустить дальнейшее деление. Не осталось ни одного Учения, которое не было бы рассечено злотолкованием. Даже Учение, данное менее века назад, уже распалось на многие взаимно борющиеся группы. Потому нужно объединять понятия.</w:t>
      </w:r>
      <w:r>
        <w:rPr>
          <w:color w:val="070707"/>
          <w:sz w:val="21"/>
          <w:szCs w:val="21"/>
        </w:rPr>
        <w:br/>
      </w:r>
      <w:r>
        <w:rPr>
          <w:rStyle w:val="Applestylespan"/>
          <w:color w:val="070707"/>
          <w:sz w:val="21"/>
          <w:szCs w:val="21"/>
        </w:rPr>
        <w:t>      Много наименований дано всеначальной энергии. Невозможно не удивляться, как люди спорят об одном и том же. Так, Мы предлагаем забыть все случайные наименования и обратиться к всеначальной энергии. Такое обобщение не должно оскорблять науку, ибо она понимает, что под разными аспектами скрывается одна начальная энергия. То же самое относим к названиям Нашим. Пусть останется Братство, и не нужно обращаться к разноязычным названиям.</w:t>
      </w:r>
      <w:r>
        <w:rPr>
          <w:rStyle w:val="Appleconvertedspace"/>
          <w:color w:val="070707"/>
          <w:sz w:val="21"/>
          <w:szCs w:val="21"/>
        </w:rPr>
        <w:t> </w:t>
      </w:r>
      <w:r>
        <w:rPr>
          <w:color w:val="070707"/>
          <w:sz w:val="21"/>
          <w:szCs w:val="21"/>
        </w:rPr>
        <w:br/>
      </w:r>
      <w:r>
        <w:rPr>
          <w:rStyle w:val="Applestylespan"/>
          <w:color w:val="070707"/>
          <w:sz w:val="21"/>
          <w:szCs w:val="21"/>
        </w:rPr>
        <w:t>      В каждом периоде бывают века расчленения, а затем эпоха объединения. Так нужно приготовиться к последней. Не следует понимать это указание как совет к упражнению в собирании понятий. Нужно понять как спешную помощь для согласования разделений человечества, при этом понято будет направление Великого Служения и вмещения Иерархии. Смутно это понимается людьми.</w:t>
      </w:r>
      <w:r>
        <w:rPr>
          <w:rStyle w:val="Appleconvertedspace"/>
          <w:color w:val="070707"/>
          <w:sz w:val="21"/>
          <w:szCs w:val="21"/>
        </w:rPr>
        <w:t> </w:t>
      </w:r>
      <w:r>
        <w:rPr>
          <w:color w:val="070707"/>
          <w:sz w:val="21"/>
          <w:szCs w:val="21"/>
        </w:rPr>
        <w:br/>
      </w:r>
      <w:r>
        <w:rPr>
          <w:rStyle w:val="Applestylespan"/>
          <w:color w:val="070707"/>
          <w:sz w:val="21"/>
          <w:szCs w:val="21"/>
        </w:rPr>
        <w:t>      Вы правы, давая с большим разбором книгу об Иерархии. Многие не выносят понятия о свободном принятии такой Иерархии. Нельзя насиловать,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атемнено, только свободная воля когда-то подскажет путь к великому Единству. Можно, таким образом, видеть, к чему направляется Наша внутренняя жизнь. Подумайте о единстве всего именно в дни ужасного разъедине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7. Урусвати знает равновесие между гармонией и эволюцией. Часто невежество противополагает эти родственные понятия. Действительно, может ли быть эволюция не гармоничной? Может ли быть гармония без эволюции? Но люди хотят видеть гармонию как нечто недвижное и бездеятельное. Люди желают, чтобы гармония прикрывала их безответственность. Когда мир содрогается, люди предпочитают сидеть в сладком забвении и называть такое мертвенное состояние высоким словом «гармония».</w:t>
      </w:r>
      <w:r>
        <w:rPr>
          <w:color w:val="070707"/>
          <w:sz w:val="21"/>
          <w:szCs w:val="21"/>
        </w:rPr>
        <w:br/>
      </w:r>
      <w:r>
        <w:rPr>
          <w:rStyle w:val="Applestylespan"/>
          <w:color w:val="070707"/>
          <w:sz w:val="21"/>
          <w:szCs w:val="21"/>
        </w:rPr>
        <w:t>      Но сильные аккорды гармонии весьма напряжены и, нарастая, приближаются к эволюции. Также и благо эволюции в ее постоянном нарастании движения. Прекрасн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 Мир непрерывно эволюционирует в движении стремительном. Не может быть эволюции в статике. Но люди не заглядывают в будущее и втайне думают о небывалом недвижном состоянии. Эволюция прекрасна, ибо в своей спирали она проходит в вечном подъеме. Даже судороги хаоса не остановят подъем спирали.</w:t>
      </w:r>
      <w:r>
        <w:rPr>
          <w:rStyle w:val="Appleconvertedspace"/>
          <w:color w:val="070707"/>
          <w:sz w:val="21"/>
          <w:szCs w:val="21"/>
        </w:rPr>
        <w:t> </w:t>
      </w:r>
      <w:r>
        <w:rPr>
          <w:color w:val="070707"/>
          <w:sz w:val="21"/>
          <w:szCs w:val="21"/>
        </w:rPr>
        <w:br/>
      </w:r>
      <w:r>
        <w:rPr>
          <w:rStyle w:val="Applestylespan"/>
          <w:color w:val="070707"/>
          <w:sz w:val="21"/>
          <w:szCs w:val="21"/>
        </w:rPr>
        <w:t>      Не всегда в земном состоянии люди могут усмотреть полезные нарастания. Каждое нарастание приходит в муках, при молнии и в вихре. Только соверш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понять в буре сверкание Истины. И каждый восходящий мыслитель должен претворить в земном бытии свое понимание Истины. Без своего приложения истины к жизни не может человек называться мыслителем. Мысль есть жизнь, и жизнь движима мыслью. Так вы понимаете две основы Нашего бытия. Мы живем в гармонии для эволюции. Мы должны эволюционировать, ибо иначе превратимся в мумии.</w:t>
      </w:r>
      <w:r>
        <w:rPr>
          <w:rStyle w:val="Appleconvertedspace"/>
          <w:color w:val="070707"/>
          <w:sz w:val="21"/>
          <w:szCs w:val="21"/>
        </w:rPr>
        <w:t> </w:t>
      </w:r>
      <w:r>
        <w:rPr>
          <w:color w:val="070707"/>
          <w:sz w:val="21"/>
          <w:szCs w:val="21"/>
        </w:rPr>
        <w:br/>
      </w:r>
      <w:r>
        <w:rPr>
          <w:rStyle w:val="Applestylespan"/>
          <w:color w:val="070707"/>
          <w:sz w:val="21"/>
          <w:szCs w:val="21"/>
        </w:rPr>
        <w:t>      Нужно уметь полюбить движение эволюции, в ней понимается вечнос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9. Урусвати с Нами скажет: «Текущее столетие есть век мысли». Действительно, лишь в текущем столетии начали понимать, что мысль есть энергия. Все мыслители прошлых веков не выдавали смысла мысли как двигателя Мира. Для оценки механики мысли требовалось познание механики и многие открытия.</w:t>
      </w:r>
      <w:r>
        <w:rPr>
          <w:color w:val="070707"/>
          <w:sz w:val="21"/>
          <w:szCs w:val="21"/>
        </w:rPr>
        <w:br/>
      </w:r>
      <w:r>
        <w:rPr>
          <w:rStyle w:val="Applestylespan"/>
          <w:color w:val="070707"/>
          <w:sz w:val="21"/>
          <w:szCs w:val="21"/>
        </w:rPr>
        <w:t>      Правда, Платон знал о силе мысли, но он утверждал лишь идею мощи. Но до срока нельзя было дать массам механику мысли. Только теперь немногие исследователи начинают понимать, насколько можно познать многие качества мысли. Для таких простых наблюдений потребовались многие столетия, и уже можно указать, что мысль есть механический двигатель.</w:t>
      </w:r>
      <w:r>
        <w:rPr>
          <w:rStyle w:val="Appleconvertedspace"/>
          <w:color w:val="070707"/>
          <w:sz w:val="21"/>
          <w:szCs w:val="21"/>
        </w:rPr>
        <w:t> </w:t>
      </w:r>
      <w:r>
        <w:rPr>
          <w:color w:val="070707"/>
          <w:sz w:val="21"/>
          <w:szCs w:val="21"/>
        </w:rPr>
        <w:br/>
      </w:r>
      <w:r>
        <w:rPr>
          <w:rStyle w:val="Applestylespan"/>
          <w:color w:val="070707"/>
          <w:sz w:val="21"/>
          <w:szCs w:val="21"/>
        </w:rPr>
        <w:t>      Но насколько быстрее могло широко проникнуть в массы суждение о мысли, если бы люди могли понять Наше существование. Самые мощные токи мысли летят из Нашей Обители. Легко можно понять передачу мысли на расстояние от сильного Источника. Между тем люди, занимающиеся передачей мысли, мало обращают внимания на свое духовное состояние. Опять можно напомнить старую истину о необходимости вымыть руки перед опытом. Можно посоветовать, чтобы, прежде опытов, наблюдатели обратили внимание на гармоничное состояние в себе. Невозможно ожидать сильного развития опыта при несогласованности настроения. Таким образом можно достичь лишь первой стадии передачи, но желательно поспешить с развитием передачи на большие расстояния.</w:t>
      </w:r>
      <w:r>
        <w:rPr>
          <w:rStyle w:val="Appleconvertedspace"/>
          <w:color w:val="070707"/>
          <w:sz w:val="21"/>
          <w:szCs w:val="21"/>
        </w:rPr>
        <w:t> </w:t>
      </w:r>
      <w:r>
        <w:rPr>
          <w:color w:val="070707"/>
          <w:sz w:val="21"/>
          <w:szCs w:val="21"/>
        </w:rPr>
        <w:br/>
      </w:r>
      <w:r>
        <w:rPr>
          <w:rStyle w:val="Applestylespan"/>
          <w:color w:val="070707"/>
          <w:sz w:val="21"/>
          <w:szCs w:val="21"/>
        </w:rPr>
        <w:t>      Конечно, должно быть признательными тем ученым, которые превозмогают предрассудки и заставляют людей думать об их достоянии. Мы шлем постоянно мысли, чтобы они, подобно стрелам, буди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тва. Пусть почуют люди, сколько вестников стучатся к ни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06. Урусвати знает, что среди тонких чувств одно из труднейших — яснослышание. Слишком много условий вторгается в такое слышание. Очень показательно, что сильные голоса или мысли могут быть окрашены одним звуком. Мысль может звучать. Это обстоятельство не воспринимается людьми. Также людям трудно усвоить, что будет звучать слово, на котором мысленно сделано ударение.</w:t>
      </w:r>
      <w:r>
        <w:rPr>
          <w:color w:val="070707"/>
          <w:sz w:val="21"/>
          <w:szCs w:val="21"/>
        </w:rPr>
        <w:br/>
      </w:r>
      <w:r>
        <w:rPr>
          <w:rStyle w:val="Applestylespan"/>
          <w:color w:val="070707"/>
          <w:sz w:val="21"/>
          <w:szCs w:val="21"/>
        </w:rPr>
        <w:t>      Во время трудных токов и мысленная посылка будет подвергаться неприятным неожиданностям. Мы сейчас беседуем среди самых тяжких условий. В древности уже отмечали, что тяжкие космические периоды могут быть весьма продолжительны. Теперь же, несмотря на успехи науки, такие космические условия не признаются, остаются споры о влиянии солнечных пятен и стыдливые намеки о лунном воздействии. Последнее причисляется к области колдовства. И лишь немногие ученые дерзают напомнить о Луне в земном обиходе. И боязливо они вспоминают о забытом Учении Востока, в котором уже указано о значении Луны.</w:t>
      </w:r>
      <w:r>
        <w:rPr>
          <w:rStyle w:val="Appleconvertedspace"/>
          <w:color w:val="070707"/>
          <w:sz w:val="21"/>
          <w:szCs w:val="21"/>
        </w:rPr>
        <w:t> </w:t>
      </w:r>
      <w:r>
        <w:rPr>
          <w:color w:val="070707"/>
          <w:sz w:val="21"/>
          <w:szCs w:val="21"/>
        </w:rPr>
        <w:br/>
      </w:r>
      <w:r>
        <w:rPr>
          <w:rStyle w:val="Applestylespan"/>
          <w:color w:val="070707"/>
          <w:sz w:val="21"/>
          <w:szCs w:val="21"/>
        </w:rPr>
        <w:t>      Можно находить среди пуран много указаний научных. Урусвати уже несколько лет тому назад слышала от Нас о значении сорок второго года. Теперь этот срок дается широко народу. Конец Кали-юги надо отметить, ибо с ним связано много космических событий. По некоторым причинам этот срок был затемнен и лишь немногие догадывались, что гигантские цифры оставались как символы. Также символичны указания о Кришне, Аватаре Вишну. Вы отлично понимаете, около какого понятия вращаются эти указания. Уже теперь каждый может заметить необычное нагромождение событий. Такой Армагеддон был предсказан давно. Особенности Кали-юги были описаны в пуранах, но даже внимательные умы не останавливали свое внимание на таких ясных указаниях.</w:t>
      </w:r>
      <w:r>
        <w:rPr>
          <w:rStyle w:val="Appleconvertedspace"/>
          <w:color w:val="070707"/>
          <w:sz w:val="21"/>
          <w:szCs w:val="21"/>
        </w:rPr>
        <w:t> </w:t>
      </w:r>
      <w:r>
        <w:rPr>
          <w:color w:val="070707"/>
          <w:sz w:val="21"/>
          <w:szCs w:val="21"/>
        </w:rPr>
        <w:br/>
      </w:r>
      <w:r>
        <w:rPr>
          <w:rStyle w:val="Applestylespan"/>
          <w:color w:val="070707"/>
          <w:sz w:val="21"/>
          <w:szCs w:val="21"/>
        </w:rPr>
        <w:t>      Необычность событий мало тревожит человечество. Впрочем, смятение умов было тоже давно предсказано. Обнародование такого важного срока приносит и в Нашей Обители особо нагнетенный ритм.</w:t>
      </w:r>
      <w:r>
        <w:rPr>
          <w:rStyle w:val="Appleconvertedspace"/>
          <w:color w:val="070707"/>
          <w:sz w:val="21"/>
          <w:szCs w:val="21"/>
        </w:rPr>
        <w:t> </w:t>
      </w:r>
      <w:r>
        <w:rPr>
          <w:color w:val="070707"/>
          <w:sz w:val="21"/>
          <w:szCs w:val="21"/>
        </w:rPr>
        <w:br/>
      </w:r>
      <w:r>
        <w:rPr>
          <w:rStyle w:val="Applestylespan"/>
          <w:color w:val="070707"/>
          <w:sz w:val="21"/>
          <w:szCs w:val="21"/>
        </w:rPr>
        <w:t>      Люди жалуются: «Ни за что не могу приняться». Но такое настроение происходит от перемены ритма. Внутренн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же восприняло будущее, но механическая рутина еще цепляется за формы Кали-юги. При таком раздвоении сознания у людей, у Нас тоже нагнетается ритм труда. Над Землею висят всевозможные потрясения. Карма работает усиленно. Нужно помнить, что карма-дэв тоже не упустит часа. Так напрягается мощь перед сменою юги. Будем это знать и преисполнимся муже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09. Урусвати знает, насколько бережно нужно относиться к психической энергии. Казалось бы, как может человек отмерять свое отношение к всеначальной, всенаполняющей энергии? Не будет ли гордостью почитать себя хранителем такой неизмеримой, беспредельной силы? Но тем не менее человек стоит на страже силы всеначальной. Ему вверены мерила, и он отлично знает, когда он насилует свыше дарованную благодать.</w:t>
      </w:r>
      <w:r>
        <w:rPr>
          <w:color w:val="070707"/>
          <w:sz w:val="21"/>
          <w:szCs w:val="21"/>
        </w:rPr>
        <w:br/>
      </w:r>
      <w:r>
        <w:rPr>
          <w:rStyle w:val="Applestylespan"/>
          <w:color w:val="070707"/>
          <w:sz w:val="21"/>
          <w:szCs w:val="21"/>
        </w:rPr>
        <w:t>      Кто-то сравнил злоупотребление всеначальной энергией с силами спирта, который благодетелен малыми дозами при болезнях и разрушителен при злоупотреблении. Так и психическая энергия может быть благодатью, но и разрушением. Тольк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ймет, насколько можно черпать из источника энергии, не нарушая гармонии. Люди полагают, что они могут неограниченно пользоваться прекрасной энергией, но они забывают о строительных законах, которые дают возможность, но, в то же время, ограничивают.</w:t>
      </w:r>
      <w:r>
        <w:rPr>
          <w:rStyle w:val="Appleconvertedspace"/>
          <w:color w:val="070707"/>
          <w:sz w:val="21"/>
          <w:szCs w:val="21"/>
        </w:rPr>
        <w:t> </w:t>
      </w:r>
      <w:r>
        <w:rPr>
          <w:color w:val="070707"/>
          <w:sz w:val="21"/>
          <w:szCs w:val="21"/>
        </w:rPr>
        <w:br/>
      </w:r>
      <w:r>
        <w:rPr>
          <w:rStyle w:val="Applestylespan"/>
          <w:color w:val="070707"/>
          <w:sz w:val="21"/>
          <w:szCs w:val="21"/>
        </w:rPr>
        <w:t>      Сам Благословенный заповедал Путь Срединный, на котором проявляется истинная бережность к всеначальной энергии. Наша Обитель живет законом Срединного Пути. Каждый, кто желает мыслить о Нашей Обители, должен спросить себя — понимает ли он красоту Срединного Пути? Никогда разрушение и безобразие не войдут в круг Срединного Пути. Основа полагается на лучшем, на лучших, для лучшего. Так Срединный Путь ведет лучших по лучшему полю. Самый труд не выйдет за пределы гармонии и тем приблизится к основанию Тонкого Мира.</w:t>
      </w:r>
      <w:r>
        <w:rPr>
          <w:rStyle w:val="Appleconvertedspace"/>
          <w:color w:val="070707"/>
          <w:sz w:val="21"/>
          <w:szCs w:val="21"/>
        </w:rPr>
        <w:t> </w:t>
      </w:r>
      <w:r>
        <w:rPr>
          <w:color w:val="070707"/>
          <w:sz w:val="21"/>
          <w:szCs w:val="21"/>
        </w:rPr>
        <w:br/>
      </w:r>
      <w:r>
        <w:rPr>
          <w:rStyle w:val="Applestylespan"/>
          <w:color w:val="070707"/>
          <w:sz w:val="21"/>
          <w:szCs w:val="21"/>
        </w:rPr>
        <w:t>      Урусвати видела толпы Тонкого Мира. Не среди этих слоев живут Те, о Ком говорим. Но нужно знать разные слои. Нужно понимать, кем окружена Земля, так можно скорее понять, почему Мы стоим в постоянной битв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10. Урусвати, стремящаяся в земной жизни к распознаванию знаков трех миров, приближается к полноте бытия. Где же искать искры Огненного Мира? Неужели они могут быть различаемы среди земной пыли? Но именно в каждом земном проявлении будет искра Огненного Мира. Тем более нужно распознавать все окружающее.</w:t>
      </w:r>
      <w:r>
        <w:rPr>
          <w:color w:val="070707"/>
          <w:sz w:val="21"/>
          <w:szCs w:val="21"/>
        </w:rPr>
        <w:br/>
      </w:r>
      <w:r>
        <w:rPr>
          <w:rStyle w:val="Applestylespan"/>
          <w:color w:val="070707"/>
          <w:sz w:val="21"/>
          <w:szCs w:val="21"/>
        </w:rPr>
        <w:t>      Нужно научиться воздерживаться от преждевременных выводов, которые могут оказывать губительные воздействия. Нужно понять вред нелепых осуждений, иначе можно уподобиться тому человеку, спасенному из воды, который прежде всего начал жаловаться об испорченной одежде. Много раз Мы спасали людей и получали лишь жалобы о попорченной одежде. Нередко жизнь была спасена ценою мизинца, но о нем было больше разговора, нежели о целой жизни.</w:t>
      </w:r>
      <w:r>
        <w:rPr>
          <w:rStyle w:val="Appleconvertedspace"/>
          <w:color w:val="070707"/>
          <w:sz w:val="21"/>
          <w:szCs w:val="21"/>
        </w:rPr>
        <w:t> </w:t>
      </w:r>
      <w:r>
        <w:rPr>
          <w:color w:val="070707"/>
          <w:sz w:val="21"/>
          <w:szCs w:val="21"/>
        </w:rPr>
        <w:br/>
      </w:r>
      <w:r>
        <w:rPr>
          <w:rStyle w:val="Applestylespan"/>
          <w:color w:val="070707"/>
          <w:sz w:val="21"/>
          <w:szCs w:val="21"/>
        </w:rPr>
        <w:t>      Не забудем такие знаки, которые далеки от Мира Огненного, но не оставим дело помощи и твердо напомним о хранении всех сокровищ трех миров.</w:t>
      </w:r>
      <w:r>
        <w:rPr>
          <w:rStyle w:val="Appleconvertedspace"/>
          <w:color w:val="070707"/>
          <w:sz w:val="21"/>
          <w:szCs w:val="21"/>
        </w:rPr>
        <w:t> </w:t>
      </w:r>
      <w:r>
        <w:rPr>
          <w:color w:val="070707"/>
          <w:sz w:val="21"/>
          <w:szCs w:val="21"/>
        </w:rPr>
        <w:br/>
      </w:r>
      <w:r>
        <w:rPr>
          <w:rStyle w:val="Applestylespan"/>
          <w:color w:val="070707"/>
          <w:sz w:val="21"/>
          <w:szCs w:val="21"/>
        </w:rPr>
        <w:t>      Правильно Урусвати почуял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которых слоев Тонкого Мира. Именно беспросветная тоска подавляет их — причина лишь в неумении мыслить и воображать. Никто не учит мыслить во всей дисциплине. Никто не заботится о развитии воображения, но без этих крыльев невозможно подняться в высшие слои. Между тем, нужно убедиться, насколько прекрасно продвижение туда, где мысли царят в очищенном состоянии. Там мысль становится чувством, и земное сердце может ощущать эту творящую благодать.</w:t>
      </w:r>
      <w:r>
        <w:rPr>
          <w:rStyle w:val="Appleconvertedspace"/>
          <w:color w:val="070707"/>
          <w:sz w:val="21"/>
          <w:szCs w:val="21"/>
        </w:rPr>
        <w:t> </w:t>
      </w:r>
      <w:r>
        <w:rPr>
          <w:color w:val="070707"/>
          <w:sz w:val="21"/>
          <w:szCs w:val="21"/>
        </w:rPr>
        <w:br/>
      </w:r>
      <w:r>
        <w:rPr>
          <w:rStyle w:val="Applestylespan"/>
          <w:color w:val="070707"/>
          <w:sz w:val="21"/>
          <w:szCs w:val="21"/>
        </w:rPr>
        <w:t>      Не упустим мгновения, чтобы и в земной жизни ощутить полноту бытия. Можно называть такое состояние восторгом или одухотворением, но смысл такого состояния преображает всю жизнь.</w:t>
      </w:r>
      <w:r>
        <w:rPr>
          <w:rStyle w:val="Appleconvertedspace"/>
          <w:color w:val="070707"/>
          <w:sz w:val="21"/>
          <w:szCs w:val="21"/>
        </w:rPr>
        <w:t> </w:t>
      </w:r>
      <w:r>
        <w:rPr>
          <w:color w:val="070707"/>
          <w:sz w:val="21"/>
          <w:szCs w:val="21"/>
        </w:rPr>
        <w:br/>
      </w:r>
      <w:r>
        <w:rPr>
          <w:rStyle w:val="Applestylespan"/>
          <w:color w:val="070707"/>
          <w:sz w:val="21"/>
          <w:szCs w:val="21"/>
        </w:rPr>
        <w:t>      Так найдите каждый малейший знак в сердце и помните, что о вас трудятся и заботятся Друзья на дальних Гор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12. Урусвати знает, как прочен щит осознания правоты. Не только доверие, не только вера, но необходимо осознать непоколебимо правоту.</w:t>
      </w:r>
      <w:r>
        <w:rPr>
          <w:color w:val="070707"/>
          <w:sz w:val="21"/>
          <w:szCs w:val="21"/>
        </w:rPr>
        <w:br/>
      </w:r>
      <w:r>
        <w:rPr>
          <w:rStyle w:val="Applestylespan"/>
          <w:color w:val="070707"/>
          <w:sz w:val="21"/>
          <w:szCs w:val="21"/>
        </w:rPr>
        <w:t>      Откуда могли подвижники и мученики почерпать свою непоколебимость? Именно, из сознания своей правоты. Они могли принять любые поругания, и дух их лишь ликовал. Так и в жизни Нашей Обители покоится основа правоты всей работы.</w:t>
      </w:r>
      <w:r>
        <w:rPr>
          <w:rStyle w:val="Appleconvertedspace"/>
          <w:color w:val="070707"/>
          <w:sz w:val="21"/>
          <w:szCs w:val="21"/>
        </w:rPr>
        <w:t> </w:t>
      </w:r>
      <w:r>
        <w:rPr>
          <w:color w:val="070707"/>
          <w:sz w:val="21"/>
          <w:szCs w:val="21"/>
        </w:rPr>
        <w:br/>
      </w:r>
      <w:r>
        <w:rPr>
          <w:rStyle w:val="Applestylespan"/>
          <w:color w:val="070707"/>
          <w:sz w:val="21"/>
          <w:szCs w:val="21"/>
        </w:rPr>
        <w:t>      Не следует думать, что Мы настолько далеки от Земли, что никакое земное смятение не доходит до Нас. Но каждая буря земная натыкается на твердыню правоты. Около Великого Служения должна быть непобедимая твердость сознания правоты. Люди теряют почву под собою, именно, от потери сознания правоты. Невозможно двигаться, если не ощущается твердая почва. Но дух должен опираться на не меньшую твердость сознания.</w:t>
      </w:r>
      <w:r>
        <w:rPr>
          <w:rStyle w:val="Appleconvertedspace"/>
          <w:color w:val="070707"/>
          <w:sz w:val="21"/>
          <w:szCs w:val="21"/>
        </w:rPr>
        <w:t> </w:t>
      </w:r>
      <w:r>
        <w:rPr>
          <w:color w:val="070707"/>
          <w:sz w:val="21"/>
          <w:szCs w:val="21"/>
        </w:rPr>
        <w:br/>
      </w:r>
      <w:r>
        <w:rPr>
          <w:rStyle w:val="Applestylespan"/>
          <w:color w:val="070707"/>
          <w:sz w:val="21"/>
          <w:szCs w:val="21"/>
        </w:rPr>
        <w:t>      Люди, прошедшие многие опасности, могут свидетельствовать, что лишь пол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авоты переносило их через бездну. Пусть каждый вспомнит о мгновениях опасности и представит себе, что именно спасало его.</w:t>
      </w:r>
      <w:r>
        <w:rPr>
          <w:color w:val="070707"/>
          <w:sz w:val="21"/>
          <w:szCs w:val="21"/>
        </w:rPr>
        <w:br/>
      </w:r>
      <w:r>
        <w:rPr>
          <w:rStyle w:val="Applestylespan"/>
          <w:color w:val="070707"/>
          <w:sz w:val="21"/>
          <w:szCs w:val="21"/>
        </w:rPr>
        <w:t>      Мы, конечно, всегда готовы протянуть руку помощи, но для такого рукопожатия нужно полное доверие. Но оно процветает лишь там, где имее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авоты. Мы настаиваем на таком сознании, ибо тогда и сотрудничество становится легче. Энергия посылаемая достигает цели, и не получается болезненных дрожаний.</w:t>
      </w:r>
      <w:r>
        <w:rPr>
          <w:rStyle w:val="Appleconvertedspace"/>
          <w:color w:val="070707"/>
          <w:sz w:val="21"/>
          <w:szCs w:val="21"/>
        </w:rPr>
        <w:t> </w:t>
      </w:r>
      <w:r>
        <w:rPr>
          <w:color w:val="070707"/>
          <w:sz w:val="21"/>
          <w:szCs w:val="21"/>
        </w:rPr>
        <w:br/>
      </w:r>
      <w:r>
        <w:rPr>
          <w:rStyle w:val="Applestylespan"/>
          <w:color w:val="070707"/>
          <w:sz w:val="21"/>
          <w:szCs w:val="21"/>
        </w:rPr>
        <w:t>      Пусть люди помнят прочный щит правот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13. Урусвати в полетах к дальним мирам ощущала особенность всего их бытия. Может казаться странным, что при основе единства представляются столь многие различия, даже при явлениях, которые внешне напоминают земные. Также поражает их внутренняя особенность. Цвета иногда почти напоминают земные краски, но сущность их совершенно иная. Глубина и прозрачность несравнимы с морями Земли. Сама атмосфера как бы радужна. Но такая радужность не походит на радугу земную. Рыбы летают, но их краски неповторяемы среди земных. Оперение птиц несхоже в своих цветах с самыми роскошными птицами Земли. Люди напоминают земных, но, в то же время, поражают тончайшими тканями. Все почти напоминает лучшее пение земное, но смысл голосов иной. Такое различие поражает зем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ужно привыкать к просторам разнообразия.</w:t>
      </w:r>
      <w:r>
        <w:rPr>
          <w:color w:val="070707"/>
          <w:sz w:val="21"/>
          <w:szCs w:val="21"/>
        </w:rPr>
        <w:br/>
      </w:r>
      <w:r>
        <w:rPr>
          <w:rStyle w:val="Applestylespan"/>
          <w:color w:val="070707"/>
          <w:sz w:val="21"/>
          <w:szCs w:val="21"/>
        </w:rPr>
        <w:t>      Благо тем, кто и в плотном теле уже готов воспринять многообразие миров. Не подумайте, что это восприятие легко. Нужно собрать много опыта, чтобы допустить действительность. В слове «допустить» заключается смысл эволюции.</w:t>
      </w:r>
      <w:r>
        <w:rPr>
          <w:rStyle w:val="Appleconvertedspace"/>
          <w:color w:val="070707"/>
          <w:sz w:val="21"/>
          <w:szCs w:val="21"/>
        </w:rPr>
        <w:t> </w:t>
      </w:r>
      <w:r>
        <w:rPr>
          <w:color w:val="070707"/>
          <w:sz w:val="21"/>
          <w:szCs w:val="21"/>
        </w:rPr>
        <w:br/>
      </w:r>
      <w:r>
        <w:rPr>
          <w:rStyle w:val="Applestylespan"/>
          <w:color w:val="070707"/>
          <w:sz w:val="21"/>
          <w:szCs w:val="21"/>
        </w:rPr>
        <w:t>      Можно встретить людей ученых, казалось бы просвещенных, которые не вмещают допущение миров разнообразных. Они тем самым не допускают в Мир Тонкий, но все тонкие чувства не допускают насилия.</w:t>
      </w:r>
      <w:r>
        <w:rPr>
          <w:rStyle w:val="Appleconvertedspace"/>
          <w:color w:val="070707"/>
          <w:sz w:val="21"/>
          <w:szCs w:val="21"/>
        </w:rPr>
        <w:t> </w:t>
      </w:r>
      <w:r>
        <w:rPr>
          <w:color w:val="070707"/>
          <w:sz w:val="21"/>
          <w:szCs w:val="21"/>
        </w:rPr>
        <w:br/>
      </w:r>
      <w:r>
        <w:rPr>
          <w:rStyle w:val="Applestylespan"/>
          <w:color w:val="070707"/>
          <w:sz w:val="21"/>
          <w:szCs w:val="21"/>
        </w:rPr>
        <w:t>      Кто оттолкнет представление о Тонком Мире, тот приготовит себе там убогую лачугу. Нужно в себе воспитывать широкое допущение, без него нельзя летать в тонком теле. Робкое тонкое тело, если и выйдет из плоти, то будет толкаться около и озираться с ужасом. Не легко войти свободно в Мир Тонкий, чтобы без страха наблюдать и поучаться. Толпы Тонкого Мира так же полны особенностей, как и жизнь на дальних мирах. Светящаяся материя не походит на покровы земные. Так, среди неисчислимого разнообразия, нужно явить понимание единства.</w:t>
      </w:r>
      <w:r>
        <w:rPr>
          <w:rStyle w:val="Appleconvertedspace"/>
          <w:color w:val="070707"/>
          <w:sz w:val="21"/>
          <w:szCs w:val="21"/>
        </w:rPr>
        <w:t> </w:t>
      </w:r>
      <w:r>
        <w:rPr>
          <w:color w:val="070707"/>
          <w:sz w:val="21"/>
          <w:szCs w:val="21"/>
        </w:rPr>
        <w:br/>
      </w:r>
      <w:r>
        <w:rPr>
          <w:rStyle w:val="Applestylespan"/>
          <w:color w:val="070707"/>
          <w:sz w:val="21"/>
          <w:szCs w:val="21"/>
        </w:rPr>
        <w:t>      Наша Обитель при единстве может быть примером разнообраз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16. Урусвати знает соотношение битвы и созидания. Явления битвы и созидания, с земной точки зрения, будут противоположны. Но Мы скажем — созидание есть рассеивание тьмы. Значит, вместо противоположения получается сочетание. Нас часто обвиняют, что Мы запугиваем битвой и что Наша битва почти бесконечна.</w:t>
      </w:r>
      <w:r>
        <w:rPr>
          <w:color w:val="070707"/>
          <w:sz w:val="21"/>
          <w:szCs w:val="21"/>
        </w:rPr>
        <w:br/>
      </w:r>
      <w:r>
        <w:rPr>
          <w:rStyle w:val="Applestylespan"/>
          <w:color w:val="070707"/>
          <w:sz w:val="21"/>
          <w:szCs w:val="21"/>
        </w:rPr>
        <w:t>      Люди утверждают, что созидание мирно, но битва убийственна. Можно ли представить себе созидание без сложения элементов, без мужественного преоборения препятствий? Так и Наша битва есть преоборение хаоса. Если не будет такой обороны, волны хаоса захлестнут все достижения. Нужно твердо согласиться на понимании битвы и созидания как действенных Начал Бытия.</w:t>
      </w:r>
      <w:r>
        <w:rPr>
          <w:rStyle w:val="Appleconvertedspace"/>
          <w:color w:val="070707"/>
          <w:sz w:val="21"/>
          <w:szCs w:val="21"/>
        </w:rPr>
        <w:t> </w:t>
      </w:r>
      <w:r>
        <w:rPr>
          <w:color w:val="070707"/>
          <w:sz w:val="21"/>
          <w:szCs w:val="21"/>
        </w:rPr>
        <w:br/>
      </w:r>
      <w:r>
        <w:rPr>
          <w:rStyle w:val="Applestylespan"/>
          <w:color w:val="070707"/>
          <w:sz w:val="21"/>
          <w:szCs w:val="21"/>
        </w:rPr>
        <w:t>      Так, когда Мы говорим о движении, Мы имеем в виду то же преодоление тьмы. Мы говорим о необходимости полюбить битву не как братоубийственную резню, но как прекрасную оборону всего проявленного мира. Невозможно пребывать в кажущемся покое, когда хаос бушует. Можно напомнить древнее изречение, когда для познания мира предлагалось пережить несколько землетрясений. Только у черты бытия можно почуять и полет в Беспредельность.</w:t>
      </w:r>
      <w:r>
        <w:rPr>
          <w:rStyle w:val="Appleconvertedspace"/>
          <w:color w:val="070707"/>
          <w:sz w:val="21"/>
          <w:szCs w:val="21"/>
        </w:rPr>
        <w:t> </w:t>
      </w:r>
      <w:r>
        <w:rPr>
          <w:color w:val="070707"/>
          <w:sz w:val="21"/>
          <w:szCs w:val="21"/>
        </w:rPr>
        <w:br/>
      </w:r>
      <w:r>
        <w:rPr>
          <w:rStyle w:val="Applestylespan"/>
          <w:color w:val="070707"/>
          <w:sz w:val="21"/>
          <w:szCs w:val="21"/>
        </w:rPr>
        <w:t>      Многие не поймут сказанного, для них битва есть противоположение созиданию. Невозможно сказать толпам о беспредельной битве. Только некоторые истинные испытатели усмотрят, насколько их смелые опыты подобны битве. Старинные изображения светлых Духов, непременно, снабжали их вооружением. Но и каждый ученый приступает к исследованию в доспехе знания.</w:t>
      </w:r>
      <w:r>
        <w:rPr>
          <w:rStyle w:val="Appleconvertedspace"/>
          <w:color w:val="070707"/>
          <w:sz w:val="21"/>
          <w:szCs w:val="21"/>
        </w:rPr>
        <w:t> </w:t>
      </w:r>
      <w:r>
        <w:rPr>
          <w:color w:val="070707"/>
          <w:sz w:val="21"/>
          <w:szCs w:val="21"/>
        </w:rPr>
        <w:br/>
      </w:r>
      <w:r>
        <w:rPr>
          <w:rStyle w:val="Applestylespan"/>
          <w:color w:val="070707"/>
          <w:sz w:val="21"/>
          <w:szCs w:val="21"/>
        </w:rPr>
        <w:t>      У Нас имеются доспехи физические и духовные. Советуем нашим последователям приобрести доспех, который убережет от удара хаоса. Не будем принимать Наши слова о доспехе как символ, наоборот, поймем, как оборону которая создана наш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Можно укрепить твердыню, когда мост к Башне Чунг прочен.</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18. Урусвати знает, что не мало выдано народам о Братстве и о Тонком Мире. У Нас имеются записи о всех выдачах. Когда сопоставляем сказанное, является много данных, которые в совокупности представляют показательную картину Тонкого Мира. Намеренно рассыпаны эти сведения. Можно находить их среди памятников разных народов.</w:t>
      </w:r>
      <w:r>
        <w:rPr>
          <w:color w:val="070707"/>
          <w:sz w:val="21"/>
          <w:szCs w:val="21"/>
        </w:rPr>
        <w:br/>
      </w:r>
      <w:r>
        <w:rPr>
          <w:rStyle w:val="Applestylespan"/>
          <w:color w:val="070707"/>
          <w:sz w:val="21"/>
          <w:szCs w:val="21"/>
        </w:rPr>
        <w:t>      У Нас никогда не допускались насильственные навязывания и сложные изложения. Люд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лжно подобно пчеле отовсюду собирать сведения, чтобы свободно и добровольно сложить из них свое мировоззрение. Только такая трудовая жатва подвинет самоусовершенствование.</w:t>
      </w:r>
      <w:r>
        <w:rPr>
          <w:rStyle w:val="Appleconvertedspace"/>
          <w:color w:val="070707"/>
          <w:sz w:val="21"/>
          <w:szCs w:val="21"/>
        </w:rPr>
        <w:t> </w:t>
      </w:r>
      <w:r>
        <w:rPr>
          <w:color w:val="070707"/>
          <w:sz w:val="21"/>
          <w:szCs w:val="21"/>
        </w:rPr>
        <w:br/>
      </w:r>
      <w:r>
        <w:rPr>
          <w:rStyle w:val="Applestylespan"/>
          <w:color w:val="070707"/>
          <w:sz w:val="21"/>
          <w:szCs w:val="21"/>
        </w:rPr>
        <w:t>      Многие ждут целых систем миропонимания. Такие люди хотят, чтобы их вели, как слепых, но Наш древний метод говорит: «Познай самого себя». Мы готовы щедро наделить искрами мировой мозаики, но сложить свой узор должен сам человек.</w:t>
      </w:r>
      <w:r>
        <w:rPr>
          <w:rStyle w:val="Appleconvertedspace"/>
          <w:color w:val="070707"/>
          <w:sz w:val="21"/>
          <w:szCs w:val="21"/>
        </w:rPr>
        <w:t> </w:t>
      </w:r>
      <w:r>
        <w:rPr>
          <w:color w:val="070707"/>
          <w:sz w:val="21"/>
          <w:szCs w:val="21"/>
        </w:rPr>
        <w:br/>
      </w:r>
      <w:r>
        <w:rPr>
          <w:rStyle w:val="Applestylespan"/>
          <w:color w:val="070707"/>
          <w:sz w:val="21"/>
          <w:szCs w:val="21"/>
        </w:rPr>
        <w:t>      Люди жалуются, что не находят сведений о Тонком Мире, но их рассыпано множество, стоит только обратить внимание на полки книг. Не следует полагать, что все исторические легенды измышлены для обмана. Каждый из Нас в течение многих жизней и сам являлся в тонком теле, и видел многие явления.</w:t>
      </w:r>
      <w:r>
        <w:rPr>
          <w:rStyle w:val="Appleconvertedspace"/>
          <w:color w:val="070707"/>
          <w:sz w:val="21"/>
          <w:szCs w:val="21"/>
        </w:rPr>
        <w:t> </w:t>
      </w:r>
      <w:r>
        <w:rPr>
          <w:color w:val="070707"/>
          <w:sz w:val="21"/>
          <w:szCs w:val="21"/>
        </w:rPr>
        <w:br/>
      </w:r>
      <w:r>
        <w:rPr>
          <w:rStyle w:val="Applestylespan"/>
          <w:color w:val="070707"/>
          <w:sz w:val="21"/>
          <w:szCs w:val="21"/>
        </w:rPr>
        <w:t>      Неужели, когда Я сам, в качестве врача, проявлялся из Тонкого Мира, эти целительные явления делались лишь ради обмана? Мы можем показать многие тома записи явлений, удостоверенных земными людьми. Следует издать разные наблюдения, чтобы самые неожиданные свидетели могли рассказать все необычное, испытанное ими.</w:t>
      </w:r>
      <w:r>
        <w:rPr>
          <w:rStyle w:val="Appleconvertedspace"/>
          <w:color w:val="070707"/>
          <w:sz w:val="21"/>
          <w:szCs w:val="21"/>
        </w:rPr>
        <w:t> </w:t>
      </w:r>
      <w:r>
        <w:rPr>
          <w:color w:val="070707"/>
          <w:sz w:val="21"/>
          <w:szCs w:val="21"/>
        </w:rPr>
        <w:br/>
      </w:r>
      <w:r>
        <w:rPr>
          <w:rStyle w:val="Applestylespan"/>
          <w:color w:val="070707"/>
          <w:sz w:val="21"/>
          <w:szCs w:val="21"/>
        </w:rPr>
        <w:t>      Не могут лгать все люди, различные по своим верованиям. Также о Братстве посланы многие вести, но пусть путник соберет их. И сейчас Наши слова останутся для немногих, но они произнесены и запечатлен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26. Урусвати поощряет сотрудников выписывать из книг Учения относящееся к всеначальной энергии — правильно. Следует набирать части мозаики в целую книгу. При этом не забудем, что некоторые лица шепчут, что книги Учения говорят об одном и том же. Невежды, не читающие внимательно книги, не видят, что в каждом приближении к предмету вводится новая подробность. Нужно делать выписки последовательно, лишь тогда можно заметить обороты спирали оповещения. Пусть найдут привлекательность в нанизывании советов и указаний, при такой тщательной работе можно наблюдать за методом Нашим.</w:t>
      </w:r>
      <w:r>
        <w:rPr>
          <w:color w:val="070707"/>
          <w:sz w:val="21"/>
          <w:szCs w:val="21"/>
        </w:rPr>
        <w:br/>
      </w:r>
      <w:r>
        <w:rPr>
          <w:rStyle w:val="Applestylespan"/>
          <w:color w:val="070707"/>
          <w:sz w:val="21"/>
          <w:szCs w:val="21"/>
        </w:rPr>
        <w:t>      Мы, прежде всего, указываем на возможности, но не вторгаясь в карму. Какая же будет честь исследователю, если он повторит Наши слова, не приложив своего тру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богащается лишь в процессе мышления. Механическое повторение не приведет к новому синтезу. Нужно наблюдать, как Мы ведем мышление, не нарушая самодеятельности. Мы указываем путь, но каждый поворот тропинки должен быть узнан.</w:t>
      </w:r>
      <w:r>
        <w:rPr>
          <w:rStyle w:val="Appleconvertedspace"/>
          <w:color w:val="070707"/>
          <w:sz w:val="21"/>
          <w:szCs w:val="21"/>
        </w:rPr>
        <w:t> </w:t>
      </w:r>
      <w:r>
        <w:rPr>
          <w:color w:val="070707"/>
          <w:sz w:val="21"/>
          <w:szCs w:val="21"/>
        </w:rPr>
        <w:br/>
      </w:r>
      <w:r>
        <w:rPr>
          <w:rStyle w:val="Applestylespan"/>
          <w:color w:val="070707"/>
          <w:sz w:val="21"/>
          <w:szCs w:val="21"/>
        </w:rPr>
        <w:t>      Наша внутренняя жизнь обусловлена определенными методами, основанными на непреложных законах. Наша Обитель может существовать лишь исполнением законов эволюции. Вы замечали, как совершенно неожиданные ученые утверждали предусмотренное в Учении. Кроме распространения Учения можно бы указать, как часто ученые получают как бы случайные импульсы. Наши мыслительные посылки летят по всему миру. Мы не скупимся и сеем в пространстве. Пространство полно разных идей. Кто-то назвал такое состояние пищеварением Беспредельности.</w:t>
      </w:r>
      <w:r>
        <w:rPr>
          <w:rStyle w:val="Appleconvertedspace"/>
          <w:color w:val="070707"/>
          <w:sz w:val="21"/>
          <w:szCs w:val="21"/>
        </w:rPr>
        <w:t> </w:t>
      </w:r>
      <w:r>
        <w:rPr>
          <w:color w:val="070707"/>
          <w:sz w:val="21"/>
          <w:szCs w:val="21"/>
        </w:rPr>
        <w:br/>
      </w:r>
      <w:r>
        <w:rPr>
          <w:rStyle w:val="Applestylespan"/>
          <w:color w:val="070707"/>
          <w:sz w:val="21"/>
          <w:szCs w:val="21"/>
        </w:rPr>
        <w:t>      Особенно нужно полюбить тщательную работу, только при ней можно знакомиться с методом Брат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28. Урусвати была несколько раз удержана от слишком опасных полетов. Учитель должен оберечь от слишком отважных исследований. Высшие сферы жгучи подобно солнцу, низшие слои тяжки для высокого сознания, но невозможно перелететь все слои до сожигания тела тонкого. Отделение слоев Тонкого Мира обозначено сам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Переход к высшему слою должен совершаться постепенно. Для сохранения равновесия даны Руководители, которые, подобно врачам, настаивают, чтобы переход совершался разумно. Каждое нарушение равновесия в Тонком Мире создает потрясение.</w:t>
      </w:r>
      <w:r>
        <w:rPr>
          <w:color w:val="070707"/>
          <w:sz w:val="21"/>
          <w:szCs w:val="21"/>
        </w:rPr>
        <w:br/>
      </w:r>
      <w:r>
        <w:rPr>
          <w:rStyle w:val="Applestylespan"/>
          <w:color w:val="070707"/>
          <w:sz w:val="21"/>
          <w:szCs w:val="21"/>
        </w:rPr>
        <w:t>      Так и Мы в Нашей Обители храним равновесие. Оно особенно необходимо на границе плотного и Тонкого Мира, которая у Нас так ясно выражена.</w:t>
      </w:r>
      <w:r>
        <w:rPr>
          <w:rStyle w:val="Appleconvertedspace"/>
          <w:color w:val="070707"/>
          <w:sz w:val="21"/>
          <w:szCs w:val="21"/>
        </w:rPr>
        <w:t> </w:t>
      </w:r>
      <w:r>
        <w:rPr>
          <w:color w:val="070707"/>
          <w:sz w:val="21"/>
          <w:szCs w:val="21"/>
        </w:rPr>
        <w:br/>
      </w:r>
      <w:r>
        <w:rPr>
          <w:rStyle w:val="Applestylespan"/>
          <w:color w:val="070707"/>
          <w:sz w:val="21"/>
          <w:szCs w:val="21"/>
        </w:rPr>
        <w:t>      Не легко людям понять, насколько им понадобится в Тонком Мире знание, приобретенное на Земле. И не только само знание, но и восприимчивость и вмещение. Когда люди будут требовать от себя эти два качества, они тем самым будут становиться открытыми к восприятию. Такая открытость донесет до Врат Огненных.</w:t>
      </w:r>
      <w:r>
        <w:rPr>
          <w:rStyle w:val="Appleconvertedspace"/>
          <w:color w:val="070707"/>
          <w:sz w:val="21"/>
          <w:szCs w:val="21"/>
        </w:rPr>
        <w:t> </w:t>
      </w:r>
      <w:r>
        <w:rPr>
          <w:color w:val="070707"/>
          <w:sz w:val="21"/>
          <w:szCs w:val="21"/>
        </w:rPr>
        <w:br/>
      </w:r>
      <w:r>
        <w:rPr>
          <w:rStyle w:val="Applestylespan"/>
          <w:color w:val="070707"/>
          <w:sz w:val="21"/>
          <w:szCs w:val="21"/>
        </w:rPr>
        <w:t>      Такая учительная ступень не трудна тем, кто осознал и принял существование Братства. В самую трудную минуту Руководитель и охранит, и предостережет, но сделает это в самую последнюю минуту.</w:t>
      </w:r>
      <w:r>
        <w:rPr>
          <w:rStyle w:val="Appleconvertedspace"/>
          <w:color w:val="070707"/>
          <w:sz w:val="21"/>
          <w:szCs w:val="21"/>
        </w:rPr>
        <w:t> </w:t>
      </w:r>
      <w:r>
        <w:rPr>
          <w:color w:val="070707"/>
          <w:sz w:val="21"/>
          <w:szCs w:val="21"/>
        </w:rPr>
        <w:br/>
      </w:r>
      <w:r>
        <w:rPr>
          <w:rStyle w:val="Applestylespan"/>
          <w:color w:val="070707"/>
          <w:sz w:val="21"/>
          <w:szCs w:val="21"/>
        </w:rPr>
        <w:t>      Урусвати помнит тяжкие восхождения по гладкой стене и по снегу. Рука Учителя протягивалась, чтобы поддержать. Урусвати не усомнилась и преодолела.</w:t>
      </w:r>
      <w:r>
        <w:rPr>
          <w:rStyle w:val="Appleconvertedspace"/>
          <w:color w:val="070707"/>
          <w:sz w:val="21"/>
          <w:szCs w:val="21"/>
        </w:rPr>
        <w:t> </w:t>
      </w:r>
      <w:r>
        <w:rPr>
          <w:color w:val="070707"/>
          <w:sz w:val="21"/>
          <w:szCs w:val="21"/>
        </w:rPr>
        <w:br/>
      </w:r>
      <w:r>
        <w:rPr>
          <w:rStyle w:val="Applestylespan"/>
          <w:color w:val="070707"/>
          <w:sz w:val="21"/>
          <w:szCs w:val="21"/>
        </w:rPr>
        <w:t>      На примере можно напомнить сотрудникам, как происходит трудное восхождение. Нужно подумать, как и другие Собратья потрудились.</w:t>
      </w:r>
      <w:r>
        <w:rPr>
          <w:rStyle w:val="Appleconvertedspace"/>
          <w:color w:val="070707"/>
          <w:sz w:val="21"/>
          <w:szCs w:val="21"/>
        </w:rPr>
        <w:t> </w:t>
      </w:r>
      <w:r>
        <w:rPr>
          <w:color w:val="070707"/>
          <w:sz w:val="21"/>
          <w:szCs w:val="21"/>
        </w:rPr>
        <w:br/>
      </w:r>
      <w:r>
        <w:rPr>
          <w:rStyle w:val="Applestylespan"/>
          <w:color w:val="070707"/>
          <w:sz w:val="21"/>
          <w:szCs w:val="21"/>
        </w:rPr>
        <w:t>      Не может быть восхождения без труд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31. Урусвати понимает красоту сотрудничества с Тонким Миром. Если кто представляет себе такое общение как с миром мертвым, он лишь доказывает свое неведение. Мы постоянно работаем с этим живым миром. Мы особенно усилены тем, что свойства Наших Собратьев из Тонкого Мира дают особое расширение познания. Те, кто в плотном состоянии, могут познавать одну сторону явлений, но выпуклость Нашей науки получается приобщением знания Тонкого Мира. Не следует ограничиваться только физически зримым горизонтом. Настанет время, когда люди смогут обогатить свою жизнь средствами естественными, но для этого следует допустить жизнь повсюду.</w:t>
      </w:r>
      <w:r>
        <w:rPr>
          <w:color w:val="070707"/>
          <w:sz w:val="21"/>
          <w:szCs w:val="21"/>
        </w:rPr>
        <w:br/>
      </w:r>
      <w:r>
        <w:rPr>
          <w:rStyle w:val="Applestylespan"/>
          <w:color w:val="070707"/>
          <w:sz w:val="21"/>
          <w:szCs w:val="21"/>
        </w:rPr>
        <w:t>      Могут спросить — не причиняет ли затруднений сотрудничество с существами развоплощенными и с уплотненным астралом? — Нисколько. Сотрудничество происходит в плане объединенного сознания. Такие работники приблизительно равняются в мышлении, и такая объединенность будет истинной общиной.</w:t>
      </w:r>
      <w:r>
        <w:rPr>
          <w:rStyle w:val="Appleconvertedspace"/>
          <w:color w:val="070707"/>
          <w:sz w:val="21"/>
          <w:szCs w:val="21"/>
        </w:rPr>
        <w:t> </w:t>
      </w:r>
      <w:r>
        <w:rPr>
          <w:color w:val="070707"/>
          <w:sz w:val="21"/>
          <w:szCs w:val="21"/>
        </w:rPr>
        <w:br/>
      </w:r>
      <w:r>
        <w:rPr>
          <w:rStyle w:val="Applestylespan"/>
          <w:color w:val="070707"/>
          <w:sz w:val="21"/>
          <w:szCs w:val="21"/>
        </w:rPr>
        <w:t>      Правильно представить, что народная община является венцом достижения, но для этого требуется объединенное, утонч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е малое условие предпосылается, чтобы достичь объединения сознания и сотрудничества. Лишь в высших слоях Тонкого Мира начинают понимать, в чем сила преуспеяния, но приходя снова на Землю, люди утрачивают ценность взаимности. Также они забывают о Нашем существовании, а ведь носили они это знание в Тонком Мире. Они встречали Наших Собратьев и понимали значение Докиуда. Но, все же, сроки приближаются — или люди поймут им сужденное, или предпочтут катастроф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42. Урусвати знает, насколько внимательно нужно относиться к Нашим указаниям. Люди склонны относить к себе даже космические данные. Конечно, утонченная внимательность появляется как следствие великой преданности. Из любви и преданности рождается уменье прислушаться к словам Учителя. С годами можно убедиться, насколько своевременны были все Наши указания. Часто для памяти Мы называем лишь страну, или город, или имя, но если сопоставить эти заметки, можно получить целую цепь событий.</w:t>
      </w:r>
      <w:r>
        <w:rPr>
          <w:color w:val="070707"/>
          <w:sz w:val="21"/>
          <w:szCs w:val="21"/>
        </w:rPr>
        <w:br/>
      </w:r>
      <w:r>
        <w:rPr>
          <w:rStyle w:val="Applestylespan"/>
          <w:color w:val="070707"/>
          <w:sz w:val="21"/>
          <w:szCs w:val="21"/>
        </w:rPr>
        <w:t>      Армагеддон начался в тридцать первом году, и теперь ссылаются на сорок второй год, когда произойдет следующая ступень мировых решений. Сорок второй год Мы уже называли, тем показательнее, что тот же год звучит в толпах. Около каждого указания развертывается целая эпопея мирового значения.</w:t>
      </w:r>
      <w:r>
        <w:rPr>
          <w:rStyle w:val="Appleconvertedspace"/>
          <w:color w:val="070707"/>
          <w:sz w:val="21"/>
          <w:szCs w:val="21"/>
        </w:rPr>
        <w:t> </w:t>
      </w:r>
      <w:r>
        <w:rPr>
          <w:color w:val="070707"/>
          <w:sz w:val="21"/>
          <w:szCs w:val="21"/>
        </w:rPr>
        <w:br/>
      </w:r>
      <w:r>
        <w:rPr>
          <w:rStyle w:val="Applestylespan"/>
          <w:color w:val="070707"/>
          <w:sz w:val="21"/>
          <w:szCs w:val="21"/>
        </w:rPr>
        <w:t>      Вспомним, в каких кратких словах было сказано о Китае, и не только о судьбе одного народа, но и о событиях многих стран. Только чуткое ухо может уловить спешно названные имена. Иногда Мы несколько изменяем имя, чтобы избежать подслушивания. Но когда в жизни это имя появляется, чувствознание немедленно остановит внимание на нем. Техника предвидения составит огромную науку в будущем, но она может быть дана, когда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здоровится.</w:t>
      </w:r>
      <w:r>
        <w:rPr>
          <w:rStyle w:val="Appleconvertedspace"/>
          <w:color w:val="070707"/>
          <w:sz w:val="21"/>
          <w:szCs w:val="21"/>
        </w:rPr>
        <w:t> </w:t>
      </w:r>
      <w:r>
        <w:rPr>
          <w:color w:val="070707"/>
          <w:sz w:val="21"/>
          <w:szCs w:val="21"/>
        </w:rPr>
        <w:br/>
      </w:r>
      <w:r>
        <w:rPr>
          <w:rStyle w:val="Applestylespan"/>
          <w:color w:val="070707"/>
          <w:sz w:val="21"/>
          <w:szCs w:val="21"/>
        </w:rPr>
        <w:t>      Правильно сожалеете о пренебрежении к гуманитарным наукам, только разумное сотрудничество всех наук даст понятие о единстве знания. Но каждое изуверство основано на отрицании и на осуждении. Так, можно видеть, с чем Нам приходится бороться. Но люди не жалеют осуждений в отношении Нас. Не изуверы, но даже мыслящие пытаются исправлять Наши наставления. Напомним о писателе, который предлагал ограничить Наши задания, даже не потрудившись прочесть Наш совет. Можно назвать многих, которые пытались препятствовать деятельности Братства. Впоследствии некоторые неправые судьи раскаивались, но нанесенный вред должен быть изжит. Такие нарывы изживаний составляют самую тяжкую долю земную. Текущие трудные дни не что иное, как изживание бесчисленных скоплений. Прислушаемся внимательно к стону Земл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45. Урусвати знает, как часто из глубин сознания встают неизвестные имена, названия мест и слова иноземные. Ученые называют это под</w:t>
      </w:r>
      <w:r>
        <w:rPr>
          <w:rStyle w:val="Sel"/>
          <w:color w:val="070707"/>
          <w:sz w:val="21"/>
          <w:szCs w:val="21"/>
          <w:shd w:fill="BEBEBE" w:val="clear"/>
        </w:rPr>
        <w:t>сознание</w:t>
      </w:r>
      <w:r>
        <w:rPr>
          <w:rStyle w:val="Applestylespan"/>
          <w:color w:val="070707"/>
          <w:sz w:val="21"/>
          <w:szCs w:val="21"/>
        </w:rPr>
        <w:t>м, но они забывают, что пространственные сообщения отлагаются в чаше людей и при импульсе вновь встают, уже переходя в мозг.</w:t>
      </w:r>
      <w:r>
        <w:rPr>
          <w:color w:val="070707"/>
          <w:sz w:val="21"/>
          <w:szCs w:val="21"/>
        </w:rPr>
        <w:br/>
      </w:r>
      <w:r>
        <w:rPr>
          <w:rStyle w:val="Applestylespan"/>
          <w:color w:val="070707"/>
          <w:sz w:val="21"/>
          <w:szCs w:val="21"/>
        </w:rPr>
        <w:t>      Что же представляет собою этот импульс? Часто он будет Нашим лучом, который зажигает поверхность чаши и вызывает соответственные сокровенные знания. Потому следует очень внимательно прислушиваться к таким вспышкам знания. Они будут как бы яснослышание, но Мы посылаем Луч, вызывающий их из глубин сознания. В жизни каждого дня нужно познать, как своевременно посылается такое напоминание.</w:t>
      </w:r>
      <w:r>
        <w:rPr>
          <w:rStyle w:val="Appleconvertedspace"/>
          <w:color w:val="070707"/>
          <w:sz w:val="21"/>
          <w:szCs w:val="21"/>
        </w:rPr>
        <w:t> </w:t>
      </w:r>
      <w:r>
        <w:rPr>
          <w:color w:val="070707"/>
          <w:sz w:val="21"/>
          <w:szCs w:val="21"/>
        </w:rPr>
        <w:br/>
      </w:r>
      <w:r>
        <w:rPr>
          <w:rStyle w:val="Applestylespan"/>
          <w:color w:val="070707"/>
          <w:sz w:val="21"/>
          <w:szCs w:val="21"/>
        </w:rPr>
        <w:t>      Люди говорят, что мало получают высоких указаний. Несправедливо такое ярое заявление. Даем много, но воспринимается мало. Потому следует напомнить, чтобы люди больше следили за возникновением в сознании нежданных слов. Не изгонять нужно такие вести, но заботливо применять их к окружающему. Много самых полезных данных мелькают, как крылатые мотыльки, и люди только отмахиваются от них.</w:t>
      </w:r>
      <w:r>
        <w:rPr>
          <w:rStyle w:val="Appleconvertedspace"/>
          <w:color w:val="070707"/>
          <w:sz w:val="21"/>
          <w:szCs w:val="21"/>
        </w:rPr>
        <w:t> </w:t>
      </w:r>
      <w:r>
        <w:rPr>
          <w:color w:val="070707"/>
          <w:sz w:val="21"/>
          <w:szCs w:val="21"/>
        </w:rPr>
        <w:br/>
      </w:r>
      <w:r>
        <w:rPr>
          <w:rStyle w:val="Applestylespan"/>
          <w:color w:val="070707"/>
          <w:sz w:val="21"/>
          <w:szCs w:val="21"/>
        </w:rPr>
        <w:t>      Мы не устанем рассыпать полезные сведения, но советуем относиться к ним внимательно. В Тонком Мире пригодятся такие сведения. Там нужно особенно уметь улавливать пространственные мысл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50. Урусвати знает, что Великий Путник направлял</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кое к Наивысшему. Он понимал, как люди еще не могли мыслить срединным путем. Так, даже если человек пытался произнести Несказуемое, и тогда Великий предоставлял лучше обращаться к Наивысшему, нежели понизить мышление. Нужно понять, как Великий учил народ молиться в сердце, на горе, среди горнего вдохновения.</w:t>
      </w:r>
      <w:r>
        <w:rPr>
          <w:color w:val="070707"/>
          <w:sz w:val="21"/>
          <w:szCs w:val="21"/>
        </w:rPr>
        <w:br/>
      </w:r>
      <w:r>
        <w:rPr>
          <w:rStyle w:val="Applestylespan"/>
          <w:color w:val="070707"/>
          <w:sz w:val="21"/>
          <w:szCs w:val="21"/>
        </w:rPr>
        <w:t>      Невозможно объять всю глубину проповеди Великого, ибо в самых простых словах Он давал наставления всей сущности жизни. Именно ценность Его подвига была в простоте. Эта простота не была измышлена для народа, но красота была в том, что высочайшее выражалось наипростейшими словами. Нужно постоянно обращать сложное в простое. Только в простоте выражается добро — такова деятельность Великого Путника.</w:t>
      </w:r>
      <w:r>
        <w:rPr>
          <w:rStyle w:val="Appleconvertedspace"/>
          <w:color w:val="070707"/>
          <w:sz w:val="21"/>
          <w:szCs w:val="21"/>
        </w:rPr>
        <w:t> </w:t>
      </w:r>
      <w:r>
        <w:rPr>
          <w:color w:val="070707"/>
          <w:sz w:val="21"/>
          <w:szCs w:val="21"/>
        </w:rPr>
        <w:br/>
      </w:r>
      <w:r>
        <w:rPr>
          <w:rStyle w:val="Applestylespan"/>
          <w:color w:val="070707"/>
          <w:sz w:val="21"/>
          <w:szCs w:val="21"/>
        </w:rPr>
        <w:t>      И в Тонком Мире влияние Его велико, и любит Он опускаться в низшие слои, чтобы прана Его ауры очищала темные сферы. Не думайте, что Ему, даже Ему, легки такие нисхождения. Тем более может служить примером Его целительное прикасание к язвам страданий.</w:t>
      </w:r>
      <w:r>
        <w:rPr>
          <w:rStyle w:val="Appleconvertedspace"/>
          <w:color w:val="070707"/>
          <w:sz w:val="21"/>
          <w:szCs w:val="21"/>
        </w:rPr>
        <w:t> </w:t>
      </w:r>
      <w:r>
        <w:rPr>
          <w:color w:val="070707"/>
          <w:sz w:val="21"/>
          <w:szCs w:val="21"/>
        </w:rPr>
        <w:br/>
      </w:r>
      <w:r>
        <w:rPr>
          <w:rStyle w:val="Applestylespan"/>
          <w:color w:val="070707"/>
          <w:sz w:val="21"/>
          <w:szCs w:val="21"/>
        </w:rPr>
        <w:t>      У Нас принято посещать низшие сферы Тонкого Мира. Уявление сердца может спасти множе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51. Урусвати знает, что каждый Великий Учитель близок врачеванию и искусству. Также Великий Путник особенно выделялся этими качествами. Лишь в некоторых апокрифах можно найти отрывочные указания на советы о врачевании. Не следует думать, что несколько перечисленных чудес уже исчерпывали всю действительность. Множество врачебных целений совершалось. Они распадались на два вида — люди приходили за исцелением, или Великий Сам прикасался там, где Он видел зачаток болезни. Нередко человек не знал, почему к нему прикоснулся Прохожий. Такое действие было истинной щедростью Великого Духа, который подобно неутомимому сеятелю раздавал зерна добра.</w:t>
      </w:r>
      <w:r>
        <w:rPr>
          <w:color w:val="070707"/>
          <w:sz w:val="21"/>
          <w:szCs w:val="21"/>
        </w:rPr>
        <w:br/>
      </w:r>
      <w:r>
        <w:rPr>
          <w:rStyle w:val="Applestylespan"/>
          <w:color w:val="070707"/>
          <w:sz w:val="21"/>
          <w:szCs w:val="21"/>
        </w:rPr>
        <w:t>      Также нечасто можно найти в апокрифах слова о красоте, но, все-таки, они произносились. Учитель обращал внимание на прекрасные цветы и на сияние солнца. Также Учитель поощрял хоровое пение, ибо оно — сильнейшее средство для вибраций гармонии. Но Учитель не настаивал на этой прилагательной стороне музыки и пения. Он лишь звал к радости и вдохновению.</w:t>
      </w:r>
      <w:r>
        <w:rPr>
          <w:rStyle w:val="Appleconvertedspace"/>
          <w:color w:val="070707"/>
          <w:sz w:val="21"/>
          <w:szCs w:val="21"/>
        </w:rPr>
        <w:t> </w:t>
      </w:r>
      <w:r>
        <w:rPr>
          <w:color w:val="070707"/>
          <w:sz w:val="21"/>
          <w:szCs w:val="21"/>
        </w:rPr>
        <w:br/>
      </w:r>
      <w:r>
        <w:rPr>
          <w:rStyle w:val="Applestylespan"/>
          <w:color w:val="070707"/>
          <w:sz w:val="21"/>
          <w:szCs w:val="21"/>
        </w:rPr>
        <w:t>      Среди учеников и последователей было много горя и житейских бедствий, Учитель помогал, прежде всего, поднятием духа. Лишь когда равновесие устанавливалось, Он начинал обсуждать положение. При этом Он никогда не осуждал прошлое, но устремлял к будущему. Учитель ясно видел будущее, но выдавал его лишь по сознанию. Учитель находил суровые слова там, гд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ыло мертво, — так Врач и Творец совершал Свой Пу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73. Урусвати знает, как люди не умеют ждать деятельно. Великий Путник учил ждать бездумно, так, чтобы ожидание наполняло все существо. При такой мере не может быть ожидание ограничено думой. Человек слишком хорошо знает, что он хочет, к чему он стремится и с чем срослось ег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з этого источника черпал Великий Путник свою несломимость.</w:t>
      </w:r>
      <w:r>
        <w:rPr>
          <w:color w:val="070707"/>
          <w:sz w:val="21"/>
          <w:szCs w:val="21"/>
        </w:rPr>
        <w:br/>
      </w:r>
      <w:r>
        <w:rPr>
          <w:rStyle w:val="Applestylespan"/>
          <w:color w:val="070707"/>
          <w:sz w:val="21"/>
          <w:szCs w:val="21"/>
        </w:rPr>
        <w:t>      Он знал не рассудком, но сердцем, как трудно дать людям но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 пределах рассудка можно признать многое легко, но сердце научит, насколько люди будут цепляться за ветх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Сказано, что нужно давать по сознанию. Но как же поступать, если вместо сознания обнаружится шаткий, мохнатый клубок ветоши? Учитель должен твердить трюизмы, в этом наибольшая трагедия Учителя во всех веках. Тольк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закаленное многими жизнями, пройдет через всякие выбоины человеческих тропинок.</w:t>
      </w:r>
      <w:r>
        <w:rPr>
          <w:rStyle w:val="Appleconvertedspace"/>
          <w:color w:val="070707"/>
          <w:sz w:val="21"/>
          <w:szCs w:val="21"/>
        </w:rPr>
        <w:t> </w:t>
      </w:r>
      <w:r>
        <w:rPr>
          <w:color w:val="070707"/>
          <w:sz w:val="21"/>
          <w:szCs w:val="21"/>
        </w:rPr>
        <w:br/>
      </w:r>
      <w:r>
        <w:rPr>
          <w:rStyle w:val="Applestylespan"/>
          <w:color w:val="070707"/>
          <w:sz w:val="21"/>
          <w:szCs w:val="21"/>
        </w:rPr>
        <w:t>      Тяжка задача Учителя и тем более тяжка, что Иерархия толкуется большинством превратно. Все это знал Великий Путник и спешил к совершению подвига. Один подвиг совершался в течение века, другой — в течение нескольких лет. На каких весах можно взвешивать такие Служения?</w:t>
      </w:r>
      <w:r>
        <w:rPr>
          <w:color w:val="070707"/>
          <w:sz w:val="21"/>
          <w:szCs w:val="21"/>
        </w:rPr>
        <w:br/>
      </w:r>
      <w:r>
        <w:rPr>
          <w:rStyle w:val="Applestylespan"/>
          <w:color w:val="070707"/>
          <w:sz w:val="21"/>
          <w:szCs w:val="21"/>
        </w:rPr>
        <w:t>      Деяния Истины невесомы мерами земными. Но велика радость, что такие деяния произошли. Они научают человечество устремлению к обновлению сознания во всех веках.</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2. Урусвати знает, насколько трудно воспринимается людьми чувствознание. Происходит это от разделения чувства и мысли, но может ли быть чувство не на основе мысли? Люди смешивают процесс мышления с молниеносностью мысли. Так учил Мыслитель.</w:t>
      </w:r>
      <w:r>
        <w:rPr>
          <w:color w:val="070707"/>
          <w:sz w:val="21"/>
          <w:szCs w:val="21"/>
        </w:rPr>
        <w:br/>
      </w:r>
      <w:r>
        <w:rPr>
          <w:rStyle w:val="Applestylespan"/>
          <w:color w:val="070707"/>
          <w:sz w:val="21"/>
          <w:szCs w:val="21"/>
        </w:rPr>
        <w:t>      Он признавал участие мысли во всем Мироздании, но такое простое утверждение встречало злобное возражение. Люди как бы уговорились не признавать силу мысли. Учитель претерпевал много именно за мысль.</w:t>
      </w:r>
      <w:r>
        <w:rPr>
          <w:rStyle w:val="Appleconvertedspace"/>
          <w:color w:val="070707"/>
          <w:sz w:val="21"/>
          <w:szCs w:val="21"/>
        </w:rPr>
        <w:t> </w:t>
      </w:r>
      <w:r>
        <w:rPr>
          <w:color w:val="070707"/>
          <w:sz w:val="21"/>
          <w:szCs w:val="21"/>
        </w:rPr>
        <w:br/>
      </w:r>
      <w:r>
        <w:rPr>
          <w:rStyle w:val="Applestylespan"/>
          <w:color w:val="070707"/>
          <w:sz w:val="21"/>
          <w:szCs w:val="21"/>
        </w:rPr>
        <w:t>      «Мысль — молния», — так говорил Учитель. «Не знаете места зарождения мысли. Не можете претворить ее в слова. Мысль ударяет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о без мышления она может пребывать без откровения; может лежать, как зерно в гробнице, без произрастания. Могут потребоваться века для прорастания семени мысли. Такие засохшие мысли могут огорчать Руководителя, который через пространство посылает спасительные знаки.</w:t>
      </w:r>
      <w:r>
        <w:rPr>
          <w:rStyle w:val="Appleconvertedspace"/>
          <w:color w:val="070707"/>
          <w:sz w:val="21"/>
          <w:szCs w:val="21"/>
        </w:rPr>
        <w:t> </w:t>
      </w:r>
      <w:r>
        <w:rPr>
          <w:color w:val="070707"/>
          <w:sz w:val="21"/>
          <w:szCs w:val="21"/>
        </w:rPr>
        <w:br/>
      </w:r>
      <w:r>
        <w:rPr>
          <w:rStyle w:val="Applestylespan"/>
          <w:color w:val="070707"/>
          <w:sz w:val="21"/>
          <w:szCs w:val="21"/>
        </w:rPr>
        <w:t>      В Академии следует, прежде всего, изучать искусство мышления. Нужно приучаться к постоянному мышлению и стыдиться безмыслия. Запомните, что безмыслие есть хаос. Человек не может не мыслить, но различие велико между дисциплинированным гармоничным мышлением и шатающимся безмыслием. Такое низкое состояние отзовется не только на самом человеке, но и на пространстве. Может ли человек заражать все пространство? Неужели не придет время, когда люди осознают мощь мысли? Может быть, мы окажемся на дальних мирах, когда люди будут изучать мысль как особую науку». Так учил Мыслитель и понимал, как долго человек будет захлебываться в волнах хаос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5. Урусвати знает, насколько разнообразно врачевание. Оно называлось искусством, ибо лишь внутреннее слияние воли врача с волей больного дает лучшее следствие. Никто не скажет словами рассудка, где и когда преуспевает врач.</w:t>
      </w:r>
      <w:r>
        <w:rPr>
          <w:color w:val="070707"/>
          <w:sz w:val="21"/>
          <w:szCs w:val="21"/>
        </w:rPr>
        <w:br/>
      </w:r>
      <w:r>
        <w:rPr>
          <w:rStyle w:val="Applestylespan"/>
          <w:color w:val="070707"/>
          <w:sz w:val="21"/>
          <w:szCs w:val="21"/>
        </w:rPr>
        <w:t>      «Художник убеждает зрителей, так же точно врач воздействует на больного, и потому врач и художник черпают свою мощь из одного Источника», — так говорил Мыслитель.</w:t>
      </w:r>
      <w:r>
        <w:rPr>
          <w:rStyle w:val="Appleconvertedspace"/>
          <w:color w:val="070707"/>
          <w:sz w:val="21"/>
          <w:szCs w:val="21"/>
        </w:rPr>
        <w:t> </w:t>
      </w:r>
      <w:r>
        <w:rPr>
          <w:color w:val="070707"/>
          <w:sz w:val="21"/>
          <w:szCs w:val="21"/>
        </w:rPr>
        <w:br/>
      </w:r>
      <w:r>
        <w:rPr>
          <w:rStyle w:val="Applestylespan"/>
          <w:color w:val="070707"/>
          <w:sz w:val="21"/>
          <w:szCs w:val="21"/>
        </w:rPr>
        <w:t>      Сказано также, что человек преуспевает при слиянии с Высшей Волей. Но где граница этой силы? Люди полагают, что сила Учителя для них является конечной, но каждый Учитель имеет своего Учителя, и Высшая Воля есть гармония множеств сознаний. Когда Мы говорим — предоставьте Нам строить будущее, Мы хотим, чтобы и ваша воля сгармонизировалась с Нашей. Можно представить, насколько может вредить высшему построению, если земная воля будет пытаться разрушать основу!</w:t>
      </w:r>
      <w:r>
        <w:rPr>
          <w:color w:val="070707"/>
          <w:sz w:val="21"/>
          <w:szCs w:val="21"/>
        </w:rPr>
        <w:br/>
      </w:r>
      <w:r>
        <w:rPr>
          <w:rStyle w:val="Applestylespan"/>
          <w:color w:val="070707"/>
          <w:sz w:val="21"/>
          <w:szCs w:val="21"/>
        </w:rPr>
        <w:t>      «Свод, правильно составленный, будет крепчайшим завершением. Он может держаться тысячелетия, но стоит выбить один камень из колонны, и прекрасный свод разрушится», — так говорил Мыслитель.</w:t>
      </w:r>
      <w:r>
        <w:rPr>
          <w:rStyle w:val="Appleconvertedspace"/>
          <w:color w:val="070707"/>
          <w:sz w:val="21"/>
          <w:szCs w:val="21"/>
        </w:rPr>
        <w:t> </w:t>
      </w:r>
      <w:r>
        <w:rPr>
          <w:color w:val="070707"/>
          <w:sz w:val="21"/>
          <w:szCs w:val="21"/>
        </w:rPr>
        <w:br/>
      </w:r>
      <w:r>
        <w:rPr>
          <w:rStyle w:val="Applestylespan"/>
          <w:color w:val="070707"/>
          <w:sz w:val="21"/>
          <w:szCs w:val="21"/>
        </w:rPr>
        <w:t>      Учитель может сотворить лучшее будущее, но ученик должен осознать и принять его. Нелегко признать, в чем состоит продвижение. Иногда оно нисходит в молчании и в тишине, но иногда вопли толп будут знаком движения человечества. Может ли кто ограничить себя тишиной или подпасть крику толп? Никто не может утверждать, что сама Высшая Воля ограничится одним проявлением.</w:t>
      </w:r>
      <w:r>
        <w:rPr>
          <w:rStyle w:val="Appleconvertedspace"/>
          <w:color w:val="070707"/>
          <w:sz w:val="21"/>
          <w:szCs w:val="21"/>
        </w:rPr>
        <w:t> </w:t>
      </w:r>
      <w:r>
        <w:rPr>
          <w:color w:val="070707"/>
          <w:sz w:val="21"/>
          <w:szCs w:val="21"/>
        </w:rPr>
        <w:br/>
      </w:r>
      <w:r>
        <w:rPr>
          <w:rStyle w:val="Applestylespan"/>
          <w:color w:val="070707"/>
          <w:sz w:val="21"/>
          <w:szCs w:val="21"/>
        </w:rPr>
        <w:t>      «Строитель храма не может ограничивать себя одним камнем, он выберет лучшие из всей природы, и тогда он будет истинным художником», — так говорил Мыслитель.</w:t>
      </w:r>
      <w:r>
        <w:rPr>
          <w:rStyle w:val="Appleconvertedspace"/>
          <w:color w:val="070707"/>
          <w:sz w:val="21"/>
          <w:szCs w:val="21"/>
        </w:rPr>
        <w:t> </w:t>
      </w:r>
      <w:r>
        <w:rPr>
          <w:color w:val="070707"/>
          <w:sz w:val="21"/>
          <w:szCs w:val="21"/>
        </w:rPr>
        <w:br/>
      </w:r>
      <w:r>
        <w:rPr>
          <w:rStyle w:val="Applestylespan"/>
          <w:color w:val="070707"/>
          <w:sz w:val="21"/>
          <w:szCs w:val="21"/>
        </w:rPr>
        <w:t>      «Мы не можем представить себе величия Мироздания, и потому мы не умеем распознавать лучшие дары, нам посылаемые. Мы не умеем сочет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ше с Высшей Волей. Много разрушений каждый из нас произвел в пространстве, но Высшая Воля готова помочь возведением нового будущего», — так говорил Мыслитель.</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6. Урусвати знает, что человечество само создало и увеличило свои болезни. Мыслитель говорил: «Природа не требует тех мучений, на которые люди обрекли себя. Даже роды не должны были быть болезненными, и некоторые женщины это доказывают. Но множества поколений озаботились внести в жизнь всевозможные заболевания. Нелегко представить себе, сколько поколений потребуется, чтобы изжить все заразы. Не только врачи, но все люди должны согласиться на истребление всех болезней.</w:t>
      </w:r>
      <w:r>
        <w:rPr>
          <w:color w:val="070707"/>
          <w:sz w:val="21"/>
          <w:szCs w:val="21"/>
        </w:rPr>
        <w:br/>
      </w:r>
      <w:r>
        <w:rPr>
          <w:rStyle w:val="Applestylespan"/>
          <w:color w:val="070707"/>
          <w:sz w:val="21"/>
          <w:szCs w:val="21"/>
        </w:rPr>
        <w:t>      Неразумно думать, что Боги посылали болезни в виде наказания. Нельзя предположить, чтобы Высшие Силы могли подвергать и виновных, и невиновных страданию. Но очевидно, что сами люди посредством невоздержания и грязи породили заразные болезни».</w:t>
      </w:r>
      <w:r>
        <w:rPr>
          <w:rStyle w:val="Appleconvertedspace"/>
          <w:color w:val="070707"/>
          <w:sz w:val="21"/>
          <w:szCs w:val="21"/>
        </w:rPr>
        <w:t> </w:t>
      </w:r>
      <w:r>
        <w:rPr>
          <w:color w:val="070707"/>
          <w:sz w:val="21"/>
          <w:szCs w:val="21"/>
        </w:rPr>
        <w:br/>
      </w:r>
      <w:r>
        <w:rPr>
          <w:rStyle w:val="Applestylespan"/>
          <w:color w:val="070707"/>
          <w:sz w:val="21"/>
          <w:szCs w:val="21"/>
        </w:rPr>
        <w:t>      Также говорил Мыслитель: «Иногда люди видят в камнях, в листве деревьев, в травах разные облики. Не могут камни дать такие подобия человека, значит, они зародились в сознании увидевшего. Но и воображение должно иметь основание для обликов. Так оно и есть. Невидимые существа окружают людей,</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оспринимает их, но зрение не может претворить их. Так люди в окружающей природе пытаются найти облики, запечатленные их</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Много невидимых обликов и прекрасных, и ужасных окружают человека. Он называет их призраками, но для них сам он такой же призрак. Наступит время, когда люди начнут сообщаться с Миром Невидимым». Так Мыслитель приготовлял собеседников к восприятию Тонкого Мира.</w:t>
      </w:r>
      <w:r>
        <w:rPr>
          <w:rStyle w:val="Appleconvertedspace"/>
          <w:color w:val="070707"/>
          <w:sz w:val="21"/>
          <w:szCs w:val="21"/>
        </w:rPr>
        <w:t> </w:t>
      </w:r>
      <w:r>
        <w:rPr>
          <w:color w:val="070707"/>
          <w:sz w:val="21"/>
          <w:szCs w:val="21"/>
        </w:rPr>
        <w:br/>
      </w:r>
      <w:r>
        <w:rPr>
          <w:rStyle w:val="Applestylespan"/>
          <w:color w:val="070707"/>
          <w:sz w:val="21"/>
          <w:szCs w:val="21"/>
        </w:rPr>
        <w:t>      Также говорил: «Не осуждайте ушедших, ибо что скажете им при встрече? Кто знает, может быть, вам придется снова встретиться и жить рядом. Приготовьте себе радос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8. Урусвати знает, что продолжительность человеческой жизни в значительной степени зависит от желания жить. Мыслитель говорил: «Жизнь продолжается, пока сам человек хочет оставаться на Земле. Даже опасные болезни могут быть пресечены желанием человека. Будем ли мы посланниками или изгнанниками, или ссыльными с высших сфер, мы должны охранить дар жизни. Мы не можем своевольно прервать серебряную нить связи с Руководителями.</w:t>
      </w:r>
      <w:r>
        <w:rPr>
          <w:color w:val="070707"/>
          <w:sz w:val="21"/>
          <w:szCs w:val="21"/>
        </w:rPr>
        <w:br/>
      </w:r>
      <w:r>
        <w:rPr>
          <w:rStyle w:val="Applestylespan"/>
          <w:color w:val="070707"/>
          <w:sz w:val="21"/>
          <w:szCs w:val="21"/>
        </w:rPr>
        <w:t>      Заблуждаются те, кто полагает, что после своевольного прекращения жизни они вернутся туда, откуда они посланы. Не нужно забывать, что вихрь пространства унесет далеко, как осенний лист. Но желание жить должно быть выражено сознательно. Человек должен знать, к чему он стремится и какое добро он спешит совершить. Пусть человек не забывает, что он имел на Земле поручение и должен его исполнить».</w:t>
      </w:r>
      <w:r>
        <w:rPr>
          <w:rStyle w:val="Appleconvertedspace"/>
          <w:color w:val="070707"/>
          <w:sz w:val="21"/>
          <w:szCs w:val="21"/>
        </w:rPr>
        <w:t> </w:t>
      </w:r>
      <w:r>
        <w:rPr>
          <w:color w:val="070707"/>
          <w:sz w:val="21"/>
          <w:szCs w:val="21"/>
        </w:rPr>
        <w:br/>
      </w:r>
      <w:r>
        <w:rPr>
          <w:rStyle w:val="Applestylespan"/>
          <w:color w:val="070707"/>
          <w:sz w:val="21"/>
          <w:szCs w:val="21"/>
        </w:rPr>
        <w:t>      Также говорил Мыслитель: «Умейте почитать муз, которые помогают вам сделаться героями. Музы проводят вас на подвиг, сопроводят вас в битве и в труде и встретят вас венками победы. Музы запечатлевают ваши подвиги и жертвы. Музы сделают ваши страдания прекрасными. Музы найдут вас в садах, украшенных деревами знания. Музы не покинут тех, кто чтит их. Так умейте служить музам, Привратницам Прекрасного». Так направлял Мыслитель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Истин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90. Урусвати знает, сколь мало люди понимают связь между причиной и следствием. Мыслитель говорил: «Некий человек преисполнился желания искать золото, и ему показалось одно место у подножия скалы удобным. Он начал ревностно копать землю. Путник сказал ему: «Смотри, как бы скала не придавила тебя». Но блеск золота уявил свое притяжение. Так продолжалось, пока скала не обрушилась. Перед падением скалы опять проходил путник и крикнул: «Спасайся в пещеру!» Так человек избежал смерти, но он укорял судьбу, которая не спасла ему золота.</w:t>
      </w:r>
      <w:r>
        <w:rPr>
          <w:color w:val="070707"/>
          <w:sz w:val="21"/>
          <w:szCs w:val="21"/>
        </w:rPr>
        <w:br/>
      </w:r>
      <w:r>
        <w:rPr>
          <w:rStyle w:val="Applestylespan"/>
          <w:color w:val="070707"/>
          <w:sz w:val="21"/>
          <w:szCs w:val="21"/>
        </w:rPr>
        <w:t>      Так люди не обращают внимания на самоподготовление опасности. Даже спасителя-путника человек не благодарил, наоборот, он обвинял его за позднее предупреждение. Обычно золото упоминалось в основании таких сказаний, но и в жизни оно является причиной заблуждений».</w:t>
      </w:r>
      <w:r>
        <w:rPr>
          <w:color w:val="070707"/>
          <w:sz w:val="21"/>
          <w:szCs w:val="21"/>
        </w:rPr>
        <w:br/>
      </w:r>
      <w:r>
        <w:rPr>
          <w:rStyle w:val="Applestylespan"/>
          <w:color w:val="070707"/>
          <w:sz w:val="21"/>
          <w:szCs w:val="21"/>
        </w:rPr>
        <w:t>      Так говорил Мыслитель, и ученики спросили: «Неужели люди не научатся распознанию причины?» — Но Мыслитель напомнил, что тысячелетия земные — одно мгновение в Мироздании.</w:t>
      </w:r>
      <w:r>
        <w:rPr>
          <w:rStyle w:val="Appleconvertedspace"/>
          <w:color w:val="070707"/>
          <w:sz w:val="21"/>
          <w:szCs w:val="21"/>
        </w:rPr>
        <w:t> </w:t>
      </w:r>
      <w:r>
        <w:rPr>
          <w:color w:val="070707"/>
          <w:sz w:val="21"/>
          <w:szCs w:val="21"/>
        </w:rPr>
        <w:br/>
      </w:r>
      <w:r>
        <w:rPr>
          <w:rStyle w:val="Applestylespan"/>
          <w:color w:val="070707"/>
          <w:sz w:val="21"/>
          <w:szCs w:val="21"/>
        </w:rPr>
        <w:t>      У Нас постоянно поминают, как Мыслитель соединял</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кое с</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космически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Три человека совершили подвиг: первый в полном ведении и сознании, второй в опьянении, и третий случайно, по неведению, который должен получить венок?» — Ученики указали на первого. Мыслитель заметил: «Истинно, он должен быть признан, ибо в трезвости и знании он утвердил настоящее мужество. Негодны действия в опьянении, и нельзя считать за подвиг случай и неведение. Такие подвиги совершаются и дикими зверьми».</w:t>
      </w:r>
      <w:r>
        <w:rPr>
          <w:rStyle w:val="Appleconvertedspace"/>
          <w:color w:val="070707"/>
          <w:sz w:val="21"/>
          <w:szCs w:val="21"/>
        </w:rPr>
        <w:t> </w:t>
      </w:r>
      <w:r>
        <w:rPr>
          <w:color w:val="070707"/>
          <w:sz w:val="21"/>
          <w:szCs w:val="21"/>
        </w:rPr>
        <w:br/>
      </w:r>
      <w:r>
        <w:rPr>
          <w:rStyle w:val="Applestylespan"/>
          <w:color w:val="070707"/>
          <w:sz w:val="21"/>
          <w:szCs w:val="21"/>
        </w:rPr>
        <w:t>      «О, явление знания, когда же ты придешь к человечеству! Слышите крики на площади, там кого-то изгоняют или венчают, и толпа одинаково не может понять, что она делает. Поистине, нужно умножить школы и преподавать смысл жизни. Учитель должен стать не сикофантом, но носителем правды. И народ должен уметь защитить учителя, когда он подвергается гонению тиранов. Учитель должен отказаться от богатства, но сограждане должны дать ему жизнь, полную познания. Не думайте, что скоро утвердится значение учителя. Тысячелетия пройдут, но учитель не будет признан», — так говорил Мыслитель. Слова эти годятся для каждого век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08. Урусвати знает, насколько мгновенны и неожиданны бывают видения. Особенно могут поражать видения живых людей, незнакомых. Много причин таким видениям. Может быть, они вовсе не так незнакомы и уже встречались в Тонком Мире. Также возможно, что одинаковая вибрация даст обоюдное видение.</w:t>
      </w:r>
      <w:r>
        <w:rPr>
          <w:color w:val="070707"/>
          <w:sz w:val="21"/>
          <w:szCs w:val="21"/>
        </w:rPr>
        <w:br/>
      </w:r>
      <w:r>
        <w:rPr>
          <w:rStyle w:val="Applestylespan"/>
          <w:color w:val="070707"/>
          <w:sz w:val="21"/>
          <w:szCs w:val="21"/>
        </w:rPr>
        <w:t>      Если бы люди записывали все свои видения и рассказывали о них достоверным людям, многое бы могло быть выявлено. Но именно такие наблюдения остаются втуне, и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еряет возможность наглядного углубления. Например, где-то одна особа играла на рояле, она вызвала вибрацию, которая звучала в сознании Урусвати, — так образовалось видение незнакомой особы. Такие консонансы имеют значение в ткани огненной. Люди прикасаются в созвучиях, и уже происходит некое сотрудничество.</w:t>
      </w:r>
      <w:r>
        <w:rPr>
          <w:rStyle w:val="Appleconvertedspace"/>
          <w:color w:val="070707"/>
          <w:sz w:val="21"/>
          <w:szCs w:val="21"/>
        </w:rPr>
        <w:t> </w:t>
      </w:r>
      <w:r>
        <w:rPr>
          <w:color w:val="070707"/>
          <w:sz w:val="21"/>
          <w:szCs w:val="21"/>
        </w:rPr>
        <w:br/>
      </w:r>
      <w:r>
        <w:rPr>
          <w:rStyle w:val="Applestylespan"/>
          <w:color w:val="070707"/>
          <w:sz w:val="21"/>
          <w:szCs w:val="21"/>
        </w:rPr>
        <w:t>      Мгновенность многих видений имеет объяснение в законе Тонкого Мира — времени земного не существует. Мимолетность видений есть кажущаяся, ибо человек смотрит в условия плотного мира, и тонкие образы для него пролетают быстро. Но, когда мы находимся в условиях Тонкого Мира, мы не поражаемся такой мгновенностью. Там мы входим в мысленные сферы, и бытие тонкое становится естественным. Явление Тонкого Мира умножает нашу опытность, и мы оттуда понимаем и земную стремительность.</w:t>
      </w:r>
      <w:r>
        <w:rPr>
          <w:rStyle w:val="Appleconvertedspace"/>
          <w:color w:val="070707"/>
          <w:sz w:val="21"/>
          <w:szCs w:val="21"/>
        </w:rPr>
        <w:t> </w:t>
      </w:r>
      <w:r>
        <w:rPr>
          <w:color w:val="070707"/>
          <w:sz w:val="21"/>
          <w:szCs w:val="21"/>
        </w:rPr>
        <w:br/>
      </w:r>
      <w:r>
        <w:rPr>
          <w:rStyle w:val="Applestylespan"/>
          <w:color w:val="070707"/>
          <w:sz w:val="21"/>
          <w:szCs w:val="21"/>
        </w:rPr>
        <w:t>      Мыслитель обращал внимание на различие восприятий плотного мира и Тонкого. Он говорил: «Около нас стремительно мчатся существа незримые, только легкое дуновение являет их присутствие. Иногда они около нас как бы голубое облако. Мы лишь редко можем различить таких нездешних гостей. Но скажем им: здравствуйте, добрые друзья! Мы открываем вам сердце, и вы пошлите нам помощь из ваших прекрасных пространст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12. Урусвати знает, что знаки, проявляемые Природою, бывают чрезвычайно разнообразны. Часто люди стараются усмотреть лишь мрачные знамения и постепенно впадают в суеверие. Но пытливый глаз уследит и за особыми урожаями и поймет, что при расстройстве токов могут быть крайности, как хорошие, так и плохие.</w:t>
      </w:r>
      <w:r>
        <w:rPr>
          <w:color w:val="070707"/>
          <w:sz w:val="21"/>
          <w:szCs w:val="21"/>
        </w:rPr>
        <w:br/>
      </w:r>
      <w:r>
        <w:rPr>
          <w:rStyle w:val="Applestylespan"/>
          <w:color w:val="070707"/>
          <w:sz w:val="21"/>
          <w:szCs w:val="21"/>
        </w:rPr>
        <w:t>      Люди мудрые иногда вовсе не радуются нежданным успехам в хозяйстве. Они понимают, что особое нагнетение токов, удачное для их сада, может бедственно отразиться на дальних землях. Так и во всем.</w:t>
      </w:r>
      <w:r>
        <w:rPr>
          <w:rStyle w:val="Appleconvertedspace"/>
          <w:color w:val="070707"/>
          <w:sz w:val="21"/>
          <w:szCs w:val="21"/>
        </w:rPr>
        <w:t> </w:t>
      </w:r>
      <w:r>
        <w:rPr>
          <w:color w:val="070707"/>
          <w:sz w:val="21"/>
          <w:szCs w:val="21"/>
        </w:rPr>
        <w:br/>
      </w:r>
      <w:r>
        <w:rPr>
          <w:rStyle w:val="Applestylespan"/>
          <w:color w:val="070707"/>
          <w:sz w:val="21"/>
          <w:szCs w:val="21"/>
        </w:rPr>
        <w:t>      Уже в древности мудрые знали, что особые знаки, как удачные, так и неудачные, показывают на ужасные последствия. Невозможно представить, какие катастрофы совершаются в пространстве и через века достигают нас. Нельзя предотвратить уже совершившееся, но можно напрячь силы духа, чтобы принять уже приближающееся. Когда Мы говорим о необходимости гармонии, Мы видим далекие сдвиги, которые люди еще не могут видеть.</w:t>
      </w:r>
      <w:r>
        <w:rPr>
          <w:rStyle w:val="Appleconvertedspace"/>
          <w:color w:val="070707"/>
          <w:sz w:val="21"/>
          <w:szCs w:val="21"/>
        </w:rPr>
        <w:t> </w:t>
      </w:r>
      <w:r>
        <w:rPr>
          <w:color w:val="070707"/>
          <w:sz w:val="21"/>
          <w:szCs w:val="21"/>
        </w:rPr>
        <w:br/>
      </w:r>
      <w:r>
        <w:rPr>
          <w:rStyle w:val="Applestylespan"/>
          <w:color w:val="070707"/>
          <w:sz w:val="21"/>
          <w:szCs w:val="21"/>
        </w:rPr>
        <w:t>      Мыслитель часто напоминал о возможности космических катастроф. Люди смеялись над Ним. Но могли ли они утверждать, что в далеком пространстве не произошла катастрофа, которая через тысячелетия дойдет до Земли? Но предвестники ее могут уже доходить и смущ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тва.</w:t>
      </w:r>
      <w:r>
        <w:rPr>
          <w:rStyle w:val="Appleconvertedspace"/>
          <w:color w:val="070707"/>
          <w:sz w:val="21"/>
          <w:szCs w:val="21"/>
        </w:rPr>
        <w:t> </w:t>
      </w:r>
      <w:r>
        <w:rPr>
          <w:color w:val="070707"/>
          <w:sz w:val="21"/>
          <w:szCs w:val="21"/>
        </w:rPr>
        <w:br/>
      </w:r>
      <w:r>
        <w:rPr>
          <w:rStyle w:val="Applestylespan"/>
          <w:color w:val="070707"/>
          <w:sz w:val="21"/>
          <w:szCs w:val="21"/>
        </w:rPr>
        <w:t>      Учитель должен повторять о координации мир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15. Урусвати знает значение тонкой границы. Поистине, редко понимают такую границу, невыразимую словами. Как пояснить, почему нечто позволено, а рядом, на толщину волоса, уже недопустимо. Тольк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ймет, где различие между созиданием и разрушением. Многие культы древности, сочетая в одном символе и созидание, и разрушение, тем указывали на близость понятий, о которых земной рассудок так грубо судит.</w:t>
      </w:r>
      <w:r>
        <w:rPr>
          <w:color w:val="070707"/>
          <w:sz w:val="21"/>
          <w:szCs w:val="21"/>
        </w:rPr>
        <w:br/>
      </w:r>
      <w:r>
        <w:rPr>
          <w:rStyle w:val="Applestylespan"/>
          <w:color w:val="070707"/>
          <w:sz w:val="21"/>
          <w:szCs w:val="21"/>
        </w:rPr>
        <w:t>      Так же трудно выразить словами, насколько можно влиять на чужую карму. Можно привести пример учителя, желающего помочь ученику во время испытания. Учитель может желать всеми силами духа воздействовать на ученика, но смятенный дух не замечает всех знаков и взглядов одобряющих. Учитель не может криком остановить ошибку ученика. При всем желании, чтобы испытание закончилось благополучно, учитель должен молчать или пытаться навести ученика на правильный путь самым окружным советом.</w:t>
      </w:r>
      <w:r>
        <w:rPr>
          <w:rStyle w:val="Appleconvertedspace"/>
          <w:color w:val="070707"/>
          <w:sz w:val="21"/>
          <w:szCs w:val="21"/>
        </w:rPr>
        <w:t> </w:t>
      </w:r>
      <w:r>
        <w:rPr>
          <w:color w:val="070707"/>
          <w:sz w:val="21"/>
          <w:szCs w:val="21"/>
        </w:rPr>
        <w:br/>
      </w:r>
      <w:r>
        <w:rPr>
          <w:rStyle w:val="Applestylespan"/>
          <w:color w:val="070707"/>
          <w:sz w:val="21"/>
          <w:szCs w:val="21"/>
        </w:rPr>
        <w:t>      Не то же ли самое происходит при наблюдении за творимой кармой? Множество обстоятельств должно быть учтено, прежде самого малого вторжения в карму. При этом можно задеть множество соседей. Не напрасно названа такая граница тонкой. Но многие люди будут насмехаться, слыша, что добро и зло живут по соседству.</w:t>
      </w:r>
      <w:r>
        <w:rPr>
          <w:rStyle w:val="Appleconvertedspace"/>
          <w:color w:val="070707"/>
          <w:sz w:val="21"/>
          <w:szCs w:val="21"/>
        </w:rPr>
        <w:t> </w:t>
      </w:r>
      <w:r>
        <w:rPr>
          <w:color w:val="070707"/>
          <w:sz w:val="21"/>
          <w:szCs w:val="21"/>
        </w:rPr>
        <w:br/>
      </w:r>
      <w:r>
        <w:rPr>
          <w:rStyle w:val="Applestylespan"/>
          <w:color w:val="070707"/>
          <w:sz w:val="21"/>
          <w:szCs w:val="21"/>
        </w:rPr>
        <w:t>      Мыслитель часто указывал на это обстоятельство. Он также приводил пример школьных испытаний. Люди не любили слушать об испытаниях. Впрочем, это относится ко всем времена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19. Урусвати знает о неповторимости тончайших сочетаний. Однажды Мыслитель заметил, что слушатели недостаточно вняли о неповторимости. Он взял большое бронзовое зеркало и покрыл его ровным слоем песка. Затем по краю зеркала начал выстукивать различные ритмы, от которых песок складывался в разные узоры. После Мыслитель предложил ученикам повторить те же ритмы и достичь тех же узоров. Конечно, никто не мог сделать этого.</w:t>
      </w:r>
      <w:r>
        <w:rPr>
          <w:color w:val="070707"/>
          <w:sz w:val="21"/>
          <w:szCs w:val="21"/>
        </w:rPr>
        <w:br/>
      </w:r>
      <w:r>
        <w:rPr>
          <w:rStyle w:val="Applestylespan"/>
          <w:color w:val="070707"/>
          <w:sz w:val="21"/>
          <w:szCs w:val="21"/>
        </w:rPr>
        <w:t>      Мыслитель сказал: «Слова не всегда убеждают, но самый простой пример покажет, насколько щедра Природа. Не может быть повторимости в великолепии Природы. Закон един, но выражения его бесчисленны. Вы не могли повторить узоров по тысяче причин, но прежде всего потому, что космические условия уже изменились. Такие тончайшие сочетания должны вас радовать, ибо они показывают и беспредельность ваших возможностей. Все движется, и ничто не повторяется. Это условие нужно применить во всей жизни.</w:t>
      </w:r>
      <w:r>
        <w:rPr>
          <w:rStyle w:val="Appleconvertedspace"/>
          <w:color w:val="070707"/>
          <w:sz w:val="21"/>
          <w:szCs w:val="21"/>
        </w:rPr>
        <w:t> </w:t>
      </w:r>
      <w:r>
        <w:rPr>
          <w:color w:val="070707"/>
          <w:sz w:val="21"/>
          <w:szCs w:val="21"/>
        </w:rPr>
        <w:br/>
      </w:r>
      <w:r>
        <w:rPr>
          <w:rStyle w:val="Applestylespan"/>
          <w:color w:val="070707"/>
          <w:sz w:val="21"/>
          <w:szCs w:val="21"/>
        </w:rPr>
        <w:t>      Вот дам вам совет, но он будет хорош для применения без промедления. Вряд ли будет своевременным лекарство, принятое через год после предписания. В сокровенных хранилищах можно найти множество неиспользованных советов. Стрелку говорят: «Скорей, не упусти птицу!» Но рука замедлила, и стрела напрасно рассекла пространство и, может быть, принесла смерть там, где она не предполагалась.</w:t>
      </w:r>
      <w:r>
        <w:rPr>
          <w:rStyle w:val="Appleconvertedspace"/>
          <w:color w:val="070707"/>
          <w:sz w:val="21"/>
          <w:szCs w:val="21"/>
        </w:rPr>
        <w:t> </w:t>
      </w:r>
      <w:r>
        <w:rPr>
          <w:color w:val="070707"/>
          <w:sz w:val="21"/>
          <w:szCs w:val="21"/>
        </w:rPr>
        <w:br/>
      </w:r>
      <w:r>
        <w:rPr>
          <w:rStyle w:val="Applestylespan"/>
          <w:color w:val="070707"/>
          <w:sz w:val="21"/>
          <w:szCs w:val="21"/>
        </w:rPr>
        <w:t>      Если бы человек усвоил закон неповторимости, он продвинулся бы яро к совершенствованию. Омертвелый разум шепчет — день каждый не отличается от предыдущего. Вы можете постоянно слышать такие жалобы, но каждый миг различен. И ваш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икогда не вернется к бывшему состоянию, даже если вы допустите отступление сознания, оно будет пятиться не прежним путем. Беспредельность в Макрокосмосе и микрокосме. Даже невозможно повторить песню, ибо каждый раз условия будут иные. Попробуйте вернуться в город, где не были много лет, — все покажется иным. И ваш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икогда не вернется к прежнему представлению.</w:t>
      </w:r>
      <w:r>
        <w:rPr>
          <w:rStyle w:val="Appleconvertedspace"/>
          <w:color w:val="070707"/>
          <w:sz w:val="21"/>
          <w:szCs w:val="21"/>
        </w:rPr>
        <w:t> </w:t>
      </w:r>
      <w:r>
        <w:rPr>
          <w:color w:val="070707"/>
          <w:sz w:val="21"/>
          <w:szCs w:val="21"/>
        </w:rPr>
        <w:br/>
      </w:r>
      <w:r>
        <w:rPr>
          <w:rStyle w:val="Applestylespan"/>
          <w:color w:val="070707"/>
          <w:sz w:val="21"/>
          <w:szCs w:val="21"/>
        </w:rPr>
        <w:t>      Некоторые печалуются о неповторимости, но истинный человек будет ликовать, ощущая движение».</w:t>
      </w:r>
      <w:r>
        <w:rPr>
          <w:rStyle w:val="Appleconvertedspace"/>
          <w:color w:val="070707"/>
          <w:sz w:val="21"/>
          <w:szCs w:val="21"/>
        </w:rPr>
        <w:t> </w:t>
      </w:r>
      <w:r>
        <w:rPr>
          <w:color w:val="070707"/>
          <w:sz w:val="21"/>
          <w:szCs w:val="21"/>
        </w:rPr>
        <w:br/>
      </w:r>
      <w:r>
        <w:rPr>
          <w:rStyle w:val="Applestylespan"/>
          <w:color w:val="070707"/>
          <w:sz w:val="21"/>
          <w:szCs w:val="21"/>
        </w:rPr>
        <w:t>      Так ободрял Мыслитель. Так можно видеть яркое применение этих основ в Братстве. Привожу вам слова Мыслителя, ибо знаете, как Он потрудился для Братства.</w:t>
      </w:r>
      <w:r>
        <w:rPr>
          <w:rStyle w:val="Appleconvertedspace"/>
          <w:color w:val="070707"/>
          <w:sz w:val="21"/>
          <w:szCs w:val="21"/>
        </w:rPr>
        <w:t> </w:t>
      </w:r>
      <w:r>
        <w:rPr>
          <w:color w:val="070707"/>
          <w:sz w:val="21"/>
          <w:szCs w:val="21"/>
        </w:rPr>
        <w:br/>
      </w:r>
      <w:r>
        <w:rPr>
          <w:rStyle w:val="Applestylespan"/>
          <w:color w:val="070707"/>
          <w:sz w:val="21"/>
          <w:szCs w:val="21"/>
        </w:rPr>
        <w:t>      Если кто скажет — хочу лишь слушать Великого Путника, он будет ограничивать себя. Мы ценим, когда вы всем сердцем любите Великого Путника, но сердце может быть неистощимым. Но можно ли заглушать порывы сердца, когда вы слышите о трудах на благо человечества?</w:t>
      </w:r>
      <w:r>
        <w:rPr>
          <w:color w:val="070707"/>
          <w:sz w:val="21"/>
          <w:szCs w:val="21"/>
        </w:rPr>
        <w:br/>
      </w:r>
      <w:r>
        <w:rPr>
          <w:rStyle w:val="Applestylespan"/>
          <w:color w:val="070707"/>
          <w:sz w:val="21"/>
          <w:szCs w:val="21"/>
        </w:rPr>
        <w:t>      Полная преданность, полный подвиг наполняют дух несломимым самоотвержением. Самоотвержение есть крылья к Братств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23. Урусвати знает, из каких тончайших наслоений слагае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кое. Может показаться чрезвычайно простым, когда знаем, что каждая смена жизни, подобно лекарству, исцеляет какую-то нездоровую сторону человека. Но также простым представляется белый цвет, в котором претворены все остальные цвета. Удивляемся, когда наблюдаем смены жизни, в которых познаются крайние противоположения, но не будет сиять камень недостаточно отшлифованный. Так пусть каждый помнит, насколько трудно углубля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Особенно печально видеть, как легкомысленно думают люди, считая, что они уже постигли. Можно прочесть много книг, но чтение еще не есть претворение. Потому Мы советуем наблюдать явления природы, в которых сказывается вся сложность многих процессов.</w:t>
      </w:r>
      <w:r>
        <w:rPr>
          <w:rStyle w:val="Appleconvertedspace"/>
          <w:color w:val="070707"/>
          <w:sz w:val="21"/>
          <w:szCs w:val="21"/>
        </w:rPr>
        <w:t> </w:t>
      </w:r>
      <w:r>
        <w:rPr>
          <w:color w:val="070707"/>
          <w:sz w:val="21"/>
          <w:szCs w:val="21"/>
        </w:rPr>
        <w:br/>
      </w:r>
      <w:r>
        <w:rPr>
          <w:rStyle w:val="Applestylespan"/>
          <w:color w:val="070707"/>
          <w:sz w:val="21"/>
          <w:szCs w:val="21"/>
        </w:rPr>
        <w:t>      Человек не часто благоупотребляет накопления прошлых жизней. Нередко малая опасность превращается в ужасное чудовище, и человек, вместо опытного наблюдателя, превращается в гонимого беглеца. При этом забывается, что чудовище, им порожденное, продолжает расти. Когда-то человеку придется обернуться, чтобы поразить чудовище. Руководители, которых человек встречает в Тонком Мире, советуют ему скорей покончить с собственными порождениями. Но если человек останется при земных ухищрениях, он отвергнет советы. Потому так важно уже в земной жизни осознать тонкое бытие.</w:t>
      </w:r>
      <w:r>
        <w:rPr>
          <w:rStyle w:val="Appleconvertedspace"/>
          <w:color w:val="070707"/>
          <w:sz w:val="21"/>
          <w:szCs w:val="21"/>
        </w:rPr>
        <w:t> </w:t>
      </w:r>
      <w:r>
        <w:rPr>
          <w:color w:val="070707"/>
          <w:sz w:val="21"/>
          <w:szCs w:val="21"/>
        </w:rPr>
        <w:br/>
      </w:r>
      <w:r>
        <w:rPr>
          <w:rStyle w:val="Applestylespan"/>
          <w:color w:val="070707"/>
          <w:sz w:val="21"/>
          <w:szCs w:val="21"/>
        </w:rPr>
        <w:t>      Мысль может ясно работать в Тонком Мире, если она достаточно упражнялась уже в земной жизни. Вы помните, как один вновь перешедший в Тонкий Мир не умел себе воспроизвести одежды, ибо утерял четкость мышления. Но это качество сохраняется свободною волею. Каждый должен знать, что ему следует достичь, тогда и совет Руководителя будет услышан. Руководитель приближается там, где ухо открыто.</w:t>
      </w:r>
      <w:r>
        <w:rPr>
          <w:rStyle w:val="Appleconvertedspace"/>
          <w:color w:val="070707"/>
          <w:sz w:val="21"/>
          <w:szCs w:val="21"/>
        </w:rPr>
        <w:t> </w:t>
      </w:r>
      <w:r>
        <w:rPr>
          <w:color w:val="070707"/>
          <w:sz w:val="21"/>
          <w:szCs w:val="21"/>
        </w:rPr>
        <w:br/>
      </w:r>
      <w:r>
        <w:rPr>
          <w:rStyle w:val="Applestylespan"/>
          <w:color w:val="070707"/>
          <w:sz w:val="21"/>
          <w:szCs w:val="21"/>
        </w:rPr>
        <w:t>      Вы уже знаете, как часто Наши Сестры и Братья посещают Мир Тонкий. Этому две причины: одна — помощь тем, за кем было наблюдение, вторая — чтобы постоянно упражнять свои тонкие энергии в разных сферах. Именно следует упражнять тонкие энергии, чтобы всюду чувствовать себя как дома.</w:t>
      </w:r>
      <w:r>
        <w:rPr>
          <w:rStyle w:val="Appleconvertedspace"/>
          <w:color w:val="070707"/>
          <w:sz w:val="21"/>
          <w:szCs w:val="21"/>
        </w:rPr>
        <w:t> </w:t>
      </w:r>
      <w:r>
        <w:rPr>
          <w:color w:val="070707"/>
          <w:sz w:val="21"/>
          <w:szCs w:val="21"/>
        </w:rPr>
        <w:br/>
      </w:r>
      <w:r>
        <w:rPr>
          <w:rStyle w:val="Applestylespan"/>
          <w:color w:val="070707"/>
          <w:sz w:val="21"/>
          <w:szCs w:val="21"/>
        </w:rPr>
        <w:t>      Можно замечать, как человек, говорящий с чувством, избавляется от природного недостатка, но как только порыв прекрасной страсти потухает, человек опять подпадает земному недостатку. Мысленное горение может не потухать, и такие крылья немедленно донесут до Руководителя. Нам легко работать там, где есть горение, потому так предупреждаем против страха, уныния и отчаяния. Такие свойства подобны отсыревшим углям, у такого костра не согреетесь. Последнее сравнение принадлежит Мыслителю. Он обладал замечательным даром рассеивать уныние. В Братстве такие качества нужны как для земного, так и для Тонкого Мира. Все, что говорим, имеет ближайшее касание к жизни Брат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27. Урусвати знает, что среди первейших основ Братства находятся целесообразность и признательность. Неразумно предположить, что Братство может кого-то использовать, а затем выбросить, как негодный предмет. Если сотрудник был признан целесообразным и не совершил предательства, то он не может быть отвергнут. По чувству признательности сотрудник будет всегда отличен. Конечно, не нужно забывать, что отличие понимается различно. Ребенок вместо ценного предмета предпочитает пеструю погремушку.</w:t>
      </w:r>
      <w:r>
        <w:rPr>
          <w:color w:val="070707"/>
          <w:sz w:val="21"/>
          <w:szCs w:val="21"/>
        </w:rPr>
        <w:br/>
      </w:r>
      <w:r>
        <w:rPr>
          <w:rStyle w:val="Applestylespan"/>
          <w:color w:val="070707"/>
          <w:sz w:val="21"/>
          <w:szCs w:val="21"/>
        </w:rPr>
        <w:t>      Заглянем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ребующих воздаяния и удивимся, какие ложные драгоценности предполагаются. Многие желают проникнуть в Братство, чтобы вынести оттуда пригоршни золота. Но такие люди не различают между Братством и базаром.</w:t>
      </w:r>
      <w:r>
        <w:rPr>
          <w:rStyle w:val="Appleconvertedspace"/>
          <w:color w:val="070707"/>
          <w:sz w:val="21"/>
          <w:szCs w:val="21"/>
        </w:rPr>
        <w:t> </w:t>
      </w:r>
      <w:r>
        <w:rPr>
          <w:color w:val="070707"/>
          <w:sz w:val="21"/>
          <w:szCs w:val="21"/>
        </w:rPr>
        <w:br/>
      </w:r>
      <w:r>
        <w:rPr>
          <w:rStyle w:val="Applestylespan"/>
          <w:color w:val="070707"/>
          <w:sz w:val="21"/>
          <w:szCs w:val="21"/>
        </w:rPr>
        <w:t>      Нередко крайности уживаются в одном теле. С одной стороны, человек готов к высшим восприятиям, но, с другой стороны, он готов вообразить Нас менялами и ожидает самую мелкую монету. Такой человек забывает, что лишь при соблюдении основ целесообразности приложится и все остальное. Светляки, лишь временно вспыхивающие и затем погружающиеся во тьму, — нецелесообразны.</w:t>
      </w:r>
      <w:r>
        <w:rPr>
          <w:rStyle w:val="Appleconvertedspace"/>
          <w:color w:val="070707"/>
          <w:sz w:val="21"/>
          <w:szCs w:val="21"/>
        </w:rPr>
        <w:t> </w:t>
      </w:r>
      <w:r>
        <w:rPr>
          <w:color w:val="070707"/>
          <w:sz w:val="21"/>
          <w:szCs w:val="21"/>
        </w:rPr>
        <w:br/>
      </w:r>
      <w:r>
        <w:rPr>
          <w:rStyle w:val="Applestylespan"/>
          <w:color w:val="070707"/>
          <w:sz w:val="21"/>
          <w:szCs w:val="21"/>
        </w:rPr>
        <w:t>      В мире много произносится кощунств, и люди полагают, что такая хула не рождает последствий. Каждый может запомнить, как в его присутствии поносились наивысшие понятия. Не только словесно, но и мысленно отсекались спасительные нити. Но каждый взрыв не может не разрушать излучения.</w:t>
      </w:r>
      <w:r>
        <w:rPr>
          <w:rStyle w:val="Appleconvertedspace"/>
          <w:color w:val="070707"/>
          <w:sz w:val="21"/>
          <w:szCs w:val="21"/>
        </w:rPr>
        <w:t> </w:t>
      </w:r>
      <w:r>
        <w:rPr>
          <w:color w:val="070707"/>
          <w:sz w:val="21"/>
          <w:szCs w:val="21"/>
        </w:rPr>
        <w:br/>
      </w:r>
      <w:r>
        <w:rPr>
          <w:rStyle w:val="Applestylespan"/>
          <w:color w:val="070707"/>
          <w:sz w:val="21"/>
          <w:szCs w:val="21"/>
        </w:rPr>
        <w:t>      Вы видели, насколько эта истина нуждается в повторении. Вы были свидетелями, как люди подходили с целями своекорыстными. Те же люди дерзали произносить слово «Братство». Из такого поведения можно заключить, насколько бережно нужно произносить описание жизни Братства.</w:t>
      </w:r>
      <w:r>
        <w:rPr>
          <w:rStyle w:val="Appleconvertedspace"/>
          <w:color w:val="070707"/>
          <w:sz w:val="21"/>
          <w:szCs w:val="21"/>
        </w:rPr>
        <w:t> </w:t>
      </w:r>
      <w:r>
        <w:rPr>
          <w:color w:val="070707"/>
          <w:sz w:val="21"/>
          <w:szCs w:val="21"/>
        </w:rPr>
        <w:br/>
      </w:r>
      <w:r>
        <w:rPr>
          <w:rStyle w:val="Applestylespan"/>
          <w:color w:val="070707"/>
          <w:sz w:val="21"/>
          <w:szCs w:val="21"/>
        </w:rPr>
        <w:t>      Хитрецы будут требовать — скажите и еще, как питаются, как проводят все время, с кем сносятся и не указывают ли базарных цен? Скажите все доподлинно, а мы посмеемся. Мы будем разглашать, каково Братство.</w:t>
      </w:r>
      <w:r>
        <w:rPr>
          <w:rStyle w:val="Appleconvertedspace"/>
          <w:color w:val="070707"/>
          <w:sz w:val="21"/>
          <w:szCs w:val="21"/>
        </w:rPr>
        <w:t> </w:t>
      </w:r>
      <w:r>
        <w:rPr>
          <w:color w:val="070707"/>
          <w:sz w:val="21"/>
          <w:szCs w:val="21"/>
        </w:rPr>
        <w:br/>
      </w:r>
      <w:r>
        <w:rPr>
          <w:rStyle w:val="Applestylespan"/>
          <w:color w:val="070707"/>
          <w:sz w:val="21"/>
          <w:szCs w:val="21"/>
        </w:rPr>
        <w:t>      Истинно, когда говорят, что хотят остаться в малом числе, Мы ценим такую бережность. Лучше промолчать, нежели неразумно разглашать.</w:t>
      </w:r>
      <w:r>
        <w:rPr>
          <w:rStyle w:val="Appleconvertedspace"/>
          <w:color w:val="070707"/>
          <w:sz w:val="21"/>
          <w:szCs w:val="21"/>
        </w:rPr>
        <w:t> </w:t>
      </w:r>
      <w:r>
        <w:rPr>
          <w:color w:val="070707"/>
          <w:sz w:val="21"/>
          <w:szCs w:val="21"/>
        </w:rPr>
        <w:br/>
      </w:r>
      <w:r>
        <w:rPr>
          <w:rStyle w:val="Applestylespan"/>
          <w:color w:val="070707"/>
          <w:sz w:val="21"/>
          <w:szCs w:val="21"/>
        </w:rPr>
        <w:t>      Мыслитель весьма заботился, чтобы Его ученики не выдавали Учения напрасно. Строгая дисциплина была установлена, чтобы слово не проникало туда, где оно не могло быть воспринято. Безумный разглашатель считается одержимым, часто такие состояния совпадают.</w:t>
      </w:r>
      <w:r>
        <w:rPr>
          <w:rStyle w:val="Appleconvertedspace"/>
          <w:color w:val="070707"/>
          <w:sz w:val="21"/>
          <w:szCs w:val="21"/>
        </w:rPr>
        <w:t> </w:t>
      </w:r>
      <w:r>
        <w:rPr>
          <w:color w:val="070707"/>
          <w:sz w:val="21"/>
          <w:szCs w:val="21"/>
        </w:rPr>
        <w:br/>
      </w:r>
      <w:r>
        <w:rPr>
          <w:rStyle w:val="Applestylespan"/>
          <w:color w:val="070707"/>
          <w:sz w:val="21"/>
          <w:szCs w:val="21"/>
        </w:rPr>
        <w:t>      Также Мыслитель очень выяснял значение признательности. Он сопоставлял ее с орошением сада.</w:t>
      </w:r>
      <w:r>
        <w:rPr>
          <w:rStyle w:val="Appleconvertedspace"/>
          <w:color w:val="070707"/>
          <w:sz w:val="21"/>
          <w:szCs w:val="21"/>
        </w:rPr>
        <w:t> </w:t>
      </w:r>
      <w:r>
        <w:rPr>
          <w:color w:val="070707"/>
          <w:sz w:val="21"/>
          <w:szCs w:val="21"/>
        </w:rPr>
        <w:br/>
      </w:r>
      <w:r>
        <w:rPr>
          <w:rStyle w:val="Applestylespan"/>
          <w:color w:val="070707"/>
          <w:sz w:val="21"/>
          <w:szCs w:val="21"/>
        </w:rPr>
        <w:t>      Также Он говорил: «Каждое дерево может быть веселым и грустным. Мы полагаем, что в этом заключается наше собственное настроение, но знаем ли мы, насколько чувствует Природа?»</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36. Урусвати знает, что астрология применяется в медицине и в судах. Некоторые правители стран прибегают к спасительным указаниям астрологии. Казалось бы, эти знаки достаточно упрочивают значение астрологии как науки, но, на самом деле, положение ее очень уродливо. Правители не признаются в своих гороскопах, также врачи и судьи не скажут, откуда они почерпнули свои выводы, получается самое недостойное отношение. По тайному ходу будут совещаться, но явно будут насмехаться. Между тем, насколько мудрее было бы признать эту древнюю науку и утвердить ее в связи с новейшими открытиями.</w:t>
      </w:r>
      <w:r>
        <w:rPr>
          <w:color w:val="070707"/>
          <w:sz w:val="21"/>
          <w:szCs w:val="21"/>
        </w:rPr>
        <w:br/>
      </w:r>
      <w:r>
        <w:rPr>
          <w:rStyle w:val="Applestylespan"/>
          <w:color w:val="070707"/>
          <w:sz w:val="21"/>
          <w:szCs w:val="21"/>
        </w:rPr>
        <w:t>      Многого можно достичь, если не закрывать глаз предрассудками. Кто может отрицать, что астрология — наука, или глумиться над соотношением небесных тел? Самый древний человек уже ощущал особые атмосферные воздействия.</w:t>
      </w:r>
      <w:r>
        <w:rPr>
          <w:rStyle w:val="Appleconvertedspace"/>
          <w:color w:val="070707"/>
          <w:sz w:val="21"/>
          <w:szCs w:val="21"/>
        </w:rPr>
        <w:t> </w:t>
      </w:r>
      <w:r>
        <w:rPr>
          <w:color w:val="070707"/>
          <w:sz w:val="21"/>
          <w:szCs w:val="21"/>
        </w:rPr>
        <w:br/>
      </w:r>
      <w:r>
        <w:rPr>
          <w:rStyle w:val="Applestylespan"/>
          <w:color w:val="070707"/>
          <w:sz w:val="21"/>
          <w:szCs w:val="21"/>
        </w:rPr>
        <w:t>      Казалось бы, наука лишь подтверждает такое химическое соотношение, но люди опасаются, чтобы не быть заподозренными в колдовстве. Они знают, что немало шарлатанов позорят астрологию. Но в каждой науке немало обманщиков и, тем не менее, никто не отбрасывает науку.</w:t>
      </w:r>
      <w:r>
        <w:rPr>
          <w:rStyle w:val="Appleconvertedspace"/>
          <w:color w:val="070707"/>
          <w:sz w:val="21"/>
          <w:szCs w:val="21"/>
        </w:rPr>
        <w:t> </w:t>
      </w:r>
      <w:r>
        <w:rPr>
          <w:color w:val="070707"/>
          <w:sz w:val="21"/>
          <w:szCs w:val="21"/>
        </w:rPr>
        <w:br/>
      </w:r>
      <w:r>
        <w:rPr>
          <w:rStyle w:val="Applestylespan"/>
          <w:color w:val="070707"/>
          <w:sz w:val="21"/>
          <w:szCs w:val="21"/>
        </w:rPr>
        <w:t>      Приходится говорить весьма просто, ибо нужно сдвинуть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 точки суеверия. Много врачей, правителей, судей и разных обывателей тайно уважают астрологию, пусть они найдут мужество открыто признать ее, хотя бы в виде опыта, но таким путем можно достичь общего обсуждения. Люди хотят знать, но им нужно помочь в приближении к познанию.</w:t>
      </w:r>
      <w:r>
        <w:rPr>
          <w:rStyle w:val="Appleconvertedspace"/>
          <w:color w:val="070707"/>
          <w:sz w:val="21"/>
          <w:szCs w:val="21"/>
        </w:rPr>
        <w:t> </w:t>
      </w:r>
      <w:r>
        <w:rPr>
          <w:color w:val="070707"/>
          <w:sz w:val="21"/>
          <w:szCs w:val="21"/>
        </w:rPr>
        <w:br/>
      </w:r>
      <w:r>
        <w:rPr>
          <w:rStyle w:val="Applestylespan"/>
          <w:color w:val="070707"/>
          <w:sz w:val="21"/>
          <w:szCs w:val="21"/>
        </w:rPr>
        <w:t>      Мыслитель направлял учеников к преодолению запретов, которые были созданы невежеством. Пусть такие заветы живут и тепер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38. Урусвати знает, какое самообладание нужно, чтобы пребывать на бессменном дозоре. Попытайтесь спросить кого-либо, желает ли он остаться на страже без смены? Наверно, он ответит, спросив о конце. Но если вы скажете, что конца не будет и напряжение будет возрастать, то вряд ли найдется дозорный.</w:t>
      </w:r>
      <w:r>
        <w:rPr>
          <w:color w:val="070707"/>
          <w:sz w:val="21"/>
          <w:szCs w:val="21"/>
        </w:rPr>
        <w:br/>
      </w:r>
      <w:r>
        <w:rPr>
          <w:rStyle w:val="Applestylespan"/>
          <w:color w:val="070707"/>
          <w:sz w:val="21"/>
          <w:szCs w:val="21"/>
        </w:rPr>
        <w:t>      Между тем, Мы именно на бессменном дозоре. Мы приурочили все существование к состоянию дозора. Мы можем радоваться и печаловаться, можем производить испытания, можем углублять знание, не выходя из состояния дозора. Не может быть конца такому состоянию. Мы приобретаем неусыпность как в земном, так и в Тонком Мире. Мы можем сказать каждому стучащемуся о полной исполнимости такой задачи, но принять ее нужно добровольно.</w:t>
      </w:r>
      <w:r>
        <w:rPr>
          <w:rStyle w:val="Appleconvertedspace"/>
          <w:color w:val="070707"/>
          <w:sz w:val="21"/>
          <w:szCs w:val="21"/>
        </w:rPr>
        <w:t> </w:t>
      </w:r>
      <w:r>
        <w:rPr>
          <w:color w:val="070707"/>
          <w:sz w:val="21"/>
          <w:szCs w:val="21"/>
        </w:rPr>
        <w:br/>
      </w:r>
      <w:r>
        <w:rPr>
          <w:rStyle w:val="Applestylespan"/>
          <w:color w:val="070707"/>
          <w:sz w:val="21"/>
          <w:szCs w:val="21"/>
        </w:rPr>
        <w:t>      Можем назвать многих деятелей, которые принимали такую задачу и несли ее радостно, даже принимая чашу яда. Можно назвать философа Сенеку, который при Нероне пострадал,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го не смутилось. Он унаследовал ум Мыслителя и прошел самую трудную эпоху Рима, подав пример многим. Рассуждения об этике нужны были именно в дни смуты верований. Может быть, о Сенеке знают меньше, нежели о Мыслителе, но значение его труда велико. Он хотел создать Правителя, но от своего воспитанника получил удар. Чаша яда не нарушила ясности мышления философа, и многие научились, как переходить за черту земной жизни. У Нас уважают такое явление среди смятения невежества и горд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46. Урусвати знает, что Мы не одобряем искусственных и механических достижений. Все лучшее приходит естественно. В древности, когда природа человеческая была грубее, нужно было допускать искусственные способы, чтобы поддержать связь с Высшим Миром и дисциплинировать свободную волю. Но ясно, что человек может знать все числа, запомнить все священные имена, может знать все тайные значения алфавита и все-таки мало сделать для эволюции человечества.</w:t>
      </w:r>
      <w:r>
        <w:rPr>
          <w:color w:val="070707"/>
          <w:sz w:val="21"/>
          <w:szCs w:val="21"/>
        </w:rPr>
        <w:br/>
      </w:r>
      <w:r>
        <w:rPr>
          <w:rStyle w:val="Applestylespan"/>
          <w:color w:val="070707"/>
          <w:sz w:val="21"/>
          <w:szCs w:val="21"/>
        </w:rPr>
        <w:t>      Возьмем пример лица, пишущего много писем. Если он пишет для себя, он не получит истинных следствий. Если он думает, что пишет для одного определенного лица, он ошибается. Послание содержательное, наполненное высокими мыслями, пишется не для себя и не для определенного лица, но для человечества. Не будем утруждать себя размышлениями, кому будут полезны наши мысли. Помимо самих начертаний, письмо посылается и пространственно. Не наша забота, где посланная мысль найдет пристанище. Единственная задача, чтобы мысль послужила во благо. Может быть, мысль будет воспринята на совсем неожиданном наречии? Она может запасть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ебенка и претвориться значительно позднее. Может быть, мыслью овладеет человек, уже уходящий от Земли, и применит ее в Тонком Мире. Эта мысль может облегчить ему переход. Может быть, труженики будут восхищены полезными мыслями, которые одухотворят их однообразную работу. Мысль поможет больному и вложит ему веру во врача. Мысль вознесет женщину высоко за пределы домашнего очага. Мысль подскажет воину, в чем его подвиг. Мысль укажет земледельцу планетарное значение его труда. Земледелец отвечает за кору планеты. И письмо к нему будет насущным. Нужно написать зодчему, и судье, и художнику. Ничего, если некоторые письма дойдут в ночное время. Так пусть пишущий письма помнит, что у него много читателей. Тем хуже, если содержание письма будет развратным или ничтожным. Нельзя закреплять начертания вредные.</w:t>
      </w:r>
      <w:r>
        <w:rPr>
          <w:rStyle w:val="Appleconvertedspace"/>
          <w:color w:val="070707"/>
          <w:sz w:val="21"/>
          <w:szCs w:val="21"/>
        </w:rPr>
        <w:t> </w:t>
      </w:r>
      <w:r>
        <w:rPr>
          <w:color w:val="070707"/>
          <w:sz w:val="21"/>
          <w:szCs w:val="21"/>
        </w:rPr>
        <w:br/>
      </w:r>
      <w:r>
        <w:rPr>
          <w:rStyle w:val="Applestylespan"/>
          <w:color w:val="070707"/>
          <w:sz w:val="21"/>
          <w:szCs w:val="21"/>
        </w:rPr>
        <w:t>      Мы слышим многие письма. Каждое внесенное благо Нас радует. Пусть письма несут великую весть эволюции человечеств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Безразлично, скажу или напишу, начертания мысли будут преследовать меня. Если мысли полезны кому-то, они будут моими крылья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48. Урусвати знает, как разнообразны бывают Наши посылки. Иногда они являются в виде краткого приказа, иногда они представляют неслышимые напоминания, иногда они складываются в чаше, чтобы проявиться в урочный час. Тогда люди начинают припоминать как бы где-то услышанное, и оно становится настойчивым по мере приближения срока. Такие выплывания из недр чаши нужно очень оберегать, в них явлены многие события, которые по закону кармы могут быть указаны лишь через</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Также весьма важно наблюдать руководство, получаемое детьми. Часто дети утверждают, что к ним для игр приходили маленькие дети. Среди игр происходят беседы на полезные темы. Они часто зовут старших принять участие в этих играх, но старшие не видят таких друзей, и потому считают такие посещения галлюцинациями. Но следует обратить внимание, что такие рассказы приходят из разных стран и не могут быть навеяны явлением услышанного рассказа. Нужно очень прислушиваться к показаниям детей.</w:t>
      </w:r>
      <w:r>
        <w:rPr>
          <w:rStyle w:val="Appleconvertedspace"/>
          <w:color w:val="070707"/>
          <w:sz w:val="21"/>
          <w:szCs w:val="21"/>
        </w:rPr>
        <w:t> </w:t>
      </w:r>
      <w:r>
        <w:rPr>
          <w:color w:val="070707"/>
          <w:sz w:val="21"/>
          <w:szCs w:val="21"/>
        </w:rPr>
        <w:br/>
      </w:r>
      <w:r>
        <w:rPr>
          <w:rStyle w:val="Applestylespan"/>
          <w:color w:val="070707"/>
          <w:sz w:val="21"/>
          <w:szCs w:val="21"/>
        </w:rPr>
        <w:t>      Также нужно наблюдать явления около тяжко больных. Они нередко видят лица незнакомые, которые стремятся облегчить им страдания. Иногда эти лица имеют облик родных ушедших. Разнообразны такие прикасания высших сфер. Нужно оценить всю бережность и заботу, которые проявляются так изысканно. Но люди предпочитают толковать об ужасных призраках, забывая, что имеются и высокие проявления.</w:t>
      </w:r>
      <w:r>
        <w:rPr>
          <w:rStyle w:val="Appleconvertedspace"/>
          <w:color w:val="070707"/>
          <w:sz w:val="21"/>
          <w:szCs w:val="21"/>
        </w:rPr>
        <w:t> </w:t>
      </w:r>
      <w:r>
        <w:rPr>
          <w:color w:val="070707"/>
          <w:sz w:val="21"/>
          <w:szCs w:val="21"/>
        </w:rPr>
        <w:br/>
      </w:r>
      <w:r>
        <w:rPr>
          <w:rStyle w:val="Applestylespan"/>
          <w:color w:val="070707"/>
          <w:sz w:val="21"/>
          <w:szCs w:val="21"/>
        </w:rPr>
        <w:t>      Мыслитель, услышав о видении родственников, заметил: «Может быть, Высокие Духи облеклись в такую оболочк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52. Урусвати знает, насколько люди не усматривают зарождение событий. Они даже не успевают заметить высшую точку совершающегося и довольствуются лишь следствиями. Но чуткое сердце затрепещет при зарождении событий. Может быть, еще не найдутся слова, но несказуемый смысл уже отзвучит в глубине сердца.</w:t>
      </w:r>
      <w:r>
        <w:rPr>
          <w:color w:val="070707"/>
          <w:sz w:val="21"/>
          <w:szCs w:val="21"/>
        </w:rPr>
        <w:br/>
      </w:r>
      <w:r>
        <w:rPr>
          <w:rStyle w:val="Applestylespan"/>
          <w:color w:val="070707"/>
          <w:sz w:val="21"/>
          <w:szCs w:val="21"/>
        </w:rPr>
        <w:t>      Когда Мы говорим — утверждайте успех, могут спросить — где же доказательства? Люди не понимают, что совершается неизреченное, но решающее сочетание энергий. Не может глаз неиспытанный уловить первые колебания атмосферных напряжений. Не услышит ухо несведущее, где происходит нагнетение мощи. У людей ничего не случилось, все стоит на прежнем запыленном месте. Где же совершилось нечто значительное? Каждый по-земному скажет — ничего не случилось. Наоборот, он может почуять особое нагнетение и вознегодует — где же возвещенный успех?</w:t>
      </w:r>
      <w:r>
        <w:rPr>
          <w:color w:val="070707"/>
          <w:sz w:val="21"/>
          <w:szCs w:val="21"/>
        </w:rPr>
        <w:br/>
      </w:r>
      <w:r>
        <w:rPr>
          <w:rStyle w:val="Applestylespan"/>
          <w:color w:val="070707"/>
          <w:sz w:val="21"/>
          <w:szCs w:val="21"/>
        </w:rPr>
        <w:t>      Потому весьма осторожно можно говорить о зарождении событий. Лишь испыта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местит такое особенное явление. Невозможно ожидать, чтобы люди возликовали о чем-то им неочевидном. Но если добавим, что многое зарождается в дни хороших знаков, то окончательно никто не поймет. Много суеверия будет принято, но научные выводы часто будут осмеяны. Так скажем сегодня — утверждайте успех.</w:t>
      </w:r>
      <w:r>
        <w:rPr>
          <w:rStyle w:val="Appleconvertedspace"/>
          <w:color w:val="070707"/>
          <w:sz w:val="21"/>
          <w:szCs w:val="21"/>
        </w:rPr>
        <w:t> </w:t>
      </w:r>
      <w:r>
        <w:rPr>
          <w:color w:val="070707"/>
          <w:sz w:val="21"/>
          <w:szCs w:val="21"/>
        </w:rPr>
        <w:br/>
      </w:r>
      <w:r>
        <w:rPr>
          <w:rStyle w:val="Applestylespan"/>
          <w:color w:val="070707"/>
          <w:sz w:val="21"/>
          <w:szCs w:val="21"/>
        </w:rPr>
        <w:t>      Мыслитель указал, что «каждый человек может способствовать мировому событию улыбкой сердц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60. Урусвати знает, что свободная воля даже с кармой состязается. Можно перечесть случаи, когда воля вносила изменения кармы. Говорят, что так называемое раскаяние представляет мощную энергию, но лучше назвать это состояние полным о</w:t>
      </w:r>
      <w:r>
        <w:rPr>
          <w:rStyle w:val="Sel"/>
          <w:color w:val="070707"/>
          <w:sz w:val="21"/>
          <w:szCs w:val="21"/>
          <w:shd w:fill="BEBEBE" w:val="clear"/>
        </w:rPr>
        <w:t>сознание</w:t>
      </w:r>
      <w:r>
        <w:rPr>
          <w:rStyle w:val="Applestylespan"/>
          <w:color w:val="070707"/>
          <w:sz w:val="21"/>
          <w:szCs w:val="21"/>
        </w:rPr>
        <w:t>м. Человек прежде всего должен знать, где и почему он должен найти новое достижение. Нужно настаивать на полном осознании, ибо лишь самая заостренная воля может дать поворот пути. Много шатаний, много слабых проблесков мысли, но они не повернут ключ судьбы.</w:t>
      </w:r>
      <w:r>
        <w:rPr>
          <w:color w:val="070707"/>
          <w:sz w:val="21"/>
          <w:szCs w:val="21"/>
        </w:rPr>
        <w:br/>
      </w:r>
      <w:r>
        <w:rPr>
          <w:rStyle w:val="Applestylespan"/>
          <w:color w:val="070707"/>
          <w:sz w:val="21"/>
          <w:szCs w:val="21"/>
        </w:rPr>
        <w:t>      Некоторые верования предписывают, чтобы люди сообщали другим о своих поступках. Нет сомнения, что такие исповеди имеют значение в образовании личного сознания, но это будет лишь первичной ступенью. Нужно приготовить себя, чтобы оценка была самостоятельна для себя. Человек стоит перед Руководителем и должен сам понять, что имеет особо положительное или отрицательное значение в нем самом. Только сам человек может осознать источник своих действий.</w:t>
      </w:r>
      <w:r>
        <w:rPr>
          <w:rStyle w:val="Appleconvertedspace"/>
          <w:color w:val="070707"/>
          <w:sz w:val="21"/>
          <w:szCs w:val="21"/>
        </w:rPr>
        <w:t> </w:t>
      </w:r>
      <w:r>
        <w:rPr>
          <w:color w:val="070707"/>
          <w:sz w:val="21"/>
          <w:szCs w:val="21"/>
        </w:rPr>
        <w:br/>
      </w:r>
      <w:r>
        <w:rPr>
          <w:rStyle w:val="Applestylespan"/>
          <w:color w:val="070707"/>
          <w:sz w:val="21"/>
          <w:szCs w:val="21"/>
        </w:rPr>
        <w:t>      После наблюдения за всею последовательностью действий можно решить о причине и следствии. Так можно самостоятельно приготовиться к следующим испытаниям. Кому-то потребуются долгие сроки сна и воспоминаний, но для других можно немедленно приступить к приготовлению дальнейшего пут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 будем тратить времени напрасн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65. Урусвати знает значение отрывов, сложенных в сознании. Человек знает внутри сознания поворотные знаки пути. Ранее нежели плотный мир вмещает такие движени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же опережает такие внешние проявления.</w:t>
      </w:r>
      <w:r>
        <w:rPr>
          <w:color w:val="070707"/>
          <w:sz w:val="21"/>
          <w:szCs w:val="21"/>
        </w:rPr>
        <w:br/>
      </w:r>
      <w:r>
        <w:rPr>
          <w:rStyle w:val="Applestylespan"/>
          <w:color w:val="070707"/>
          <w:sz w:val="21"/>
          <w:szCs w:val="21"/>
        </w:rPr>
        <w:t>      Нужно уметь почуять признаки движения, находящиеся в глубине сознания. Такие признаки могут выражаться как психически, так и физически. Многие примут их за болезнь, но другие отнесут к дурному настроению. Лишь очень немногие поймут, что происходит отрыв от прежнего состояния к новой ступени.</w:t>
      </w:r>
      <w:r>
        <w:rPr>
          <w:rStyle w:val="Appleconvertedspace"/>
          <w:color w:val="070707"/>
          <w:sz w:val="21"/>
          <w:szCs w:val="21"/>
        </w:rPr>
        <w:t> </w:t>
      </w:r>
      <w:r>
        <w:rPr>
          <w:color w:val="070707"/>
          <w:sz w:val="21"/>
          <w:szCs w:val="21"/>
        </w:rPr>
        <w:br/>
      </w:r>
      <w:r>
        <w:rPr>
          <w:rStyle w:val="Applestylespan"/>
          <w:color w:val="070707"/>
          <w:sz w:val="21"/>
          <w:szCs w:val="21"/>
        </w:rPr>
        <w:t>      Немногие будут приветствовать такое предзнаменование, ибо обычно люди боятся всего нового, неизвестного. Но найдутся люди, которые знают, что нужно радоваться о каждой ступени.</w:t>
      </w:r>
      <w:r>
        <w:rPr>
          <w:rStyle w:val="Appleconvertedspace"/>
          <w:color w:val="070707"/>
          <w:sz w:val="21"/>
          <w:szCs w:val="21"/>
        </w:rPr>
        <w:t> </w:t>
      </w:r>
      <w:r>
        <w:rPr>
          <w:color w:val="070707"/>
          <w:sz w:val="21"/>
          <w:szCs w:val="21"/>
        </w:rPr>
        <w:br/>
      </w:r>
      <w:r>
        <w:rPr>
          <w:rStyle w:val="Applestylespan"/>
          <w:color w:val="070707"/>
          <w:sz w:val="21"/>
          <w:szCs w:val="21"/>
        </w:rPr>
        <w:t>      Даже в лучших слоях Тонкого Мира невозможно пребывать бесконечно. И там кто-то печалуется о новых испытаниях, но иные, как воины испытанные, устремляются к новым победам.</w:t>
      </w:r>
      <w:r>
        <w:rPr>
          <w:rStyle w:val="Appleconvertedspace"/>
          <w:color w:val="070707"/>
          <w:sz w:val="21"/>
          <w:szCs w:val="21"/>
        </w:rPr>
        <w:t> </w:t>
      </w:r>
      <w:r>
        <w:rPr>
          <w:color w:val="070707"/>
          <w:sz w:val="21"/>
          <w:szCs w:val="21"/>
        </w:rPr>
        <w:br/>
      </w:r>
      <w:r>
        <w:rPr>
          <w:rStyle w:val="Applestylespan"/>
          <w:color w:val="070707"/>
          <w:sz w:val="21"/>
          <w:szCs w:val="21"/>
        </w:rPr>
        <w:t>      Нужно прислушаться к зову сознания. Руководитель прежде всего наслоит познание на сознании. Утешение человека в том, что он может осознать продвижение. Тем более радостно, если такое продвижение может быть значительным для Общего Блага. Не будем устрашаться, ибо лишь мужество и стремление окажутся крыльями и донесут к цели.</w:t>
      </w:r>
      <w:r>
        <w:rPr>
          <w:rStyle w:val="Appleconvertedspace"/>
          <w:color w:val="070707"/>
          <w:sz w:val="21"/>
          <w:szCs w:val="21"/>
        </w:rPr>
        <w:t> </w:t>
      </w:r>
      <w:r>
        <w:rPr>
          <w:color w:val="070707"/>
          <w:sz w:val="21"/>
          <w:szCs w:val="21"/>
        </w:rPr>
        <w:br/>
      </w:r>
      <w:r>
        <w:rPr>
          <w:rStyle w:val="Applestylespan"/>
          <w:color w:val="070707"/>
          <w:sz w:val="21"/>
          <w:szCs w:val="21"/>
        </w:rPr>
        <w:t>      Мыслитель часто говорил о крыльях человека и указывал, что одни телесные крылья недостаточны: «Умейте оторваться, чтобы заглянуть ввыс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79. Урусвати знает, насколько трудно принимают люди разнообразие эволюции. Они, прежде всего, скажут о едином законе. Каждый напомнит те отрывки о Мироздании, которые ему пришлось узнать, при этом будут найдены многие противоречия, и люди не замедлят упрекнуть кого-то в неточности. Споры и недоумения возникают большей частью от невмещения Беспредельности. По земному разумению трудно представить себе схему, которая пребудет неприкосновенной, тоже нелегко вообразить все ветви того же закона, но все-таки нужно привыкать к космическому многообразию. Наша планета с ее тонкими сферами может испытать самые неожиданные воздействия из дальних миров. Не следует полагать, что наша солнечная система представляет нечто обособленное, наоборот, все миры находятся в тончайшем взаимодействии. Таким образом, закон основной незыблем, но каждое небесное тело может создать вокруг себя индивидуальные особенности.</w:t>
      </w:r>
      <w:r>
        <w:rPr>
          <w:color w:val="070707"/>
          <w:sz w:val="21"/>
          <w:szCs w:val="21"/>
        </w:rPr>
        <w:br/>
      </w:r>
      <w:r>
        <w:rPr>
          <w:rStyle w:val="Applestylespan"/>
          <w:color w:val="070707"/>
          <w:sz w:val="21"/>
          <w:szCs w:val="21"/>
        </w:rPr>
        <w:t>      На Земле могут ужиться представители самых дальних эволюций с людьми шестой расы. Также можно видеть, что мировоззрение колеблется от примитивного до разумения озаренного. Но не только среди Природы проявленной замечаются непримиримые крайности, они еще больше поражают в Мире Тонком. Нужно представить, как могут вторгаться воздействия самых отдаленных систем. Такие воздействия могут быть подобны взрывам и смерчам. Они вносят своего рода эволюцию, потому не следует представлять себе Тонкий Мир как нечто мертвоузаконенное. Могут быть и в высших сферах столкновения психических сил, к таким представлениям нужно привыкать.</w:t>
      </w:r>
      <w:r>
        <w:rPr>
          <w:rStyle w:val="Appleconvertedspace"/>
          <w:color w:val="070707"/>
          <w:sz w:val="21"/>
          <w:szCs w:val="21"/>
        </w:rPr>
        <w:t> </w:t>
      </w:r>
      <w:r>
        <w:rPr>
          <w:color w:val="070707"/>
          <w:sz w:val="21"/>
          <w:szCs w:val="21"/>
        </w:rPr>
        <w:br/>
      </w:r>
      <w:r>
        <w:rPr>
          <w:rStyle w:val="Applestylespan"/>
          <w:color w:val="070707"/>
          <w:sz w:val="21"/>
          <w:szCs w:val="21"/>
        </w:rPr>
        <w:t>      Только яс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 великом разнообразии может оберечь от пагубы ограничения. Пусть сперва пробуют ощутить себя в Беспредельности, затем укрепя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у дальних миров, так придут к мысли о разнообразии эволюции.</w:t>
      </w:r>
      <w:r>
        <w:rPr>
          <w:rStyle w:val="Appleconvertedspace"/>
          <w:color w:val="070707"/>
          <w:sz w:val="21"/>
          <w:szCs w:val="21"/>
        </w:rPr>
        <w:t> </w:t>
      </w:r>
      <w:r>
        <w:rPr>
          <w:color w:val="070707"/>
          <w:sz w:val="21"/>
          <w:szCs w:val="21"/>
        </w:rPr>
        <w:br/>
      </w:r>
      <w:r>
        <w:rPr>
          <w:rStyle w:val="Applestylespan"/>
          <w:color w:val="070707"/>
          <w:sz w:val="21"/>
          <w:szCs w:val="21"/>
        </w:rPr>
        <w:t>      Мыслитель мог охватить Мироздание мыслью, потому люди говорили: «Лучше заблуждаться с Платоном, нежели отрицать с умниками». Так можно находить лучше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 древ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83. Урусвати знает, как Мы ценим готовность к движению. Такая готовность может быть двоякой. Может быть движение внешнее и внутреннее. Человек может не иметь возможности к немедленному внешнему движению, но зато его внутреннее решение устремлено к исканию истины и совершенствованию. Человек стремлением создает в себе своего рода магнит, который привлечет и внешние возможности.</w:t>
      </w:r>
      <w:r>
        <w:rPr>
          <w:color w:val="070707"/>
          <w:sz w:val="21"/>
          <w:szCs w:val="21"/>
        </w:rPr>
        <w:br/>
      </w:r>
      <w:r>
        <w:rPr>
          <w:rStyle w:val="Applestylespan"/>
          <w:color w:val="070707"/>
          <w:sz w:val="21"/>
          <w:szCs w:val="21"/>
        </w:rPr>
        <w:t>      Мы постоянно пребываем в движении; даже если Мы остаемся в Ашраме, Мы все-таки поспешаем устремлением в дальние миры. Нужно приучиться к мыслям о пользе движения. Аморфные частицы организма тяжко препятствуют каждому движению. Известный класс людей постоянно возмущается даже при мысли о движении. Особенно вредны такие лежебоки, но их немало.</w:t>
      </w:r>
      <w:r>
        <w:rPr>
          <w:rStyle w:val="Appleconvertedspace"/>
          <w:color w:val="070707"/>
          <w:sz w:val="21"/>
          <w:szCs w:val="21"/>
        </w:rPr>
        <w:t> </w:t>
      </w:r>
      <w:r>
        <w:rPr>
          <w:color w:val="070707"/>
          <w:sz w:val="21"/>
          <w:szCs w:val="21"/>
        </w:rPr>
        <w:br/>
      </w:r>
      <w:r>
        <w:rPr>
          <w:rStyle w:val="Applestylespan"/>
          <w:color w:val="070707"/>
          <w:sz w:val="21"/>
          <w:szCs w:val="21"/>
        </w:rPr>
        <w:t>      При готовности к движению очищается мышление, и тогда Мы с радостью наблюдаем за преображением мировоззрения. Люди тогда могут понять равновесие между собственностью и отказом от нее. Обладание теряет свою гипнотическую силу и перестает тягот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стается уважение к труду человеческому, но самость жадности уже растворяется в сферах движения.</w:t>
      </w:r>
      <w:r>
        <w:rPr>
          <w:rStyle w:val="Appleconvertedspace"/>
          <w:color w:val="070707"/>
          <w:sz w:val="21"/>
          <w:szCs w:val="21"/>
        </w:rPr>
        <w:t> </w:t>
      </w:r>
      <w:r>
        <w:rPr>
          <w:color w:val="070707"/>
          <w:sz w:val="21"/>
          <w:szCs w:val="21"/>
        </w:rPr>
        <w:br/>
      </w:r>
      <w:r>
        <w:rPr>
          <w:rStyle w:val="Applestylespan"/>
          <w:color w:val="070707"/>
          <w:sz w:val="21"/>
          <w:szCs w:val="21"/>
        </w:rPr>
        <w:t>      Как прекрасны мысли о движении! Для Нас они являются источником новых вдохновений. Мы можем не замечать времени, когда Мы в движении. Мы можем находить решения, когда Мы не отказались от мысли о движении. Не будем удивляться, что люди интуитивно стремятся к полетам, такое явление будет знаком эпохи. Но пусть люди еще больше двигаются мыслью, они могут опередить самые стремительные полеты. Знаю страну, мужественную и готовую к высоким полетам.</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на некий народ, который победит Север. Учитель говорил: «Наблюдайте семь знаков на небе, они указывают на родину победителе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84. Урусвати знает, что нередко проявляется двойственность человеческого сознания. Проще всего объяснить это одержанием, но, кроме того, иногда утверждаются черты прошлого существования. Но могут быть и прозрения в будущее, отрывающие от настоящего, как самовнушение.</w:t>
      </w:r>
      <w:r>
        <w:rPr>
          <w:color w:val="070707"/>
          <w:sz w:val="21"/>
          <w:szCs w:val="21"/>
        </w:rPr>
        <w:br/>
      </w:r>
      <w:r>
        <w:rPr>
          <w:rStyle w:val="Applestylespan"/>
          <w:color w:val="070707"/>
          <w:sz w:val="21"/>
          <w:szCs w:val="21"/>
        </w:rPr>
        <w:t>      Также поучительно наблюдать, что такая двойственность проявляется гораздо чаще, нежели думают. Нельзя ее приписать лишь дурному характеру или привычкам, она будет как временное затемнение сознания. Некоторые из исследователей полагают, что происходит касание волн хаоса, которые выбиваю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з его нормального состояния. Несомненно, такое наблюдение имеет основание.</w:t>
      </w:r>
      <w:r>
        <w:rPr>
          <w:rStyle w:val="Appleconvertedspace"/>
          <w:color w:val="070707"/>
          <w:sz w:val="21"/>
          <w:szCs w:val="21"/>
        </w:rPr>
        <w:t> </w:t>
      </w:r>
      <w:r>
        <w:rPr>
          <w:color w:val="070707"/>
          <w:sz w:val="21"/>
          <w:szCs w:val="21"/>
        </w:rPr>
        <w:br/>
      </w:r>
      <w:r>
        <w:rPr>
          <w:rStyle w:val="Applestylespan"/>
          <w:color w:val="070707"/>
          <w:sz w:val="21"/>
          <w:szCs w:val="21"/>
        </w:rPr>
        <w:t>      Люди слишком мало изучают свое нормальное состояние, чтобы уловить отклонение. Мы постоянно советуем изуч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людей, чтобы найти всякие фазы отклонений. Нельзя полагать, что болезнь организма постоянно будет плохо влиять н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ногда именно болезнь будет источником возвышенного сознания.</w:t>
      </w:r>
      <w:r>
        <w:rPr>
          <w:rStyle w:val="Appleconvertedspace"/>
          <w:color w:val="070707"/>
          <w:sz w:val="21"/>
          <w:szCs w:val="21"/>
        </w:rPr>
        <w:t> </w:t>
      </w:r>
      <w:r>
        <w:rPr>
          <w:color w:val="070707"/>
          <w:sz w:val="21"/>
          <w:szCs w:val="21"/>
        </w:rPr>
        <w:br/>
      </w:r>
      <w:r>
        <w:rPr>
          <w:rStyle w:val="Applestylespan"/>
          <w:color w:val="070707"/>
          <w:sz w:val="21"/>
          <w:szCs w:val="21"/>
        </w:rPr>
        <w:t>      Не будем перечислять различные обстоятельства, которые утверждают разные состояния сознания. Теперь хотим лишь указать, что двойственность сознания есть явление весьма обычное, хотя и нежелательное. Оно тем вреднее, что не дает возможности повлиять на такого человека, ибо каждое его состояние будет нуждаться в особых приемах внушения.</w:t>
      </w:r>
      <w:r>
        <w:rPr>
          <w:rStyle w:val="Appleconvertedspace"/>
          <w:color w:val="070707"/>
          <w:sz w:val="21"/>
          <w:szCs w:val="21"/>
        </w:rPr>
        <w:t> </w:t>
      </w:r>
      <w:r>
        <w:rPr>
          <w:color w:val="070707"/>
          <w:sz w:val="21"/>
          <w:szCs w:val="21"/>
        </w:rPr>
        <w:br/>
      </w:r>
      <w:r>
        <w:rPr>
          <w:rStyle w:val="Applestylespan"/>
          <w:color w:val="070707"/>
          <w:sz w:val="21"/>
          <w:szCs w:val="21"/>
        </w:rPr>
        <w:t>      Иногда двойственность бывает настолько противоположна, что невозможно вообще применить внушение. Каждую минуту могут произойти колебания, и внушение окажется бесцельным и даже вредным. Поистине, человек нуждается в изучении его психической энергии.</w:t>
      </w:r>
      <w:r>
        <w:rPr>
          <w:rStyle w:val="Appleconvertedspace"/>
          <w:color w:val="070707"/>
          <w:sz w:val="21"/>
          <w:szCs w:val="21"/>
        </w:rPr>
        <w:t> </w:t>
      </w:r>
      <w:r>
        <w:rPr>
          <w:color w:val="070707"/>
          <w:sz w:val="21"/>
          <w:szCs w:val="21"/>
        </w:rPr>
        <w:br/>
      </w:r>
      <w:r>
        <w:rPr>
          <w:rStyle w:val="Applestylespan"/>
          <w:color w:val="070707"/>
          <w:sz w:val="21"/>
          <w:szCs w:val="21"/>
        </w:rPr>
        <w:t>      Много опытов происходит, но следствия пока невелики. Причина в том, что исследователи наблюдают лишь отрывочно, и многие явления проходят без внимания.</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чтобы каждое наблюдение происходило беспрерывно, и люди не вносили бы своих воздействий.</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85. Урусвати знает, что опасность психических эпидемий возрастает. Явление это не особо неожиданно, ибо во всех пуранах сказано, что в конце Кали-юги люди будут безумствовать. Но очень опасно, что люди не признают такое состояние. Можно лечить больного, когда он не противится. Но даже самое сильное лекарство будет действовать извращенно, если больной не допускает его естественного воздействия.</w:t>
      </w:r>
      <w:r>
        <w:rPr>
          <w:color w:val="070707"/>
          <w:sz w:val="21"/>
          <w:szCs w:val="21"/>
        </w:rPr>
        <w:br/>
      </w:r>
      <w:r>
        <w:rPr>
          <w:rStyle w:val="Applestylespan"/>
          <w:color w:val="070707"/>
          <w:sz w:val="21"/>
          <w:szCs w:val="21"/>
        </w:rPr>
        <w:t>      Но как вы можете разъяснить народу, что глава его безумен? Как можете дать понять, что учителя безумны? Как можете уговорить народ, что нужно немедленно принять меры к оздоровлению? Притом меры медицинского ведомства окажутся противоположными вашим настояниям. Особенно это скажется в области психической. Люди до сих пор не признают одержания. Можно печатать груды книг об этом предмете, но трусли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ет все-таки отрицать действительность. Можно показать много материализаций, но желающие отрицать найдут себе оправдание.</w:t>
      </w:r>
      <w:r>
        <w:rPr>
          <w:rStyle w:val="Appleconvertedspace"/>
          <w:color w:val="070707"/>
          <w:sz w:val="21"/>
          <w:szCs w:val="21"/>
        </w:rPr>
        <w:t> </w:t>
      </w:r>
      <w:r>
        <w:rPr>
          <w:color w:val="070707"/>
          <w:sz w:val="21"/>
          <w:szCs w:val="21"/>
        </w:rPr>
        <w:br/>
      </w:r>
      <w:r>
        <w:rPr>
          <w:rStyle w:val="Applestylespan"/>
          <w:color w:val="070707"/>
          <w:sz w:val="21"/>
          <w:szCs w:val="21"/>
        </w:rPr>
        <w:t>      Конечно, такое смущение умов тоже отвечает концу Кали-юги, но сказано, что если безумие перейдет границы, то огненное очищение будет единственным исходом. Примеры прошлого красноречивы. Конечно, люди уже заговорили об Армагеддоне. Несколько лет тому назад они не желали и думать о близости решительных событий, но книги сделали свое дело. Даже некоторые отрицатели уже твердят об ужасах Армагеддона. Так пусть осведомление идет своим чередом.</w:t>
      </w:r>
      <w:r>
        <w:rPr>
          <w:rStyle w:val="Appleconvertedspace"/>
          <w:color w:val="070707"/>
          <w:sz w:val="21"/>
          <w:szCs w:val="21"/>
        </w:rPr>
        <w:t> </w:t>
      </w:r>
      <w:r>
        <w:rPr>
          <w:color w:val="070707"/>
          <w:sz w:val="21"/>
          <w:szCs w:val="21"/>
        </w:rPr>
        <w:br/>
      </w:r>
      <w:r>
        <w:rPr>
          <w:rStyle w:val="Applestylespan"/>
          <w:color w:val="070707"/>
          <w:sz w:val="21"/>
          <w:szCs w:val="21"/>
        </w:rPr>
        <w:t>      Мы не настаиваем на источнике, пусть каждый поймет в сердце, откуда он был осведомлен. Большинство людей ненавидит носителей осведомления. Пусть они забудут, что Мы предупреждали, но пусть хотя бы помнят, что человечество безумствует.</w:t>
      </w:r>
      <w:r>
        <w:rPr>
          <w:rStyle w:val="Appleconvertedspace"/>
          <w:color w:val="070707"/>
          <w:sz w:val="21"/>
          <w:szCs w:val="21"/>
        </w:rPr>
        <w:t> </w:t>
      </w:r>
      <w:r>
        <w:rPr>
          <w:color w:val="070707"/>
          <w:sz w:val="21"/>
          <w:szCs w:val="21"/>
        </w:rPr>
        <w:br/>
      </w:r>
      <w:r>
        <w:rPr>
          <w:rStyle w:val="Applestylespan"/>
          <w:color w:val="070707"/>
          <w:sz w:val="21"/>
          <w:szCs w:val="21"/>
        </w:rPr>
        <w:t>      Мыслитель предупреждал: «Не впадите в безумие».</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99. Урусвати знает, насколько различно именуются те же обстоятельства в разных веках. Даже существует сказание о том, что Мы умышленно изменяли названия Наших мест. Но это неверно. Мы только допускали эти перемены. Они зависели от различных наречий. Мы не только допускали называть Наши места произвольно, но Мы не обращали внимания на такие изменения названий.</w:t>
      </w:r>
      <w:r>
        <w:rPr>
          <w:color w:val="070707"/>
          <w:sz w:val="21"/>
          <w:szCs w:val="21"/>
        </w:rPr>
        <w:br/>
      </w:r>
      <w:r>
        <w:rPr>
          <w:rStyle w:val="Applestylespan"/>
          <w:color w:val="070707"/>
          <w:sz w:val="21"/>
          <w:szCs w:val="21"/>
        </w:rPr>
        <w:t>      И во всем Мы не настаиваем ни на именах, ни на ритуалах. Мы поглощены сущностью дела. Урусвати знает, что суть дела есть Наша цель. Таковой сутью будет преображение сознания. Вы знаете, что, подобно ваятелям, Мы трудимся, чтобы обработать наиболее косные места человеческого омертвения. Мы терпеливо возвращаемся к неусвоенному положению.</w:t>
      </w:r>
      <w:r>
        <w:rPr>
          <w:rStyle w:val="Appleconvertedspace"/>
          <w:color w:val="070707"/>
          <w:sz w:val="21"/>
          <w:szCs w:val="21"/>
        </w:rPr>
        <w:t> </w:t>
      </w:r>
      <w:r>
        <w:rPr>
          <w:color w:val="070707"/>
          <w:sz w:val="21"/>
          <w:szCs w:val="21"/>
        </w:rPr>
        <w:br/>
      </w:r>
      <w:r>
        <w:rPr>
          <w:rStyle w:val="Applestylespan"/>
          <w:color w:val="070707"/>
          <w:sz w:val="21"/>
          <w:szCs w:val="21"/>
        </w:rPr>
        <w:t>      Мы стерпим, если Нам скажут, что Мы говорим одно и то же. Во-первых, это неверно, ибо Мы никогда не повторяем, лишь углубляем или возвышаем понятие, которое не вошло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о-вторых, каждый врач должен лечить язвы, пока не создастся здоровая ткань. Он не может отказать в помощи и должен проявить великое терпение. Он будет готов к поношению со стороны нетерпеливых больных. Он знает, что некоторые процессы требуют известного времени, но больные не понимают ход болезни. Так и Мы знаем, что сдвиг сознания не может произойти немедленно. Мы не отказываемся дать лекарство, но его нужно принять в полной мере.</w:t>
      </w:r>
      <w:r>
        <w:rPr>
          <w:rStyle w:val="Appleconvertedspace"/>
          <w:color w:val="070707"/>
          <w:sz w:val="21"/>
          <w:szCs w:val="21"/>
        </w:rPr>
        <w:t> </w:t>
      </w:r>
      <w:r>
        <w:rPr>
          <w:color w:val="070707"/>
          <w:sz w:val="21"/>
          <w:szCs w:val="21"/>
        </w:rPr>
        <w:br/>
      </w:r>
      <w:r>
        <w:rPr>
          <w:rStyle w:val="Applestylespan"/>
          <w:color w:val="070707"/>
          <w:sz w:val="21"/>
          <w:szCs w:val="21"/>
        </w:rPr>
        <w:t>      Не удивляйтесь, когда каждый из вас встречает непонимание и неблагодарность. Это будет значить,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ще не проснулось. Как часто в Тонком Мире человек понимает свои задания, но, облекаясь в плоть, он снова окаменевает.</w:t>
      </w:r>
      <w:r>
        <w:rPr>
          <w:rStyle w:val="Appleconvertedspace"/>
          <w:color w:val="070707"/>
          <w:sz w:val="21"/>
          <w:szCs w:val="21"/>
        </w:rPr>
        <w:t> </w:t>
      </w:r>
      <w:r>
        <w:rPr>
          <w:color w:val="070707"/>
          <w:sz w:val="21"/>
          <w:szCs w:val="21"/>
        </w:rPr>
        <w:br/>
      </w:r>
      <w:r>
        <w:rPr>
          <w:rStyle w:val="Applestylespan"/>
          <w:color w:val="070707"/>
          <w:sz w:val="21"/>
          <w:szCs w:val="21"/>
        </w:rPr>
        <w:t>      Мыслитель имел немало речений о каменных сердц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04. Урусвати знает, насколько своеобразно касается карма целых стран. Можно себе представить, как смешиваются кармы: личная, родовая и народная. Вы увидите страны, как бы несущие на себе какое-то проклятие. История этих стран может дать некоторую разгадку, но могут быть причины, не вошедшие на страницы истории.</w:t>
      </w:r>
      <w:r>
        <w:rPr>
          <w:color w:val="070707"/>
          <w:sz w:val="21"/>
          <w:szCs w:val="21"/>
        </w:rPr>
        <w:br/>
      </w:r>
      <w:r>
        <w:rPr>
          <w:rStyle w:val="Applestylespan"/>
          <w:color w:val="070707"/>
          <w:sz w:val="21"/>
          <w:szCs w:val="21"/>
        </w:rPr>
        <w:t>      Спросят — неужели несправедливость, совершенная в отношении одного человека, может отразиться на целой стране? Может, тем более, что многие воплощаются в одном народе. Все такие обстоятельства увеличивают ответственность человечества. Телесные особенности передаются на многие поколения, тем печальнее, что люди не думают, что могут передаваться все кармические признаки.</w:t>
      </w:r>
      <w:r>
        <w:rPr>
          <w:rStyle w:val="Appleconvertedspace"/>
          <w:color w:val="070707"/>
          <w:sz w:val="21"/>
          <w:szCs w:val="21"/>
        </w:rPr>
        <w:t> </w:t>
      </w:r>
      <w:r>
        <w:rPr>
          <w:color w:val="070707"/>
          <w:sz w:val="21"/>
          <w:szCs w:val="21"/>
        </w:rPr>
        <w:br/>
      </w:r>
      <w:r>
        <w:rPr>
          <w:rStyle w:val="Applestylespan"/>
          <w:color w:val="070707"/>
          <w:sz w:val="21"/>
          <w:szCs w:val="21"/>
        </w:rPr>
        <w:t>      Урусвати права, полагая, что лучше воплощаться в разных народах. Но и это соображение нужно усвоить, иначе в Тонком Мире человек пытается замкнуться среди сородичей и тем лишает себя новых испытаний. В Тонком Мире сообщаются мысленно и не нуждаются в разных языках. Чудесна возможность думать на своем языке и, в то же время, быть понятым жителями разных стран. Нет надобности внушать мысли, наоборот, чем естественнее будет течение мыслей, тем легче они будут воспринимаемы. Надземна такая возможность, но осознать ее нужно на Земле, иначе приспособление может затрудниться.</w:t>
      </w:r>
      <w:r>
        <w:rPr>
          <w:rStyle w:val="Appleconvertedspace"/>
          <w:color w:val="070707"/>
          <w:sz w:val="21"/>
          <w:szCs w:val="21"/>
        </w:rPr>
        <w:t> </w:t>
      </w:r>
      <w:r>
        <w:rPr>
          <w:color w:val="070707"/>
          <w:sz w:val="21"/>
          <w:szCs w:val="21"/>
        </w:rPr>
        <w:br/>
      </w:r>
      <w:r>
        <w:rPr>
          <w:rStyle w:val="Applestylespan"/>
          <w:color w:val="070707"/>
          <w:sz w:val="21"/>
          <w:szCs w:val="21"/>
        </w:rPr>
        <w:t>      Во сне действует психическая энергия, напитанная земными токами, но в Тонком Мире может происходить обрыв сознания, потому полезно закрепить некоторые понятия. Не говорю о тех, кто перешел в Тонкий Мир в полном сознании, но множества впадают в сон и, во время такого состояния, они утрачивают память о многом. Накопления оказываются как бы запечатанными в чаше, и нередко требуется постороннее влияние, чтобы снять эти печати.</w:t>
      </w:r>
      <w:r>
        <w:rPr>
          <w:rStyle w:val="Appleconvertedspace"/>
          <w:color w:val="070707"/>
          <w:sz w:val="21"/>
          <w:szCs w:val="21"/>
        </w:rPr>
        <w:t> </w:t>
      </w:r>
      <w:r>
        <w:rPr>
          <w:color w:val="070707"/>
          <w:sz w:val="21"/>
          <w:szCs w:val="21"/>
        </w:rPr>
        <w:br/>
      </w:r>
      <w:r>
        <w:rPr>
          <w:rStyle w:val="Applestylespan"/>
          <w:color w:val="070707"/>
          <w:sz w:val="21"/>
          <w:szCs w:val="21"/>
        </w:rPr>
        <w:t>      Главное нужно запомнить: чтобы не утрачивать сознания, следует при жизни помнить и твердить, что не забудем при переходе сохран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Это и есть то сокровище, которое мы уносим с собою.</w:t>
      </w:r>
      <w:r>
        <w:rPr>
          <w:rStyle w:val="Appleconvertedspace"/>
          <w:color w:val="070707"/>
          <w:sz w:val="21"/>
          <w:szCs w:val="21"/>
        </w:rPr>
        <w:t> </w:t>
      </w:r>
      <w:r>
        <w:rPr>
          <w:color w:val="070707"/>
          <w:sz w:val="21"/>
          <w:szCs w:val="21"/>
        </w:rPr>
        <w:br/>
      </w:r>
      <w:r>
        <w:rPr>
          <w:rStyle w:val="Applestylespan"/>
          <w:color w:val="070707"/>
          <w:sz w:val="21"/>
          <w:szCs w:val="21"/>
        </w:rPr>
        <w:t>      Мы обычно не видим спящих в Тонком Мире, ибо они бывают покрыты непроницаемым флюидом. Можно видеть их в момент пробуждения, но сон не следует преждевременно нарушать.</w:t>
      </w:r>
      <w:r>
        <w:rPr>
          <w:rStyle w:val="Appleconvertedspace"/>
          <w:color w:val="070707"/>
          <w:sz w:val="21"/>
          <w:szCs w:val="21"/>
        </w:rPr>
        <w:t> </w:t>
      </w:r>
      <w:r>
        <w:rPr>
          <w:color w:val="070707"/>
          <w:sz w:val="21"/>
          <w:szCs w:val="21"/>
        </w:rPr>
        <w:br/>
      </w:r>
      <w:r>
        <w:rPr>
          <w:rStyle w:val="Applestylespan"/>
          <w:color w:val="070707"/>
          <w:sz w:val="21"/>
          <w:szCs w:val="21"/>
        </w:rPr>
        <w:t>      Мыслитель заботился о сохранении сознания. По внутреннему ведению он часто повторял: «Не утеряю сознания». Именно в Надземном нужн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емное нас оставляет, но оно преображается в знание духа. И все-таки, чем ясн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емное, тем скорее пробуждается знание духа. На Земле мы лишь предчувствуем законы кармы, но только знание духа позволит понять всю совокупность действий кармы.</w:t>
      </w:r>
      <w:r>
        <w:rPr>
          <w:rStyle w:val="Appleconvertedspace"/>
          <w:color w:val="070707"/>
          <w:sz w:val="21"/>
          <w:szCs w:val="21"/>
        </w:rPr>
        <w:t> </w:t>
      </w:r>
      <w:r>
        <w:rPr>
          <w:color w:val="070707"/>
          <w:sz w:val="21"/>
          <w:szCs w:val="21"/>
        </w:rPr>
        <w:br/>
      </w:r>
      <w:r>
        <w:rPr>
          <w:rStyle w:val="Applestylespan"/>
          <w:color w:val="070707"/>
          <w:sz w:val="21"/>
          <w:szCs w:val="21"/>
        </w:rPr>
        <w:t>      Вы спросите, почему в Тонком Мире не научат познанию высших законов? Но многие ли в земных школах стремятся к познанию?</w:t>
      </w:r>
      <w:r>
        <w:rPr>
          <w:color w:val="070707"/>
          <w:sz w:val="21"/>
          <w:szCs w:val="21"/>
        </w:rPr>
        <w:br/>
      </w:r>
      <w:r>
        <w:rPr>
          <w:rStyle w:val="Applestylespan"/>
          <w:color w:val="070707"/>
          <w:sz w:val="21"/>
          <w:szCs w:val="21"/>
        </w:rPr>
        <w:t>      Мыслитель любил изречение Гермеса: «Как наверху, так и вниз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0. Урусвати знает, что надземное и земное в сущности своей одинаковы. Нет такого земного действия, которое не имело бы отношения ко всему сущему. Говоря об основах жизни, Мы называем их надземными. Всеми мерами нужно внушать человеку, что реальность заключается во всем надземном. Человек боится надземного, он предпочитает зарываться в Землю, лишь бы избежать величия Беспредельности.</w:t>
      </w:r>
      <w:r>
        <w:rPr>
          <w:color w:val="070707"/>
          <w:sz w:val="21"/>
          <w:szCs w:val="21"/>
        </w:rPr>
        <w:br/>
      </w:r>
      <w:r>
        <w:rPr>
          <w:rStyle w:val="Applestylespan"/>
          <w:color w:val="070707"/>
          <w:sz w:val="21"/>
          <w:szCs w:val="21"/>
        </w:rPr>
        <w:t>      При грозе большинство стремится укрыться под самым ненадежным кровом, и лишь самые немногие останутся в поле перед разрядами молний. Такие немногие поймут и о надземности всей жизни. Но большинство, недоверчивое, от страха откажется от всякой надземности. Даже вопрос о жизни на дальних мирах кажется им неуместным. В этом сойдутся и безбожники, и церковники. Найдутся и ученые, которые признают Землю центром Вселенной.</w:t>
      </w:r>
      <w:r>
        <w:rPr>
          <w:rStyle w:val="Appleconvertedspace"/>
          <w:color w:val="070707"/>
          <w:sz w:val="21"/>
          <w:szCs w:val="21"/>
        </w:rPr>
        <w:t> </w:t>
      </w:r>
      <w:r>
        <w:rPr>
          <w:color w:val="070707"/>
          <w:sz w:val="21"/>
          <w:szCs w:val="21"/>
        </w:rPr>
        <w:br/>
      </w:r>
      <w:r>
        <w:rPr>
          <w:rStyle w:val="Applestylespan"/>
          <w:color w:val="070707"/>
          <w:sz w:val="21"/>
          <w:szCs w:val="21"/>
        </w:rPr>
        <w:t>      Можно назвать многие суждения, которыми люди пытаются прикрыться от действительности. Потому необходимо выдвинуть поверх всего участие человека во всем сущем. Многие древние мыслители об этом говорили, но, к сожалению, их максимы остались в разряде афоризмов, которые читаются, но никем не принимаются как жизненные советы. Мысли Конфуция, Пифагора и Марка Аврелия остались на страницах истории, но каждый устыдится признать свою преданность древним советам. Люди стыдятся сказать о причине их унижающих суждений. Потому нужно утверждать, нужно являть упорство, говоря об участии человека во всем сущем.</w:t>
      </w:r>
      <w:r>
        <w:rPr>
          <w:rStyle w:val="Appleconvertedspace"/>
          <w:color w:val="070707"/>
          <w:sz w:val="21"/>
          <w:szCs w:val="21"/>
        </w:rPr>
        <w:t> </w:t>
      </w:r>
      <w:r>
        <w:rPr>
          <w:color w:val="070707"/>
          <w:sz w:val="21"/>
          <w:szCs w:val="21"/>
        </w:rPr>
        <w:br/>
      </w:r>
      <w:r>
        <w:rPr>
          <w:rStyle w:val="Applestylespan"/>
          <w:color w:val="070707"/>
          <w:sz w:val="21"/>
          <w:szCs w:val="21"/>
        </w:rPr>
        <w:t>      Многие желают назваться нашими сотрудниками, но для этого нужно мыслить в одинаковом с Нами направлении. Сотрудничество может быть всех размеров, но не может быть взаимоотрицания. Учитель должен, прежде всего, удостовериться, насколько мышление ученика освободилось от разных кривотолков и может быть направлено к сути дела, тогда земное и надземное будут частями одного целого.</w:t>
      </w:r>
      <w:r>
        <w:rPr>
          <w:rStyle w:val="Appleconvertedspace"/>
          <w:color w:val="070707"/>
          <w:sz w:val="21"/>
          <w:szCs w:val="21"/>
        </w:rPr>
        <w:t> </w:t>
      </w:r>
      <w:r>
        <w:rPr>
          <w:color w:val="070707"/>
          <w:sz w:val="21"/>
          <w:szCs w:val="21"/>
        </w:rPr>
        <w:br/>
      </w:r>
      <w:r>
        <w:rPr>
          <w:rStyle w:val="Applestylespan"/>
          <w:color w:val="070707"/>
          <w:sz w:val="21"/>
          <w:szCs w:val="21"/>
        </w:rPr>
        <w:t>      Пусть Учитель скажет так, чтобы каждое слово показалось знакомым, а в итоге окажется новое углубление сознания. Можно вместо углубления сознания сказать возвышение, ибо в пространстве нет ни верха, ни низа.</w:t>
      </w:r>
      <w:r>
        <w:rPr>
          <w:rStyle w:val="Appleconvertedspace"/>
          <w:color w:val="070707"/>
          <w:sz w:val="21"/>
          <w:szCs w:val="21"/>
        </w:rPr>
        <w:t> </w:t>
      </w:r>
      <w:r>
        <w:rPr>
          <w:color w:val="070707"/>
          <w:sz w:val="21"/>
          <w:szCs w:val="21"/>
        </w:rPr>
        <w:br/>
      </w:r>
      <w:r>
        <w:rPr>
          <w:rStyle w:val="Applestylespan"/>
          <w:color w:val="070707"/>
          <w:sz w:val="21"/>
          <w:szCs w:val="21"/>
        </w:rPr>
        <w:t>      Где будет наше надземное через несколько часов? Какие новые химизмы коснутся нас? Они не только коснутся нас, но и прободают толщу планеты. Они умертвят одни металлы и вызовут к жизни новые сочетания. Людям не уйти из этой лаборатории, потому полезно приобщиться к ней все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ринимай участие во всем сущем. Оно для тебя, и ты для не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1. Урусвати знает, что беседы касаются жизни Братства. Наши думы, заботы и труды выражаются в посылках на улучшение жизни. Может быть, кто-нибудь полагает, что преподается нравственное Учение, но он забывает, что каждое Учение утверждается среди наблюдений и напряжений.</w:t>
      </w:r>
      <w:r>
        <w:rPr>
          <w:color w:val="070707"/>
          <w:sz w:val="21"/>
          <w:szCs w:val="21"/>
        </w:rPr>
        <w:br/>
      </w:r>
      <w:r>
        <w:rPr>
          <w:rStyle w:val="Applestylespan"/>
          <w:color w:val="070707"/>
          <w:sz w:val="21"/>
          <w:szCs w:val="21"/>
        </w:rPr>
        <w:t>      Мы не скрываем, что требуется постоянное улучшение условий бытия, и что мысли Наши влияют на эволюцию в самых разнообразных странах. Не забудем, что тяжкие условия конца Кали-юги требуют особых мер, и нужно понять, насколько трудно преодолеть натиск хаоса. Люди мало ценят это, ибо каждый хочет, чтобы все делалось лишь по его желанию. Мало кто стремится охватить все сложное противодействие, которое, к сожалению, оказывают сами люди.</w:t>
      </w:r>
      <w:r>
        <w:rPr>
          <w:rStyle w:val="Appleconvertedspace"/>
          <w:color w:val="070707"/>
          <w:sz w:val="21"/>
          <w:szCs w:val="21"/>
        </w:rPr>
        <w:t> </w:t>
      </w:r>
      <w:r>
        <w:rPr>
          <w:color w:val="070707"/>
          <w:sz w:val="21"/>
          <w:szCs w:val="21"/>
        </w:rPr>
        <w:br/>
      </w:r>
      <w:r>
        <w:rPr>
          <w:rStyle w:val="Applestylespan"/>
          <w:color w:val="070707"/>
          <w:sz w:val="21"/>
          <w:szCs w:val="21"/>
        </w:rPr>
        <w:t>      Не думайте, что людские противодействия малы, вы повсюду встречаете непримиримые суждения. Как с отрывочными посылками, так и с человеческими выкриками нужно считаться, ибо они заражают пространство. Неопытные люди скажут, что употребили бы чрезвычайные меры для очищения, но представьте себе такие чрезвычайные меры примененными каждый день! Они перестанут быть чрезвычайными, и окружающая атмосфера напряжется до взрыва. Невозможно применять такие способы, не принимая во внимание конечную цель. Так думайте о сложности Нашего труда и попытайтесь приложить силы в том же направлении. Каждый может сделать нечто полезное. Кажд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усмотреть путь нужный.</w:t>
      </w:r>
      <w:r>
        <w:rPr>
          <w:rStyle w:val="Appleconvertedspace"/>
          <w:color w:val="070707"/>
          <w:sz w:val="21"/>
          <w:szCs w:val="21"/>
        </w:rPr>
        <w:t> </w:t>
      </w:r>
      <w:r>
        <w:rPr>
          <w:color w:val="070707"/>
          <w:sz w:val="21"/>
          <w:szCs w:val="21"/>
        </w:rPr>
        <w:br/>
      </w:r>
      <w:r>
        <w:rPr>
          <w:rStyle w:val="Applestylespan"/>
          <w:color w:val="070707"/>
          <w:sz w:val="21"/>
          <w:szCs w:val="21"/>
        </w:rPr>
        <w:t>      Так говорил Мыслитель: «Для всех уготовлено сотрудничеств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4. Урусвати знает, насколько многократно менялось воззрение человечества на Тонкий Мир. Можно указать множество явлений, когда люди как бы приближались к правильному пониманию Тонкого Мира. Целые эпохи проходили под знаком усовершенствования сознания, но затем, нередко без видимой причины, люди снова впадали в невежественные толкования.</w:t>
      </w:r>
      <w:r>
        <w:rPr>
          <w:color w:val="070707"/>
          <w:sz w:val="21"/>
          <w:szCs w:val="21"/>
        </w:rPr>
        <w:br/>
      </w:r>
      <w:r>
        <w:rPr>
          <w:rStyle w:val="Applestylespan"/>
          <w:color w:val="070707"/>
          <w:sz w:val="21"/>
          <w:szCs w:val="21"/>
        </w:rPr>
        <w:t>      Можно написать значительную книгу о волнах познания человечества. При этом будет ясно, что психическая область не понята теперь лучше, нежели в древности. Такое явление заслуживает особого внимания. Казалось бы, эволюция должна проясня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о всех областях, почему же такая важная область, как познание Тонкого Мира, подвергается таким кривотолкам? Причина в том, что человек боится всего за пределами плотного мир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устремиться к знанию, но низший рассудок шепчет о ненужности представления о будущей жизни. Так можно видеть, как люди, уже много читавшие и слышавшие, вдруг начинают колебаться и думать, что там — нечто иное или несуществующее. Такие колебания подрывают все ранее накопленное.</w:t>
      </w:r>
      <w:r>
        <w:rPr>
          <w:rStyle w:val="Appleconvertedspace"/>
          <w:color w:val="070707"/>
          <w:sz w:val="21"/>
          <w:szCs w:val="21"/>
        </w:rPr>
        <w:t> </w:t>
      </w:r>
      <w:r>
        <w:rPr>
          <w:color w:val="070707"/>
          <w:sz w:val="21"/>
          <w:szCs w:val="21"/>
        </w:rPr>
        <w:br/>
      </w:r>
      <w:r>
        <w:rPr>
          <w:rStyle w:val="Applestylespan"/>
          <w:color w:val="070707"/>
          <w:sz w:val="21"/>
          <w:szCs w:val="21"/>
        </w:rPr>
        <w:t>      Может случиться, что создастся целое массовое отступничество, и познание опять временно изгонится, но следует помнить,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пять вернется к новым достижениям. Не нужно терять времени на шатания, когда издревле уже достигли высших пониманий. Мудрость в том, чтобы мужественно понять будущую жизн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ужество в том, чтобы посмотреть вперед. Мудрый знает, что облако пыли конечно, но Беспредельность ничем не будет сокрыт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7. Урусвати знает, что каждое физическое действие предшествуется многими психическими действиями. Что же в этом нового? Неужели люди не знают, что мысль предшествует действию? Но, к сожалению, люди и это не желают представить себе. Но когда скажете о многих психических действиях, то вас сочтут плохим шутником.</w:t>
      </w:r>
      <w:r>
        <w:rPr>
          <w:color w:val="070707"/>
          <w:sz w:val="21"/>
          <w:szCs w:val="21"/>
        </w:rPr>
        <w:br/>
      </w:r>
      <w:r>
        <w:rPr>
          <w:rStyle w:val="Applestylespan"/>
          <w:color w:val="070707"/>
          <w:sz w:val="21"/>
          <w:szCs w:val="21"/>
        </w:rPr>
        <w:t>      Между тем, именно нужно понять о многих действиях, возникающих вокруг каждого физического проявления. Не забудем, что в каждом движении скрыто участие не только своей воли, но и прикасание внешних энергий. Таким образом, можно раздвинуть пределы земного проявления до беспредельности.</w:t>
      </w:r>
      <w:r>
        <w:rPr>
          <w:rStyle w:val="Appleconvertedspace"/>
          <w:color w:val="070707"/>
          <w:sz w:val="21"/>
          <w:szCs w:val="21"/>
        </w:rPr>
        <w:t> </w:t>
      </w:r>
      <w:r>
        <w:rPr>
          <w:color w:val="070707"/>
          <w:sz w:val="21"/>
          <w:szCs w:val="21"/>
        </w:rPr>
        <w:br/>
      </w:r>
      <w:r>
        <w:rPr>
          <w:rStyle w:val="Applestylespan"/>
          <w:color w:val="070707"/>
          <w:sz w:val="21"/>
          <w:szCs w:val="21"/>
        </w:rPr>
        <w:t>      Когда люди будут слышать о таком беспредельном сотрудничестве, они приобретут и более широкий взгляд на все сущее.</w:t>
      </w:r>
      <w:r>
        <w:rPr>
          <w:rStyle w:val="Appleconvertedspace"/>
          <w:color w:val="070707"/>
          <w:sz w:val="21"/>
          <w:szCs w:val="21"/>
        </w:rPr>
        <w:t> </w:t>
      </w:r>
      <w:r>
        <w:rPr>
          <w:color w:val="070707"/>
          <w:sz w:val="21"/>
          <w:szCs w:val="21"/>
        </w:rPr>
        <w:br/>
      </w:r>
      <w:r>
        <w:rPr>
          <w:rStyle w:val="Applestylespan"/>
          <w:color w:val="070707"/>
          <w:sz w:val="21"/>
          <w:szCs w:val="21"/>
        </w:rPr>
        <w:t>      Нужно пытаться раздвигать рамки человеческих воззрений. Невозможно полагать, что существующие школы могут дополн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озьмите обывателя — неужели он поймет нашу простую беседу? Не надейтесь, ибо сказанное будет признано безумием или глупостью. Вы читали, как поносят Братство лишь за то, что оно стремится научить человечество смыслу жизни. Но злое начало ревностно сторожит, чтобы повредить каждой полезной работе.</w:t>
      </w:r>
      <w:r>
        <w:rPr>
          <w:rStyle w:val="Appleconvertedspace"/>
          <w:color w:val="070707"/>
          <w:sz w:val="21"/>
          <w:szCs w:val="21"/>
        </w:rPr>
        <w:t> </w:t>
      </w:r>
      <w:r>
        <w:rPr>
          <w:color w:val="070707"/>
          <w:sz w:val="21"/>
          <w:szCs w:val="21"/>
        </w:rPr>
        <w:br/>
      </w:r>
      <w:r>
        <w:rPr>
          <w:rStyle w:val="Applestylespan"/>
          <w:color w:val="070707"/>
          <w:sz w:val="21"/>
          <w:szCs w:val="21"/>
        </w:rPr>
        <w:t>      Не нужно думать, что такие попытки зла единичны, они находят сторонников и очень сплочены. Неопытные думают, что не следует обращать внимания на вредящих, но Мы советуем не упускать случая, чтобы принять лучшую оборону.</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не дано совершить земное действие, но Кто же, незримый, уже творит прообраз моего скромного выполнения?»</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8. Урусвати знает, что особенно трудно людям понять мгновенность психических действий. Люди полагают, что земные мысли должны подвергаться воздействиям времени. Они не представляют себе, что мысль может быть мгновенна и порождать молниеносное огненное решение.</w:t>
      </w:r>
      <w:r>
        <w:rPr>
          <w:color w:val="070707"/>
          <w:sz w:val="21"/>
          <w:szCs w:val="21"/>
        </w:rPr>
        <w:br/>
      </w:r>
      <w:r>
        <w:rPr>
          <w:rStyle w:val="Applestylespan"/>
          <w:color w:val="070707"/>
          <w:sz w:val="21"/>
          <w:szCs w:val="21"/>
        </w:rPr>
        <w:t>      Человек говорит — подумаю, но он уже давно подумал. Огненно в нем уже живет решение, и он под думою предполагает рассудочное рассуждение. Поучительно наблюдать поединок рассудка с огненным решением. Рассудок не однажды мог повреждать огненное решение, но само зерно остается прочно. Оно сокроется в глубине сознания и не раз напомнит о себе. Жаль, что человек так упорно не желает осознать различные слои мышления, которые живут в нем. Одно так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могло бы отнестись бережно к зачаткам мышления.</w:t>
      </w:r>
      <w:r>
        <w:rPr>
          <w:rStyle w:val="Appleconvertedspace"/>
          <w:color w:val="070707"/>
          <w:sz w:val="21"/>
          <w:szCs w:val="21"/>
        </w:rPr>
        <w:t> </w:t>
      </w:r>
      <w:r>
        <w:rPr>
          <w:color w:val="070707"/>
          <w:sz w:val="21"/>
          <w:szCs w:val="21"/>
        </w:rPr>
        <w:br/>
      </w:r>
      <w:r>
        <w:rPr>
          <w:rStyle w:val="Applestylespan"/>
          <w:color w:val="070707"/>
          <w:sz w:val="21"/>
          <w:szCs w:val="21"/>
        </w:rPr>
        <w:t>      Часто Мы твердим людям: мысль — молния, но редко понимают значение такого утверждения. Люди скажут — так нужно понять поспешность мышления, но Мы имеем в виду не быстроту рассуждения, но молниеносность психической энергии. Она может помочь в сношениях с Нами, но следует воспринять ее не как нечто оккультное, но как естественное выражение бытия. Об этой естественности Мы пытаемся рассказать людям, но они не любят, когда даже великие следствия происходят от естественных причин.</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 может быть в Природе нечто неестественно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9. Урусвати знает, что Мы трудимся для мира. Почему же Нас мало радуют все бесчисленные учреждения, посвященные вопросам мира? Но лишь немногие из них заботятся о мире бескорыстно. Среди многих можно найти скрытые побуждения, которые будут горше войны.</w:t>
      </w:r>
      <w:r>
        <w:rPr>
          <w:color w:val="070707"/>
          <w:sz w:val="21"/>
          <w:szCs w:val="21"/>
        </w:rPr>
        <w:br/>
      </w:r>
      <w:r>
        <w:rPr>
          <w:rStyle w:val="Applestylespan"/>
          <w:color w:val="070707"/>
          <w:sz w:val="21"/>
          <w:szCs w:val="21"/>
        </w:rPr>
        <w:t>      Нужно проверить себя на таких краеугольных вопросах, как мир. Уметь проверить себя, значит почерпнуть новые силы и но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огда будет понят истинный мир, который будет включать и оборону сокровищ всечеловеческих.</w:t>
      </w:r>
      <w:r>
        <w:rPr>
          <w:rStyle w:val="Appleconvertedspace"/>
          <w:color w:val="070707"/>
          <w:sz w:val="21"/>
          <w:szCs w:val="21"/>
        </w:rPr>
        <w:t> </w:t>
      </w:r>
      <w:r>
        <w:rPr>
          <w:color w:val="070707"/>
          <w:sz w:val="21"/>
          <w:szCs w:val="21"/>
        </w:rPr>
        <w:br/>
      </w:r>
      <w:r>
        <w:rPr>
          <w:rStyle w:val="Applestylespan"/>
          <w:color w:val="070707"/>
          <w:sz w:val="21"/>
          <w:szCs w:val="21"/>
        </w:rPr>
        <w:t>      Но сама проверка должна быть проведена среди полной преданности продвижению человечества. Говорю о зависти, когда ехидна будет озлоблять людей, они не смогут мыслить о мире. Ведь люди могут завидовать самым неожиданным предметам. Удивитесь, когда заглянете в мышление людей. Они могут обладать сокровищами, но все же найдут возможность позавидовать малейшему преуспеянию соседа.</w:t>
      </w:r>
      <w:r>
        <w:rPr>
          <w:rStyle w:val="Appleconvertedspace"/>
          <w:color w:val="070707"/>
          <w:sz w:val="21"/>
          <w:szCs w:val="21"/>
        </w:rPr>
        <w:t> </w:t>
      </w:r>
      <w:r>
        <w:rPr>
          <w:color w:val="070707"/>
          <w:sz w:val="21"/>
          <w:szCs w:val="21"/>
        </w:rPr>
        <w:br/>
      </w:r>
      <w:r>
        <w:rPr>
          <w:rStyle w:val="Applestylespan"/>
          <w:color w:val="070707"/>
          <w:sz w:val="21"/>
          <w:szCs w:val="21"/>
        </w:rPr>
        <w:t>      Невозможно мыслить о мире, не искоренив пороки, миру вредящие. Но говорю это к тому, чтобы напомнить, что каждое доброе напоминание о мире будет пространственно полезно. Как мантрам можно твердить слово — мир, и оно уже может укреплять гармонические усилия.</w:t>
      </w:r>
      <w:r>
        <w:rPr>
          <w:rStyle w:val="Appleconvertedspace"/>
          <w:color w:val="070707"/>
          <w:sz w:val="21"/>
          <w:szCs w:val="21"/>
        </w:rPr>
        <w:t> </w:t>
      </w:r>
      <w:r>
        <w:rPr>
          <w:color w:val="070707"/>
          <w:sz w:val="21"/>
          <w:szCs w:val="21"/>
        </w:rPr>
        <w:br/>
      </w:r>
      <w:r>
        <w:rPr>
          <w:rStyle w:val="Applestylespan"/>
          <w:color w:val="070707"/>
          <w:sz w:val="21"/>
          <w:szCs w:val="21"/>
        </w:rPr>
        <w:t>      Но упасемся от лже-мира, он приведет к разложению. Учение Наше есть Учение мира, но мира подлинног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тану на дозоре, чтобы ехидна не переползла порог».</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20. Урусвати знает, как каждый из Нас в разных проявлениях способствовал делу мира. Вы помните Орфея Индии, который дал людям умиротворяющие мелодии. Вы помните, как некий Учитель пытался очистить Учение, чтобы люди больше знали и понимали бытие. Другой Подвижник заповедал, чтобы люди прежде всего использовали все мирные средства. Также Объединитель народов полагал, что лишь в единении может процветать мир.</w:t>
      </w:r>
      <w:r>
        <w:rPr>
          <w:color w:val="070707"/>
          <w:sz w:val="21"/>
          <w:szCs w:val="21"/>
        </w:rPr>
        <w:br/>
      </w:r>
      <w:r>
        <w:rPr>
          <w:rStyle w:val="Applestylespan"/>
          <w:color w:val="070707"/>
          <w:sz w:val="21"/>
          <w:szCs w:val="21"/>
        </w:rPr>
        <w:t>      Каждый из трудившихся на пользу мира видел и претерпевал много трудностей. Откуда же такие непомерные тягости, если деятели стремились к добру и миру? Но каждая подвижка эволюции уже вызывает ярость хаоса. Можно заметить такие смерчи около каждого благого устремления. Но не разочарую вас, ибо каждый деятель мира скажет, что его попытки к миру остались лучшими воспоминаниями. Не только остаются они в летописях народов, но и в жизни всех веков.</w:t>
      </w:r>
      <w:r>
        <w:rPr>
          <w:rStyle w:val="Appleconvertedspace"/>
          <w:color w:val="070707"/>
          <w:sz w:val="21"/>
          <w:szCs w:val="21"/>
        </w:rPr>
        <w:t> </w:t>
      </w:r>
      <w:r>
        <w:rPr>
          <w:color w:val="070707"/>
          <w:sz w:val="21"/>
          <w:szCs w:val="21"/>
        </w:rPr>
        <w:br/>
      </w:r>
      <w:r>
        <w:rPr>
          <w:rStyle w:val="Applestylespan"/>
          <w:color w:val="070707"/>
          <w:sz w:val="21"/>
          <w:szCs w:val="21"/>
        </w:rPr>
        <w:t>      Разве умиротворение звуками не есть достояние всех? Но кто-то должен был быть первым, чтобы указать это средство. Много песен распевалось издревле, но нужно было указать их применимость к умиротворению — так в мир была введена новая гармония.</w:t>
      </w:r>
      <w:r>
        <w:rPr>
          <w:rStyle w:val="Appleconvertedspace"/>
          <w:color w:val="070707"/>
          <w:sz w:val="21"/>
          <w:szCs w:val="21"/>
        </w:rPr>
        <w:t> </w:t>
      </w:r>
      <w:r>
        <w:rPr>
          <w:color w:val="070707"/>
          <w:sz w:val="21"/>
          <w:szCs w:val="21"/>
        </w:rPr>
        <w:br/>
      </w:r>
      <w:r>
        <w:rPr>
          <w:rStyle w:val="Applestylespan"/>
          <w:color w:val="070707"/>
          <w:sz w:val="21"/>
          <w:szCs w:val="21"/>
        </w:rPr>
        <w:t>      Также навсегда остался приказ об использовании всех мирных средств. Может быть, люди забыли, кто дал им этот приказ, но он вошел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равильно, нужно подумать , не осталось ли еще какого-то мирного средства, но эта мера не должна унижать достоинств человека. Нужно понять и земные меры, и надземные. Только при существовании гармонии можно понять красоту мира, иначе при полном незнании достоинства человека получится отвратительное безобразие.</w:t>
      </w:r>
      <w:r>
        <w:rPr>
          <w:rStyle w:val="Appleconvertedspace"/>
          <w:color w:val="070707"/>
          <w:sz w:val="21"/>
          <w:szCs w:val="21"/>
        </w:rPr>
        <w:t> </w:t>
      </w:r>
      <w:r>
        <w:rPr>
          <w:color w:val="070707"/>
          <w:sz w:val="21"/>
          <w:szCs w:val="21"/>
        </w:rPr>
        <w:br/>
      </w:r>
      <w:r>
        <w:rPr>
          <w:rStyle w:val="Applestylespan"/>
          <w:color w:val="070707"/>
          <w:sz w:val="21"/>
          <w:szCs w:val="21"/>
        </w:rPr>
        <w:t>      Не может мыслить о мире тот, кто не знает красоту. Также и понятие единения не будет осознано при невежестве. Но народы все-таки добром поминают Объединителя. Так Мы трудились для мира.</w:t>
      </w:r>
      <w:r>
        <w:rPr>
          <w:rStyle w:val="Appleconvertedspace"/>
          <w:color w:val="070707"/>
          <w:sz w:val="21"/>
          <w:szCs w:val="21"/>
        </w:rPr>
        <w:t> </w:t>
      </w:r>
      <w:r>
        <w:rPr>
          <w:color w:val="070707"/>
          <w:sz w:val="21"/>
          <w:szCs w:val="21"/>
        </w:rPr>
        <w:br/>
      </w:r>
      <w:r>
        <w:rPr>
          <w:rStyle w:val="Applestylespan"/>
          <w:color w:val="070707"/>
          <w:sz w:val="21"/>
          <w:szCs w:val="21"/>
        </w:rPr>
        <w:t>      Мыслитель много внес, он дерзал представить мирное государство. Пусть люди называют это мечтою, но знаем, что мечта есть иероглиф Веч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22. Урусвати знает, что понятия, Нами называемые, должны быть поняты полностью. Когда Мы говорим о рабстве, Мы имеем в виду все виды этого позора, не только указываем на грубую куплю-продажу, но и на утонченное унижение личности, последнее должно быть особенно отмечено.</w:t>
      </w:r>
      <w:r>
        <w:rPr>
          <w:color w:val="070707"/>
          <w:sz w:val="21"/>
          <w:szCs w:val="21"/>
        </w:rPr>
        <w:br/>
      </w:r>
      <w:r>
        <w:rPr>
          <w:rStyle w:val="Applestylespan"/>
          <w:color w:val="070707"/>
          <w:sz w:val="21"/>
          <w:szCs w:val="21"/>
        </w:rPr>
        <w:t>      Не раз Мы видели, как самые несносные поработители осуждали рабство. Но, поистине, не меньше рабство процветает среди просвещенных столиц, нежели на диких базарах. Люди не освободились от понятия рабства, но для удовлетворения современности изобрели новые пышные наименования. Под этими покровами притаились самые гнусные вожделения. Личность человеческая понимается меньше пса. Поистине, иногда пес найдет больше заботы, нежели человек.</w:t>
      </w:r>
      <w:r>
        <w:rPr>
          <w:rStyle w:val="Appleconvertedspace"/>
          <w:color w:val="070707"/>
          <w:sz w:val="21"/>
          <w:szCs w:val="21"/>
        </w:rPr>
        <w:t> </w:t>
      </w:r>
      <w:r>
        <w:rPr>
          <w:color w:val="070707"/>
          <w:sz w:val="21"/>
          <w:szCs w:val="21"/>
        </w:rPr>
        <w:br/>
      </w:r>
      <w:r>
        <w:rPr>
          <w:rStyle w:val="Applestylespan"/>
          <w:color w:val="070707"/>
          <w:sz w:val="21"/>
          <w:szCs w:val="21"/>
        </w:rPr>
        <w:t>      В храмах будут петь о человеческом благоволении, но тут же за порогом будет отвергнута рука просящая, даже не будет запрошено — в чем горе и нельзя ли помочь?</w:t>
      </w:r>
      <w:r>
        <w:rPr>
          <w:color w:val="070707"/>
          <w:sz w:val="21"/>
          <w:szCs w:val="21"/>
        </w:rPr>
        <w:br/>
      </w:r>
      <w:r>
        <w:rPr>
          <w:rStyle w:val="Applestylespan"/>
          <w:color w:val="070707"/>
          <w:sz w:val="21"/>
          <w:szCs w:val="21"/>
        </w:rPr>
        <w:t>      Понимание чужого бедствия может расшир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дна краткая дума может создать нить спасительную, но и этой думы не бывает слишком часто. Так люди холодно проходят мимо кармических разрешений. Кроме того, они не подозревают, насколько они порывают с Нами и с Тонким Миром, откуда может быть посылаема самая лучшая помощь. Потому поймем понятие основ жизни во всей полноте.</w:t>
      </w:r>
      <w:r>
        <w:rPr>
          <w:rStyle w:val="Appleconvertedspace"/>
          <w:color w:val="070707"/>
          <w:sz w:val="21"/>
          <w:szCs w:val="21"/>
        </w:rPr>
        <w:t> </w:t>
      </w:r>
      <w:r>
        <w:rPr>
          <w:color w:val="070707"/>
          <w:sz w:val="21"/>
          <w:szCs w:val="21"/>
        </w:rPr>
        <w:br/>
      </w:r>
      <w:r>
        <w:rPr>
          <w:rStyle w:val="Applestylespan"/>
          <w:color w:val="070707"/>
          <w:sz w:val="21"/>
          <w:szCs w:val="21"/>
        </w:rPr>
        <w:t>      Мы привели пример, как неполно понимается рабство, но такие примеры можно приводить из любой области. Можно указать на положение образования, можно назвать положение семьи и положение народного блага вообще. Оно может вызвать ожесточенные споры, ибо не приложат понимания синтеза.</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что народное благо рождается в сердце человек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23. Урусвати знает, что человеку можно помочь в пределах его сознания. Можно дать обезьяне драгоценный алмаз, но она лишь позабавится и бросит. Можно дать ей огромное количество ценностей, и они будут разбросаны без пользы. Может быть, случайный прохожий найдет алмаз и выменит его на нож, чтобы убить своего брата. Только в пределах сознания может человек воспринимать советы. Только устремление осознанное приведет к цели. Но люди не желают понять эту истину. Они полагают, что сумеют использовать любые ценности, но на жизни можно видеть, что самые полезные посылки остаются неупотребленными.</w:t>
      </w:r>
      <w:r>
        <w:rPr>
          <w:color w:val="070707"/>
          <w:sz w:val="21"/>
          <w:szCs w:val="21"/>
        </w:rPr>
        <w:br/>
      </w:r>
      <w:r>
        <w:rPr>
          <w:rStyle w:val="Applestylespan"/>
          <w:color w:val="070707"/>
          <w:sz w:val="21"/>
          <w:szCs w:val="21"/>
        </w:rPr>
        <w:t>      Нужно признать, чт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ак сосуд, вмещающий все меры человека. Сверх наполненного сосуда невозможно налить жизненную влагу. По счастью, сосуд сознания расширяется до беспредельности. Так, самый угнетенный человек может не быть обездоленным, лишь бы он понял, что вместилище его сознания беспредельно.</w:t>
      </w:r>
      <w:r>
        <w:rPr>
          <w:rStyle w:val="Appleconvertedspace"/>
          <w:color w:val="070707"/>
          <w:sz w:val="21"/>
          <w:szCs w:val="21"/>
        </w:rPr>
        <w:t> </w:t>
      </w:r>
      <w:r>
        <w:rPr>
          <w:color w:val="070707"/>
          <w:sz w:val="21"/>
          <w:szCs w:val="21"/>
        </w:rPr>
        <w:br/>
      </w:r>
      <w:r>
        <w:rPr>
          <w:rStyle w:val="Applestylespan"/>
          <w:color w:val="070707"/>
          <w:sz w:val="21"/>
          <w:szCs w:val="21"/>
        </w:rPr>
        <w:t>      Нужно признать, что люди не признают, что их судьба находится в зависимости от их сознания. Они не любят говорить о сознании, ибо такая беседа может закончиться напоминанием об ответственности. Такое напоминание всегда неприятно, ибо за ним встают забытые тени. Но мужественный человек не боится призраков. Он найдет в разных периодах истории поднимающие советы.</w:t>
      </w:r>
      <w:r>
        <w:rPr>
          <w:rStyle w:val="Appleconvertedspace"/>
          <w:color w:val="070707"/>
          <w:sz w:val="21"/>
          <w:szCs w:val="21"/>
        </w:rPr>
        <w:t> </w:t>
      </w:r>
      <w:r>
        <w:rPr>
          <w:color w:val="070707"/>
          <w:sz w:val="21"/>
          <w:szCs w:val="21"/>
        </w:rPr>
        <w:br/>
      </w:r>
      <w:r>
        <w:rPr>
          <w:rStyle w:val="Applestylespan"/>
          <w:color w:val="070707"/>
          <w:sz w:val="21"/>
          <w:szCs w:val="21"/>
        </w:rPr>
        <w:t>      Можно напомнить, как при дворе Франции создавались письма, полные полезных советов, но обстоятельства были трудные, и нужно отдать уважение, как среди дворцовой роскоши мог звучать голос о жизни полезной; много бедствий было отсрочено. Так нужно присматриваться к разным эпохам.</w:t>
      </w:r>
      <w:r>
        <w:rPr>
          <w:rStyle w:val="Appleconvertedspace"/>
          <w:color w:val="070707"/>
          <w:sz w:val="21"/>
          <w:szCs w:val="21"/>
        </w:rPr>
        <w:t> </w:t>
      </w:r>
      <w:r>
        <w:rPr>
          <w:color w:val="070707"/>
          <w:sz w:val="21"/>
          <w:szCs w:val="21"/>
        </w:rPr>
        <w:br/>
      </w:r>
      <w:r>
        <w:rPr>
          <w:rStyle w:val="Applestylespan"/>
          <w:color w:val="070707"/>
          <w:sz w:val="21"/>
          <w:szCs w:val="21"/>
        </w:rPr>
        <w:t>      Мыслитель уже знал о пределах сознания как о мерах человечески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26. Урусвати знает, что образование должно искоренять грубость. Нужно согласиться, что Мы понимаем под грубостью. Можно представить себе очень знающего ученого, который останется грубым человеком. Можно увидеть, что формальное знание не избавляет от грубости, которая не допускает тонкие восприятия. Но наука будущего требует утончения, иначе она не может служить синтезом. Учитель должен обладать уважением к прочим областям науки, но для этого он должен быть подготовлен, начиная с первых школьных лет.</w:t>
      </w:r>
      <w:r>
        <w:rPr>
          <w:color w:val="070707"/>
          <w:sz w:val="21"/>
          <w:szCs w:val="21"/>
        </w:rPr>
        <w:br/>
      </w:r>
      <w:r>
        <w:rPr>
          <w:rStyle w:val="Applestylespan"/>
          <w:color w:val="070707"/>
          <w:sz w:val="21"/>
          <w:szCs w:val="21"/>
        </w:rPr>
        <w:t>      Спросят человека — что понимает он под грубостью? Он скажет: «Сквернословие, хулу и дерзость». Но это будет лишь некоторыми свойствами. Основа грубости незаметна для большинства. Но тот, кто соприкасается с тонкими энергиями, может понять, что грубость есть нарушение всего тонкого. Так, люди должны понять, что грубость не излечивается вежливостью. Можно встретить весьма вежливых грубиянов, и они никогда не признают, что могут быть повинны в грубости.</w:t>
      </w:r>
      <w:r>
        <w:rPr>
          <w:rStyle w:val="Appleconvertedspace"/>
          <w:color w:val="070707"/>
          <w:sz w:val="21"/>
          <w:szCs w:val="21"/>
        </w:rPr>
        <w:t> </w:t>
      </w:r>
      <w:r>
        <w:rPr>
          <w:color w:val="070707"/>
          <w:sz w:val="21"/>
          <w:szCs w:val="21"/>
        </w:rPr>
        <w:br/>
      </w:r>
      <w:r>
        <w:rPr>
          <w:rStyle w:val="Applestylespan"/>
          <w:color w:val="070707"/>
          <w:sz w:val="21"/>
          <w:szCs w:val="21"/>
        </w:rPr>
        <w:t>      Спросят — неужели книга о хорошем поведении входит в Учение Жизни? Именно входит, и нужно принять тонкость понимания, чтобы утонч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Сейчас Мы говорим о том, что почти невыразимо человеческими словами. Но многие основы непроизносимы, но должны быть очувствованы. Такие безмолвные понимания и соглашения будут связью для будущих достижений. Нет слов, но чувство запоминается и ляжет в основание эволюции. Так, человек, утонченный в чувствах, не будет груб.</w:t>
      </w:r>
      <w:r>
        <w:rPr>
          <w:rStyle w:val="Appleconvertedspace"/>
          <w:color w:val="070707"/>
          <w:sz w:val="21"/>
          <w:szCs w:val="21"/>
        </w:rPr>
        <w:t> </w:t>
      </w:r>
      <w:r>
        <w:rPr>
          <w:color w:val="070707"/>
          <w:sz w:val="21"/>
          <w:szCs w:val="21"/>
        </w:rPr>
        <w:br/>
      </w:r>
      <w:r>
        <w:rPr>
          <w:rStyle w:val="Applestylespan"/>
          <w:color w:val="070707"/>
          <w:sz w:val="21"/>
          <w:szCs w:val="21"/>
        </w:rPr>
        <w:t>      Мыслитель повторял: «Умейте чувствовать, иначе подумают, что у вас свиная кож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29. Урусвати знает, что переход в Тонкий Мир может сопровождаться самыми различными ощущениями, как чрезвычайно болезненными, так и блаженно-прекрасными. Но не будем рассматривать крайности. Нужно обратить внимание на среднее состояние, которое может быть доступно большинству.</w:t>
      </w:r>
      <w:r>
        <w:rPr>
          <w:color w:val="070707"/>
          <w:sz w:val="21"/>
          <w:szCs w:val="21"/>
        </w:rPr>
        <w:br/>
      </w:r>
      <w:r>
        <w:rPr>
          <w:rStyle w:val="Applestylespan"/>
          <w:color w:val="070707"/>
          <w:sz w:val="21"/>
          <w:szCs w:val="21"/>
        </w:rPr>
        <w:t>      Представим себе человека, знающего пользу добра и понимающего мощь мыслетворчества; кроме того, человек должен признавать жизнь потустороннюю, и не будет он жалеть о Земле, ибо знает о возвращении в плотное существование. Такой человек может заснуть спокойно и, не теряя сознания, очутиться в потустороннем мире. Он не будет чувствовать боли, ибо его тонкое тело не будет отягощено преступлениями в мыслях, и он не будет подавлен и скоро поймет все окружающее. Он изгонит страх, ибо поймет, что мысли есть прочный щит.</w:t>
      </w:r>
      <w:r>
        <w:rPr>
          <w:rStyle w:val="Appleconvertedspace"/>
          <w:color w:val="070707"/>
          <w:sz w:val="21"/>
          <w:szCs w:val="21"/>
        </w:rPr>
        <w:t> </w:t>
      </w:r>
      <w:r>
        <w:rPr>
          <w:color w:val="070707"/>
          <w:sz w:val="21"/>
          <w:szCs w:val="21"/>
        </w:rPr>
        <w:br/>
      </w:r>
      <w:r>
        <w:rPr>
          <w:rStyle w:val="Applestylespan"/>
          <w:color w:val="070707"/>
          <w:sz w:val="21"/>
          <w:szCs w:val="21"/>
        </w:rPr>
        <w:t>      Особенно ценно, что и в среднем состоянии человек может обойтись без долгого сна. Он может немедленно приступить к познанию и труду. Он может утвердить свое одеяние и поспешит к общению с полезными сотрудниками. Он может получить все преимущества Тонкого Мира и начать приближение к Высшим Сферам, именно может начать такое приближение в полном дерзании.</w:t>
      </w:r>
      <w:r>
        <w:rPr>
          <w:rStyle w:val="Appleconvertedspace"/>
          <w:color w:val="070707"/>
          <w:sz w:val="21"/>
          <w:szCs w:val="21"/>
        </w:rPr>
        <w:t> </w:t>
      </w:r>
      <w:r>
        <w:rPr>
          <w:color w:val="070707"/>
          <w:sz w:val="21"/>
          <w:szCs w:val="21"/>
        </w:rPr>
        <w:br/>
      </w:r>
      <w:r>
        <w:rPr>
          <w:rStyle w:val="Applestylespan"/>
          <w:color w:val="070707"/>
          <w:sz w:val="21"/>
          <w:szCs w:val="21"/>
        </w:rPr>
        <w:t>      Ныне такой человек помыслит о Тонком Мире как о состоянии радости, и в такой мысли человек сотворит свою будущую радость. Утвердит человек свои бывшие познания, ибо если он не захочет вызвать их, они не войдут в ег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усть это очень помнят люди и поймут речение: «Хотящий принять — да примет».</w:t>
      </w:r>
      <w:r>
        <w:rPr>
          <w:rStyle w:val="Appleconvertedspace"/>
          <w:color w:val="070707"/>
          <w:sz w:val="21"/>
          <w:szCs w:val="21"/>
        </w:rPr>
        <w:t> </w:t>
      </w:r>
      <w:r>
        <w:rPr>
          <w:color w:val="070707"/>
          <w:sz w:val="21"/>
          <w:szCs w:val="21"/>
        </w:rPr>
        <w:br/>
      </w:r>
      <w:r>
        <w:rPr>
          <w:rStyle w:val="Applestylespan"/>
          <w:color w:val="070707"/>
          <w:sz w:val="21"/>
          <w:szCs w:val="21"/>
        </w:rPr>
        <w:t>      Мыслитель напоминал это, ибо люди сами лишают себя своих достижен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31. Урусвати знает многие сроки. Людям может быть удивительно, что за десять лет указаны события в Китае и Испании, и во многих других странах указаны эволюции и инволюции. Нужно вспомнить, как иногда указы даны в символах — так, чтобы указать на огрубение Германии, дана картина из тридцатилетней войны.</w:t>
      </w:r>
      <w:r>
        <w:rPr>
          <w:color w:val="070707"/>
          <w:sz w:val="21"/>
          <w:szCs w:val="21"/>
        </w:rPr>
        <w:br/>
      </w:r>
      <w:r>
        <w:rPr>
          <w:rStyle w:val="Applestylespan"/>
          <w:color w:val="070707"/>
          <w:sz w:val="21"/>
          <w:szCs w:val="21"/>
        </w:rPr>
        <w:t>      Могут спросить — почему некоторые предвидения посылаются в определенной форме, тогда как другие — лишь в символах? Причин тому много. Могут быть кармические условия для вторжения свободной воли. Можно удержать народ от грубости, но неправильно понятая свободная воля может лишь усугубить сумрач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Также могут спросить — как можно увидеть заблаговременно земные события — точно бы они уже произошли в Тонком Мире? Не лишено основания такое предположение. Поистине, много складывается в Беспредельности, но из этого не следует судить, что деяния земные — лишь тени уже бывшего в Тонком Мире. Нельзя найти земные слова, чтобы выразить координацию событий на разных планах. Много волн пространственных делают общими дела космические.</w:t>
      </w:r>
      <w:r>
        <w:rPr>
          <w:rStyle w:val="Appleconvertedspace"/>
          <w:color w:val="070707"/>
          <w:sz w:val="21"/>
          <w:szCs w:val="21"/>
        </w:rPr>
        <w:t> </w:t>
      </w:r>
      <w:r>
        <w:rPr>
          <w:color w:val="070707"/>
          <w:sz w:val="21"/>
          <w:szCs w:val="21"/>
        </w:rPr>
        <w:br/>
      </w:r>
      <w:r>
        <w:rPr>
          <w:rStyle w:val="Applestylespan"/>
          <w:color w:val="070707"/>
          <w:sz w:val="21"/>
          <w:szCs w:val="21"/>
        </w:rPr>
        <w:t>      Врач по зачатку болезни может судить о ее развитии, но прежде рокового конца могут быть применены различные средства. Так и в событиях, размеры их могут зависеть от многих воздействий. Наше воздействие будет всегда направлено к пользе, но эти следствия нужно уметь рассмотреть. При известной наблюдательности можно убедиться, что многие события укладываются как-то нежданно. Не следует ли предположить, что имеется Рука Направляющая?</w:t>
      </w:r>
      <w:r>
        <w:rPr>
          <w:color w:val="070707"/>
          <w:sz w:val="21"/>
          <w:szCs w:val="21"/>
        </w:rPr>
        <w:br/>
      </w:r>
      <w:r>
        <w:rPr>
          <w:rStyle w:val="Applestylespan"/>
          <w:color w:val="070707"/>
          <w:sz w:val="21"/>
          <w:szCs w:val="21"/>
        </w:rPr>
        <w:t>      Мыслитель часто стремился приучить учеников к возможности неожиданных решений, не зависящих от человеческих рассужден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32. Урусвати знает, что в основе Космоса заложено начало спирали. Утверждается это не только физикой, но и эволюцией. Следует привести простой пример винта, чтобы понять движение эволюции. Чем больше нарезов на винте, тем он лучше служит своей цели. Так же и в эволюции полезно, чтобы эта спираль имела многие обороты.</w:t>
      </w:r>
      <w:r>
        <w:rPr>
          <w:color w:val="070707"/>
          <w:sz w:val="21"/>
          <w:szCs w:val="21"/>
        </w:rPr>
        <w:br/>
      </w:r>
      <w:r>
        <w:rPr>
          <w:rStyle w:val="Applestylespan"/>
          <w:color w:val="070707"/>
          <w:sz w:val="21"/>
          <w:szCs w:val="21"/>
        </w:rPr>
        <w:t>      Люди обычно удивляются,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ка почти касается уже пройденных успехов и поражений. Могут спросить — к чему возвращаться, если можно двигаться только вперед? Но это возвращение будет мнимым. Эволюция не возвращается, но лишь проходит над бывшими этапами. Люди жалуются, что они снова впадают в дикость, но эта дикость уже не может быть прежней дикостью. Много новых факторов вошло в жизнь. Нельзя рассматривать жизнь однообразно, она дает полный синтез, и лишь в таком многообразии можно убедиться, что оборот спирали совершился.</w:t>
      </w:r>
      <w:r>
        <w:rPr>
          <w:rStyle w:val="Appleconvertedspace"/>
          <w:color w:val="070707"/>
          <w:sz w:val="21"/>
          <w:szCs w:val="21"/>
        </w:rPr>
        <w:t> </w:t>
      </w:r>
      <w:r>
        <w:rPr>
          <w:color w:val="070707"/>
          <w:sz w:val="21"/>
          <w:szCs w:val="21"/>
        </w:rPr>
        <w:br/>
      </w:r>
      <w:r>
        <w:rPr>
          <w:rStyle w:val="Applestylespan"/>
          <w:color w:val="070707"/>
          <w:sz w:val="21"/>
          <w:szCs w:val="21"/>
        </w:rPr>
        <w:t>      Можно представить, что мы прошли над нашими прежними обиталищами, но идем уже по верхнему обороту. Можно представить символ башни с винтовой лестницей, так идут люди к Беспредельности. Но следует постоянно напоминать о начале спиральном, иначе вы не преуспеете отвечать на многие запросы.</w:t>
      </w:r>
      <w:r>
        <w:rPr>
          <w:rStyle w:val="Appleconvertedspace"/>
          <w:color w:val="070707"/>
          <w:sz w:val="21"/>
          <w:szCs w:val="21"/>
        </w:rPr>
        <w:t> </w:t>
      </w:r>
      <w:r>
        <w:rPr>
          <w:color w:val="070707"/>
          <w:sz w:val="21"/>
          <w:szCs w:val="21"/>
        </w:rPr>
        <w:br/>
      </w:r>
      <w:r>
        <w:rPr>
          <w:rStyle w:val="Applestylespan"/>
          <w:color w:val="070707"/>
          <w:sz w:val="21"/>
          <w:szCs w:val="21"/>
        </w:rPr>
        <w:t>      Почему человечество за миллионы лет не преуспело? Нужно понять, что эволюция совершается, но круг ее оборота очень велик.</w:t>
      </w:r>
      <w:r>
        <w:rPr>
          <w:rStyle w:val="Appleconvertedspace"/>
          <w:color w:val="070707"/>
          <w:sz w:val="21"/>
          <w:szCs w:val="21"/>
        </w:rPr>
        <w:t> </w:t>
      </w:r>
      <w:r>
        <w:rPr>
          <w:color w:val="070707"/>
          <w:sz w:val="21"/>
          <w:szCs w:val="21"/>
        </w:rPr>
        <w:br/>
      </w:r>
      <w:r>
        <w:rPr>
          <w:rStyle w:val="Applestylespan"/>
          <w:color w:val="070707"/>
          <w:sz w:val="21"/>
          <w:szCs w:val="21"/>
        </w:rPr>
        <w:t>      Правильно, что люди погружаются в грубость и ложь, но вместе с тем они овладевают новыми областями знания. Нелегко сгармонизировать такие размахи, потому будем любить человечество.</w:t>
      </w:r>
      <w:r>
        <w:rPr>
          <w:rStyle w:val="Appleconvertedspace"/>
          <w:color w:val="070707"/>
          <w:sz w:val="21"/>
          <w:szCs w:val="21"/>
        </w:rPr>
        <w:t> </w:t>
      </w:r>
      <w:r>
        <w:rPr>
          <w:color w:val="070707"/>
          <w:sz w:val="21"/>
          <w:szCs w:val="21"/>
        </w:rPr>
        <w:br/>
      </w:r>
      <w:r>
        <w:rPr>
          <w:rStyle w:val="Applestylespan"/>
          <w:color w:val="070707"/>
          <w:sz w:val="21"/>
          <w:szCs w:val="21"/>
        </w:rPr>
        <w:t>      Мыслитель учил: «Полюбите не человека, но человечеств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35. Урусвати знает, как нередки бывают встречи со служителями тьмы. Нужно знать их разнообразие. Могут быть облики безобразные, которые сразу распознаются, но бывают и такие, которые окружены сиянием. Тольк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восчувствовать сущность их личин.</w:t>
      </w:r>
      <w:r>
        <w:rPr>
          <w:color w:val="070707"/>
          <w:sz w:val="21"/>
          <w:szCs w:val="21"/>
        </w:rPr>
        <w:br/>
      </w:r>
      <w:r>
        <w:rPr>
          <w:rStyle w:val="Applestylespan"/>
          <w:color w:val="070707"/>
          <w:sz w:val="21"/>
          <w:szCs w:val="21"/>
        </w:rPr>
        <w:t>      Могут спросить — случается ли Нам встречать таких противников? Часто и даже постоянно приходится не только сражаться с ними, но и беседовать. Они не упускают случая, чтобы при странствиях Наших приблизиться и пытаться использовать энергию. При этом нужно отдать справедливость, что темные не жалеют сил и готовы на самопожертвование. Они переносят боль, которая возникает при соприкосновении с энергией и токами, им чуждыми. Можно пожалеть, что так называемые служители блага далеко не выказывают такую же преданность.</w:t>
      </w:r>
      <w:r>
        <w:rPr>
          <w:rStyle w:val="Appleconvertedspace"/>
          <w:color w:val="070707"/>
          <w:sz w:val="21"/>
          <w:szCs w:val="21"/>
        </w:rPr>
        <w:t> </w:t>
      </w:r>
      <w:r>
        <w:rPr>
          <w:color w:val="070707"/>
          <w:sz w:val="21"/>
          <w:szCs w:val="21"/>
        </w:rPr>
        <w:br/>
      </w:r>
      <w:r>
        <w:rPr>
          <w:rStyle w:val="Applestylespan"/>
          <w:color w:val="070707"/>
          <w:sz w:val="21"/>
          <w:szCs w:val="21"/>
        </w:rPr>
        <w:t>      Можно сказать: не те опасны, которые бешено отвергают истину, не опасны, которые безобразно провозглашают истину, но опасны безучастные, мертвяки, которые не трогаются словом истины. Поносящие и лжевозглашающие не ведают, что они пробуждают внимание. На таких темных можно лишь улыбаться. Нечто понуждает их устремлять всю энергию и кричать об истине громко. Когда приверженцы блага шепчут неслышно, тогда глашатаи противников надрываются, чтобы сказать о несуществующей истине. Посудите сами, кто приносит больше пользы — робкое ли шептание или рупор поношений?</w:t>
      </w:r>
      <w:r>
        <w:rPr>
          <w:color w:val="070707"/>
          <w:sz w:val="21"/>
          <w:szCs w:val="21"/>
        </w:rPr>
        <w:br/>
      </w:r>
      <w:r>
        <w:rPr>
          <w:rStyle w:val="Applestylespan"/>
          <w:color w:val="070707"/>
          <w:sz w:val="21"/>
          <w:szCs w:val="21"/>
        </w:rPr>
        <w:t>      Обернемся к прошлому и увидим, что самые яркие движения породились вследствие ярости поносителей. Если истина не существует, то ни к чему надрываться, но если истина жива, то и поношения окажутся провозвестием — так не однажды Мы говорили противникам. Но есть закон, который обращает их потуги в прославление истины. Также и лжевестники творят пользу, ибо стараются сказать толпам об истине. Так пусть возвещают и не ведают, что сами творят. Пусть отпадет шелуха, но движение вод останется.</w:t>
      </w:r>
      <w:r>
        <w:rPr>
          <w:rStyle w:val="Appleconvertedspace"/>
          <w:color w:val="070707"/>
          <w:sz w:val="21"/>
          <w:szCs w:val="21"/>
        </w:rPr>
        <w:t> </w:t>
      </w:r>
      <w:r>
        <w:rPr>
          <w:color w:val="070707"/>
          <w:sz w:val="21"/>
          <w:szCs w:val="21"/>
        </w:rPr>
        <w:br/>
      </w:r>
      <w:r>
        <w:rPr>
          <w:rStyle w:val="Applestylespan"/>
          <w:color w:val="070707"/>
          <w:sz w:val="21"/>
          <w:szCs w:val="21"/>
        </w:rPr>
        <w:t>      Мыслитель, после посещения некоего незнакомца, сказал: «Он нехороший человек, но много говорил об истине. Да будет благословенна истина!»</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52. Урусвати знает, что засыпающий не может осознать мгновения погружения в сон, больше того, он не может немедленно получить сновидение или принять участие в жизни Тонкого Мира. Получается как бы несказуемый переход в новое состояние, требующее приспособления. Так же бывает и со всеми касаниями к Тонкому Миру. Такие касания гораздо многочисленнее, нежели принято думать.</w:t>
      </w:r>
      <w:r>
        <w:rPr>
          <w:color w:val="070707"/>
          <w:sz w:val="21"/>
          <w:szCs w:val="21"/>
        </w:rPr>
        <w:br/>
      </w:r>
      <w:r>
        <w:rPr>
          <w:rStyle w:val="Applestylespan"/>
          <w:color w:val="070707"/>
          <w:sz w:val="21"/>
          <w:szCs w:val="21"/>
        </w:rPr>
        <w:t>      Люди жалуются на недостаточную связь с Тонким Миром, но каждый день среди бодрствования люди могут заметить мгновения особого состояния. Оно может сказываться ощущением какого-то отсутствия или ощущением невидимых присутствий. Лишь бы люди научились внимательности, и они увидят и прочтут многие необъяснимые проявления. При этом не потребуется особой сосредоточенности, ибо ощущения тонкие наступают нежданно. Они требуют таких условий, которые невозможно установить. Вы знаете, что самые замечательные явления происходили в обстановке самой обычной.</w:t>
      </w:r>
      <w:r>
        <w:rPr>
          <w:rStyle w:val="Appleconvertedspace"/>
          <w:color w:val="070707"/>
          <w:sz w:val="21"/>
          <w:szCs w:val="21"/>
        </w:rPr>
        <w:t> </w:t>
      </w:r>
      <w:r>
        <w:rPr>
          <w:color w:val="070707"/>
          <w:sz w:val="21"/>
          <w:szCs w:val="21"/>
        </w:rPr>
        <w:br/>
      </w:r>
      <w:r>
        <w:rPr>
          <w:rStyle w:val="Applestylespan"/>
          <w:color w:val="070707"/>
          <w:sz w:val="21"/>
          <w:szCs w:val="21"/>
        </w:rPr>
        <w:t>      Невозможно предугадать, какие земные обстоятельства могут способствовать тонким проявлениям. Нужно лишь внедрять в себе тверд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 каждое мгновение может принести нечто надземное. Но при развитии такой сосредоточенности не следует покидать земные труды. Мы настаиваем на земном труде.</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Друг, разве ты не готов к внезапному приобщению к сфере сияющей?»</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56. Урусвати знает, как мучительно бывает участие в космических процессах. Спросят — почему такие особые напряжения возникают? Ответ прост — если отрезать частицу эктоплазмы, медиум испытает большое страдание. Но эктоплазма принадлежит тонкому телу, тогда как приобщение к космическим процессам затрагивает огненное тело. Такое прикасание производит боли и напряжения еще большие.</w:t>
      </w:r>
      <w:r>
        <w:rPr>
          <w:color w:val="070707"/>
          <w:sz w:val="21"/>
          <w:szCs w:val="21"/>
        </w:rPr>
        <w:br/>
      </w:r>
      <w:r>
        <w:rPr>
          <w:rStyle w:val="Applestylespan"/>
          <w:color w:val="070707"/>
          <w:sz w:val="21"/>
          <w:szCs w:val="21"/>
        </w:rPr>
        <w:t>      Опять могут сказать — если космические токи влияют на все живое, то почему лишь исключительные люди должны особенно страдать? Ответ прост — эти токи несомненно воздействуют на всю планету, но различна степень их восприятия. Когда человек наполняет «чашу» и утонча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н оказывается в первом ряду восприемников. Невозможно отменить такое уже сложенное состояние. Оно является естественною степенью восхождения.</w:t>
      </w:r>
      <w:r>
        <w:rPr>
          <w:rStyle w:val="Appleconvertedspace"/>
          <w:color w:val="070707"/>
          <w:sz w:val="21"/>
          <w:szCs w:val="21"/>
        </w:rPr>
        <w:t> </w:t>
      </w:r>
      <w:r>
        <w:rPr>
          <w:color w:val="070707"/>
          <w:sz w:val="21"/>
          <w:szCs w:val="21"/>
        </w:rPr>
        <w:br/>
      </w:r>
      <w:r>
        <w:rPr>
          <w:rStyle w:val="Applestylespan"/>
          <w:color w:val="070707"/>
          <w:sz w:val="21"/>
          <w:szCs w:val="21"/>
        </w:rPr>
        <w:t>      Кто может отложить рост сознания, когда оно вступило в определенное восхождение? Нельзя препятствовать действию героя, когда он вышел для подвига. Поражение тьмы есть мечта каждого духовного воителя, но битва является одинаковой и на земном, и на надземном плане. Мы можем посредством вибрации уменьшить напряжение, но космическая битва есть утверждение общей обороны.</w:t>
      </w:r>
      <w:r>
        <w:rPr>
          <w:rStyle w:val="Appleconvertedspace"/>
          <w:color w:val="070707"/>
          <w:sz w:val="21"/>
          <w:szCs w:val="21"/>
        </w:rPr>
        <w:t> </w:t>
      </w:r>
      <w:r>
        <w:rPr>
          <w:color w:val="070707"/>
          <w:sz w:val="21"/>
          <w:szCs w:val="21"/>
        </w:rPr>
        <w:br/>
      </w:r>
      <w:r>
        <w:rPr>
          <w:rStyle w:val="Applestylespan"/>
          <w:color w:val="070707"/>
          <w:sz w:val="21"/>
          <w:szCs w:val="21"/>
        </w:rPr>
        <w:t>      Оборона и нирвана являются одними из наиболее искаженных понятий. Люди пытаются сделать из них нечто аморфное, распыляющееся и бездейственное, но такие искажения наносят вред эволюции.</w:t>
      </w:r>
      <w:r>
        <w:rPr>
          <w:color w:val="070707"/>
          <w:sz w:val="21"/>
          <w:szCs w:val="21"/>
        </w:rPr>
        <w:br/>
      </w:r>
      <w:r>
        <w:rPr>
          <w:rStyle w:val="Applestylespan"/>
          <w:color w:val="070707"/>
          <w:sz w:val="21"/>
          <w:szCs w:val="21"/>
        </w:rPr>
        <w:t>      К нирване люди задолго сознательно должны готовиться. Люди должны полюбить это состояние всевмещения. Также люди должны полюбить состояние обороны, как самое напряженное и прозорливое. Люди должны совершенствоваться сознательно, иначе такое участие в космической битве сделается несносным.</w:t>
      </w:r>
      <w:r>
        <w:rPr>
          <w:rStyle w:val="Appleconvertedspace"/>
          <w:color w:val="070707"/>
          <w:sz w:val="21"/>
          <w:szCs w:val="21"/>
        </w:rPr>
        <w:t> </w:t>
      </w:r>
      <w:r>
        <w:rPr>
          <w:color w:val="070707"/>
          <w:sz w:val="21"/>
          <w:szCs w:val="21"/>
        </w:rPr>
        <w:br/>
      </w:r>
      <w:r>
        <w:rPr>
          <w:rStyle w:val="Applestylespan"/>
          <w:color w:val="070707"/>
          <w:sz w:val="21"/>
          <w:szCs w:val="21"/>
        </w:rPr>
        <w:t>      Но может ли человек, не размышляя о Мироздании, приучиться к подвигу обороны? В этой обороне человек проявляет высокое самоотвержение. Он действует не для себя, но для дальних миров. Каждый согласится, что нелегко забыть свою личность во имя дальних миров. При таком расширении сознания требуется и заботливое отношение к здоровью, слишком несовместимы силы человеческие с пространственными токами.</w:t>
      </w:r>
      <w:r>
        <w:rPr>
          <w:rStyle w:val="Appleconvertedspace"/>
          <w:color w:val="070707"/>
          <w:sz w:val="21"/>
          <w:szCs w:val="21"/>
        </w:rPr>
        <w:t> </w:t>
      </w:r>
      <w:r>
        <w:rPr>
          <w:color w:val="070707"/>
          <w:sz w:val="21"/>
          <w:szCs w:val="21"/>
        </w:rPr>
        <w:br/>
      </w:r>
      <w:r>
        <w:rPr>
          <w:rStyle w:val="Applestylespan"/>
          <w:color w:val="070707"/>
          <w:sz w:val="21"/>
          <w:szCs w:val="21"/>
        </w:rPr>
        <w:t>      Нужно помочь себе ясностью сознания, полюбить непрерывную битву и понять, что оборона гармонии есть красота. Не нужно позволять, чтобы сомнения могли нарушить стройность гармонии.</w:t>
      </w:r>
      <w:r>
        <w:rPr>
          <w:rStyle w:val="Appleconvertedspace"/>
          <w:color w:val="070707"/>
          <w:sz w:val="21"/>
          <w:szCs w:val="21"/>
        </w:rPr>
        <w:t> </w:t>
      </w:r>
      <w:r>
        <w:rPr>
          <w:color w:val="070707"/>
          <w:sz w:val="21"/>
          <w:szCs w:val="21"/>
        </w:rPr>
        <w:br/>
      </w:r>
      <w:r>
        <w:rPr>
          <w:rStyle w:val="Applestylespan"/>
          <w:color w:val="070707"/>
          <w:sz w:val="21"/>
          <w:szCs w:val="21"/>
        </w:rPr>
        <w:t>      Прекрасен дозор, который любит и знает сокровище, им охраняемое.</w:t>
      </w:r>
      <w:r>
        <w:rPr>
          <w:rStyle w:val="Appleconvertedspace"/>
          <w:color w:val="070707"/>
          <w:sz w:val="21"/>
          <w:szCs w:val="21"/>
        </w:rPr>
        <w:t> </w:t>
      </w:r>
      <w:r>
        <w:rPr>
          <w:color w:val="070707"/>
          <w:sz w:val="21"/>
          <w:szCs w:val="21"/>
        </w:rPr>
        <w:br/>
      </w:r>
      <w:r>
        <w:rPr>
          <w:rStyle w:val="Applestylespan"/>
          <w:color w:val="070707"/>
          <w:sz w:val="21"/>
          <w:szCs w:val="21"/>
        </w:rPr>
        <w:t>      Мыслитель знал красоту такого дозора. Он говорил: «Мы познаем не для себя, не для Земли, не для Солнца, но для Миров незримы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58. Урусвати знает, насколько разнообразны ритмы Наших сообщений. Иногда они идут медленно и раздельно, но другой раз они стремительны, так что слух едва может уловить. Иногда они потрясающе громки, но бывают почти неслышимые, как тихий шепот. Иногда они потрясают центры, но обычно они благотворны. Вы не должны предполагать, что Наши мысли до такой степени неуравновешены, — значит, причина в пространственных токах. Пример Наших сообщений может быть полезен для каждого, изучающего энергию мысли.</w:t>
      </w:r>
      <w:r>
        <w:rPr>
          <w:color w:val="070707"/>
          <w:sz w:val="21"/>
          <w:szCs w:val="21"/>
        </w:rPr>
        <w:br/>
      </w:r>
      <w:r>
        <w:rPr>
          <w:rStyle w:val="Applestylespan"/>
          <w:color w:val="070707"/>
          <w:sz w:val="21"/>
          <w:szCs w:val="21"/>
        </w:rPr>
        <w:t>      Люди во всем весьма нетерпеливы. Для каждого явления они спешат подставить свои правила. Таким самочинным вмешательством люди прерывают самые ценные проявления. Потому так важно напомнить разнообразие Наших сообщений. Можно понять, что если и Наша сила подвергается космическим нагнетениям, то насколько труднее опыты начинающих.</w:t>
      </w:r>
      <w:r>
        <w:rPr>
          <w:rStyle w:val="Appleconvertedspace"/>
          <w:color w:val="070707"/>
          <w:sz w:val="21"/>
          <w:szCs w:val="21"/>
        </w:rPr>
        <w:t> </w:t>
      </w:r>
      <w:r>
        <w:rPr>
          <w:color w:val="070707"/>
          <w:sz w:val="21"/>
          <w:szCs w:val="21"/>
        </w:rPr>
        <w:br/>
      </w:r>
      <w:r>
        <w:rPr>
          <w:rStyle w:val="Applestylespan"/>
          <w:color w:val="070707"/>
          <w:sz w:val="21"/>
          <w:szCs w:val="21"/>
        </w:rPr>
        <w:t>      Когда Мы говорим об очищении мышления, Мы, прежде всего, имеем в виду освобождение от предвзятых мыслей. Представим себе человека, работающего над прямым проводом и пытающегося подставить свои мысли, такой работник смешает все сообщения, чему бывало немало примеров.</w:t>
      </w:r>
      <w:r>
        <w:rPr>
          <w:rStyle w:val="Appleconvertedspace"/>
          <w:color w:val="070707"/>
          <w:sz w:val="21"/>
          <w:szCs w:val="21"/>
        </w:rPr>
        <w:t> </w:t>
      </w:r>
      <w:r>
        <w:rPr>
          <w:color w:val="070707"/>
          <w:sz w:val="21"/>
          <w:szCs w:val="21"/>
        </w:rPr>
        <w:br/>
      </w:r>
      <w:r>
        <w:rPr>
          <w:rStyle w:val="Applestylespan"/>
          <w:color w:val="070707"/>
          <w:sz w:val="21"/>
          <w:szCs w:val="21"/>
        </w:rPr>
        <w:t>      При получении сообщений на дальнее расстояние нужно особенно осмотрительно не прерывать последовательность. При небрежности получения может случиться выпадение целых слов. Много опытности нужно обрести, прежде че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выкнет к сменным ритмам.</w:t>
      </w:r>
      <w:r>
        <w:rPr>
          <w:rStyle w:val="Appleconvertedspace"/>
          <w:color w:val="070707"/>
          <w:sz w:val="21"/>
          <w:szCs w:val="21"/>
        </w:rPr>
        <w:t> </w:t>
      </w:r>
      <w:r>
        <w:rPr>
          <w:color w:val="070707"/>
          <w:sz w:val="21"/>
          <w:szCs w:val="21"/>
        </w:rPr>
        <w:br/>
      </w:r>
      <w:r>
        <w:rPr>
          <w:rStyle w:val="Applestylespan"/>
          <w:color w:val="070707"/>
          <w:sz w:val="21"/>
          <w:szCs w:val="21"/>
        </w:rPr>
        <w:t>      Говоря о Нашей внутренней жизни, Мы, прежде всего, хотим помочь осознать все разнообразие условий, окружающих и вас, и Нас. Хуже, что люди не могут понять, что Мы находимся в том же потоке энергии. Только при таком допущении можно ощущать особую близость. Такая близость поможет найти и уважение, иначе говоря, признать Учителя. Но не часто такое признание Учителя происходит. Бывают вспышки такой преданности, но мигающие огоньки лишь раздражают атмосферу. Мы говорим не о себе, но о принципе, на котором можно строить гармоничное общение.</w:t>
      </w:r>
      <w:r>
        <w:rPr>
          <w:rStyle w:val="Appleconvertedspace"/>
          <w:color w:val="070707"/>
          <w:sz w:val="21"/>
          <w:szCs w:val="21"/>
        </w:rPr>
        <w:t> </w:t>
      </w:r>
      <w:r>
        <w:rPr>
          <w:color w:val="070707"/>
          <w:sz w:val="21"/>
          <w:szCs w:val="21"/>
        </w:rPr>
        <w:br/>
      </w:r>
      <w:r>
        <w:rPr>
          <w:rStyle w:val="Applestylespan"/>
          <w:color w:val="070707"/>
          <w:sz w:val="21"/>
          <w:szCs w:val="21"/>
        </w:rPr>
        <w:t>      Мыслитель настаивал на уважении к Учителю. Он говорил: «Во мраке ночи мы ищем Руку Водящую. Голос Руководителя есть радость. Но пусть это тяготение сохранится и во мраке, и при солнц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62. Урусвати знает, что намерение равнозначно действию. Скажем еще ближе — намерение многозначительнее действия. В действии происходит разряд энергии, тогда как в намерении собирается напряжение, которое рано или поздно непременно вызывает действие. Потому, когда говорю об осмотрительности в намерениях, имею в виду несомненную пользу.</w:t>
      </w:r>
      <w:r>
        <w:rPr>
          <w:color w:val="070707"/>
          <w:sz w:val="21"/>
          <w:szCs w:val="21"/>
        </w:rPr>
        <w:br/>
      </w:r>
      <w:r>
        <w:rPr>
          <w:rStyle w:val="Applestylespan"/>
          <w:color w:val="070707"/>
          <w:sz w:val="21"/>
          <w:szCs w:val="21"/>
        </w:rPr>
        <w:t>      Нередко люди уходят от земной жизни полные намерений, и невежды могут торжествовать, думая, что такие намерения остаются не претворенными в действия. Невежды не понимают, что жизнь не прекращается и намерения не остаются без выполнения.</w:t>
      </w:r>
      <w:r>
        <w:rPr>
          <w:rStyle w:val="Appleconvertedspace"/>
          <w:color w:val="070707"/>
          <w:sz w:val="21"/>
          <w:szCs w:val="21"/>
        </w:rPr>
        <w:t> </w:t>
      </w:r>
      <w:r>
        <w:rPr>
          <w:color w:val="070707"/>
          <w:sz w:val="21"/>
          <w:szCs w:val="21"/>
        </w:rPr>
        <w:br/>
      </w:r>
      <w:r>
        <w:rPr>
          <w:rStyle w:val="Applestylespan"/>
          <w:color w:val="070707"/>
          <w:sz w:val="21"/>
          <w:szCs w:val="21"/>
        </w:rPr>
        <w:t>      Благо тем, кто имеет запас добрых намерений, они получат хороший урожай. Истинно говорю — каждое намерение будет приведено в исполнение; каждое обещание будет исполнено; каждое зло произрастет; каждое добро просияет.</w:t>
      </w:r>
      <w:r>
        <w:rPr>
          <w:rStyle w:val="Appleconvertedspace"/>
          <w:color w:val="070707"/>
          <w:sz w:val="21"/>
          <w:szCs w:val="21"/>
        </w:rPr>
        <w:t> </w:t>
      </w:r>
      <w:r>
        <w:rPr>
          <w:color w:val="070707"/>
          <w:sz w:val="21"/>
          <w:szCs w:val="21"/>
        </w:rPr>
        <w:br/>
      </w:r>
      <w:r>
        <w:rPr>
          <w:rStyle w:val="Applestylespan"/>
          <w:color w:val="070707"/>
          <w:sz w:val="21"/>
          <w:szCs w:val="21"/>
        </w:rPr>
        <w:t>      По неведению люди жалуются о неоцененных заслугах, это происходит исключительно от незнания непрерывности жизни. Человек, полагающий, что с уходом от Земли все кончается, есть жалкий бедняк, он сам себя обокрал и лишил сокровищ преуспеяния. Неподготовленным предстает он в Тонком Мире. Где же пребудет он, пока не прояснится ег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н задержится в таком месте, где он мог бы и не быть. В сумерках низших слоев он подвергается неприятным воздействиям, которые тем более отяготят его продвижение.</w:t>
      </w:r>
      <w:r>
        <w:rPr>
          <w:rStyle w:val="Appleconvertedspace"/>
          <w:color w:val="070707"/>
          <w:sz w:val="21"/>
          <w:szCs w:val="21"/>
        </w:rPr>
        <w:t> </w:t>
      </w:r>
      <w:r>
        <w:rPr>
          <w:color w:val="070707"/>
          <w:sz w:val="21"/>
          <w:szCs w:val="21"/>
        </w:rPr>
        <w:br/>
      </w:r>
      <w:r>
        <w:rPr>
          <w:rStyle w:val="Applestylespan"/>
          <w:color w:val="070707"/>
          <w:sz w:val="21"/>
          <w:szCs w:val="21"/>
        </w:rPr>
        <w:t>      В различных верованиях заключаются намеки о непрерывности жизни, но эти напоминания недостаточно убедительны, иначе люди пытались бы приготовиться к лучшему продвижению. Иногда люди хотят купить лучшее будущее денежными взносами, но золото не ценно в Тонком Мире. Добрые действия должны быть сопряжены с добр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тогда они принесут радость на Земле и в Надземном Мире; инструмент будет настроен и зазвучит в гармонии с Высшими Мирами.</w:t>
      </w:r>
      <w:r>
        <w:rPr>
          <w:rStyle w:val="Appleconvertedspace"/>
          <w:color w:val="070707"/>
          <w:sz w:val="21"/>
          <w:szCs w:val="21"/>
        </w:rPr>
        <w:t> </w:t>
      </w:r>
      <w:r>
        <w:rPr>
          <w:color w:val="070707"/>
          <w:sz w:val="21"/>
          <w:szCs w:val="21"/>
        </w:rPr>
        <w:br/>
      </w:r>
      <w:r>
        <w:rPr>
          <w:rStyle w:val="Applestylespan"/>
          <w:color w:val="070707"/>
          <w:sz w:val="21"/>
          <w:szCs w:val="21"/>
        </w:rPr>
        <w:t>      Иногда люди надеются, что там где-то появится Руководитель, который извлечет их из любой бездны. Эти эгоисты не понимают, что Руководитель страдает, погружаясь в низшие сферы. Другие думают, что достаточно времени в Беспредельности и они могут беспрепятственно повеселиться на Земле. Лишь за земными пределами они оценят все упущенное ими.</w:t>
      </w:r>
      <w:r>
        <w:rPr>
          <w:rStyle w:val="Appleconvertedspace"/>
          <w:color w:val="070707"/>
          <w:sz w:val="21"/>
          <w:szCs w:val="21"/>
        </w:rPr>
        <w:t> </w:t>
      </w:r>
      <w:r>
        <w:rPr>
          <w:color w:val="070707"/>
          <w:sz w:val="21"/>
          <w:szCs w:val="21"/>
        </w:rPr>
        <w:br/>
      </w:r>
      <w:r>
        <w:rPr>
          <w:rStyle w:val="Applestylespan"/>
          <w:color w:val="070707"/>
          <w:sz w:val="21"/>
          <w:szCs w:val="21"/>
        </w:rPr>
        <w:t>      Вы правильно полагаете, что не может быть веселья, когда Земля вопиет от бедствий. Где голод, там не может быть пресыщения. Какие же танцы могут быть перед ликом убийств?! Истинно говорю — неприлично веселье в дни бедствий.</w:t>
      </w:r>
      <w:r>
        <w:rPr>
          <w:rStyle w:val="Appleconvertedspace"/>
          <w:color w:val="070707"/>
          <w:sz w:val="21"/>
          <w:szCs w:val="21"/>
        </w:rPr>
        <w:t> </w:t>
      </w:r>
      <w:r>
        <w:rPr>
          <w:color w:val="070707"/>
          <w:sz w:val="21"/>
          <w:szCs w:val="21"/>
        </w:rPr>
        <w:br/>
      </w:r>
      <w:r>
        <w:rPr>
          <w:rStyle w:val="Applestylespan"/>
          <w:color w:val="070707"/>
          <w:sz w:val="21"/>
          <w:szCs w:val="21"/>
        </w:rPr>
        <w:t>      Также правильно заключаете, что волны дальних передач весьма различны. Одни схватываются известными приемниками, но иные могут доходить до самых нежелательных слушателей, и в этом отношении должна быть осмотрительность.</w:t>
      </w:r>
      <w:r>
        <w:rPr>
          <w:rStyle w:val="Appleconvertedspace"/>
          <w:color w:val="070707"/>
          <w:sz w:val="21"/>
          <w:szCs w:val="21"/>
        </w:rPr>
        <w:t> </w:t>
      </w:r>
      <w:r>
        <w:rPr>
          <w:color w:val="070707"/>
          <w:sz w:val="21"/>
          <w:szCs w:val="21"/>
        </w:rPr>
        <w:br/>
      </w:r>
      <w:r>
        <w:rPr>
          <w:rStyle w:val="Applestylespan"/>
          <w:color w:val="070707"/>
          <w:sz w:val="21"/>
          <w:szCs w:val="21"/>
        </w:rPr>
        <w:t>      Мыслитель угадывал такие мысли. Он говорил: «Пусть мои мысли дойдут туда, где они будут оценен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64. Урусвати знает, что мировые события особенно отражаются на тех, кто принимал в них участие. Не только те, которые повинны за происходящее, но и те, кто слагал эту или иную страну. Они также вибрируют на потрясения их созданий. Нужно представить себе, как волнуется Сестра О. Она принимала участие в двух странах и может видеть, как страдают оба народа. Также и Тот, Кто направлял на путь праведный народ во время революции, теперь опечален, видя, как стремительно направляется к гибели народ. Неужели можно оставаться безучастным, когда лучшие намерения пресекаются!</w:t>
      </w:r>
      <w:r>
        <w:rPr>
          <w:color w:val="070707"/>
          <w:sz w:val="21"/>
          <w:szCs w:val="21"/>
        </w:rPr>
        <w:br/>
      </w:r>
      <w:r>
        <w:rPr>
          <w:rStyle w:val="Applestylespan"/>
          <w:color w:val="070707"/>
          <w:sz w:val="21"/>
          <w:szCs w:val="21"/>
        </w:rPr>
        <w:t>      И вы тоже чуете тревогу, ибо принимали участие в работе народов страдающих. Уже можно видеть, как уявляется унижение народа, который мог бы иметь лучшее будущее. Постепенно выдвигаются события на Западе. Устремление ярых под видом спасения от общинных начал, но лже-общинники хуже, нежели мечтатели образования Новой Эры.</w:t>
      </w:r>
      <w:r>
        <w:rPr>
          <w:rStyle w:val="Appleconvertedspace"/>
          <w:color w:val="070707"/>
          <w:sz w:val="21"/>
          <w:szCs w:val="21"/>
        </w:rPr>
        <w:t> </w:t>
      </w:r>
      <w:r>
        <w:rPr>
          <w:color w:val="070707"/>
          <w:sz w:val="21"/>
          <w:szCs w:val="21"/>
        </w:rPr>
        <w:br/>
      </w:r>
      <w:r>
        <w:rPr>
          <w:rStyle w:val="Applestylespan"/>
          <w:color w:val="070707"/>
          <w:sz w:val="21"/>
          <w:szCs w:val="21"/>
        </w:rPr>
        <w:t>      Трепет охватывает близкие сферы. Можно советовать особую бережность, чтобы не утерять гармонии. Таких дней [еще] не бывало,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тва не умеет воспринять окружающее.</w:t>
      </w:r>
      <w:r>
        <w:rPr>
          <w:rStyle w:val="Appleconvertedspace"/>
          <w:color w:val="070707"/>
          <w:sz w:val="21"/>
          <w:szCs w:val="21"/>
        </w:rPr>
        <w:t> </w:t>
      </w:r>
      <w:r>
        <w:rPr>
          <w:color w:val="070707"/>
          <w:sz w:val="21"/>
          <w:szCs w:val="21"/>
        </w:rPr>
        <w:br/>
      </w:r>
      <w:r>
        <w:rPr>
          <w:rStyle w:val="Applestylespan"/>
          <w:color w:val="070707"/>
          <w:sz w:val="21"/>
          <w:szCs w:val="21"/>
        </w:rPr>
        <w:t>      Мыслитель оберегал сограждан: «Не думайте, что вы много знаете, могут произойти такие явления, которые покажут, сколь ничтожно ваше зна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71. Урусвати знает, что земной путь есть путь опасностей и приготовлений к Беспредельности. Вот выступают три возражателя. Один спрашивает: «Где же обещанная радость? Столько говорилось о радости, чтобы теперь превратить ее в бесконечные опасности. Лишь ради радости мы слушали наставления».</w:t>
      </w:r>
      <w:r>
        <w:rPr>
          <w:color w:val="070707"/>
          <w:sz w:val="21"/>
          <w:szCs w:val="21"/>
        </w:rPr>
        <w:br/>
      </w:r>
      <w:r>
        <w:rPr>
          <w:rStyle w:val="Applestylespan"/>
          <w:color w:val="070707"/>
          <w:sz w:val="21"/>
          <w:szCs w:val="21"/>
        </w:rPr>
        <w:t>      Скажем: «Невежда, разве преодоление хаоса не есть радость? Разве внесение света во тьму не есть радость? Разв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лужения не есть радость? Но если у тебя радость базарная, то не по пути нам с тобою».</w:t>
      </w:r>
      <w:r>
        <w:rPr>
          <w:rStyle w:val="Appleconvertedspace"/>
          <w:color w:val="070707"/>
          <w:sz w:val="21"/>
          <w:szCs w:val="21"/>
        </w:rPr>
        <w:t> </w:t>
      </w:r>
      <w:r>
        <w:rPr>
          <w:color w:val="070707"/>
          <w:sz w:val="21"/>
          <w:szCs w:val="21"/>
        </w:rPr>
        <w:br/>
      </w:r>
      <w:r>
        <w:rPr>
          <w:rStyle w:val="Applestylespan"/>
          <w:color w:val="070707"/>
          <w:sz w:val="21"/>
          <w:szCs w:val="21"/>
        </w:rPr>
        <w:t>      Другой злобно заявляет: «Сами пребывают в безопасности, но нам оставляется какая-то опасность ежечасная».</w:t>
      </w:r>
      <w:r>
        <w:rPr>
          <w:rStyle w:val="Appleconvertedspace"/>
          <w:color w:val="070707"/>
          <w:sz w:val="21"/>
          <w:szCs w:val="21"/>
        </w:rPr>
        <w:t> </w:t>
      </w:r>
      <w:r>
        <w:rPr>
          <w:color w:val="070707"/>
          <w:sz w:val="21"/>
          <w:szCs w:val="21"/>
        </w:rPr>
        <w:br/>
      </w:r>
      <w:r>
        <w:rPr>
          <w:rStyle w:val="Applestylespan"/>
          <w:color w:val="070707"/>
          <w:sz w:val="21"/>
          <w:szCs w:val="21"/>
        </w:rPr>
        <w:t>      Ответим: «Невежда, почему полагаешь, что Мы в безопасности? Явление относительности во всем. Наши опасности тебе невидимы, но не может быть жизни без опасностей. Нужно признать, что одна из самых высоких радостей рождается от сознания опасностей. Так человек может постоянно одерживать победы и радоваться».</w:t>
      </w:r>
      <w:r>
        <w:rPr>
          <w:rStyle w:val="Appleconvertedspace"/>
          <w:color w:val="070707"/>
          <w:sz w:val="21"/>
          <w:szCs w:val="21"/>
        </w:rPr>
        <w:t> </w:t>
      </w:r>
      <w:r>
        <w:rPr>
          <w:color w:val="070707"/>
          <w:sz w:val="21"/>
          <w:szCs w:val="21"/>
        </w:rPr>
        <w:br/>
      </w:r>
      <w:r>
        <w:rPr>
          <w:rStyle w:val="Applestylespan"/>
          <w:color w:val="070707"/>
          <w:sz w:val="21"/>
          <w:szCs w:val="21"/>
        </w:rPr>
        <w:t>      Третий возражатель сомневался в Беспредельности. Ответим: «Невежда, окаменело сердце твое, если ты утерял радость о Беспредельности. Человек может познать, как он призван насыщать мыслью беспредельное пространств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езграничности мысли уже есть высшая радость. Вообрази, какой сад мысли тебе предоставлен, и радуйся познанию».</w:t>
      </w:r>
      <w:r>
        <w:rPr>
          <w:rStyle w:val="Appleconvertedspace"/>
          <w:color w:val="070707"/>
          <w:sz w:val="21"/>
          <w:szCs w:val="21"/>
        </w:rPr>
        <w:t> </w:t>
      </w:r>
      <w:r>
        <w:rPr>
          <w:color w:val="070707"/>
          <w:sz w:val="21"/>
          <w:szCs w:val="21"/>
        </w:rPr>
        <w:br/>
      </w:r>
      <w:r>
        <w:rPr>
          <w:rStyle w:val="Applestylespan"/>
          <w:color w:val="070707"/>
          <w:sz w:val="21"/>
          <w:szCs w:val="21"/>
        </w:rPr>
        <w:t>      Так можно ответить всем возражателям. При этом не забудем, что некоторые определения понимаются лишь условно. Например, называют «духовную засуху», но не знают происхождения такого состояния. Между тем, оно происходит от неравномерного напряжени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же вознеслось высоко, но центры еще не могут приспособиться, потому временно человек как бы не находит выражения своему сознанию. Такие обороты спирали неизбежн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егодня мне показалось, что я ничего не знаю, — добрый знак, наверно, завтра узнаю нечто прекрасно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83. Урусвати знает, что истинный деятель должен проявиться в защиту Истины. Существует заблуждение, что Истина не нуждается в защите. В космическом смысле это так и есть, но в земном следует утверждать Истину, ибо иначе начнется пагубное искажение.</w:t>
      </w:r>
      <w:r>
        <w:rPr>
          <w:color w:val="070707"/>
          <w:sz w:val="21"/>
          <w:szCs w:val="21"/>
        </w:rPr>
        <w:br/>
      </w:r>
      <w:r>
        <w:rPr>
          <w:rStyle w:val="Applestylespan"/>
          <w:color w:val="070707"/>
          <w:sz w:val="21"/>
          <w:szCs w:val="21"/>
        </w:rPr>
        <w:t>      Можно замечать, что искры Истины все же проникают в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Уже не будут глумиться над тем, что поносили еще полвека назад. Но какими жертвами достигается и такое малое продвижение! Можно признать, что потери сил превышают следствия. Но как же деятели должны защищать Истину? Если они будут убиты, заключены в темницу и оклеветаны, кто же услышит их последний стон? Действительно, нужно применить особую мудрость в защите истины. Пусть приложат всю соизмеримость.</w:t>
      </w:r>
      <w:r>
        <w:rPr>
          <w:color w:val="070707"/>
          <w:sz w:val="21"/>
          <w:szCs w:val="21"/>
        </w:rPr>
        <w:br/>
      </w:r>
      <w:r>
        <w:rPr>
          <w:rStyle w:val="Applestylespan"/>
          <w:color w:val="070707"/>
          <w:sz w:val="21"/>
          <w:szCs w:val="21"/>
        </w:rPr>
        <w:t>      Мы вовсе не желаем уничтожения полезных деятелей. Мы нередко советуем не подвергаться излишним опасностям. Деятель, опытный и преданный, понимает, как полезнее приложить накопления энергии. Представим себе ученого, который, завершая опыт особо важный, вдруг покинул бы лабораторию, чтобы принять участие в уличном столкновении. Каждый пожалел бы, что достижение, благотворное для всего человечества, покинуто. Но лишь утонч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подсказать, где граница подвига. Мы знаем, как незаметна бывает такая граница. На чаши весов полагается столько соображений, что равновесие трудно достижимо.</w:t>
      </w:r>
      <w:r>
        <w:rPr>
          <w:color w:val="070707"/>
          <w:sz w:val="21"/>
          <w:szCs w:val="21"/>
        </w:rPr>
        <w:br/>
      </w:r>
      <w:r>
        <w:rPr>
          <w:rStyle w:val="Applestylespan"/>
          <w:color w:val="070707"/>
          <w:sz w:val="21"/>
          <w:szCs w:val="21"/>
        </w:rPr>
        <w:t>      Мыслитель говорил: «Ноша наша так велика, и не знаем, которую вещь следует бросить в пути».</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84. Урусвати знает, насколько вредоносно применение в надземных обстоятельствах земных мер. Вот [что] скажу многим, которые могли читать об основах Бытия, но прилагают к ним земные суждения. Они помнят о соизмеримости в мелких деяниях, но когда их касаются крупные испытания, они судят по-земному. Между тем, именно в особых событиях нужно преисполниться надземными пониманиями.</w:t>
      </w:r>
      <w:r>
        <w:rPr>
          <w:color w:val="070707"/>
          <w:sz w:val="21"/>
          <w:szCs w:val="21"/>
        </w:rPr>
        <w:br/>
      </w:r>
      <w:r>
        <w:rPr>
          <w:rStyle w:val="Applestylespan"/>
          <w:color w:val="070707"/>
          <w:sz w:val="21"/>
          <w:szCs w:val="21"/>
        </w:rPr>
        <w:t>      Люди не умеют призвать Силы Света, когда им грозят опасности. Наоборот, они бросают в пространство сомнения, сожаления и даже обвинения, но сами достаточно знают, что такое малодушие не помогает им. Они знают, что обвинения не есть призыв, который может умножить их силу.</w:t>
      </w:r>
      <w:r>
        <w:rPr>
          <w:rStyle w:val="Appleconvertedspace"/>
          <w:color w:val="070707"/>
          <w:sz w:val="21"/>
          <w:szCs w:val="21"/>
        </w:rPr>
        <w:t> </w:t>
      </w:r>
      <w:r>
        <w:rPr>
          <w:color w:val="070707"/>
          <w:sz w:val="21"/>
          <w:szCs w:val="21"/>
        </w:rPr>
        <w:br/>
      </w:r>
      <w:r>
        <w:rPr>
          <w:rStyle w:val="Applestylespan"/>
          <w:color w:val="070707"/>
          <w:sz w:val="21"/>
          <w:szCs w:val="21"/>
        </w:rPr>
        <w:t>      Правильнее поступали очень древние народы. Они во время опасности на мгновение обращались к Небу безмолвно и бездумно. Они открывали сердце свое для принятия Силы Высшей. Они понимали, что земные слова не могут выразить принятия помощи. Они дозволяли струям, посланным Свыше, беспрепятственно проливаться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ни были уверены, что в час нужды добрая помощь придет. Также знали, что пространство населено существами, и добрые стремятся помочь.</w:t>
      </w:r>
      <w:r>
        <w:rPr>
          <w:rStyle w:val="Appleconvertedspace"/>
          <w:color w:val="070707"/>
          <w:sz w:val="21"/>
          <w:szCs w:val="21"/>
        </w:rPr>
        <w:t> </w:t>
      </w:r>
      <w:r>
        <w:rPr>
          <w:color w:val="070707"/>
          <w:sz w:val="21"/>
          <w:szCs w:val="21"/>
        </w:rPr>
        <w:br/>
      </w:r>
      <w:r>
        <w:rPr>
          <w:rStyle w:val="Applestylespan"/>
          <w:color w:val="070707"/>
          <w:sz w:val="21"/>
          <w:szCs w:val="21"/>
        </w:rPr>
        <w:t>      Можно наблюдать, как приближение разных тонких существ может производить потрясение организма, даже если они не совсем дурные. Человек выносит разные влияния даже от земных жителей, но еще сильнее воздействуют тонкие существа, когда они устремляются к кому-то определенному. Так можно представить себе, что дисгармония, вносимая незнакомыми существами, может вызывать даже недомогание. Урусвати знает, о чем говорю.</w:t>
      </w:r>
      <w:r>
        <w:rPr>
          <w:rStyle w:val="Appleconvertedspace"/>
          <w:color w:val="070707"/>
          <w:sz w:val="21"/>
          <w:szCs w:val="21"/>
        </w:rPr>
        <w:t> </w:t>
      </w:r>
      <w:r>
        <w:rPr>
          <w:color w:val="070707"/>
          <w:sz w:val="21"/>
          <w:szCs w:val="21"/>
        </w:rPr>
        <w:br/>
      </w:r>
      <w:r>
        <w:rPr>
          <w:rStyle w:val="Applestylespan"/>
          <w:color w:val="070707"/>
          <w:sz w:val="21"/>
          <w:szCs w:val="21"/>
        </w:rPr>
        <w:t>      Мыслитель чуял присутствие невидимых существ. Он обращался к нежданным гостям, прося не отягощать его, но помочь по способ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88. Урусвати знает, какое непрестанное борение происходит между различными слоями материи. Говорю — свет побеждает тьму. Такая истина весьма схематична. Несомненно, в конечном итоге, свет побеждает, но много стадий будет пройдено, прежде чем хаос или тьма будут рассеяны.</w:t>
      </w:r>
      <w:r>
        <w:rPr>
          <w:color w:val="070707"/>
          <w:sz w:val="21"/>
          <w:szCs w:val="21"/>
        </w:rPr>
        <w:br/>
      </w:r>
      <w:r>
        <w:rPr>
          <w:rStyle w:val="Applestylespan"/>
          <w:color w:val="070707"/>
          <w:sz w:val="21"/>
          <w:szCs w:val="21"/>
        </w:rPr>
        <w:t>      Не нужно думать, что между светом и тьмою не существует многих градаций. То же самое должно быть осознано не только в физических ощущениях, но и во всех мыслительных процессах.</w:t>
      </w:r>
      <w:r>
        <w:rPr>
          <w:rStyle w:val="Appleconvertedspace"/>
          <w:color w:val="070707"/>
          <w:sz w:val="21"/>
          <w:szCs w:val="21"/>
        </w:rPr>
        <w:t> </w:t>
      </w:r>
      <w:r>
        <w:rPr>
          <w:color w:val="070707"/>
          <w:sz w:val="21"/>
          <w:szCs w:val="21"/>
        </w:rPr>
        <w:br/>
      </w:r>
      <w:r>
        <w:rPr>
          <w:rStyle w:val="Applestylespan"/>
          <w:color w:val="070707"/>
          <w:sz w:val="21"/>
          <w:szCs w:val="21"/>
        </w:rPr>
        <w:t>      Правильно спрашивают — почему так медленно проникают в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которые убедительные идеи? Можно удивляться, что закон перевоплощения так трудно воспринимается человечеством, тогда как существуют многие свидетельства. Нужно понять, чт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акого закона было бы неприемлемым для хаоса. Перевоплощение, признанное всеми людьми, преобразило бы всю земную жизнь. Сопоставьте лиц, принявших этот закон, с отрицателями его, и вам станет ясно, где свет и где тьма.</w:t>
      </w:r>
      <w:r>
        <w:rPr>
          <w:rStyle w:val="Appleconvertedspace"/>
          <w:color w:val="070707"/>
          <w:sz w:val="21"/>
          <w:szCs w:val="21"/>
        </w:rPr>
        <w:t> </w:t>
      </w:r>
      <w:r>
        <w:rPr>
          <w:color w:val="070707"/>
          <w:sz w:val="21"/>
          <w:szCs w:val="21"/>
        </w:rPr>
        <w:br/>
      </w:r>
      <w:r>
        <w:rPr>
          <w:rStyle w:val="Applestylespan"/>
          <w:color w:val="070707"/>
          <w:sz w:val="21"/>
          <w:szCs w:val="21"/>
        </w:rPr>
        <w:t>      Можно поражаться, насколько сменяются волны признания и отрицания. Настоящая битва происходит надземно, и великие Силы участвуют в ней. Нельзя сказать, где граница безусловного признания и полного отрицания. Иной отрицатель ближе к познанию, нежели мертвенный, твердящий букву без смысла.</w:t>
      </w:r>
      <w:r>
        <w:rPr>
          <w:rStyle w:val="Appleconvertedspace"/>
          <w:color w:val="070707"/>
          <w:sz w:val="21"/>
          <w:szCs w:val="21"/>
        </w:rPr>
        <w:t> </w:t>
      </w:r>
      <w:r>
        <w:rPr>
          <w:color w:val="070707"/>
          <w:sz w:val="21"/>
          <w:szCs w:val="21"/>
        </w:rPr>
        <w:br/>
      </w:r>
      <w:r>
        <w:rPr>
          <w:rStyle w:val="Applestylespan"/>
          <w:color w:val="070707"/>
          <w:sz w:val="21"/>
          <w:szCs w:val="21"/>
        </w:rPr>
        <w:t>      Заметьте, что некоторые люди видели явления Тонкого Мира и, тем не менее, пытаются отрицать его. Особенно поучительно наблюдать книжников, которые много прочли, но в сознании ничего не усвоили. Можно легко представить себе, какой груз непомерный висит на познании каждого закона. Можно видеть, как гневаются и ожесточаются некоторые люди против даже очевидного проявления, которое не может повредить им. Это есть отражение битвы различных слоев материи.</w:t>
      </w:r>
      <w:r>
        <w:rPr>
          <w:rStyle w:val="Appleconvertedspace"/>
          <w:color w:val="070707"/>
          <w:sz w:val="21"/>
          <w:szCs w:val="21"/>
        </w:rPr>
        <w:t> </w:t>
      </w:r>
      <w:r>
        <w:rPr>
          <w:color w:val="070707"/>
          <w:sz w:val="21"/>
          <w:szCs w:val="21"/>
        </w:rPr>
        <w:br/>
      </w:r>
      <w:r>
        <w:rPr>
          <w:rStyle w:val="Applestylespan"/>
          <w:color w:val="070707"/>
          <w:sz w:val="21"/>
          <w:szCs w:val="21"/>
        </w:rPr>
        <w:t>      Мыслитель понимал, что хаос крепко держит ноги человек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94. Урусвати знает и горе, и радость. Кто же их не знает? Но Путь Золотой их уравнивает, потому Мудрый учил о Среднем Пути. Люди не могут признать, где высшая радость и где глубина горя. Нередко стрела горя уже миновала, но человек все еще страшится и страдает. Также и радость может уже улететь, но человек все-таки хочет быть под призраком ее.</w:t>
      </w:r>
      <w:r>
        <w:rPr>
          <w:color w:val="070707"/>
          <w:sz w:val="21"/>
          <w:szCs w:val="21"/>
        </w:rPr>
        <w:br/>
      </w:r>
      <w:r>
        <w:rPr>
          <w:rStyle w:val="Applestylespan"/>
          <w:color w:val="070707"/>
          <w:sz w:val="21"/>
          <w:szCs w:val="21"/>
        </w:rPr>
        <w:t>      Неужели Мы советуем бесчувствие, чтобы умалением горя стереть и радость? Никогда Мы не будем указывать бесчувствие, ибо оно было бы омертвением. Мы во всем указываем жизненность, но охраняем от призраков. Так Мы советуем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 где высший укол горя и где дуновение высшей радости? На Земле и в Тонком Мире нужно познание радости и преоборение горя.</w:t>
      </w:r>
      <w:r>
        <w:rPr>
          <w:rStyle w:val="Appleconvertedspace"/>
          <w:color w:val="070707"/>
          <w:sz w:val="21"/>
          <w:szCs w:val="21"/>
        </w:rPr>
        <w:t> </w:t>
      </w:r>
      <w:r>
        <w:rPr>
          <w:color w:val="070707"/>
          <w:sz w:val="21"/>
          <w:szCs w:val="21"/>
        </w:rPr>
        <w:br/>
      </w:r>
      <w:r>
        <w:rPr>
          <w:rStyle w:val="Applestylespan"/>
          <w:color w:val="070707"/>
          <w:sz w:val="21"/>
          <w:szCs w:val="21"/>
        </w:rPr>
        <w:t>      Сказано о борце — «одинаков в радости и горе, одинаков в победе и поражении». Не о бесчувствии говорим, но о таком напряжении, при котором обе крайности стираются от быстроты движения. Нередко говорю о худой вести и сейчас же добавляю о радости. При быстроте движения путник минует и горы, и пропасти. Он настолько преисполнен задания, что устремление несет его на крыльях преуспеяния. Мы в таком напряжении, и устремление дает особые меры времени и событий.</w:t>
      </w:r>
      <w:r>
        <w:rPr>
          <w:rStyle w:val="Appleconvertedspace"/>
          <w:color w:val="070707"/>
          <w:sz w:val="21"/>
          <w:szCs w:val="21"/>
        </w:rPr>
        <w:t> </w:t>
      </w:r>
      <w:r>
        <w:rPr>
          <w:color w:val="070707"/>
          <w:sz w:val="21"/>
          <w:szCs w:val="21"/>
        </w:rPr>
        <w:br/>
      </w:r>
      <w:r>
        <w:rPr>
          <w:rStyle w:val="Applestylespan"/>
          <w:color w:val="070707"/>
          <w:sz w:val="21"/>
          <w:szCs w:val="21"/>
        </w:rPr>
        <w:t>      Мыслитель, находясь в земных трудах, просил: «Пусть горе не будет камнем преткновения, и радость пусть не будет лучом ослепляющи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01. Урусвати знает, что четыре осознания преобразят земную жизн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шлог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альних миров,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онкого Мира,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ерархии. Но можно ли человеку вместить эти четыре основания? Каждый мыслящий согласится, что эти основания нетрудны. Они заложены в понятии жизни, стоит лишь собрать их, и самая обыденная жизнь превратится в прекрасную явь. Но ради приобретения таких осознаний нужно воспитать свою волю. Только свободная воля может обратить в действительность понятия, которые для многих мертвы.</w:t>
      </w:r>
      <w:r>
        <w:rPr>
          <w:color w:val="070707"/>
          <w:sz w:val="21"/>
          <w:szCs w:val="21"/>
        </w:rPr>
        <w:br/>
      </w:r>
      <w:r>
        <w:rPr>
          <w:rStyle w:val="Applestylespan"/>
          <w:color w:val="070707"/>
          <w:sz w:val="21"/>
          <w:szCs w:val="21"/>
        </w:rPr>
        <w:t>      Обыватель скажет: какое мне дело до Иерархии, которую не вижу? Или на что мне какой-то Тонкий Мир, который неприложим в моем бытии? На что мне дальние миры, когда нет от них выгоды? И пусть умрет прошлое со всеми гробами и костями. Он не знает, что прошлое вовсе не в костях. Он не понимает, что дальние миры существуют как равновесие Космоса. Он не может признать Тонкий Мир, ибо он не знает голоса тишины. И на что ему Иерархия, когда он мнит себя царем Вселенной?</w:t>
      </w:r>
      <w:r>
        <w:rPr>
          <w:color w:val="070707"/>
          <w:sz w:val="21"/>
          <w:szCs w:val="21"/>
        </w:rPr>
        <w:br/>
      </w:r>
      <w:r>
        <w:rPr>
          <w:rStyle w:val="Applestylespan"/>
          <w:color w:val="070707"/>
          <w:sz w:val="21"/>
          <w:szCs w:val="21"/>
        </w:rPr>
        <w:t>      Не думайте, что говорю напрасно, но, к сожалению, такие тупые сознания преобладают. Они ничего не ищут, и не желают признать всего, [что] за пределами дома. Они как бы мертвы,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х не работает. Но без кипения сознания не может пламенеть и вол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подсказывает им, что преображение жизни находится в их руках. Мы ощущаем тягость этого мертвого груза планет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то изгоняет мысль, тот может больше не жи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03. Урусвати знает, что большинство человечества, вместо ответственного сотрудничества, предпочитает оставаться в пределах безучастного ученичества. Мало того, они желают пребывать лишь слушателями и читателями без всяких последствий. Если наступит час, когда необходимо показать силу духа, то и слушатели разбегутся.</w:t>
      </w:r>
      <w:r>
        <w:rPr>
          <w:color w:val="070707"/>
          <w:sz w:val="21"/>
          <w:szCs w:val="21"/>
        </w:rPr>
        <w:br/>
      </w:r>
      <w:r>
        <w:rPr>
          <w:rStyle w:val="Applestylespan"/>
          <w:color w:val="070707"/>
          <w:sz w:val="21"/>
          <w:szCs w:val="21"/>
        </w:rPr>
        <w:t>      Нужно помнить исторические предательства, когда последователи уявляли необычную способность исчезать. Можно удивляться, что предатели всегда находятся среди осведомленных последователей. Впрочем, этому нельзя изумляться, ибо иначе им не было бы что предавать. Но поучительно наблюдать судьбу таких предателей. Иногда они кончали в мрачном отчаянии, но часто их жизнь обращалась в тусклое влачение.</w:t>
      </w:r>
      <w:r>
        <w:rPr>
          <w:rStyle w:val="Appleconvertedspace"/>
          <w:color w:val="070707"/>
          <w:sz w:val="21"/>
          <w:szCs w:val="21"/>
        </w:rPr>
        <w:t> </w:t>
      </w:r>
      <w:r>
        <w:rPr>
          <w:color w:val="070707"/>
          <w:sz w:val="21"/>
          <w:szCs w:val="21"/>
        </w:rPr>
        <w:br/>
      </w:r>
      <w:r>
        <w:rPr>
          <w:rStyle w:val="Applestylespan"/>
          <w:color w:val="070707"/>
          <w:sz w:val="21"/>
          <w:szCs w:val="21"/>
        </w:rPr>
        <w:t>      Помните, какова была жизнь предателей Упасики. На глазах у всех они теряли свои дарования и ущемленно спешили во тьму. Некоторые из них пытались одуматься, но груз кармы тяжко отуманивал их.</w:t>
      </w:r>
      <w:r>
        <w:rPr>
          <w:rStyle w:val="Appleconvertedspace"/>
          <w:color w:val="070707"/>
          <w:sz w:val="21"/>
          <w:szCs w:val="21"/>
        </w:rPr>
        <w:t> </w:t>
      </w:r>
      <w:r>
        <w:rPr>
          <w:color w:val="070707"/>
          <w:sz w:val="21"/>
          <w:szCs w:val="21"/>
        </w:rPr>
        <w:br/>
      </w:r>
      <w:r>
        <w:rPr>
          <w:rStyle w:val="Applestylespan"/>
          <w:color w:val="070707"/>
          <w:sz w:val="21"/>
          <w:szCs w:val="21"/>
        </w:rPr>
        <w:t>      Некоторые сроки даны человечеству, чтобы напомнить о предателях, которые составили карму целого народа. Конечно, и такие поразительные примеры мало трогаю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людей. Как малый камень дает малый всплеск, так и бесчувственное сердце не может восстать против мрака. Но такие сердца пусть хотя бы в Памятный День почуют, как мрачен предатель.</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что предательство не прощаемо Бога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09. Урусвати знает, как часто люди просят о невозможном. Если бы они могли заглянуть в далекое прошлое, они поняли бы, почему некоторые обстоятельства для них невозможны. Но кроме редчайших случаев, люди не могут поднять завесу прошлого.</w:t>
      </w:r>
      <w:r>
        <w:rPr>
          <w:color w:val="070707"/>
          <w:sz w:val="21"/>
          <w:szCs w:val="21"/>
        </w:rPr>
        <w:br/>
      </w:r>
      <w:r>
        <w:rPr>
          <w:rStyle w:val="Applestylespan"/>
          <w:color w:val="070707"/>
          <w:sz w:val="21"/>
          <w:szCs w:val="21"/>
        </w:rPr>
        <w:t>      Но и в таком положении они могут получить помощь от расширенного сознания. Оно может дать знак почуять, где возможное и где невозможное. Прислушавшись к голосу сознания, человек различит, где граница его желаний. Но нелегко найти ключ к вратам сознания. Люди часто своими страстями омрачаю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ни, вместо мудрого предупреждения, слышат свой голос самости. Они не могут распознать, где действенная помощь и где их заблуждения. Тем более нелегко людям разобраться в этом лабиринте, ибо они не понимают, которое из их желаний будет самым сильным.</w:t>
      </w:r>
      <w:r>
        <w:rPr>
          <w:rStyle w:val="Appleconvertedspace"/>
          <w:color w:val="070707"/>
          <w:sz w:val="21"/>
          <w:szCs w:val="21"/>
        </w:rPr>
        <w:t> </w:t>
      </w:r>
      <w:r>
        <w:rPr>
          <w:color w:val="070707"/>
          <w:sz w:val="21"/>
          <w:szCs w:val="21"/>
        </w:rPr>
        <w:br/>
      </w:r>
      <w:r>
        <w:rPr>
          <w:rStyle w:val="Applestylespan"/>
          <w:color w:val="070707"/>
          <w:sz w:val="21"/>
          <w:szCs w:val="21"/>
        </w:rPr>
        <w:t>      Нередко устремленное желание не достигает цели, в то же время слово, едва произнесенное, оказывается действительным, опять мы встречаемся с областью Тонкого Мира. Не только сила земного вопля действительна, но более того мощна мысль в созвучии с Тонким Миром. Но люди так мало мыслят о Тонком Мире, что и требуемое созвучие может получиться бессознательно. Нельзя надеяться, что и Наши посылки будут доходить полностью, если закрыто сердце. Много раз Мы советовали иметь входы сознания открытыми, но множество задвижек и затворов мешало доступу помощи.</w:t>
      </w:r>
      <w:r>
        <w:rPr>
          <w:rStyle w:val="Appleconvertedspace"/>
          <w:color w:val="070707"/>
          <w:sz w:val="21"/>
          <w:szCs w:val="21"/>
        </w:rPr>
        <w:t> </w:t>
      </w:r>
      <w:r>
        <w:rPr>
          <w:color w:val="070707"/>
          <w:sz w:val="21"/>
          <w:szCs w:val="21"/>
        </w:rPr>
        <w:br/>
      </w:r>
      <w:r>
        <w:rPr>
          <w:rStyle w:val="Applestylespan"/>
          <w:color w:val="070707"/>
          <w:sz w:val="21"/>
          <w:szCs w:val="21"/>
        </w:rPr>
        <w:t>      Мыслитель просил учеников: «Не затворяйте душ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18. Урусвати знает, как трудно установить вместимость человека. Под такой вместимостью разумеем явление действенной психической энергии, которая позволяет широко воспринимать сущее. Никакие внешние признаки не помогут определить человека, уже способного к широкому восприятию. Ни телесные особенности, ни ученость, ни знание, но только сердечное понимание может допустить к тайне сознания. Но этот лотос нелегко открывается, возможны ошибки. Люди легко поддаются внешнему впечатлению — и не первому, но уже второму, полному условностей. Также часто суждение складывается по чужим словам, и уже невозможно бывает вернуться к непосредственному впечатлению.</w:t>
      </w:r>
      <w:r>
        <w:rPr>
          <w:color w:val="070707"/>
          <w:sz w:val="21"/>
          <w:szCs w:val="21"/>
        </w:rPr>
        <w:br/>
      </w:r>
      <w:r>
        <w:rPr>
          <w:rStyle w:val="Applestylespan"/>
          <w:color w:val="070707"/>
          <w:sz w:val="21"/>
          <w:szCs w:val="21"/>
        </w:rPr>
        <w:t>      Люди забывают, сколько препон вырастает по их же вине. Между тем, каждому деятелю необходимо знать возможности. Несомненно, существуют многие сотрудники, но они разбросаны в разных частях света, говорят на разных языках и условны в различных традициях. Нужно много преодолеть, чтобы подойти к человеку и познать его ценность.</w:t>
      </w:r>
      <w:r>
        <w:rPr>
          <w:rStyle w:val="Appleconvertedspace"/>
          <w:color w:val="070707"/>
          <w:sz w:val="21"/>
          <w:szCs w:val="21"/>
        </w:rPr>
        <w:t> </w:t>
      </w:r>
      <w:r>
        <w:rPr>
          <w:color w:val="070707"/>
          <w:sz w:val="21"/>
          <w:szCs w:val="21"/>
        </w:rPr>
        <w:br/>
      </w:r>
      <w:r>
        <w:rPr>
          <w:rStyle w:val="Applestylespan"/>
          <w:color w:val="070707"/>
          <w:sz w:val="21"/>
          <w:szCs w:val="21"/>
        </w:rPr>
        <w:t>      Так и среди Наших трудов особенно много энергии полагается на распознавание сердца человеческого. Невозможно ограничиться одним первым впечатлением. Кроме того, необходимо заглянуть в</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 различных обстоятельствах.</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ученикам уметь рассмотре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днем, и ночь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30. Урусвати знает, что зрима не только человеческая аура, но и эктоплазма, которая тоже принадлежит к тонкой природе. Достаточно известно, что тонкие существа пользуются эктоплазмой медиума, из нее ткут они свои видимые одеяния. Но сейчас хочу напомнить о постоянном проявлении эктоплазмы, каждый человек ею обладает. Существа тонкие вьются вокруг каждого и употребляют частицы эктоплазмы — получается, что вокруг человека атмосфера наполнена такими лохмотьями вещества. Многие иногда замечают такие туманные пятна, которые проплывают в пространстве, принимая различные очертания. Врачи относят эти явления к несовершенству глаз, но они скорее доказывают именно совершенство глаза.</w:t>
      </w:r>
      <w:r>
        <w:rPr>
          <w:color w:val="070707"/>
          <w:sz w:val="21"/>
          <w:szCs w:val="21"/>
        </w:rPr>
        <w:br/>
      </w:r>
      <w:r>
        <w:rPr>
          <w:rStyle w:val="Applestylespan"/>
          <w:color w:val="070707"/>
          <w:sz w:val="21"/>
          <w:szCs w:val="21"/>
        </w:rPr>
        <w:t>      Могут спросить — такие истечения эктоплазмы могут ли отражаться на здоровье? Конечно могут, особенно в зависимости от свойств похитителей. Низкие жители прожорливы и не считаются с вредом наносимым. Но могут приближаться и заботливые существа, которые поспешат восполнить похищенную эктоплазму.</w:t>
      </w:r>
      <w:r>
        <w:rPr>
          <w:rStyle w:val="Appleconvertedspace"/>
          <w:color w:val="070707"/>
          <w:sz w:val="21"/>
          <w:szCs w:val="21"/>
        </w:rPr>
        <w:t> </w:t>
      </w:r>
      <w:r>
        <w:rPr>
          <w:color w:val="070707"/>
          <w:sz w:val="21"/>
          <w:szCs w:val="21"/>
        </w:rPr>
        <w:br/>
      </w:r>
      <w:r>
        <w:rPr>
          <w:rStyle w:val="Applestylespan"/>
          <w:color w:val="070707"/>
          <w:sz w:val="21"/>
          <w:szCs w:val="21"/>
        </w:rPr>
        <w:t>      Также могут спросить — как можно противостать нежелательным посетителям? Только бодростью духа, не позволяя касаться нашей сущности. Урусвати знает, как отскакивали назад нежелательные гости, при этом не требовалось отгонять их, они сами не могли продвинуться через заградительную сеть. Также естественные условия всегда самые лучшие, но для этого нужна естественная закалка духа.</w:t>
      </w:r>
      <w:r>
        <w:rPr>
          <w:rStyle w:val="Appleconvertedspace"/>
          <w:color w:val="070707"/>
          <w:sz w:val="21"/>
          <w:szCs w:val="21"/>
        </w:rPr>
        <w:t> </w:t>
      </w:r>
      <w:r>
        <w:rPr>
          <w:color w:val="070707"/>
          <w:sz w:val="21"/>
          <w:szCs w:val="21"/>
        </w:rPr>
        <w:br/>
      </w:r>
      <w:r>
        <w:rPr>
          <w:rStyle w:val="Applestylespan"/>
          <w:color w:val="070707"/>
          <w:sz w:val="21"/>
          <w:szCs w:val="21"/>
        </w:rPr>
        <w:t>      Уныние является самым мрачным посредником. Также раздражение будет приманкою для самых безобразных гостей. Нужно, чтобы люди крепко запомнили, что эктоплазма выделяется вовсе не только на каких-то особых собраниях, но постоянно, и лишь крепкое и бодр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допускает чрезмерного истечения. Но какую плотную атмосферу образуют эти лохмотья, и люди должны дышать такими отбросами! Но могут быть и чудесные выделения, которые называются пищею богов, о них еще поговорим.</w:t>
      </w:r>
      <w:r>
        <w:rPr>
          <w:rStyle w:val="Appleconvertedspace"/>
          <w:color w:val="070707"/>
          <w:sz w:val="21"/>
          <w:szCs w:val="21"/>
        </w:rPr>
        <w:t> </w:t>
      </w:r>
      <w:r>
        <w:rPr>
          <w:color w:val="070707"/>
          <w:sz w:val="21"/>
          <w:szCs w:val="21"/>
        </w:rPr>
        <w:br/>
      </w:r>
      <w:r>
        <w:rPr>
          <w:rStyle w:val="Applestylespan"/>
          <w:color w:val="070707"/>
          <w:sz w:val="21"/>
          <w:szCs w:val="21"/>
        </w:rPr>
        <w:t>      Мыслитель учил, что окружающее пространство наполнено веществом тонки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39. Урусвати знает, как часто нужно пояснять даже самые ясные Наши указания. Вот было сказано — может ли ученик поглощать энергию Учителя? Некто уже находит противоречие с указанием о собеседовании с Учителем. Но можно ли не понимать, что поглощение энергии не имеет ничего общего с собеседованием? Беседа не заключает в себе просьб, она лишь расширя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о каждое расширение уже будет ростом энергии.</w:t>
      </w:r>
      <w:r>
        <w:rPr>
          <w:color w:val="070707"/>
          <w:sz w:val="21"/>
          <w:szCs w:val="21"/>
        </w:rPr>
        <w:br/>
      </w:r>
      <w:r>
        <w:rPr>
          <w:rStyle w:val="Applestylespan"/>
          <w:color w:val="070707"/>
          <w:sz w:val="21"/>
          <w:szCs w:val="21"/>
        </w:rPr>
        <w:t>      Оно не только не поглощает энергии Учителя, но, наоборот, способствует усилению ауры, которое ученику благодетельно. Но некто не может понять, что ученик не будет отягощать Учителя просьбами. Ученик достаточно знает, что все возможное будет сделано. Он понимает, в каком напряжении пребывает Учитель, неустанно посылая свою энергию.</w:t>
      </w:r>
      <w:r>
        <w:rPr>
          <w:rStyle w:val="Appleconvertedspace"/>
          <w:color w:val="070707"/>
          <w:sz w:val="21"/>
          <w:szCs w:val="21"/>
        </w:rPr>
        <w:t> </w:t>
      </w:r>
      <w:r>
        <w:rPr>
          <w:color w:val="070707"/>
          <w:sz w:val="21"/>
          <w:szCs w:val="21"/>
        </w:rPr>
        <w:br/>
      </w:r>
      <w:r>
        <w:rPr>
          <w:rStyle w:val="Applestylespan"/>
          <w:color w:val="070707"/>
          <w:sz w:val="21"/>
          <w:szCs w:val="21"/>
        </w:rPr>
        <w:t>      Некто полагает, что собеседование заключается лишь в прошении. Может быть, принятые моления приучили народ требовать от Божества лишь земные блага? Такое заблуждение простирается и на все учительства. Люди перестают стремиться к озарению и сводят общение с Высшими лишь к умножению земных благ. Так нужно пояснять, что Учение Жизни не может содержать противоречий. Пусть непонимающие спросят и убедятся, что Учение знает жизнь во всех ее областях. Пусть помнят, что ученик преданный общается с Учителем в едином потоке энергии.</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насколько люди могут умножать свои силы, погружаясь в единый поток энерги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42. Урусвати знает, что каждое событие является звеном длинной цепи причин и следствий. Обычно под событием понимается нечто важное с земной точки зрения, но каждое обиходное проявление подлежит такому же закону. Кто может решить, где произойдет зарождение великих событий?</w:t>
      </w:r>
      <w:r>
        <w:rPr>
          <w:color w:val="070707"/>
          <w:sz w:val="21"/>
          <w:szCs w:val="21"/>
        </w:rPr>
        <w:br/>
      </w:r>
      <w:r>
        <w:rPr>
          <w:rStyle w:val="Applestylespan"/>
          <w:color w:val="070707"/>
          <w:sz w:val="21"/>
          <w:szCs w:val="21"/>
        </w:rPr>
        <w:t>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могает оглянуться, чтобы усмотреть истоки событий. Такое чувствознание важно приобрести, чтобы не рассудком, но скорым чувством постичь путь событий. Невозможно, чтобы люди длительно раздумывали над происхождением каждого бытового явления, но путь жизни нужно осознать. Только в таком осознании истоков придет и естественное предвидение.</w:t>
      </w:r>
      <w:r>
        <w:rPr>
          <w:rStyle w:val="Appleconvertedspace"/>
          <w:color w:val="070707"/>
          <w:sz w:val="21"/>
          <w:szCs w:val="21"/>
        </w:rPr>
        <w:t> </w:t>
      </w:r>
      <w:r>
        <w:rPr>
          <w:color w:val="070707"/>
          <w:sz w:val="21"/>
          <w:szCs w:val="21"/>
        </w:rPr>
        <w:br/>
      </w:r>
      <w:r>
        <w:rPr>
          <w:rStyle w:val="Applestylespan"/>
          <w:color w:val="070707"/>
          <w:sz w:val="21"/>
          <w:szCs w:val="21"/>
        </w:rPr>
        <w:t>      Такие звенья уже скованной цепи нужно научиться предвидеть. Не говорю о ясновидении, которое доступно лишь немногим, но имею в виду естественное предвидение, основанное на причинах как близких, так и дальних. Пусть не думают, что естественное предвидение легко достигается, но светоч позволяет смотреть как назад, так и вперед. Прошлый путь уже знаком по многим приметам, но будущий может явить очертания совсем незнакомые, и как путник разберется в них?</w:t>
      </w:r>
      <w:r>
        <w:rPr>
          <w:color w:val="070707"/>
          <w:sz w:val="21"/>
          <w:szCs w:val="21"/>
        </w:rPr>
        <w:br/>
      </w:r>
      <w:r>
        <w:rPr>
          <w:rStyle w:val="Applestylespan"/>
          <w:color w:val="070707"/>
          <w:sz w:val="21"/>
          <w:szCs w:val="21"/>
        </w:rPr>
        <w:t>      Мы уже не раз говорили о естественном чувствознании, пусть общение с Нами поможет такому естественному продвижению. В таком движении пусть будет понято, что некоторые обиходные явления гораздо значительнее так называемых мировых событий.</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что каждый человек бывает двигателем самых замечательных событий, но редко осознает такое мгнов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46. Урусвати знает, что даже в Тонком Мире проявляется свободная воля. Лишь в высших сферах такая воля сгармонизирована с психической высшей энергией, — так получается истинное сотрудничество. Но в средних и низших сферах часто чуется единоборство, существа не желают признавать целесообразности закона бытия. Особенно плачевно наблюдать, как жители пытаются избежать воплощения. Они прекрасно знают, что при их кармическом грузе они уже не могут продвинуться в Тонком Мире, но они предпочитают даже некоторое смущение, чтобы только не предпринять нового земного пути.</w:t>
      </w:r>
      <w:r>
        <w:rPr>
          <w:color w:val="070707"/>
          <w:sz w:val="21"/>
          <w:szCs w:val="21"/>
        </w:rPr>
        <w:br/>
      </w:r>
      <w:r>
        <w:rPr>
          <w:rStyle w:val="Applestylespan"/>
          <w:color w:val="070707"/>
          <w:sz w:val="21"/>
          <w:szCs w:val="21"/>
        </w:rPr>
        <w:t>      Мы называем их состояние смущением, но можно было бы назвать явлением мучения. Никто не мучает их, но даже в низких слоях уже ощущается невозможность продвижения. Такое противодействие свободной воли доказывает, что во время земной жизни не расширилос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не было влечения к познанию Космоса. Конечно, кроме того, не было любви к Иерархии. Нужно очень понять это условие. Люди много говорят о любви и преданности, но на деле их не обнаруживают.</w:t>
      </w:r>
      <w:r>
        <w:rPr>
          <w:rStyle w:val="Appleconvertedspace"/>
          <w:color w:val="070707"/>
          <w:sz w:val="21"/>
          <w:szCs w:val="21"/>
        </w:rPr>
        <w:t> </w:t>
      </w:r>
      <w:r>
        <w:rPr>
          <w:color w:val="070707"/>
          <w:sz w:val="21"/>
          <w:szCs w:val="21"/>
        </w:rPr>
        <w:br/>
      </w:r>
      <w:r>
        <w:rPr>
          <w:rStyle w:val="Applestylespan"/>
          <w:color w:val="070707"/>
          <w:sz w:val="21"/>
          <w:szCs w:val="21"/>
        </w:rPr>
        <w:t>      Люди часто говорят об Учителе, но не прилагают усилий соединить прочную связь. Мы не говорим, что люди должны возложиться на Учителя. Наоборот, Мы советуем лучшую самодеятельность, но внутри сердца будет теплиться лампада любви. Только тогда засветится ответный Огонь. Объясняйте как хотите, хотя бы электрическим током, но ток истинной любви будет проводом прочным. Также и настоящее доверие вырастает лишь из любви.</w:t>
      </w:r>
      <w:r>
        <w:rPr>
          <w:rStyle w:val="Appleconvertedspace"/>
          <w:color w:val="070707"/>
          <w:sz w:val="21"/>
          <w:szCs w:val="21"/>
        </w:rPr>
        <w:t> </w:t>
      </w:r>
      <w:r>
        <w:rPr>
          <w:color w:val="070707"/>
          <w:sz w:val="21"/>
          <w:szCs w:val="21"/>
        </w:rPr>
        <w:br/>
      </w:r>
      <w:r>
        <w:rPr>
          <w:rStyle w:val="Applestylespan"/>
          <w:color w:val="070707"/>
          <w:sz w:val="21"/>
          <w:szCs w:val="21"/>
        </w:rPr>
        <w:t>      Мыслитель твердо верил, что любовь есть дар божествен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47. Урусвати знает, что для Высоких Общений нужно спокойствие. Возмущение вод требуется для некоторых проявлений, но, если кто хочет изучать глубину колодца, он должен иметь спокойную поверхность и незагрязненную воду.</w:t>
      </w:r>
      <w:r>
        <w:rPr>
          <w:color w:val="070707"/>
          <w:sz w:val="21"/>
          <w:szCs w:val="21"/>
        </w:rPr>
        <w:br/>
      </w:r>
      <w:r>
        <w:rPr>
          <w:rStyle w:val="Applestylespan"/>
          <w:color w:val="070707"/>
          <w:sz w:val="21"/>
          <w:szCs w:val="21"/>
        </w:rPr>
        <w:t>      Часто люди недоумевают — какое спокойствие возможно при смятении Мира? Но Мы имеем ввиду спокойствие сознания, которое, если достигнуто, то уже не нарушимо. Человек может возмущаться внешними центрами, он может словесно негодовать, но ег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стается ясным. Нелегко достичь этого состояния, оно не придет от механических приемов. Можно ритмами затушить внешний пламень, но непоколебимость сознания рождается от связи с Высшим.</w:t>
      </w:r>
      <w:r>
        <w:rPr>
          <w:rStyle w:val="Appleconvertedspace"/>
          <w:color w:val="070707"/>
          <w:sz w:val="21"/>
          <w:szCs w:val="21"/>
        </w:rPr>
        <w:t> </w:t>
      </w:r>
      <w:r>
        <w:rPr>
          <w:color w:val="070707"/>
          <w:sz w:val="21"/>
          <w:szCs w:val="21"/>
        </w:rPr>
        <w:br/>
      </w:r>
      <w:r>
        <w:rPr>
          <w:rStyle w:val="Applestylespan"/>
          <w:color w:val="070707"/>
          <w:sz w:val="21"/>
          <w:szCs w:val="21"/>
        </w:rPr>
        <w:t>      Нужно беречь каждую искру сознания, вокруг него будут бушевать яростные вихри. Придут такие искусители, которых даже не представить человеческому воображению. Они не терпят ясности сознания. Для них каждое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ет преткновением на их мрачном пути. Но можно ли пожалеть, чт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является мишенью для темных сущностей? Наоборот, можно лишь радоваться, что сущности мрака будут спотыкаться об яс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Кто раз познал спокойствие расширенного сознания, тот может вообразить бури космические, которые все же не нарушат Мироздания. Пусть эти слова напомнят о Нашем спокойствии, которое основано на долгом опыте, при этом насущным значением является и сотрудничество. Оно подкрепляет каждое продвижение.</w:t>
      </w:r>
      <w:r>
        <w:rPr>
          <w:rStyle w:val="Appleconvertedspace"/>
          <w:color w:val="070707"/>
          <w:sz w:val="21"/>
          <w:szCs w:val="21"/>
        </w:rPr>
        <w:t> </w:t>
      </w:r>
      <w:r>
        <w:rPr>
          <w:color w:val="070707"/>
          <w:sz w:val="21"/>
          <w:szCs w:val="21"/>
        </w:rPr>
        <w:br/>
      </w:r>
      <w:r>
        <w:rPr>
          <w:rStyle w:val="Applestylespan"/>
          <w:color w:val="070707"/>
          <w:sz w:val="21"/>
          <w:szCs w:val="21"/>
        </w:rPr>
        <w:t>      Слышите ли, говорю о сотрудничестве? Каждое нарушение его будет служением тьме. Слышите ли, что каждое сослужение с тьмою будет разрушением? Так помните о Наших Башнях, где светит Очаг Сотрудничеств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аждый человек окружен сотрудничеств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48. Урусвати знает, что Башня Чунг является средоточием трех миров. Такое единение возможно, ибо некоторые Учителя находятся в земном теле, но могут выделять тонкое существо, другие не пребывают в тонком теле, но могут легко приближаться к плотному миру. Можно понять, как нужно соблюдать гармонию вибраций, чтобы такое единение могло состояться. Невозможно представить, насколько нужно охранять всю окружающую атмосферу, чтобы ничто постороннее не могло усугубить смятение токов.</w:t>
      </w:r>
      <w:r>
        <w:rPr>
          <w:color w:val="070707"/>
          <w:sz w:val="21"/>
          <w:szCs w:val="21"/>
        </w:rPr>
        <w:br/>
      </w:r>
      <w:r>
        <w:rPr>
          <w:rStyle w:val="Applestylespan"/>
          <w:color w:val="070707"/>
          <w:sz w:val="21"/>
          <w:szCs w:val="21"/>
        </w:rPr>
        <w:t>      Люди стремятся найти Башни, но они не понимают, что такое их вторжение может быть бедственным. Нужно при обычных земных условиях хранить единение, чтобы дать хотя бы приблизительное подобие Нашего единения. Пусть люди возрадуются, зная, что где-то существует как бы лестница миров. Уже одно э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ет мостом к продвижению.</w:t>
      </w:r>
      <w:r>
        <w:rPr>
          <w:rStyle w:val="Appleconvertedspace"/>
          <w:color w:val="070707"/>
          <w:sz w:val="21"/>
          <w:szCs w:val="21"/>
        </w:rPr>
        <w:t> </w:t>
      </w:r>
      <w:r>
        <w:rPr>
          <w:color w:val="070707"/>
          <w:sz w:val="21"/>
          <w:szCs w:val="21"/>
        </w:rPr>
        <w:br/>
      </w:r>
      <w:r>
        <w:rPr>
          <w:rStyle w:val="Applestylespan"/>
          <w:color w:val="070707"/>
          <w:sz w:val="21"/>
          <w:szCs w:val="21"/>
        </w:rPr>
        <w:t>      Пусть неумелый проповедник советует забыть о высшем единении. Не будет полезным такое сведение к земному плану. Каждое ограничение есть закрытие дверей и лишение свежего воздуха. Даже в самом убогом обиходе люди мечтают о расширении возможностей, но может ли прожить человек, не подняв глаз к звездам и ни разу не подумав о Беспредельности? Пусть неумный проповедник похищает лишь для себя преимущества достижений высших, но будет день, когда его спросят — по какому праву он лишал своих ближних мечты самой прекрасной? Если люди уже знают о Мирах Тонких, то неминуемо они помыслят о высшем пределе. Никто не сможет лишить людей того, что они уже предчувствуют. Не умно пытаться закрыть дверь, когда ключ от нее уже в руках гостя.</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что человек должен познавать Мир Божествен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51. Урусвати знает, что люди принимают разные механические меры для сохранения памяти. Люди изобрели особую науку — мнемонику. Люди разделили память на многие виды и предлагают заучивать многие страницы, чтобы развить мускульную мозговую крепость. Но они забывают о самом главном, что преображ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ка: они позабыли, что неослабная память о самом любимом оказывается наиболее верным средством. Нужды нет, что мелкие факты не будут отягоща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режде всего нужно помнить о самом главном, что избрано человеком как ведущее понятие.</w:t>
      </w:r>
      <w:r>
        <w:rPr>
          <w:color w:val="070707"/>
          <w:sz w:val="21"/>
          <w:szCs w:val="21"/>
        </w:rPr>
        <w:br/>
      </w:r>
      <w:r>
        <w:rPr>
          <w:rStyle w:val="Applestylespan"/>
          <w:color w:val="070707"/>
          <w:sz w:val="21"/>
          <w:szCs w:val="21"/>
        </w:rPr>
        <w:t>      Когда человек научится постоянно помнить о своем конечном устремлении, он получит и лучший вид памяти, который назовем синтетическим. Такое сосредоточие обострит и нервные центры.</w:t>
      </w:r>
      <w:r>
        <w:rPr>
          <w:rStyle w:val="Appleconvertedspace"/>
          <w:color w:val="070707"/>
          <w:sz w:val="21"/>
          <w:szCs w:val="21"/>
        </w:rPr>
        <w:t> </w:t>
      </w:r>
      <w:r>
        <w:rPr>
          <w:color w:val="070707"/>
          <w:sz w:val="21"/>
          <w:szCs w:val="21"/>
        </w:rPr>
        <w:br/>
      </w:r>
      <w:r>
        <w:rPr>
          <w:rStyle w:val="Applestylespan"/>
          <w:color w:val="070707"/>
          <w:sz w:val="21"/>
          <w:szCs w:val="21"/>
        </w:rPr>
        <w:t>      Казалось бы, этот совет очень прост, стоит лишь сосредоточиться, но ведь, прежде всего, нужно уметь избрать, на чем или на ком сосредоточиться. Можно назвать Нашу Сестру, которая непоколебимо несет в себе память о самом любимом, — значит, такое достижение возможно и среди земных смятений. Пусть подумают люди, что верный якорь может спасти корабль даже в бурю. Никто не понуждает к такому сосредоточению, но природа человеческая сама направляет к наиболее верному средству.</w:t>
      </w:r>
      <w:r>
        <w:rPr>
          <w:rStyle w:val="Appleconvertedspace"/>
          <w:color w:val="070707"/>
          <w:sz w:val="21"/>
          <w:szCs w:val="21"/>
        </w:rPr>
        <w:t> </w:t>
      </w:r>
      <w:r>
        <w:rPr>
          <w:color w:val="070707"/>
          <w:sz w:val="21"/>
          <w:szCs w:val="21"/>
        </w:rPr>
        <w:br/>
      </w:r>
      <w:r>
        <w:rPr>
          <w:rStyle w:val="Applestylespan"/>
          <w:color w:val="070707"/>
          <w:sz w:val="21"/>
          <w:szCs w:val="21"/>
        </w:rPr>
        <w:t>      Мыслитель неотступно думал о музе, им избранной. Он не скрывал, что в дни потрясений он твердо стоял благодаря Той, которая была его оплот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56. Урусвати знает, что психическая энергия направляет перелеты птиц, также она содействует человеческим объединениям, но нужно помнить о воспитании воли, которая будет лучшим пособием к озарению. Как путеводный факел, вспыхивает озарение и освещает путь, но как воспитать волю? Может быть, посредством сосредоточения и пранаямы? Каждое средство будет полезным, но самая крепкая воля слагается на уроках жизни.</w:t>
      </w:r>
      <w:r>
        <w:rPr>
          <w:color w:val="070707"/>
          <w:sz w:val="21"/>
          <w:szCs w:val="21"/>
        </w:rPr>
        <w:br/>
      </w:r>
      <w:r>
        <w:rPr>
          <w:rStyle w:val="Applestylespan"/>
          <w:color w:val="070707"/>
          <w:sz w:val="21"/>
          <w:szCs w:val="21"/>
        </w:rPr>
        <w:t>      Не нужно ждать каких-то исключительных событий, чтобы упражнять волю. Пусть она растет на самых обычных каждодневных проявлениях. Так укрепляется самая несломимая воля. Плохо, когда человек твердит себе о качестве воли, она должна накопляться внутри психическим импульсом. На каждом труде упражняемся в укреплении воли. На каждой встрече люди показывают уровень волевой.</w:t>
      </w:r>
      <w:r>
        <w:rPr>
          <w:rStyle w:val="Appleconvertedspace"/>
          <w:color w:val="070707"/>
          <w:sz w:val="21"/>
          <w:szCs w:val="21"/>
        </w:rPr>
        <w:t> </w:t>
      </w:r>
      <w:r>
        <w:rPr>
          <w:color w:val="070707"/>
          <w:sz w:val="21"/>
          <w:szCs w:val="21"/>
        </w:rPr>
        <w:br/>
      </w:r>
      <w:r>
        <w:rPr>
          <w:rStyle w:val="Applestylespan"/>
          <w:color w:val="070707"/>
          <w:sz w:val="21"/>
          <w:szCs w:val="21"/>
        </w:rPr>
        <w:t>      Мысль человека течет по приказу воли, и такое ощущение должно быть открытием врат, но не рабством. Настоящее воспитание воли начинается от первого пробуждения сознания. Человек от ранних дней своей жизни уже чует преимущество дисциплинированной воли. Но не все могут легко преодолеть необузданную волю. Хаос побеждается только о</w:t>
      </w:r>
      <w:r>
        <w:rPr>
          <w:rStyle w:val="Sel"/>
          <w:color w:val="070707"/>
          <w:sz w:val="21"/>
          <w:szCs w:val="21"/>
          <w:shd w:fill="BEBEBE" w:val="clear"/>
        </w:rPr>
        <w:t>сознание</w:t>
      </w:r>
      <w:r>
        <w:rPr>
          <w:rStyle w:val="Applestylespan"/>
          <w:color w:val="070707"/>
          <w:sz w:val="21"/>
          <w:szCs w:val="21"/>
        </w:rPr>
        <w:t>м, что эта грубая материя должна быть преображена. Но много воплощений нужно пройти, чтобы самостоятельно понять необходимость преодоления хаоса.</w:t>
      </w:r>
      <w:r>
        <w:rPr>
          <w:rStyle w:val="Appleconvertedspace"/>
          <w:color w:val="070707"/>
          <w:sz w:val="21"/>
          <w:szCs w:val="21"/>
        </w:rPr>
        <w:t> </w:t>
      </w:r>
      <w:r>
        <w:rPr>
          <w:color w:val="070707"/>
          <w:sz w:val="21"/>
          <w:szCs w:val="21"/>
        </w:rPr>
        <w:br/>
      </w:r>
      <w:r>
        <w:rPr>
          <w:rStyle w:val="Applestylespan"/>
          <w:color w:val="070707"/>
          <w:sz w:val="21"/>
          <w:szCs w:val="21"/>
        </w:rPr>
        <w:t>      Пока человек не искушен опытом, пусть он послушает совет о воле. Он поймет, как воля должна быть усилена или обуздана. Он поймет, что воля поможет ему не оскорбить ближнего. Воля подскажет, когда можно оказать помощь. Через провод воли и Наше руководство поспешит. Воля подобна очищению, когда она направлена к добру.</w:t>
      </w:r>
      <w:r>
        <w:rPr>
          <w:rStyle w:val="Appleconvertedspace"/>
          <w:color w:val="070707"/>
          <w:sz w:val="21"/>
          <w:szCs w:val="21"/>
        </w:rPr>
        <w:t> </w:t>
      </w:r>
      <w:r>
        <w:rPr>
          <w:color w:val="070707"/>
          <w:sz w:val="21"/>
          <w:szCs w:val="21"/>
        </w:rPr>
        <w:br/>
      </w:r>
      <w:r>
        <w:rPr>
          <w:rStyle w:val="Applestylespan"/>
          <w:color w:val="070707"/>
          <w:sz w:val="21"/>
          <w:szCs w:val="21"/>
        </w:rPr>
        <w:t>      Мыслитель нередко указывал на перелетных птиц и говорил: «Какая прекрасная сила руководит этими путника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57. Урусвати знает, что голос сознания иногда называют малым голосом. Такое наименование не отвечает сущности. Также называют его голосом глухим, и это не верно. Также называют голосом глубины, такое определение уже ближе. Но почему избегать самое простое, именно голос сознания? Тогда можно легче понять, что такой приказ сознания имеет как свои прозрения, так и сотрудничество с Надземным Миром.</w:t>
      </w:r>
      <w:r>
        <w:rPr>
          <w:color w:val="070707"/>
          <w:sz w:val="21"/>
          <w:szCs w:val="21"/>
        </w:rPr>
        <w:br/>
      </w:r>
      <w:r>
        <w:rPr>
          <w:rStyle w:val="Applestylespan"/>
          <w:color w:val="070707"/>
          <w:sz w:val="21"/>
          <w:szCs w:val="21"/>
        </w:rPr>
        <w:t>      Можно познавать,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будет подавлено извне, но оно будет питаться всеми энергиями пространства. Наше руководство не может быть насилием, но оно может питать лучшие силы сознания. Тот, кто понимает значение сотрудничества, может познать, как можно помогать без насилия.</w:t>
      </w:r>
      <w:r>
        <w:rPr>
          <w:rStyle w:val="Appleconvertedspace"/>
          <w:color w:val="070707"/>
          <w:sz w:val="21"/>
          <w:szCs w:val="21"/>
        </w:rPr>
        <w:t> </w:t>
      </w:r>
      <w:r>
        <w:rPr>
          <w:color w:val="070707"/>
          <w:sz w:val="21"/>
          <w:szCs w:val="21"/>
        </w:rPr>
        <w:br/>
      </w:r>
      <w:r>
        <w:rPr>
          <w:rStyle w:val="Applestylespan"/>
          <w:color w:val="070707"/>
          <w:sz w:val="21"/>
          <w:szCs w:val="21"/>
        </w:rPr>
        <w:t>      Что же делает человек, когда начинает звучать голос сознания? Обычно человек старается всеми средствами заглушить его. Можно утверждать, что голос сознания люди изгоняют как нечто тревожащее. Но пока человек не осознает свой дар, может ли он преуспеть?</w:t>
      </w:r>
      <w:r>
        <w:rPr>
          <w:color w:val="070707"/>
          <w:sz w:val="21"/>
          <w:szCs w:val="21"/>
        </w:rPr>
        <w:br/>
      </w:r>
      <w:r>
        <w:rPr>
          <w:rStyle w:val="Applestylespan"/>
          <w:color w:val="070707"/>
          <w:sz w:val="21"/>
          <w:szCs w:val="21"/>
        </w:rPr>
        <w:t>      Часто боятся так называемую совесть. Принято думать, что она говорит лишь после дурных поступков. Какое заблуждение! Совесть и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зывает к добру. Но человек, совершая преступление, бывает очень напряжен нервами и так может быть насторожен, что голос сознания зазвучит для него. Не нужно думать, что сотрудничество заключается во взаимном осуждении. Если бы люди могли слышать предупреждения, они избегли бы многих опасностей. Не мал голос сознания, не глух он и не горд своею независимостью. Истинное сотрудничество не считает, от кого приходит преуспеяние, оно чутко и благодарно примет дар добра.</w:t>
      </w:r>
      <w:r>
        <w:rPr>
          <w:rStyle w:val="Appleconvertedspace"/>
          <w:color w:val="070707"/>
          <w:sz w:val="21"/>
          <w:szCs w:val="21"/>
        </w:rPr>
        <w:t> </w:t>
      </w:r>
      <w:r>
        <w:rPr>
          <w:color w:val="070707"/>
          <w:sz w:val="21"/>
          <w:szCs w:val="21"/>
        </w:rPr>
        <w:br/>
      </w:r>
      <w:r>
        <w:rPr>
          <w:rStyle w:val="Applestylespan"/>
          <w:color w:val="070707"/>
          <w:sz w:val="21"/>
          <w:szCs w:val="21"/>
        </w:rPr>
        <w:t>      Мыслитель принимал эти дары как пищу дух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65. Урусвати знает, что истинная преданность добру рождается сердцем, но не рассудком. Кроме того, нужно понимать это сердечное устремление не как отвлеченность, но как реальность. Но как же можно внедрить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 преданность добру есть основа жизни? Человек должен осознать, что добро полезно не только миру, но и ему лично.</w:t>
      </w:r>
      <w:r>
        <w:rPr>
          <w:color w:val="070707"/>
          <w:sz w:val="21"/>
          <w:szCs w:val="21"/>
        </w:rPr>
        <w:br/>
      </w:r>
      <w:r>
        <w:rPr>
          <w:rStyle w:val="Applestylespan"/>
          <w:color w:val="070707"/>
          <w:sz w:val="21"/>
          <w:szCs w:val="21"/>
        </w:rPr>
        <w:t>      Пусть люди вспомнят разные отступничества от добра и поищут причины. Прежде всего, они найдут, что отступники не верят в непрерывность жизни. Они будут надеяться, что их мрачные проступки умрут вместе с ними. Они очень боятся смерти и в боязни ищут удлинения земной жизни. Но если они заглянули бы в Мир Тонкий, они оценили бы пользу добра. Они скажут: «К чему эти призраки Тонкого Мира? Мы предпочитаем заплатить ученому, чтобы он продлил нашу жизнь здесь, где можно погружаться в веселье и распутство».</w:t>
      </w:r>
      <w:r>
        <w:rPr>
          <w:rStyle w:val="Appleconvertedspace"/>
          <w:color w:val="070707"/>
          <w:sz w:val="21"/>
          <w:szCs w:val="21"/>
        </w:rPr>
        <w:t> </w:t>
      </w:r>
      <w:r>
        <w:rPr>
          <w:color w:val="070707"/>
          <w:sz w:val="21"/>
          <w:szCs w:val="21"/>
        </w:rPr>
        <w:br/>
      </w:r>
      <w:r>
        <w:rPr>
          <w:rStyle w:val="Applestylespan"/>
          <w:color w:val="070707"/>
          <w:sz w:val="21"/>
          <w:szCs w:val="21"/>
        </w:rPr>
        <w:t>      Явление мрачных отступников озабочивает людей, расположенных к добру. Постоянно можно слышать, что люди не знают, как поступить с такими отступниками. Но посмотрим, что человек приносит из Тонкого Мира? Он приносит тройное наследие: прежде всего, кармическое, свое наследие; затем атавизм предков; и, наконец, приобретенное в Тонком Мире. Такие приобретения могут быть и светлые, и темные. Можно рассматривать, как человек сложил свое бытие, но если все три обстоятельства мрачны, то и воздействие будет бесполезно. Также нужно исследовать причины, и можно видеть, как отступники представляют из себя космический сор.</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усть Зевс соберет молнии свои, чтобы очистить Землю от сор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81. Урусвати знает, что Мироздание представляет монолит, спаянный всеначальной энергией. Философ древний утверждал, что твердь небесная более насыщена, нежели твердь земная. Можно не вполне согласиться с таким определением, но все же оно близко к истине.</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Люди, даже в обычной беседе, не могут вполне разграничить миры. Когда они говорят о Мире Тонком, они берут примеры с земного мира. Когда же они пытаются возвысить мир плотный, они скажут сопоставление с Миром Тонким. Поистине, невозможно провести границу между тремя мирами. Нужно упрочить эту основу в людском воображении. Никто не может ограничить себя миром плотным, даже каждый отрицатель не сумеет изгнать из себя ощущения чего-то нездешнего.</w:t>
      </w:r>
      <w:r>
        <w:rPr>
          <w:rStyle w:val="Appleconvertedspace"/>
          <w:color w:val="070707"/>
          <w:sz w:val="21"/>
          <w:szCs w:val="21"/>
        </w:rPr>
        <w:t> </w:t>
      </w:r>
      <w:r>
        <w:rPr>
          <w:color w:val="070707"/>
          <w:sz w:val="21"/>
          <w:szCs w:val="21"/>
        </w:rPr>
        <w:br/>
      </w:r>
      <w:r>
        <w:rPr>
          <w:rStyle w:val="Applestylespan"/>
          <w:color w:val="070707"/>
          <w:sz w:val="21"/>
          <w:szCs w:val="21"/>
        </w:rPr>
        <w:t>      Многие выражения придуманы людьми неправильно. Они говорят о мире потустороннем и тем рассекают монолит единства. Но можно ли вообразить нечто потустороннее? Таким путем мы вернемся к Харону, перевозящему на другой берег Стикса. Люди, в примитивном мышлении, придумывали символы перехода в иной мир, но символы бывают вредны, ибо своею красочностью они врезаются в</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нелегко извлекаются, чтобы замениться чем-то более правдоподобным.</w:t>
      </w:r>
      <w:r>
        <w:rPr>
          <w:rStyle w:val="Appleconvertedspace"/>
          <w:color w:val="070707"/>
          <w:sz w:val="21"/>
          <w:szCs w:val="21"/>
        </w:rPr>
        <w:t> </w:t>
      </w:r>
      <w:r>
        <w:rPr>
          <w:color w:val="070707"/>
          <w:sz w:val="21"/>
          <w:szCs w:val="21"/>
        </w:rPr>
        <w:br/>
      </w:r>
      <w:r>
        <w:rPr>
          <w:rStyle w:val="Applestylespan"/>
          <w:color w:val="070707"/>
          <w:sz w:val="21"/>
          <w:szCs w:val="21"/>
        </w:rPr>
        <w:t>      Мы, как вы уже заметили, избегаем символов, но существуют целые школы, основанные на символах. Можно убедиться, насколько такие старые символы не в силах ответить развитию миропонимания. Все живет, все движется, и сама всеначальная энергия являет ранее неусмотренные качества. Люди не должны связывать с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етхими представлениям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ужели мы можем говорить в том же представлении, как и наши деды?»</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82. Урусвати знает, что неправильно понятый символизм немало вредил и представлению о Нас. Символические лучи, которые как бы ограничивали Нашу деятельность, уже разбивали идею единства. Каждый может иметь свою излюбленную область, но невозможно сказать, что он действует лишь по одному лучу.</w:t>
      </w:r>
      <w:r>
        <w:rPr>
          <w:color w:val="070707"/>
          <w:sz w:val="21"/>
          <w:szCs w:val="21"/>
        </w:rPr>
        <w:br/>
      </w:r>
      <w:r>
        <w:rPr>
          <w:rStyle w:val="Applestylespan"/>
          <w:color w:val="070707"/>
          <w:sz w:val="21"/>
          <w:szCs w:val="21"/>
        </w:rPr>
        <w:t>      К тому же сами названия этих лучей совершенно произвольны. Вы знаете, каким путем произошли такие наименования. Также знаете, как они проникли в литературу и смутили многих. Невозможно пресечь такие искажения, но со временем они сотрутся и дадут место более правильному определению.</w:t>
      </w:r>
      <w:r>
        <w:rPr>
          <w:rStyle w:val="Appleconvertedspace"/>
          <w:color w:val="070707"/>
          <w:sz w:val="21"/>
          <w:szCs w:val="21"/>
        </w:rPr>
        <w:t> </w:t>
      </w:r>
      <w:r>
        <w:rPr>
          <w:color w:val="070707"/>
          <w:sz w:val="21"/>
          <w:szCs w:val="21"/>
        </w:rPr>
        <w:br/>
      </w:r>
      <w:r>
        <w:rPr>
          <w:rStyle w:val="Applestylespan"/>
          <w:color w:val="070707"/>
          <w:sz w:val="21"/>
          <w:szCs w:val="21"/>
        </w:rPr>
        <w:t>      Лучи существуют, но каждый вооружен психической энергией и, тем самым, уже не может быть ограничен в своих возможностях. Иначе можно дойти до такой нелепости, что спасать человека будет дозволено, схватив его за левую, но не за правую руку. Можно дойти до таких измышлений, что вместо расширения возможностей получится умаление.</w:t>
      </w:r>
      <w:r>
        <w:rPr>
          <w:rStyle w:val="Appleconvertedspace"/>
          <w:color w:val="070707"/>
          <w:sz w:val="21"/>
          <w:szCs w:val="21"/>
        </w:rPr>
        <w:t> </w:t>
      </w:r>
      <w:r>
        <w:rPr>
          <w:color w:val="070707"/>
          <w:sz w:val="21"/>
          <w:szCs w:val="21"/>
        </w:rPr>
        <w:br/>
      </w:r>
      <w:r>
        <w:rPr>
          <w:rStyle w:val="Applestylespan"/>
          <w:color w:val="070707"/>
          <w:sz w:val="21"/>
          <w:szCs w:val="21"/>
        </w:rPr>
        <w:t>      Люди иногда ради цели, которая им кажется доброй, способны загн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 лабиринт непроходимый. Но пусть эти разделители подумают — наносят ли они вред или пользу? Умаление и выдумки ограничивающие не полезны. Самые точные Учения страдали от всяких толкований, рассекающих истину. Мы хотим, чтобы труд Наш понимался в полноте и единстве. Только при этом можно представить сотрудничество, которое лежит в основании Братства.</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чтобы не делили истину легкомысленно. Он говорил: «Рассечь идею равно рассечению живого организм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87. Урусвати знает, что воспитание мысли должно происходить последовательно. Каждый может представить себе тот ужас, когда сила мысли достанется злонамеренному человеку. Потому нравственное образование должно предшествовать учению о мысли. Невозможно ограничиться внешними приемами познания силы мысли, иначе мы будем творить злых колдунов.</w:t>
      </w:r>
      <w:r>
        <w:rPr>
          <w:color w:val="070707"/>
          <w:sz w:val="21"/>
          <w:szCs w:val="21"/>
        </w:rPr>
        <w:br/>
      </w:r>
      <w:r>
        <w:rPr>
          <w:rStyle w:val="Applestylespan"/>
          <w:color w:val="070707"/>
          <w:sz w:val="21"/>
          <w:szCs w:val="21"/>
        </w:rPr>
        <w:t>      Давно учения предусматривали, чтобы злой человек не допускался до йогических упражнений. После, когда нравы огрубели, появились люди, овладевшие некоторыми внешними приемами и не позаботившиеся прежде очистить с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онечно, и для очищения сознания нужно сосредоточение мысли, но такая мысль будет внутренней без внешних посылок.</w:t>
      </w:r>
      <w:r>
        <w:rPr>
          <w:rStyle w:val="Appleconvertedspace"/>
          <w:color w:val="070707"/>
          <w:sz w:val="21"/>
          <w:szCs w:val="21"/>
        </w:rPr>
        <w:t> </w:t>
      </w:r>
      <w:r>
        <w:rPr>
          <w:color w:val="070707"/>
          <w:sz w:val="21"/>
          <w:szCs w:val="21"/>
        </w:rPr>
        <w:br/>
      </w:r>
      <w:r>
        <w:rPr>
          <w:rStyle w:val="Applestylespan"/>
          <w:color w:val="070707"/>
          <w:sz w:val="21"/>
          <w:szCs w:val="21"/>
        </w:rPr>
        <w:t>      Люди мало понимают, что нельзя грязными руками браться за чистое дело. Казалось бы, такое условие понятно каждому, но в жизни оно применяется редко. Люди не подумают — чисты ли их руки, и тем могут создать самые вредные химизмы. Люди прикрываются самыми громкими названиями, но таят внутри себя низкие намерения. Сколько злоупотреблений происходит! Нужны самые разумные меры, чтобы не проникали приемы мощи к злоумышленникам.</w:t>
      </w:r>
      <w:r>
        <w:rPr>
          <w:rStyle w:val="Appleconvertedspace"/>
          <w:color w:val="070707"/>
          <w:sz w:val="21"/>
          <w:szCs w:val="21"/>
        </w:rPr>
        <w:t> </w:t>
      </w:r>
      <w:r>
        <w:rPr>
          <w:color w:val="070707"/>
          <w:sz w:val="21"/>
          <w:szCs w:val="21"/>
        </w:rPr>
        <w:br/>
      </w:r>
      <w:r>
        <w:rPr>
          <w:rStyle w:val="Applestylespan"/>
          <w:color w:val="070707"/>
          <w:sz w:val="21"/>
          <w:szCs w:val="21"/>
        </w:rPr>
        <w:t>      Подумайте, насколько и Наши труды затемняются, когда вмешиваются люди, овладевшие некоторыми приемами йоги с дурными намерениями.</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Сперва поймем добро и тогда пошлем его мысленно в мир».</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89. Урусвати знает, какая независимая и глубокая работа происходит в сознании человека. Поясню одною старинною притчею. Жил уважаемый Учитель, он не только преподавал полезные науки, но и всячески помогал ученикам. В числе достоинств Учителя была и крайняя прозорливость. Ученики были уверены, что Учитель всегда придет к ним на помощь, даже без их просьб.</w:t>
      </w:r>
      <w:r>
        <w:rPr>
          <w:color w:val="070707"/>
          <w:sz w:val="21"/>
          <w:szCs w:val="21"/>
        </w:rPr>
        <w:br/>
      </w:r>
      <w:r>
        <w:rPr>
          <w:rStyle w:val="Applestylespan"/>
          <w:color w:val="070707"/>
          <w:sz w:val="21"/>
          <w:szCs w:val="21"/>
        </w:rPr>
        <w:t>      Однажды Учитель сказал ближайшему ученику: «Послушаем, что говорит твоя сущность?» И затем, улыбаясь, добавил: «Она говорит — помоги». Ученик смутился и начал уверять, что он никогда не хотел досаждать Учителю просьбами. Учитель успокоительно пояснил: «Друг мой, уверен я, что ни сердце, ни мозг твой не просили о помощи. Они знают, что моя помощь придет вовремя, но глубина сознания направляет голос к Учителю в едином зове — помоги!</w:t>
      </w:r>
      <w:r>
        <w:rPr>
          <w:color w:val="070707"/>
          <w:sz w:val="21"/>
          <w:szCs w:val="21"/>
        </w:rPr>
        <w:br/>
      </w:r>
      <w:r>
        <w:rPr>
          <w:rStyle w:val="Applestylespan"/>
          <w:color w:val="070707"/>
          <w:sz w:val="21"/>
          <w:szCs w:val="21"/>
        </w:rPr>
        <w:t>      Не смущайся этим криком сущности, в нем заключается своеобразная связь с Иерархией. Ведь ты не просил богатства или почестей. Сущность твоя словом «помоги» сказала — «наставь!» Ты не ставил условий, но хотел сказать: «Сделай как лучше». Ты уже уверен, что все будет сделано ко благу. Если ты сразу не распознаешь, каков путь ко благу, то все-таки ты будешь уверен, что приложена лучшая мера.</w:t>
      </w:r>
      <w:r>
        <w:rPr>
          <w:rStyle w:val="Appleconvertedspace"/>
          <w:color w:val="070707"/>
          <w:sz w:val="21"/>
          <w:szCs w:val="21"/>
        </w:rPr>
        <w:t> </w:t>
      </w:r>
      <w:r>
        <w:rPr>
          <w:color w:val="070707"/>
          <w:sz w:val="21"/>
          <w:szCs w:val="21"/>
        </w:rPr>
        <w:br/>
      </w:r>
      <w:r>
        <w:rPr>
          <w:rStyle w:val="Applestylespan"/>
          <w:color w:val="070707"/>
          <w:sz w:val="21"/>
          <w:szCs w:val="21"/>
        </w:rPr>
        <w:t>      Ты слышал о тройственном мышлении, ему отвечают мозг, сердце и</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озг — разумен, сердце — чувствительно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 мудр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говорит: «Помоги, наставь», — и м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говорит то же самое, и мой Руководитель скажет теми же словами, в них нет отягощения. Рука тянется кверху и знает, что на опасном всходе будет протянута Рука Помощи. Не нам судить, где самый опасный всход».</w:t>
      </w:r>
      <w:r>
        <w:rPr>
          <w:rStyle w:val="Appleconvertedspace"/>
          <w:color w:val="070707"/>
          <w:sz w:val="21"/>
          <w:szCs w:val="21"/>
        </w:rPr>
        <w:t> </w:t>
      </w:r>
      <w:r>
        <w:rPr>
          <w:color w:val="070707"/>
          <w:sz w:val="21"/>
          <w:szCs w:val="21"/>
        </w:rPr>
        <w:br/>
      </w:r>
      <w:r>
        <w:rPr>
          <w:rStyle w:val="Applestylespan"/>
          <w:color w:val="070707"/>
          <w:sz w:val="21"/>
          <w:szCs w:val="21"/>
        </w:rPr>
        <w:t>      Такова притча, и Мыслитель знал ее. Он добавлял: «Особая красота в том,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ше есть храмина мудр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97. Урусвати знает, что ведущий внутренний голос не всегда выражается в словесных формулах. Часто он остается в пределах импульса. Таким образом, ведущее начало оказывается камертоном, вызывающим созвучие. Но особенно примечательно, что такие созвучия проявляются в самых различных областях. Камертон призывает и вдохновляет, но местные условия и предыдущие размышления складывают формулу действия.</w:t>
      </w:r>
      <w:r>
        <w:rPr>
          <w:color w:val="070707"/>
          <w:sz w:val="21"/>
          <w:szCs w:val="21"/>
        </w:rPr>
        <w:br/>
      </w:r>
      <w:r>
        <w:rPr>
          <w:rStyle w:val="Applestylespan"/>
          <w:color w:val="070707"/>
          <w:sz w:val="21"/>
          <w:szCs w:val="21"/>
        </w:rPr>
        <w:t>      Человек не привык прислушиваться к глубокому голосу. Он назовет его Голосом Безмолвия и спрячет его в глубину сознания. Но сможет ли он воспользоваться всеми преимуществами такого импульса?</w:t>
      </w:r>
      <w:r>
        <w:rPr>
          <w:color w:val="070707"/>
          <w:sz w:val="21"/>
          <w:szCs w:val="21"/>
        </w:rPr>
        <w:br/>
      </w:r>
      <w:r>
        <w:rPr>
          <w:rStyle w:val="Applestylespan"/>
          <w:color w:val="070707"/>
          <w:sz w:val="21"/>
          <w:szCs w:val="21"/>
        </w:rPr>
        <w:t>      Один мальчик жаловался, что не может увидеть в колодце свое отражение, ибо брат его бросает камни. Так могут сказать многие, потому что близкие их постоянно затемняют их</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Действительно, для всех наблюдений и выводов нужно спокойствие сознания, иначе образ будет искажен. Но такое спокойствие не есть отречение от деятельности, наоборот, можно принимать участие во всех лучших областях жизни, и в то же время поверхность сознания остается спокойной. Так происходит, когда человек знает свой будущий пут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редставим себя мельничным колесом, — оно получает водную мощь сверху и работает для создания пищи человека. Оно не знает, кто насытился этой пищею. Оно не знает, кто привезет зерно для обработки. Оно не знает всех составных частей воды, но около него сливаются многие энергии. Учение не должно закрывать глаза на неутомимость труда, ибо благодатная волна течет беспрерывн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03. Урусвати знает, что жилища, лишенные психической энергии человека, быстро разрушаются. Мы уже говорили, как машины работают различно в зависимости от рук, ими управляющих. Теперь можно указать на опыт, весьма легко выполнимый. Представьте себе три дома, построенных одинаково: после один остался пустым, второй был занят дисгармоничными людьми и третий стал жилищем гармоничной семьи. Поучительно наблюдать, как различно будет отвечать строительный материал на разные условия. Так и в государствах можно замечать, как различно действует энергия деятелей. Это не нужно относить лишь к фабричным опытам. Успех целого государства зависит от качества психической энергии вождя.</w:t>
      </w:r>
      <w:r>
        <w:rPr>
          <w:color w:val="070707"/>
          <w:sz w:val="21"/>
          <w:szCs w:val="21"/>
        </w:rPr>
        <w:br/>
      </w:r>
      <w:r>
        <w:rPr>
          <w:rStyle w:val="Applestylespan"/>
          <w:color w:val="070707"/>
          <w:sz w:val="21"/>
          <w:szCs w:val="21"/>
        </w:rPr>
        <w:t>      Не столько образованность, не столько опытность, но заложенная энергия может преодолевать самые трудные обстоятельства. Часто люди недоумевают, почему некто может управлять, не соображаясь с принятыми обычаями, успешно? Но пусть спросят врача — не имеет ли психическая энергия этого лица в себе особое качество? Впрочем, врач должен иметь понятие о психической энергии, чтобы указать на ее особенности.</w:t>
      </w:r>
      <w:r>
        <w:rPr>
          <w:rStyle w:val="Appleconvertedspace"/>
          <w:color w:val="070707"/>
          <w:sz w:val="21"/>
          <w:szCs w:val="21"/>
        </w:rPr>
        <w:t> </w:t>
      </w:r>
      <w:r>
        <w:rPr>
          <w:color w:val="070707"/>
          <w:sz w:val="21"/>
          <w:szCs w:val="21"/>
        </w:rPr>
        <w:br/>
      </w:r>
      <w:r>
        <w:rPr>
          <w:rStyle w:val="Applestylespan"/>
          <w:color w:val="070707"/>
          <w:sz w:val="21"/>
          <w:szCs w:val="21"/>
        </w:rPr>
        <w:t>      Для опытов над психической энергией не требуется каких-то необычных условий. Всеначальная энергия разлита всюду, и она должна быть наблюдаема при всех проявлениях жизни. Можно сказать — чем проще она будет замечена, тем опыт будет более ценным. Но полезно отметить одно особое свойство этой энергии. Уже знаете, что выдача психической энергии отражается на гландах. У Нас замечают, что если энергия посылается разным народам в разные страны, то реакция гланд очень обостряется. Такое явление объясняется различием психологии народов. Не может энергия восприниматься везде гармонично, и даже происходят обратные удары. Именно они и способствуют раздражению гланд.</w:t>
      </w:r>
      <w:r>
        <w:rPr>
          <w:rStyle w:val="Appleconvertedspace"/>
          <w:color w:val="070707"/>
          <w:sz w:val="21"/>
          <w:szCs w:val="21"/>
        </w:rPr>
        <w:t> </w:t>
      </w:r>
      <w:r>
        <w:rPr>
          <w:color w:val="070707"/>
          <w:sz w:val="21"/>
          <w:szCs w:val="21"/>
        </w:rPr>
        <w:br/>
      </w:r>
      <w:r>
        <w:rPr>
          <w:rStyle w:val="Applestylespan"/>
          <w:color w:val="070707"/>
          <w:sz w:val="21"/>
          <w:szCs w:val="21"/>
        </w:rPr>
        <w:t>      Умейте понять, что даже не очень враждебные люди могут иметь настолько особ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 посылка энергии не может быть усвоена. Потому Мы считаем посылки энергии большою жертвою. Но не скоро человечество поймет о какой жертве говорим.</w:t>
      </w:r>
      <w:r>
        <w:rPr>
          <w:rStyle w:val="Appleconvertedspace"/>
          <w:color w:val="070707"/>
          <w:sz w:val="21"/>
          <w:szCs w:val="21"/>
        </w:rPr>
        <w:t> </w:t>
      </w:r>
      <w:r>
        <w:rPr>
          <w:color w:val="070707"/>
          <w:sz w:val="21"/>
          <w:szCs w:val="21"/>
        </w:rPr>
        <w:br/>
      </w:r>
      <w:r>
        <w:rPr>
          <w:rStyle w:val="Applestylespan"/>
          <w:color w:val="070707"/>
          <w:sz w:val="21"/>
          <w:szCs w:val="21"/>
        </w:rPr>
        <w:t>      Мыслитель поучал: «Не думайте, что ваша мысль везде будет желанным гостем. Много горя принесет вам лучшая ваша мысль. Подобно нищему она будет обивать пороги и оскорбленная вернется к вам, ранит ваше сердце. Не огорчайтесь, ибо это неизбежн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13. Урусвати знает, что Мы не одобряем боязнь и мнительность и относим эти свойства к невежеству. В то же время, Мы настаиваем на бдительности и на осторожности, эти качества принадлежат озарению. Для неразумных нелегко найти границу между различными чувствами. Они назовут мнительность осторожностью, а бдительность наполнят боязнью, таким образом, лучшие качества будут сведены к позорным свойствам. Но разумные поймут, где необходима осторожность, основанная на прозрении.</w:t>
      </w:r>
      <w:r>
        <w:rPr>
          <w:color w:val="070707"/>
          <w:sz w:val="21"/>
          <w:szCs w:val="21"/>
        </w:rPr>
        <w:br/>
      </w:r>
      <w:r>
        <w:rPr>
          <w:rStyle w:val="Applestylespan"/>
          <w:color w:val="070707"/>
          <w:sz w:val="21"/>
          <w:szCs w:val="21"/>
        </w:rPr>
        <w:t>      Когда мир содрогается в смятении, неосторожный будет глупцом. Разумный взвесит все причины и рассмотрит зарождение вреда. Поступит он так не из боязни, но из мужественной решимости. Он не оставит ехидну у порога, ибо зарождение зла принесет ядовитые плоды. Он не скажет — не стоит обращать внимание на малого скорпиона, ибо из малого вырастает смертельный укус. Особенно понимают разумные, что могут быть такие космические напряжения, когда все внимание должно быть направлено на обстоятельства планетарные.</w:t>
      </w:r>
      <w:r>
        <w:rPr>
          <w:rStyle w:val="Appleconvertedspace"/>
          <w:color w:val="070707"/>
          <w:sz w:val="21"/>
          <w:szCs w:val="21"/>
        </w:rPr>
        <w:t> </w:t>
      </w:r>
      <w:r>
        <w:rPr>
          <w:color w:val="070707"/>
          <w:sz w:val="21"/>
          <w:szCs w:val="21"/>
        </w:rPr>
        <w:br/>
      </w:r>
      <w:r>
        <w:rPr>
          <w:rStyle w:val="Applestylespan"/>
          <w:color w:val="070707"/>
          <w:sz w:val="21"/>
          <w:szCs w:val="21"/>
        </w:rPr>
        <w:t>      Вы замечали, что обычные занятия бывали иногда вытеснены заботами высшими, такие заботы бывают невыразимы словами,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ует, насколько напряжено пространство. Могут быть заболевания, ибо организм принимает токи сильного напряжения. В такие часы нельзя сказать — не обращайте внимания, наоборот, каждая бдительность должна быть приветствована, а всякая боязнь должна быть осуждена.</w:t>
      </w:r>
      <w:r>
        <w:rPr>
          <w:rStyle w:val="Appleconvertedspace"/>
          <w:color w:val="070707"/>
          <w:sz w:val="21"/>
          <w:szCs w:val="21"/>
        </w:rPr>
        <w:t> </w:t>
      </w:r>
      <w:r>
        <w:rPr>
          <w:color w:val="070707"/>
          <w:sz w:val="21"/>
          <w:szCs w:val="21"/>
        </w:rPr>
        <w:br/>
      </w:r>
      <w:r>
        <w:rPr>
          <w:rStyle w:val="Applestylespan"/>
          <w:color w:val="070707"/>
          <w:sz w:val="21"/>
          <w:szCs w:val="21"/>
        </w:rPr>
        <w:t>      Мы говорим о земном и Надземном, ибо Мы, будучи всегда на дозоре, не затруднимся сказать, что умножаем бдительность. По счастью, качества неисчерпаемы. И вы не затрудняйтесь повторять, что в час высшего напряжения нужно проявление высшей бдительности. Не страх понуждает вас к такому утверждению, но желание послужить в лучшей мере. Герои рождаются из такого желания. Мы говорили о качествах героя, по счастью, герой может быть в любом месте жизн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еникам: «Почуйте себя героями и почуйте, какой геройский подвиг можете совершить сегодн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17. Урусвати знает, что спокойствие есть понятие относительное. Мы указываем о необходимости хранить спокойствие, но знаем, что даже при добром желании оно может быть достигнуто лишь до известной степени. Тем не менее, если человек будет себе твердить о спокойствии, он хотя бы немного достигнет его.</w:t>
      </w:r>
      <w:r>
        <w:rPr>
          <w:color w:val="070707"/>
          <w:sz w:val="21"/>
          <w:szCs w:val="21"/>
        </w:rPr>
        <w:br/>
      </w:r>
      <w:r>
        <w:rPr>
          <w:rStyle w:val="Applestylespan"/>
          <w:color w:val="070707"/>
          <w:sz w:val="21"/>
          <w:szCs w:val="21"/>
        </w:rPr>
        <w:t>      Не будем винить людей, что они не понимают врачебного значения спокойствия. Они иногда понимают под спокойствием полное бездействие и бездумие, но покой должен быть понимаем как гармония мысли. Отшельники могут быть опрошены, как они достигают равновесия? Они поясняют, что мысль о целесообразности Мироздания будет лучшим проводом к спокойствию.</w:t>
      </w:r>
      <w:r>
        <w:rPr>
          <w:rStyle w:val="Appleconvertedspace"/>
          <w:color w:val="070707"/>
          <w:sz w:val="21"/>
          <w:szCs w:val="21"/>
        </w:rPr>
        <w:t> </w:t>
      </w:r>
      <w:r>
        <w:rPr>
          <w:color w:val="070707"/>
          <w:sz w:val="21"/>
          <w:szCs w:val="21"/>
        </w:rPr>
        <w:br/>
      </w:r>
      <w:r>
        <w:rPr>
          <w:rStyle w:val="Applestylespan"/>
          <w:color w:val="070707"/>
          <w:sz w:val="21"/>
          <w:szCs w:val="21"/>
        </w:rPr>
        <w:t>      Люди могут заметить, насколько прошлые заботы оказываются ничтожными по прошествии нескольких лет — так познаем пробный камень. При этом окажется, что многие пышные события утеряли все значение, но малые повороты могут приобрести значение. Они сохраняются в памяти человечества, иб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меет свои глубокие мерила.</w:t>
      </w:r>
      <w:r>
        <w:rPr>
          <w:rStyle w:val="Appleconvertedspace"/>
          <w:color w:val="070707"/>
          <w:sz w:val="21"/>
          <w:szCs w:val="21"/>
        </w:rPr>
        <w:t> </w:t>
      </w:r>
      <w:r>
        <w:rPr>
          <w:color w:val="070707"/>
          <w:sz w:val="21"/>
          <w:szCs w:val="21"/>
        </w:rPr>
        <w:br/>
      </w:r>
      <w:r>
        <w:rPr>
          <w:rStyle w:val="Applestylespan"/>
          <w:color w:val="070707"/>
          <w:sz w:val="21"/>
          <w:szCs w:val="21"/>
        </w:rPr>
        <w:t>      Один врач утверждал, что в некоторых случаях мрачного отчаяния он применял обратную тактику. Когда больной уверял, что все против него, врач добавлял — не забудьте и возможность землетрясения, при таком бедствии все человеческие уловки становятся ничтожными. Так нужно размышлять о спокойствии. Может быть или вечное спокойствие, или вечное беспокойство. Невозможно продвигаться при постоянном беспокойстве, и вдохновение не может нисходить на обуянного беспокойство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Беспокойный человек подобен мешку с ореховой скорлупо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18. Урусвати знает о внутреннем значении земных удач и неудач. На коротких сроках можно наблюдать поучительные кармические проявления. Можно видеть, как иногда одно малое действие переполняло чашу. Можно видеть, как неудача оказывалась лучшими вратами к победе. Можно видеть, как лживая пышность обращалась в нищету.</w:t>
      </w:r>
      <w:r>
        <w:rPr>
          <w:color w:val="070707"/>
          <w:sz w:val="21"/>
          <w:szCs w:val="21"/>
        </w:rPr>
        <w:br/>
      </w:r>
      <w:r>
        <w:rPr>
          <w:rStyle w:val="Applestylespan"/>
          <w:color w:val="070707"/>
          <w:sz w:val="21"/>
          <w:szCs w:val="21"/>
        </w:rPr>
        <w:t>      Можно наблюдать всевозможные жизненные проявления, и только изучение прошлого может дать некоторое пояснение о причинах. Но кто знает наибольшие причины, тот может судить о высшей справедливости. Часто люди называют несчастьем лишь неизбежное следствие, порожденное давно.</w:t>
      </w:r>
      <w:r>
        <w:rPr>
          <w:rStyle w:val="Appleconvertedspace"/>
          <w:color w:val="070707"/>
          <w:sz w:val="21"/>
          <w:szCs w:val="21"/>
        </w:rPr>
        <w:t> </w:t>
      </w:r>
      <w:r>
        <w:rPr>
          <w:color w:val="070707"/>
          <w:sz w:val="21"/>
          <w:szCs w:val="21"/>
        </w:rPr>
        <w:br/>
      </w:r>
      <w:r>
        <w:rPr>
          <w:rStyle w:val="Applestylespan"/>
          <w:color w:val="070707"/>
          <w:sz w:val="21"/>
          <w:szCs w:val="21"/>
        </w:rPr>
        <w:t>      Проявление на Земле есть не только проявление земных причин, но и надземных. Не забудем, что в Тонком Мире продолжаются сплетения, утвержденные действиями людскими. Конечно, многое может быть закончено в Тонком Мире, но такое разрешение происходит не часто. Жители Тонкого Мира умеют растрачивать все пребывание на земные последствия. У них не хватает решимости покончить с прошлыми заблуждениями и спешно обнов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ежду тем, Тонкий Мир дает много возможностей к такому обновлению. Можно получить наставления самые возвышенные, но они будут надземными. Пусть люди научатся применять надземные поучения среди земной жизни.</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Пусть люди обогащают жизнь из источника надземно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21. Урусвати знает, насколько утонченны надземные энергии. Даже мощные токи могут быть прерываемы земными воздействиями. Люди трудно воспринимают такие проявления, но вы сами испытали, как земные движения могут пресекать врачебные токи.</w:t>
      </w:r>
      <w:r>
        <w:rPr>
          <w:color w:val="070707"/>
          <w:sz w:val="21"/>
          <w:szCs w:val="21"/>
        </w:rPr>
        <w:br/>
      </w:r>
      <w:r>
        <w:rPr>
          <w:rStyle w:val="Applestylespan"/>
          <w:color w:val="070707"/>
          <w:sz w:val="21"/>
          <w:szCs w:val="21"/>
        </w:rPr>
        <w:t>      Мысли, посылаемые Нами, могут легко быть прерываемы любым людским шумом. Дальние посылки легко вытесняются земными соображениями. Все это означает, что в орбите Земли все притяжения действуют по закону земному. Нужно понять, что для восприятия Наших волн нужно обострить организм прежде всего мысленным утончением. Давно сказано о расширении сознания, но и это понятие толкуется превратно. Нередко полагают, что расширение сознания заключается в допущении всего, но т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братилось бы в постоялый двор! Истинное расширение сознания увеличивает восприимчивость и распознавание. Только мышление может способствовать такому очищению, и для общения с Нами нужно уметь мыслить.</w:t>
      </w:r>
      <w:r>
        <w:rPr>
          <w:rStyle w:val="Appleconvertedspace"/>
          <w:color w:val="070707"/>
          <w:sz w:val="21"/>
          <w:szCs w:val="21"/>
        </w:rPr>
        <w:t> </w:t>
      </w:r>
      <w:r>
        <w:rPr>
          <w:color w:val="070707"/>
          <w:sz w:val="21"/>
          <w:szCs w:val="21"/>
        </w:rPr>
        <w:br/>
      </w:r>
      <w:r>
        <w:rPr>
          <w:rStyle w:val="Applestylespan"/>
          <w:color w:val="070707"/>
          <w:sz w:val="21"/>
          <w:szCs w:val="21"/>
        </w:rPr>
        <w:t>      Неумеющий мыслить попадает в лес противоречий, вместо того, чтобы найти обобщающий смысл. Только большой неутомимостью можно вырваться за пределы земных притяжений. Только свободная воля может вывести к широкому пониманию особенностей надземных.</w:t>
      </w:r>
      <w:r>
        <w:rPr>
          <w:rStyle w:val="Appleconvertedspace"/>
          <w:color w:val="070707"/>
          <w:sz w:val="21"/>
          <w:szCs w:val="21"/>
        </w:rPr>
        <w:t> </w:t>
      </w:r>
      <w:r>
        <w:rPr>
          <w:color w:val="070707"/>
          <w:sz w:val="21"/>
          <w:szCs w:val="21"/>
        </w:rPr>
        <w:br/>
      </w:r>
      <w:r>
        <w:rPr>
          <w:rStyle w:val="Applestylespan"/>
          <w:color w:val="070707"/>
          <w:sz w:val="21"/>
          <w:szCs w:val="21"/>
        </w:rPr>
        <w:t>      Мы недавно сказали о неделимости надземного и земного, не покажется ли теперь противоречием, что Мы говорим о надземных особенностях? Но нет противоречия, когда на вершине дышится иначе, нежели у подножья. Некоторые боятся воздуха вершин, также некоторые боятся мысли о Надземном. Страх этот бывает настолько велик, что он парализует мозг.</w:t>
      </w:r>
      <w:r>
        <w:rPr>
          <w:rStyle w:val="Appleconvertedspace"/>
          <w:color w:val="070707"/>
          <w:sz w:val="21"/>
          <w:szCs w:val="21"/>
        </w:rPr>
        <w:t> </w:t>
      </w:r>
      <w:r>
        <w:rPr>
          <w:color w:val="070707"/>
          <w:sz w:val="21"/>
          <w:szCs w:val="21"/>
        </w:rPr>
        <w:br/>
      </w:r>
      <w:r>
        <w:rPr>
          <w:rStyle w:val="Applestylespan"/>
          <w:color w:val="070707"/>
          <w:sz w:val="21"/>
          <w:szCs w:val="21"/>
        </w:rPr>
        <w:t>      Вы знаете людей, которые не могут мыслить о Надземном. Психиатры должны бы изучить таких однобоких индивидуумов, у них некоторые мозговые центры не действуют. Для развития воображения нужен длительный опыт среди смены различных состояний. Правильное развитие воображения спасет от страха.</w:t>
      </w:r>
      <w:r>
        <w:rPr>
          <w:rStyle w:val="Appleconvertedspace"/>
          <w:color w:val="070707"/>
          <w:sz w:val="21"/>
          <w:szCs w:val="21"/>
        </w:rPr>
        <w:t> </w:t>
      </w:r>
      <w:r>
        <w:rPr>
          <w:color w:val="070707"/>
          <w:sz w:val="21"/>
          <w:szCs w:val="21"/>
        </w:rPr>
        <w:br/>
      </w:r>
      <w:r>
        <w:rPr>
          <w:rStyle w:val="Applestylespan"/>
          <w:color w:val="070707"/>
          <w:sz w:val="21"/>
          <w:szCs w:val="21"/>
        </w:rPr>
        <w:t>      Житейские мудрецы скажут вам обратное, по их мнению, воображение есть иллюзия и должно быть изгоняемо по закону рассудка. Но правильнее жить не законом рассудка, но законом разума. Древний Ноус позволял признавать Надземный Мир.</w:t>
      </w:r>
      <w:r>
        <w:rPr>
          <w:rStyle w:val="Appleconvertedspace"/>
          <w:color w:val="070707"/>
          <w:sz w:val="21"/>
          <w:szCs w:val="21"/>
        </w:rPr>
        <w:t> </w:t>
      </w:r>
      <w:r>
        <w:rPr>
          <w:color w:val="070707"/>
          <w:sz w:val="21"/>
          <w:szCs w:val="21"/>
        </w:rPr>
        <w:br/>
      </w:r>
      <w:r>
        <w:rPr>
          <w:rStyle w:val="Applestylespan"/>
          <w:color w:val="070707"/>
          <w:sz w:val="21"/>
          <w:szCs w:val="21"/>
        </w:rPr>
        <w:t>      Мыслитель чтил разум как путь к Надземном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27. Урусвати знает, что нирвана есть высшее гармоничное напряжение энергии. Паранирвана есть тем более высшее напряжение. Люди полагают, что нирвана им недоступна, и для самадхи требуется долгое телесное и духовное упражнение. Но не забудем, что организм человеческий есть совершенный микрокосм, в нем заключаются всевозможные явления до беспредельности.</w:t>
      </w:r>
      <w:r>
        <w:rPr>
          <w:color w:val="070707"/>
          <w:sz w:val="21"/>
          <w:szCs w:val="21"/>
        </w:rPr>
        <w:br/>
      </w:r>
      <w:r>
        <w:rPr>
          <w:rStyle w:val="Applestylespan"/>
          <w:color w:val="070707"/>
          <w:sz w:val="21"/>
          <w:szCs w:val="21"/>
        </w:rPr>
        <w:t>      Каждый человек может ощутить намеки на чувствования нирваны и самадхи. Но такие намеки будут так быстротечны, что зем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умеет усвоить их. Человеку может показаться, что он беспричинно тер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ли вспыхивает необъяснимым огнем, или как бы теряет телесный вес. Много бывает явлений, которые заметны лишь расширенному сознанию, но лишь исключительные избранные могут осознать происходящее. Среди многих достижений науки еще не произнесено утверждения, что каждый человек может приобщиться к высшим чувствованиям, но он должен держать дух в чистоте.</w:t>
      </w:r>
      <w:r>
        <w:rPr>
          <w:color w:val="070707"/>
          <w:sz w:val="21"/>
          <w:szCs w:val="21"/>
        </w:rPr>
        <w:br/>
      </w:r>
      <w:r>
        <w:rPr>
          <w:rStyle w:val="Applestylespan"/>
          <w:color w:val="070707"/>
          <w:sz w:val="21"/>
          <w:szCs w:val="21"/>
        </w:rPr>
        <w:t>      Кто же может достичь духовного очищения? Скажут — для этого нужно быть такими мыслителями, как Анаксагор, Платон или Пифагор. Но кроме мыслителей, мир был движим такими вождями, как Перикл или Акбар. Они оставили память о веках процветания. Кроме великодушия и милосердия, они утверждали и твердость, избрав путь народного спасения. Каждый знает сапожника Бёмэ и химика Вогана. Много примеров явлено во всех веках, чтобы люди поняли, что духовное очищение достигается во всех состояниях.</w:t>
      </w:r>
      <w:r>
        <w:rPr>
          <w:rStyle w:val="Appleconvertedspace"/>
          <w:color w:val="070707"/>
          <w:sz w:val="21"/>
          <w:szCs w:val="21"/>
        </w:rPr>
        <w:t> </w:t>
      </w:r>
      <w:r>
        <w:rPr>
          <w:color w:val="070707"/>
          <w:sz w:val="21"/>
          <w:szCs w:val="21"/>
        </w:rPr>
        <w:br/>
      </w:r>
      <w:r>
        <w:rPr>
          <w:rStyle w:val="Applestylespan"/>
          <w:color w:val="070707"/>
          <w:sz w:val="21"/>
          <w:szCs w:val="21"/>
        </w:rPr>
        <w:t>      Также и теперь на Земле имеются сотрудники эволюции. Пусть люди не различают их, ибо никогда толпа не угадывала ручное, трудное достижение. На Земле и рука, и нога пребывают сотрудниками духа. Не царскими одеждами отличаются носители эволюции, не знают их. И только итоги истории очистят их путь. Пусть люди радуются, что всегда на Земле проходят избранные, тем надежнее вера в устроение Нового Мира.</w:t>
      </w:r>
      <w:r>
        <w:rPr>
          <w:rStyle w:val="Appleconvertedspace"/>
          <w:color w:val="070707"/>
          <w:sz w:val="21"/>
          <w:szCs w:val="21"/>
        </w:rPr>
        <w:t> </w:t>
      </w:r>
      <w:r>
        <w:rPr>
          <w:color w:val="070707"/>
          <w:sz w:val="21"/>
          <w:szCs w:val="21"/>
        </w:rPr>
        <w:br/>
      </w:r>
      <w:r>
        <w:rPr>
          <w:rStyle w:val="Applestylespan"/>
          <w:color w:val="070707"/>
          <w:sz w:val="21"/>
          <w:szCs w:val="21"/>
        </w:rPr>
        <w:t>      Мыслитель, даже когда он был продан в рабство, говорил: «Прекрасное доказательство разнообразия пути человеческо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52. Урусвати знает, что зачаток болезни знаменательнее, нежели последствия. Предупреждаем о зачатке, ибо впоследствии уже невозможно помочь, но зачаток очень поддается мысленному лечению, говорю о психических и телесных заболеваниях. Особенно полезно, когда несколько мыслей соединены в одном направлении. Заболевший нередко и не подозревает о возможности заболевания. Полезно,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го открыто и не противится благодатным посылкам. Поэтому так необходимо чутко прислушиваться к пространственным посылкам.</w:t>
      </w:r>
      <w:r>
        <w:rPr>
          <w:color w:val="070707"/>
          <w:sz w:val="21"/>
          <w:szCs w:val="21"/>
        </w:rPr>
        <w:br/>
      </w:r>
      <w:r>
        <w:rPr>
          <w:rStyle w:val="Applestylespan"/>
          <w:color w:val="070707"/>
          <w:sz w:val="21"/>
          <w:szCs w:val="21"/>
        </w:rPr>
        <w:t>      Не нужно впадать в ханжество и воображать несуществующее, но все же пус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ет на страже. Печально наблюдать, как люди вспоминают о возможной помощи, когда она уже бесполезна. Много примеров, когда люди могли быть излечены, но их</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тивилось и отталкивало руку помощи.</w:t>
      </w:r>
      <w:r>
        <w:rPr>
          <w:rStyle w:val="Appleconvertedspace"/>
          <w:color w:val="070707"/>
          <w:sz w:val="21"/>
          <w:szCs w:val="21"/>
        </w:rPr>
        <w:t> </w:t>
      </w:r>
      <w:r>
        <w:rPr>
          <w:color w:val="070707"/>
          <w:sz w:val="21"/>
          <w:szCs w:val="21"/>
        </w:rPr>
        <w:br/>
      </w:r>
      <w:r>
        <w:rPr>
          <w:rStyle w:val="Applestylespan"/>
          <w:color w:val="070707"/>
          <w:sz w:val="21"/>
          <w:szCs w:val="21"/>
        </w:rPr>
        <w:t>      Люди, даже мало знакомые с законами психической энергии, иногда бессознательно способствуют полезным воздействиям. Мы радуемся, когда хотя бы бессознательно человек попадает на правильный путь. Нужно очень осторожно обращаться с такими несознательными людьми, их легко можно отвратить, но легкое дружественное касание может открыть их запечатанную сокровищницу. Нужно не только терпение, но и великая снисходительность. Это качество поможет во всем и также в мысленном лечении. Добрый врач знает, как заботиться и чем помочь больному.</w:t>
      </w:r>
      <w:r>
        <w:rPr>
          <w:rStyle w:val="Appleconvertedspace"/>
          <w:color w:val="070707"/>
          <w:sz w:val="21"/>
          <w:szCs w:val="21"/>
        </w:rPr>
        <w:t> </w:t>
      </w:r>
      <w:r>
        <w:rPr>
          <w:color w:val="070707"/>
          <w:sz w:val="21"/>
          <w:szCs w:val="21"/>
        </w:rPr>
        <w:br/>
      </w:r>
      <w:r>
        <w:rPr>
          <w:rStyle w:val="Applestylespan"/>
          <w:color w:val="070707"/>
          <w:sz w:val="21"/>
          <w:szCs w:val="21"/>
        </w:rPr>
        <w:t>      Мыслитель убеждал врачей, чтобы они поняли, как их сердце и воля являются лучшими лекарства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54. Урусвати знает, что человек является вместилищем всего сущего. От зачатков всех болезней до высших трансцендентальных возможностей он может вызвать в себе. По своему допущению он может вызвать любую болезнь, но он же может естественно приобщиться к Высшим Силам. Только нужно человеку понять его неразрывность со Вселенной. Несчастья происходят, когда люди забывают о своих возможностях. Но они забывают об этом слишком часто, потому и бедствий слишком много.</w:t>
      </w:r>
      <w:r>
        <w:rPr>
          <w:color w:val="070707"/>
          <w:sz w:val="21"/>
          <w:szCs w:val="21"/>
        </w:rPr>
        <w:br/>
      </w:r>
      <w:r>
        <w:rPr>
          <w:rStyle w:val="Applestylespan"/>
          <w:color w:val="070707"/>
          <w:sz w:val="21"/>
          <w:szCs w:val="21"/>
        </w:rPr>
        <w:t>      Никакая специальная наука не может заменит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 назначении человека. Соединительное звено миров — человек. Он не должен забывать это свое назначение. Удел его велик во всех областях труда. Он не может уклониться от даров, ему предоставленных, иначе он будет источником бедствий. Особенно в дни Армагеддона человек должен помыслить о сущности своего здесь пребывания. Он не может отлучить себя от предопределенных возможностей.</w:t>
      </w:r>
      <w:r>
        <w:rPr>
          <w:rStyle w:val="Appleconvertedspace"/>
          <w:color w:val="070707"/>
          <w:sz w:val="21"/>
          <w:szCs w:val="21"/>
        </w:rPr>
        <w:t> </w:t>
      </w:r>
      <w:r>
        <w:rPr>
          <w:color w:val="070707"/>
          <w:sz w:val="21"/>
          <w:szCs w:val="21"/>
        </w:rPr>
        <w:br/>
      </w:r>
      <w:r>
        <w:rPr>
          <w:rStyle w:val="Applestylespan"/>
          <w:color w:val="070707"/>
          <w:sz w:val="21"/>
          <w:szCs w:val="21"/>
        </w:rPr>
        <w:t>      Никакая внешняя религия не спасет человека, если он ограничивается внешними условностями. Уявление космических феноменов не должно быть забыто. Ученые пусть заглянут за границу случайности. Пусть кто-то начертает связь между настроениями человечества и физическими феноменами. Пусть наука судит о тончайших сочетаниях и соотношениях. Не будем насиловать, но выскажем пожелание, чтобы наука шире осветила сущность человека.</w:t>
      </w:r>
      <w:r>
        <w:rPr>
          <w:rStyle w:val="Appleconvertedspace"/>
          <w:color w:val="070707"/>
          <w:sz w:val="21"/>
          <w:szCs w:val="21"/>
        </w:rPr>
        <w:t> </w:t>
      </w:r>
      <w:r>
        <w:rPr>
          <w:color w:val="070707"/>
          <w:sz w:val="21"/>
          <w:szCs w:val="21"/>
        </w:rPr>
        <w:br/>
      </w:r>
      <w:r>
        <w:rPr>
          <w:rStyle w:val="Applestylespan"/>
          <w:color w:val="070707"/>
          <w:sz w:val="21"/>
          <w:szCs w:val="21"/>
        </w:rPr>
        <w:t>      Мыслитель знал, что будет время, когда наука заглянет по ту сторону земного существова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63. Урусвати знает, что лишь меньшинство человечества полагает, что после ухода от Земли нет ничего. Не следует с этими людьми говорить о Тонком Мире. Они не вынесли воспоминаний.</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х не могло вместить и удержать действительность Тонкого Мира. Невозможно словами внушить им непрерывность жизни. Только на личном опыте, постепенно, они познают сущность вещей и научатся углубля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Можно найти таких отрицателей среди людей, которых называют практическими реалистами. Конечно, оба эти определительные употребляются неправильно. Они должны быть отнесены к действительности, но неподтвержденное отрицание есть невежество. Так же осторожно нужно подойти к большинству человечества, которое по-своему толкуют надземное существование. Они представляют себе Тонкий Мир разнообразным в зависимости от традиций их верований. Но Тонкий Мир настолько разнообразен, что каждое представление о нем будет иметь какое-то основание. Потому не следует разубеждать людей, что их представления не могут иметь места. При мыслетворчестве могут быть созидания самые необычные. Существо Тонкого Мира оказывается покрытым как бы паутиною человеческого воображения.</w:t>
      </w:r>
      <w:r>
        <w:rPr>
          <w:rStyle w:val="Appleconvertedspace"/>
          <w:color w:val="070707"/>
          <w:sz w:val="21"/>
          <w:szCs w:val="21"/>
        </w:rPr>
        <w:t> </w:t>
      </w:r>
      <w:r>
        <w:rPr>
          <w:color w:val="070707"/>
          <w:sz w:val="21"/>
          <w:szCs w:val="21"/>
        </w:rPr>
        <w:br/>
      </w:r>
      <w:r>
        <w:rPr>
          <w:rStyle w:val="Applestylespan"/>
          <w:color w:val="070707"/>
          <w:sz w:val="21"/>
          <w:szCs w:val="21"/>
        </w:rPr>
        <w:t>      Пусть также на опыте жители Тонкого Мира научатся различать красоту восхождения. Нельзя насильно заставить людей знать красоту, если их глаза еще не могут понять действительности. Но вот о чем следует озаботиться: нужно, чтобы люди поняли непрерывность жизни, чтобы они приняли эту истину как непреложность, чтобы они полюбили путь восхождения. Не будем спорить, как лучше приблизиться к этому познанию, но пусть помнят, что каждый путник приблизится к истине, если хочет. Пусть люди захотят, и ничто земное не может препятствовать этому желанию.</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Воля к добру даст победу. Каменотес, равно как и зодчий, оба создают хра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64. Урусвати знает, что особенно жестока религиозная распря. Нужно не вмешиваться в споры о религиях. Нужно творить добро, и пусть люди не пожирают друг друга во имя Милосердного Бога.</w:t>
      </w:r>
      <w:r>
        <w:rPr>
          <w:color w:val="070707"/>
          <w:sz w:val="21"/>
          <w:szCs w:val="21"/>
        </w:rPr>
        <w:br/>
      </w:r>
      <w:r>
        <w:rPr>
          <w:rStyle w:val="Applestylespan"/>
          <w:color w:val="070707"/>
          <w:sz w:val="21"/>
          <w:szCs w:val="21"/>
        </w:rPr>
        <w:t>      Учение хорошо, когда оно находится в достойных руках. Можно это же применить ко всем человеческим установлениям. Давно замечено, что форма жизни зависит от добропорядочности правителей. Нужно направить всю терпимость, чтобы не вмешиваться в соседние верования.</w:t>
      </w:r>
      <w:r>
        <w:rPr>
          <w:rStyle w:val="Appleconvertedspace"/>
          <w:color w:val="070707"/>
          <w:sz w:val="21"/>
          <w:szCs w:val="21"/>
        </w:rPr>
        <w:t> </w:t>
      </w:r>
      <w:r>
        <w:rPr>
          <w:color w:val="070707"/>
          <w:sz w:val="21"/>
          <w:szCs w:val="21"/>
        </w:rPr>
        <w:br/>
      </w:r>
      <w:r>
        <w:rPr>
          <w:rStyle w:val="Applestylespan"/>
          <w:color w:val="070707"/>
          <w:sz w:val="21"/>
          <w:szCs w:val="21"/>
        </w:rPr>
        <w:t>      Можно осторожно внести в образование ознакомление со всеми верованиями, но мудро должен быть преподан этот предмет. Мы говорили о вреде, который получается от насилия. Запомните, что насилие есть отравление сознания. Каждый волен произносить свои основы. Пусть он выражает их за себя и ради себя, чтобы не было подозрения о желании совратить кого-то.</w:t>
      </w:r>
      <w:r>
        <w:rPr>
          <w:rStyle w:val="Appleconvertedspace"/>
          <w:color w:val="070707"/>
          <w:sz w:val="21"/>
          <w:szCs w:val="21"/>
        </w:rPr>
        <w:t> </w:t>
      </w:r>
      <w:r>
        <w:rPr>
          <w:color w:val="070707"/>
          <w:sz w:val="21"/>
          <w:szCs w:val="21"/>
        </w:rPr>
        <w:br/>
      </w:r>
      <w:r>
        <w:rPr>
          <w:rStyle w:val="Applestylespan"/>
          <w:color w:val="070707"/>
          <w:sz w:val="21"/>
          <w:szCs w:val="21"/>
        </w:rPr>
        <w:t>      Трудно признавать и не насиловать. Только утонч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дскажет, где находится прекрасная граница, которая устремит к свободному служению. Люди боятся этого слова, ибо в нем заключается обязательство. Надо мужественно принять все, что связано с долгом, ради Общего Блага.</w:t>
      </w:r>
      <w:r>
        <w:rPr>
          <w:rStyle w:val="Appleconvertedspace"/>
          <w:color w:val="070707"/>
          <w:sz w:val="21"/>
          <w:szCs w:val="21"/>
        </w:rPr>
        <w:t> </w:t>
      </w:r>
      <w:r>
        <w:rPr>
          <w:color w:val="070707"/>
          <w:sz w:val="21"/>
          <w:szCs w:val="21"/>
        </w:rPr>
        <w:br/>
      </w:r>
      <w:r>
        <w:rPr>
          <w:rStyle w:val="Applestylespan"/>
          <w:color w:val="070707"/>
          <w:sz w:val="21"/>
          <w:szCs w:val="21"/>
        </w:rPr>
        <w:t>      Мыслитель поучал: «Слышите, как шумят на площади? Они опять свергают старых богов, чтобы населить Олимп новы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75. Урусвати знает, что в Надземном Мире время в земном значении не существует. Имеются сроки, основанные на неизбежных следствиях. Среди самых верных прозрений невозможно найти указание на земное время. Вы уже знаете, что надземные сроки характеризуются каким-либо соседним, привходящим событием. Такое указание лишь показывает, что Надземные Миры предвидят течение событий, не останавливаясь на так называемом времени. Чут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умеет запомнить данные привходящего события и по нему распознать и остальное.</w:t>
      </w:r>
      <w:r>
        <w:rPr>
          <w:color w:val="070707"/>
          <w:sz w:val="21"/>
          <w:szCs w:val="21"/>
        </w:rPr>
        <w:br/>
      </w:r>
      <w:r>
        <w:rPr>
          <w:rStyle w:val="Applestylespan"/>
          <w:color w:val="070707"/>
          <w:sz w:val="21"/>
          <w:szCs w:val="21"/>
        </w:rPr>
        <w:t>      Человек может познать несуществующее время даже на своей земной жизни. Он не знает времени, когда он устремляется к чему-то очень важному. Но в Надземном Мире именно такое напряжение преобладает. Мы можем углубляться в труд и забыть о времени. Не без основания сказано, что устремленный, сосредоточенный труд способствует долголетию. Он является зарождением гармонии. Он может помочь прозревать надземные познания. Он знает события в их логическом и химическом значении. Нужно всегда помнить, что химизм способствует каждому явлению.</w:t>
      </w:r>
      <w:r>
        <w:rPr>
          <w:rStyle w:val="Appleconvertedspace"/>
          <w:color w:val="070707"/>
          <w:sz w:val="21"/>
          <w:szCs w:val="21"/>
        </w:rPr>
        <w:t> </w:t>
      </w:r>
      <w:r>
        <w:rPr>
          <w:color w:val="070707"/>
          <w:sz w:val="21"/>
          <w:szCs w:val="21"/>
        </w:rPr>
        <w:br/>
      </w:r>
      <w:r>
        <w:rPr>
          <w:rStyle w:val="Applestylespan"/>
          <w:color w:val="070707"/>
          <w:sz w:val="21"/>
          <w:szCs w:val="21"/>
        </w:rPr>
        <w:t>      Вот и еще одна страница Нашей Внутренней Жизни. Мы устремляемся, чтобы пребыть в гармонии с Надземным Миром. Мы не ценим время как таковое. Сущность событий, их поток и координация имеют исключительное значение. Проявление значения событий Мы сообщаем в доступной форме. Нужно во всем почуять сущность, в этом таится способность к спокойствию, о нем Мы уже говорили.</w:t>
      </w:r>
      <w:r>
        <w:rPr>
          <w:rStyle w:val="Appleconvertedspace"/>
          <w:color w:val="070707"/>
          <w:sz w:val="21"/>
          <w:szCs w:val="21"/>
        </w:rPr>
        <w:t> </w:t>
      </w:r>
      <w:r>
        <w:rPr>
          <w:color w:val="070707"/>
          <w:sz w:val="21"/>
          <w:szCs w:val="21"/>
        </w:rPr>
        <w:br/>
      </w:r>
      <w:r>
        <w:rPr>
          <w:rStyle w:val="Applestylespan"/>
          <w:color w:val="070707"/>
          <w:sz w:val="21"/>
          <w:szCs w:val="21"/>
        </w:rPr>
        <w:t>      Мыслитель учил: «Устремляйтесь к сущности вещей, в ней открывается справедливость Вселенно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76. Урусвати знает, что состояние прозрения называлось египтянами «Священным Сном», эллинами — «Божественным Посещением», также вавилоняне знали «Касание Незримого Пришельца». Каждый народ по-своему желал отметить особенность и чрезвычайность прозрения, когда земной человек касается надземных областей.</w:t>
      </w:r>
      <w:r>
        <w:rPr>
          <w:color w:val="070707"/>
          <w:sz w:val="21"/>
          <w:szCs w:val="21"/>
        </w:rPr>
        <w:br/>
      </w:r>
      <w:r>
        <w:rPr>
          <w:rStyle w:val="Applestylespan"/>
          <w:color w:val="070707"/>
          <w:sz w:val="21"/>
          <w:szCs w:val="21"/>
        </w:rPr>
        <w:t>      Самые древние знали такое состояние лучше, чем современные люди. Они жили в природе и не были отравлены смертоносными флюидами. Но это достаточно известно, хочу сказать о другом. Наши современники справедливо оценивают гипнотизм и начинают с пользою применять его в лечении и в прочих областях. Но для внушения требуется содействие другого лица, если оно будет даже очень возвышенным, оно все-таки внесет какие-то индивидуальные особенности.</w:t>
      </w:r>
      <w:r>
        <w:rPr>
          <w:rStyle w:val="Appleconvertedspace"/>
          <w:color w:val="070707"/>
          <w:sz w:val="21"/>
          <w:szCs w:val="21"/>
        </w:rPr>
        <w:t> </w:t>
      </w:r>
      <w:r>
        <w:rPr>
          <w:color w:val="070707"/>
          <w:sz w:val="21"/>
          <w:szCs w:val="21"/>
        </w:rPr>
        <w:br/>
      </w:r>
      <w:r>
        <w:rPr>
          <w:rStyle w:val="Applestylespan"/>
          <w:color w:val="070707"/>
          <w:sz w:val="21"/>
          <w:szCs w:val="21"/>
        </w:rPr>
        <w:t>      В будущем следует вернуться к непосредственному прозрению. Даже дельфийские прорицательницы нуждались в особых вдыханиях паров; им это было нужно, ибо пришельцы очень перегружали их всеначальную энергию. Но эволюция предусматривает, что люди могут достигать прозрения лишь чист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Такое устремление мысли даст прозрение в его естественном значении.</w:t>
      </w:r>
      <w:r>
        <w:rPr>
          <w:rStyle w:val="Appleconvertedspace"/>
          <w:color w:val="070707"/>
          <w:sz w:val="21"/>
          <w:szCs w:val="21"/>
        </w:rPr>
        <w:t> </w:t>
      </w:r>
      <w:r>
        <w:rPr>
          <w:color w:val="070707"/>
          <w:sz w:val="21"/>
          <w:szCs w:val="21"/>
        </w:rPr>
        <w:br/>
      </w:r>
      <w:r>
        <w:rPr>
          <w:rStyle w:val="Applestylespan"/>
          <w:color w:val="070707"/>
          <w:sz w:val="21"/>
          <w:szCs w:val="21"/>
        </w:rPr>
        <w:t>      Вот и еще указание о Нашей Внутренней Жизни. После многих жизненных опытов Мы обращаемся к наиболее естественному приложению Наших энергий. Не прост синтез, но он приводит к наиболее естественному решению.</w:t>
      </w:r>
      <w:r>
        <w:rPr>
          <w:rStyle w:val="Appleconvertedspace"/>
          <w:color w:val="070707"/>
          <w:sz w:val="21"/>
          <w:szCs w:val="21"/>
        </w:rPr>
        <w:t> </w:t>
      </w:r>
      <w:r>
        <w:rPr>
          <w:color w:val="070707"/>
          <w:sz w:val="21"/>
          <w:szCs w:val="21"/>
        </w:rPr>
        <w:br/>
      </w:r>
      <w:r>
        <w:rPr>
          <w:rStyle w:val="Applestylespan"/>
          <w:color w:val="070707"/>
          <w:sz w:val="21"/>
          <w:szCs w:val="21"/>
        </w:rPr>
        <w:t>      Мыслитель поучал: «Пусть каждый попытается найти в себе наиболее простое решение. Не помогут друзья, когда человек должен самосильно встать перед Надземным Величи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77. Урусвати знает, что особая красота Мироздания заключается в неповторяемости явлений и в индивидуальности событий. Даже простой пастух может распознавать особенности своего стада, но горожане очень легко утрачивают способность индивидуализации. Массовые рецепты применяются во всей жизни и затемняют восхищение щедростью природы.</w:t>
      </w:r>
      <w:r>
        <w:rPr>
          <w:color w:val="070707"/>
          <w:sz w:val="21"/>
          <w:szCs w:val="21"/>
        </w:rPr>
        <w:br/>
      </w:r>
      <w:r>
        <w:rPr>
          <w:rStyle w:val="Applestylespan"/>
          <w:color w:val="070707"/>
          <w:sz w:val="21"/>
          <w:szCs w:val="21"/>
        </w:rPr>
        <w:t>      У Нас спрашивают такие рецепты и не желают понять, насколько различны все явления. Можно указать общее направление, но дальнейшие подробности будут индивидуальны. Хотят знать о Наших аппаратах, но были бы очень разочарованы узнать, что многие из них состоят из симпатизирующих пластинок металлов. Многие пластинки состоят из чистого металла, но другие — из различных сплавов. Имеются также минеральные пластинки и даже из некоторых древесных пород. И для посылки, и для восприятия имеются целые наборы способов. Все царства Природы могут быть лучшими проводниками, но применение их весьма индивидуально.</w:t>
      </w:r>
      <w:r>
        <w:rPr>
          <w:rStyle w:val="Appleconvertedspace"/>
          <w:color w:val="070707"/>
          <w:sz w:val="21"/>
          <w:szCs w:val="21"/>
        </w:rPr>
        <w:t> </w:t>
      </w:r>
      <w:r>
        <w:rPr>
          <w:color w:val="070707"/>
          <w:sz w:val="21"/>
          <w:szCs w:val="21"/>
        </w:rPr>
        <w:br/>
      </w:r>
      <w:r>
        <w:rPr>
          <w:rStyle w:val="Applestylespan"/>
          <w:color w:val="070707"/>
          <w:sz w:val="21"/>
          <w:szCs w:val="21"/>
        </w:rPr>
        <w:t>      Наши пособия выбраны не спешно, но в долгих опытах. Могут сказать, что Мы имели достаточно времени, чтобы изучить свойства Природы. В разных веках, в разных условиях и климатах накоплялись эти познания. Прежде всего окрепло желание знать, затем образовалось убеждение, что можно производить наблюдения в самых различных условиях. Закаленная воля позволила принести знания из Надземного Мира. Пришл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 время в Беспредельности не имеет значения. Многие неудачи не породили сомнения. Развившаяся наблюдательность ускорила восприятие, и таким опытным путем Мы осознали друзей и врагов.</w:t>
      </w:r>
      <w:r>
        <w:rPr>
          <w:rStyle w:val="Appleconvertedspace"/>
          <w:color w:val="070707"/>
          <w:sz w:val="21"/>
          <w:szCs w:val="21"/>
        </w:rPr>
        <w:t> </w:t>
      </w:r>
      <w:r>
        <w:rPr>
          <w:color w:val="070707"/>
          <w:sz w:val="21"/>
          <w:szCs w:val="21"/>
        </w:rPr>
        <w:br/>
      </w:r>
      <w:r>
        <w:rPr>
          <w:rStyle w:val="Applestylespan"/>
          <w:color w:val="070707"/>
          <w:sz w:val="21"/>
          <w:szCs w:val="21"/>
        </w:rPr>
        <w:t>      Не думайте, что опыты и наблюдения легки. Если один из сотни удастся, то это будет успехом. Мы не укоряли неудачу, ибо каждая из них научала больше удачи. Можно пожалеть, если кто-то спешит овладеть чем-то именно сегодня. Терять дней не нужно, но и печалиться о них не следует. Наблюдать за собою нужно, но делать себя центром Вселенной не следует. Можно всегда и во всем находить преуспеяние, только в таких трудах заключается укрепление воли.</w:t>
      </w:r>
      <w:r>
        <w:rPr>
          <w:rStyle w:val="Appleconvertedspace"/>
          <w:color w:val="070707"/>
          <w:sz w:val="21"/>
          <w:szCs w:val="21"/>
        </w:rPr>
        <w:t> </w:t>
      </w:r>
      <w:r>
        <w:rPr>
          <w:color w:val="070707"/>
          <w:sz w:val="21"/>
          <w:szCs w:val="21"/>
        </w:rPr>
        <w:br/>
      </w:r>
      <w:r>
        <w:rPr>
          <w:rStyle w:val="Applestylespan"/>
          <w:color w:val="070707"/>
          <w:sz w:val="21"/>
          <w:szCs w:val="21"/>
        </w:rPr>
        <w:t>      Вы поймете, что нельзя всем предписать спать на железной постели или иметь под рукою литиевую пластинку. Не всем будут полезны розы или яблоки, но кому-то эти дары Природы будут полезны. Замечайте приметы следствий. Вы знаете о разных идиосинкразиях, грубейшие из них поражают своею очевидностью, но все бытие полно идиосинкразий. Нужно уметь почуять, как и что воздействует. Разумность таких наблюдений будет достойным приобщением к йоге.</w:t>
      </w:r>
      <w:r>
        <w:rPr>
          <w:rStyle w:val="Appleconvertedspace"/>
          <w:color w:val="070707"/>
          <w:sz w:val="21"/>
          <w:szCs w:val="21"/>
        </w:rPr>
        <w:t> </w:t>
      </w:r>
      <w:r>
        <w:rPr>
          <w:color w:val="070707"/>
          <w:sz w:val="21"/>
          <w:szCs w:val="21"/>
        </w:rPr>
        <w:br/>
      </w:r>
      <w:r>
        <w:rPr>
          <w:rStyle w:val="Applestylespan"/>
          <w:color w:val="070707"/>
          <w:sz w:val="21"/>
          <w:szCs w:val="21"/>
        </w:rPr>
        <w:t>      Мыслитель учил: «Говорят, что какие-то Небожители всемогущи; ну-ка, соберем силы, может быть, и нам уготовано место в небесах; но длинна эта Лестниц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78. Урусвати знает, что мысль о вечности не есть мрачное напоминание о смерти. Пчела влетает в жилье, и человек пытается выпустить ее на волю. Так и говорят — выпустить на волю, пусть летит на волю. Не то же ли самое и с человеком? Он здесь в неволе, а там на воле, — значит, радость там. Но мысль о вечности дает и радость здесь. Кто мыслит о значении жизни, о перелете через земные препоны, тот умеет радоваться.</w:t>
      </w:r>
      <w:r>
        <w:rPr>
          <w:color w:val="070707"/>
          <w:sz w:val="21"/>
          <w:szCs w:val="21"/>
        </w:rPr>
        <w:br/>
      </w:r>
      <w:r>
        <w:rPr>
          <w:rStyle w:val="Applestylespan"/>
          <w:color w:val="070707"/>
          <w:sz w:val="21"/>
          <w:szCs w:val="21"/>
        </w:rPr>
        <w:t>      Невежды полагают, что возвышенная мысль есть символ печали и скуки, но человек, приобщившийся к познанию, будет жизнерадостным. Даже если он вспомнит об ошибках своих в прошлом, он порадуется, понимая, чт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шибок уже есть верный путь к изживанию заблуждений.</w:t>
      </w:r>
      <w:r>
        <w:rPr>
          <w:rStyle w:val="Appleconvertedspace"/>
          <w:color w:val="070707"/>
          <w:sz w:val="21"/>
          <w:szCs w:val="21"/>
        </w:rPr>
        <w:t> </w:t>
      </w:r>
      <w:r>
        <w:rPr>
          <w:color w:val="070707"/>
          <w:sz w:val="21"/>
          <w:szCs w:val="21"/>
        </w:rPr>
        <w:br/>
      </w:r>
      <w:r>
        <w:rPr>
          <w:rStyle w:val="Applestylespan"/>
          <w:color w:val="070707"/>
          <w:sz w:val="21"/>
          <w:szCs w:val="21"/>
        </w:rPr>
        <w:t>      Кто-то удивляется — можно ли в трудные дни говорить о радости. Но радость есть крылья для перелета через пропасть. Когда человек дошел до непроходной стремнины, он не может обернуться и должен перелететь, чтобы оставить позади опасную границу. Счастье, что человек всегда имеет при себе крылья радости. Красота Мироздания помогает вызывать из глубины сознания все искры радости. Вот и еще страница Нашей Внутренней Жизни.</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на звезды как на искры Рад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79. Урусвати знает, что человеку труднее всего управиться со своею собственной мыслью. Усилием воли человек может отбросить внешнюю мысль, но это еще не значит, что ему удалось освобод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т корней той мысли; происходит глубокий психический процесс. Можно подумать, что мышление уже изменилось, но малейшее внешнее напоминание покажет, что змей живет глубоко и готов проснуться.</w:t>
      </w:r>
      <w:r>
        <w:rPr>
          <w:color w:val="070707"/>
          <w:sz w:val="21"/>
          <w:szCs w:val="21"/>
        </w:rPr>
        <w:br/>
      </w:r>
      <w:r>
        <w:rPr>
          <w:rStyle w:val="Applestylespan"/>
          <w:color w:val="070707"/>
          <w:sz w:val="21"/>
          <w:szCs w:val="21"/>
        </w:rPr>
        <w:t>      Лучший пример будет на океанских течениях. Что общего имеет внешняя волна с глубиной, где шевелится чудовище, которое никогда не показывается на поверхности? То же самое происходит и с человеческим мышлением. Вот говорят о силе воли, которая может повелевать мышлением. Но спросим — о котором мышлении идет речь? Человек может утверждать, что он освободился от известной мысли, когда он уверен, что она вырвана с корнем. Но нелегко утверждать о глубине сознания.</w:t>
      </w:r>
      <w:r>
        <w:rPr>
          <w:rStyle w:val="Appleconvertedspace"/>
          <w:color w:val="070707"/>
          <w:sz w:val="21"/>
          <w:szCs w:val="21"/>
        </w:rPr>
        <w:t> </w:t>
      </w:r>
      <w:r>
        <w:rPr>
          <w:color w:val="070707"/>
          <w:sz w:val="21"/>
          <w:szCs w:val="21"/>
        </w:rPr>
        <w:br/>
      </w:r>
      <w:r>
        <w:rPr>
          <w:rStyle w:val="Applestylespan"/>
          <w:color w:val="070707"/>
          <w:sz w:val="21"/>
          <w:szCs w:val="21"/>
        </w:rPr>
        <w:t>      Можно наблюдать, какие мимолетные обстоятельства вызывает мысль. Звук, цвет, случайная обстановка могут вызвать яркое возрождение мысли, давно прогнанной. Человек знает, что неполезно возвращаться к прошлым заблуждениям, но он, все-таки, будет блуждать вокруг ненужного пепла.</w:t>
      </w:r>
      <w:r>
        <w:rPr>
          <w:rStyle w:val="Appleconvertedspace"/>
          <w:color w:val="070707"/>
          <w:sz w:val="21"/>
          <w:szCs w:val="21"/>
        </w:rPr>
        <w:t> </w:t>
      </w:r>
      <w:r>
        <w:rPr>
          <w:color w:val="070707"/>
          <w:sz w:val="21"/>
          <w:szCs w:val="21"/>
        </w:rPr>
        <w:br/>
      </w:r>
      <w:r>
        <w:rPr>
          <w:rStyle w:val="Applestylespan"/>
          <w:color w:val="070707"/>
          <w:sz w:val="21"/>
          <w:szCs w:val="21"/>
        </w:rPr>
        <w:t>      Человек должен научиться различать многие слои мышления. Он не может легкомысленно судить по внешнему слою мышления, который подвержен ярым ураганам. Пусть человек испытывает себя на многих явлениях. Нередко человеку кажется, что он больше не думает о чем-то, но в сущности он именно погружен в эту мысль. Учение о мысли должно преподать различные ее виды.</w:t>
      </w:r>
      <w:r>
        <w:rPr>
          <w:rStyle w:val="Appleconvertedspace"/>
          <w:color w:val="070707"/>
          <w:sz w:val="21"/>
          <w:szCs w:val="21"/>
        </w:rPr>
        <w:t> </w:t>
      </w:r>
      <w:r>
        <w:rPr>
          <w:color w:val="070707"/>
          <w:sz w:val="21"/>
          <w:szCs w:val="21"/>
        </w:rPr>
        <w:br/>
      </w:r>
      <w:r>
        <w:rPr>
          <w:rStyle w:val="Applestylespan"/>
          <w:color w:val="070707"/>
          <w:sz w:val="21"/>
          <w:szCs w:val="21"/>
        </w:rPr>
        <w:t>      Мыслитель настаивал, чтобы ученики испытывали себя о разные слои мышления: «Незримый дракон может овладеть человек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80. Урусвати знает, что многие ни за что не признают существование Нашего Братства. Если они встретят Нас, то и в таком случае скептически отнесутся. Нет предела скептицизму. Он касается одной стороной невежества, а с другой является ложью. Не пройдет скептик над пропастью. Но найдутся и другие, которые допустят Наше существование в тонком теле.</w:t>
      </w:r>
      <w:r>
        <w:rPr>
          <w:color w:val="070707"/>
          <w:sz w:val="21"/>
          <w:szCs w:val="21"/>
        </w:rPr>
        <w:br/>
      </w:r>
      <w:r>
        <w:rPr>
          <w:rStyle w:val="Applestylespan"/>
          <w:color w:val="070707"/>
          <w:sz w:val="21"/>
          <w:szCs w:val="21"/>
        </w:rPr>
        <w:t>      Не следует оспаривать это убеждение, главное, чтобы допускали существование Идеи. Не нужно настаивать на определенной форме, ведь и сотрудники из Тонкого Мира Нам близки. Таким образом, допускающие хотя бы часть целого уже находятся в правде. Нужно терпеливо допустить частицу правды, к ней может присоединиться и остальное.</w:t>
      </w:r>
      <w:r>
        <w:rPr>
          <w:rStyle w:val="Appleconvertedspace"/>
          <w:color w:val="070707"/>
          <w:sz w:val="21"/>
          <w:szCs w:val="21"/>
        </w:rPr>
        <w:t> </w:t>
      </w:r>
      <w:r>
        <w:rPr>
          <w:color w:val="070707"/>
          <w:sz w:val="21"/>
          <w:szCs w:val="21"/>
        </w:rPr>
        <w:br/>
      </w:r>
      <w:r>
        <w:rPr>
          <w:rStyle w:val="Applestylespan"/>
          <w:color w:val="070707"/>
          <w:sz w:val="21"/>
          <w:szCs w:val="21"/>
        </w:rPr>
        <w:t>      Хуже всего начетчики, которые требуют или все по своему разумению, или ничего. Особенно в сфере тонких энергий нужно принять каждое допущение. У Нас нередко печалуются о проповедниках, которые больше отвращают, нежели привлекают. Можно напрячь всю наблюдательность, чтобы распознать в какой степени восприимчивости находится собеседник. Притом не забудем, что особенно ярый отрицатель может мгновенно обратиться в последователя. Такое напряженное отрицание иногда называется вскрытием нарыва. Но если повстречаете отрицающего Наше существование, советую не настаивать, пусть овощ дозреет.</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возможно насилов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кое. Кто не вмещает, пусть подрастет».</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81. Урусвати знает, что Наши друзья не походят на некоторых так называемых оккультистов. Эти люди называются тайноведами, но сохраняют многие свойства, приличные лишь невеждам. Они злобны, недоброжелательны, грубы, завистливы и очень нетерпимы. В книгах тайноведения не допускаются такие позорные свойства.</w:t>
      </w:r>
      <w:r>
        <w:rPr>
          <w:color w:val="070707"/>
          <w:sz w:val="21"/>
          <w:szCs w:val="21"/>
        </w:rPr>
        <w:br/>
      </w:r>
      <w:r>
        <w:rPr>
          <w:rStyle w:val="Applestylespan"/>
          <w:color w:val="070707"/>
          <w:sz w:val="21"/>
          <w:szCs w:val="21"/>
        </w:rPr>
        <w:t>      Можно удивляться, что люди читают хорошие книги и не могут расстаться с низкими привычками. Учение добра предпосылает, что читатель, хотя бы в малой степени, применит преподанное, но в жизни, — наоборот; читатель может пролить слезу восторга и немедленно же совершить нечто позорное. К тому же так называемые тайноведы любят щеголять таким наименованием.</w:t>
      </w:r>
      <w:r>
        <w:rPr>
          <w:rStyle w:val="Appleconvertedspace"/>
          <w:color w:val="070707"/>
          <w:sz w:val="21"/>
          <w:szCs w:val="21"/>
        </w:rPr>
        <w:t> </w:t>
      </w:r>
      <w:r>
        <w:rPr>
          <w:color w:val="070707"/>
          <w:sz w:val="21"/>
          <w:szCs w:val="21"/>
        </w:rPr>
        <w:br/>
      </w:r>
      <w:r>
        <w:rPr>
          <w:rStyle w:val="Applestylespan"/>
          <w:color w:val="070707"/>
          <w:sz w:val="21"/>
          <w:szCs w:val="21"/>
        </w:rPr>
        <w:t>      Обратите внимание на подлинных друзей совершенствования. Они не будут навязывать свое убеждение. Они избегают титулов посвящения. Они прекрасно знают, когда полезно умолчать даже о самых замечательных встречах, и к тому же они добры и готовы оказать помощь. Так, первая задача истинного тайноведения будет сделать человека добрым. В таком состоянии он, подобно магниту, и привлечет доброе. Также тайноведение заповедует спокойствие. В такой гармонии человек может уловить тонкие вибрации, которые очистят ег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Наши друзья не будут высокомерны и напыщенны, ибо простота есть идеал. У Нас ценят каждое возвышенное устремление, оно не только сближает с Нами, но и оздоровляет планету. У Нас печалуются о ложных тайноведах. Само это слово не близко Нам, ибо каждая наука уже есть тайноведение. Вчера мы не проникли в какую-то тайну, но сегодня мы достигли; это самый естественный процесс эволюции, и нечего гордиться и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 считайте и не называйте себя мыслителями, ибо каждый человек должен мысли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83. Урусвати знает, что потенциальный предатель особенно негодует, когда при нем говорят о предательстве. Созревший преступник очень сердится, когда говорят о пресечении преступления. Но в каждом учении всех народов приведены потрясающие примеры предательства. Это делалось не для угрозы, но как замечательные показания невежества.</w:t>
      </w:r>
      <w:r>
        <w:rPr>
          <w:color w:val="070707"/>
          <w:sz w:val="21"/>
          <w:szCs w:val="21"/>
        </w:rPr>
        <w:br/>
      </w:r>
      <w:r>
        <w:rPr>
          <w:rStyle w:val="Applestylespan"/>
          <w:color w:val="070707"/>
          <w:sz w:val="21"/>
          <w:szCs w:val="21"/>
        </w:rPr>
        <w:t>      Мудрый Человеколюбец говорил своему предателю: «Задуманное делай скорей!» С точки зрения Надземного Мира, это речение очень мудро; нарыв зла уже назрел, пусть породится следствие.</w:t>
      </w:r>
      <w:r>
        <w:rPr>
          <w:rStyle w:val="Appleconvertedspace"/>
          <w:color w:val="070707"/>
          <w:sz w:val="21"/>
          <w:szCs w:val="21"/>
        </w:rPr>
        <w:t> </w:t>
      </w:r>
      <w:r>
        <w:rPr>
          <w:color w:val="070707"/>
          <w:sz w:val="21"/>
          <w:szCs w:val="21"/>
        </w:rPr>
        <w:br/>
      </w:r>
      <w:r>
        <w:rPr>
          <w:rStyle w:val="Applestylespan"/>
          <w:color w:val="070707"/>
          <w:sz w:val="21"/>
          <w:szCs w:val="21"/>
        </w:rPr>
        <w:t>      Также вспомним общеизвестный пример из жизни Индии. Казалось бы, ученики Рамакришны почитали его, но это не мешало им подсматривать за ним с неблаговидною целью. Рамакришна отдал всего себя на служение. Он страдал от чрезмерной выдачи психической энергии. Он ушел преждевременно по причине самоотвержения. То же произошло с учеником его Вивеканандою. Но Рамакришна был самоприродный йог. Он был деятелем Высшего Блага. Нельзя сказать, что он был несовершенный.</w:t>
      </w:r>
      <w:r>
        <w:rPr>
          <w:rStyle w:val="Appleconvertedspace"/>
          <w:color w:val="070707"/>
          <w:sz w:val="21"/>
          <w:szCs w:val="21"/>
        </w:rPr>
        <w:t> </w:t>
      </w:r>
      <w:r>
        <w:rPr>
          <w:color w:val="070707"/>
          <w:sz w:val="21"/>
          <w:szCs w:val="21"/>
        </w:rPr>
        <w:br/>
      </w:r>
      <w:r>
        <w:rPr>
          <w:rStyle w:val="Applestylespan"/>
          <w:color w:val="070707"/>
          <w:sz w:val="21"/>
          <w:szCs w:val="21"/>
        </w:rPr>
        <w:t>      С другой стороны, вы знаете, что бывают садху, которые утром проделывают пранаяму, но вечером убивают человек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х только унижает способы, которые должны служить добру.</w:t>
      </w:r>
      <w:r>
        <w:rPr>
          <w:rStyle w:val="Appleconvertedspace"/>
          <w:color w:val="070707"/>
          <w:sz w:val="21"/>
          <w:szCs w:val="21"/>
        </w:rPr>
        <w:t> </w:t>
      </w:r>
      <w:r>
        <w:rPr>
          <w:color w:val="070707"/>
          <w:sz w:val="21"/>
          <w:szCs w:val="21"/>
        </w:rPr>
        <w:br/>
      </w:r>
      <w:r>
        <w:rPr>
          <w:rStyle w:val="Applestylespan"/>
          <w:color w:val="070707"/>
          <w:sz w:val="21"/>
          <w:szCs w:val="21"/>
        </w:rPr>
        <w:t>      Так преклонимся перед добром и великим, и малым. Не будем взвешивать подобно заимодавцам, но порадуемся, когда встретим добро и доброжелательство. Особенно оно нужно в дни напряжения. Учение не угрожает, но предупреждает заботливо. Пусть те, кто не готовы сослужить, по крайней мере воздержатся от злоречия.</w:t>
      </w:r>
      <w:r>
        <w:rPr>
          <w:rStyle w:val="Appleconvertedspace"/>
          <w:color w:val="070707"/>
          <w:sz w:val="21"/>
          <w:szCs w:val="21"/>
        </w:rPr>
        <w:t> </w:t>
      </w:r>
      <w:r>
        <w:rPr>
          <w:color w:val="070707"/>
          <w:sz w:val="21"/>
          <w:szCs w:val="21"/>
        </w:rPr>
        <w:br/>
      </w:r>
      <w:r>
        <w:rPr>
          <w:rStyle w:val="Applestylespan"/>
          <w:color w:val="070707"/>
          <w:sz w:val="21"/>
          <w:szCs w:val="21"/>
        </w:rPr>
        <w:t>      Мыслитель просил сограждан: «Если кто не может выйти на защиту родины, пусть не утруждается злоречи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92. Урусвати знает, что самое темное суеверие есть суеверие отрицателей. Они отказались от естественного познавания. Они насилуют науку, самовольно ограничивая ее. Они действуют бездоказательно, ибо их ложные уверения не обоснованы. Они называют себя учеными, забывая о принципе науки. Они зовут всех изуверами, но сами коснеют именно в изуверстве. Они настаивают на ненаселенности миров, но не могут доказать своих выводов. Наука под влиянием суеверов вступает на ложный путь.</w:t>
      </w:r>
      <w:r>
        <w:rPr>
          <w:color w:val="070707"/>
          <w:sz w:val="21"/>
          <w:szCs w:val="21"/>
        </w:rPr>
        <w:br/>
      </w:r>
      <w:r>
        <w:rPr>
          <w:rStyle w:val="Applestylespan"/>
          <w:color w:val="070707"/>
          <w:sz w:val="21"/>
          <w:szCs w:val="21"/>
        </w:rPr>
        <w:t>      Суеверы не хотят замечать, что истинные ученые продвигаю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Энергетические основы ненавистны суеверам, ибо лишь этим лабораторным путем люди приблизятся к пониманию Надземного. Суеверы особенно страшатся таких неоспоримых доказательств. Для них пусть пространство будет пустым, лишь бы можно было изрыгать огульные отрицания.</w:t>
      </w:r>
      <w:r>
        <w:rPr>
          <w:rStyle w:val="Appleconvertedspace"/>
          <w:color w:val="070707"/>
          <w:sz w:val="21"/>
          <w:szCs w:val="21"/>
        </w:rPr>
        <w:t> </w:t>
      </w:r>
      <w:r>
        <w:rPr>
          <w:color w:val="070707"/>
          <w:sz w:val="21"/>
          <w:szCs w:val="21"/>
        </w:rPr>
        <w:br/>
      </w:r>
      <w:r>
        <w:rPr>
          <w:rStyle w:val="Applestylespan"/>
          <w:color w:val="070707"/>
          <w:sz w:val="21"/>
          <w:szCs w:val="21"/>
        </w:rPr>
        <w:t>      Находка психической энергии для них недопустима. Энергия мысли для них пустой звук. Они в своем упорстве не замечают, как становятся злыми ретроградами. Безумцы, можете ли воспрепятствовать человеку мыслить в свободе беспредельной?</w:t>
      </w:r>
      <w:r>
        <w:rPr>
          <w:color w:val="070707"/>
          <w:sz w:val="21"/>
          <w:szCs w:val="21"/>
        </w:rPr>
        <w:br/>
      </w:r>
      <w:r>
        <w:rPr>
          <w:rStyle w:val="Applestylespan"/>
          <w:color w:val="070707"/>
          <w:sz w:val="21"/>
          <w:szCs w:val="21"/>
        </w:rPr>
        <w:t>      Единственно в чем можно быть признательным суеверам, это когда они образуют наковальню, о которую пламенный молот кует клинок Истины. Суеверы возмутятся сравнением с наковальней, им хочется быть молотом, но такой молот кует эволюцию, которая основана на свободном познавании.</w:t>
      </w:r>
      <w:r>
        <w:rPr>
          <w:rStyle w:val="Appleconvertedspace"/>
          <w:color w:val="070707"/>
          <w:sz w:val="21"/>
          <w:szCs w:val="21"/>
        </w:rPr>
        <w:t> </w:t>
      </w:r>
      <w:r>
        <w:rPr>
          <w:color w:val="070707"/>
          <w:sz w:val="21"/>
          <w:szCs w:val="21"/>
        </w:rPr>
        <w:br/>
      </w:r>
      <w:r>
        <w:rPr>
          <w:rStyle w:val="Applestylespan"/>
          <w:color w:val="070707"/>
          <w:sz w:val="21"/>
          <w:szCs w:val="21"/>
        </w:rPr>
        <w:t>      Наибольший срам человечества заключается в суеверии. Суеверы к тому же всегда высокомерны; в невеждах всегда гнездится это свойство.</w:t>
      </w:r>
      <w:r>
        <w:rPr>
          <w:rStyle w:val="Appleconvertedspace"/>
          <w:color w:val="070707"/>
          <w:sz w:val="21"/>
          <w:szCs w:val="21"/>
        </w:rPr>
        <w:t> </w:t>
      </w:r>
      <w:r>
        <w:rPr>
          <w:color w:val="070707"/>
          <w:sz w:val="21"/>
          <w:szCs w:val="21"/>
        </w:rPr>
        <w:br/>
      </w:r>
      <w:r>
        <w:rPr>
          <w:rStyle w:val="Applestylespan"/>
          <w:color w:val="070707"/>
          <w:sz w:val="21"/>
          <w:szCs w:val="21"/>
        </w:rPr>
        <w:t>      Мы говорим о Надземном, ибо человечество нуждается в осознании его. Мы хотим, чтобы Надземное познавалось путем научным, путем исследований и наблюдений. Для таких достижений человек должен углуб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возвысить мысль. Для свободного мышления не опасны суеверы, но не будем преуменьшать их злобных попыток. О свободном познавании они скажут: «Твоя жизнь — моя смерт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то же может ограничивать мышление? Он не только невежда, но безумен!»</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93. Урусвати знает еще врагов эволюции, а именно — равнодушных двуногих. Если Мы сравнивали суеверов с наковальней, то с чем же сопоставить равнодушных? Может быть, ближе всего с мертвецами? Один философ учил, что равнодушие равняется бездушию. Он был прав, иб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авнодушных столь низко, что оно не может служить эволюции.</w:t>
      </w:r>
      <w:r>
        <w:rPr>
          <w:color w:val="070707"/>
          <w:sz w:val="21"/>
          <w:szCs w:val="21"/>
        </w:rPr>
        <w:br/>
      </w:r>
      <w:r>
        <w:rPr>
          <w:rStyle w:val="Applestylespan"/>
          <w:color w:val="070707"/>
          <w:sz w:val="21"/>
          <w:szCs w:val="21"/>
        </w:rPr>
        <w:t>      К сожалению, число равнодушных велико. Они не только содействуют гибели планеты, но являются самым тяжким грузом Тонкого Мира. Они переходят туда без одухотворенных желаний и не знают, как приобщиться к условиям Тонкого Мира. Они требуют особого попечения, и лучшее руководство преломляется о тупое безмыслие. Они приносят с собою тесные границы земного быта, который вообще не должен отягощать возвышенную сферу Тонкого Мира. У них нет устремления, и они не имеют понятия о значении силы мысли. Прозябание земное приносится ими в прекрасные обители. Они не умеют пользоваться своими мощными заданиями.</w:t>
      </w:r>
      <w:r>
        <w:rPr>
          <w:rStyle w:val="Appleconvertedspace"/>
          <w:color w:val="070707"/>
          <w:sz w:val="21"/>
          <w:szCs w:val="21"/>
        </w:rPr>
        <w:t> </w:t>
      </w:r>
      <w:r>
        <w:rPr>
          <w:color w:val="070707"/>
          <w:sz w:val="21"/>
          <w:szCs w:val="21"/>
        </w:rPr>
        <w:br/>
      </w:r>
      <w:r>
        <w:rPr>
          <w:rStyle w:val="Applestylespan"/>
          <w:color w:val="070707"/>
          <w:sz w:val="21"/>
          <w:szCs w:val="21"/>
        </w:rPr>
        <w:t>      Нельзя даже представить себе, какое безобразное зрелище являют эти двуногие! Они даже не могут озаботиться об одеяниях. Они не влекутся к Руководителям и бродят в тумане потемок. На Земле они представляют главную беду. Мы называем их очагами бедствий. Как разлагающиеся трупы кишат червями, так эти двуногие несут в себе зачатки мировых бедствий.</w:t>
      </w:r>
      <w:r>
        <w:rPr>
          <w:rStyle w:val="Appleconvertedspace"/>
          <w:color w:val="070707"/>
          <w:sz w:val="21"/>
          <w:szCs w:val="21"/>
        </w:rPr>
        <w:t> </w:t>
      </w:r>
      <w:r>
        <w:rPr>
          <w:color w:val="070707"/>
          <w:sz w:val="21"/>
          <w:szCs w:val="21"/>
        </w:rPr>
        <w:br/>
      </w:r>
      <w:r>
        <w:rPr>
          <w:rStyle w:val="Applestylespan"/>
          <w:color w:val="070707"/>
          <w:sz w:val="21"/>
          <w:szCs w:val="21"/>
        </w:rPr>
        <w:t>      Мыслитель знал их и много страдал именно от них. Он говорил: «Тяжко пребывать среди разлагающихся труп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94. Урусвати знает о глубоком значении молчания. Замечено, что некоторые великие полководцы, правители и вожди после крупного приказа погружались в молчание. Люди приписывали это молчание усталости или угнетению, но в сущности происходил важный психологический факт. Правитель сопровождал свой приказ мысленным его проведением.</w:t>
      </w:r>
      <w:r>
        <w:rPr>
          <w:color w:val="070707"/>
          <w:sz w:val="21"/>
          <w:szCs w:val="21"/>
        </w:rPr>
        <w:br/>
      </w:r>
      <w:r>
        <w:rPr>
          <w:rStyle w:val="Applestylespan"/>
          <w:color w:val="070707"/>
          <w:sz w:val="21"/>
          <w:szCs w:val="21"/>
        </w:rPr>
        <w:t>      Нужно понять, что приказ мысленный может быть усилен сосредоточением воли, также самый разумный приказ может быть умален пресечением энергии. Можно назвать исторические примеры, когда решения бывали уничтожены ничтожным окружающим.</w:t>
      </w:r>
      <w:r>
        <w:rPr>
          <w:rStyle w:val="Appleconvertedspace"/>
          <w:color w:val="070707"/>
          <w:sz w:val="21"/>
          <w:szCs w:val="21"/>
        </w:rPr>
        <w:t> </w:t>
      </w:r>
      <w:r>
        <w:rPr>
          <w:color w:val="070707"/>
          <w:sz w:val="21"/>
          <w:szCs w:val="21"/>
        </w:rPr>
        <w:br/>
      </w:r>
      <w:r>
        <w:rPr>
          <w:rStyle w:val="Applestylespan"/>
          <w:color w:val="070707"/>
          <w:sz w:val="21"/>
          <w:szCs w:val="21"/>
        </w:rPr>
        <w:t>      Мудрое молчание издавна оценено разными народами. Самые важные действия совершались в молчании, но не при необузданных криках толп. Мы уже говорили, как трудно достижима гармония, она теряет свою мощь от беспорядочных токов, порождаемых недисциплинированною волею. Сейчас мир болеет этой эпидемией, она страшнее, нежели война, — так складываются времена хуже войны.</w:t>
      </w:r>
      <w:r>
        <w:rPr>
          <w:rStyle w:val="Appleconvertedspace"/>
          <w:color w:val="070707"/>
          <w:sz w:val="21"/>
          <w:szCs w:val="21"/>
        </w:rPr>
        <w:t> </w:t>
      </w:r>
      <w:r>
        <w:rPr>
          <w:color w:val="070707"/>
          <w:sz w:val="21"/>
          <w:szCs w:val="21"/>
        </w:rPr>
        <w:br/>
      </w:r>
      <w:r>
        <w:rPr>
          <w:rStyle w:val="Applestylespan"/>
          <w:color w:val="070707"/>
          <w:sz w:val="21"/>
          <w:szCs w:val="21"/>
        </w:rPr>
        <w:t>      Люди не признают этого, ибо не замечают пучины лицемерия и лжи. Они не желают знать психических явлений. Они ополчаются на все истинные мирные идеи. Так, можно вспомнить о великих обетах молчания.</w:t>
      </w:r>
      <w:r>
        <w:rPr>
          <w:rStyle w:val="Appleconvertedspace"/>
          <w:color w:val="070707"/>
          <w:sz w:val="21"/>
          <w:szCs w:val="21"/>
        </w:rPr>
        <w:t> </w:t>
      </w:r>
      <w:r>
        <w:rPr>
          <w:color w:val="070707"/>
          <w:sz w:val="21"/>
          <w:szCs w:val="21"/>
        </w:rPr>
        <w:br/>
      </w:r>
      <w:r>
        <w:rPr>
          <w:rStyle w:val="Applestylespan"/>
          <w:color w:val="070707"/>
          <w:sz w:val="21"/>
          <w:szCs w:val="21"/>
        </w:rPr>
        <w:t>      Деятели должны почуять, когда их мысль добра может дать плоды. Тольк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подсказать час истинного срока. Невидимые Друзья нередко, пытаются послать мысль полезную, но при воплях толпы эти провода недосягаемы.</w:t>
      </w:r>
      <w:r>
        <w:rPr>
          <w:rStyle w:val="Appleconvertedspace"/>
          <w:color w:val="070707"/>
          <w:sz w:val="21"/>
          <w:szCs w:val="21"/>
        </w:rPr>
        <w:t> </w:t>
      </w:r>
      <w:r>
        <w:rPr>
          <w:color w:val="070707"/>
          <w:sz w:val="21"/>
          <w:szCs w:val="21"/>
        </w:rPr>
        <w:br/>
      </w:r>
      <w:r>
        <w:rPr>
          <w:rStyle w:val="Applestylespan"/>
          <w:color w:val="070707"/>
          <w:sz w:val="21"/>
          <w:szCs w:val="21"/>
        </w:rPr>
        <w:t>      Мыслитель часто говорил: «Кто зовет меня? Но наречие друга не всегда понятно. Кто же мешает?»</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97. Урусвати знает, как беспрерывно совершается работа в глубинах сознания, и как редко люди ощущают ее. Чуткий человек улавливает эти внутренние зовы, которые помогают ему в некоторых событиях. Ученые пытаются назвать это интуицией или под</w:t>
      </w:r>
      <w:r>
        <w:rPr>
          <w:rStyle w:val="Sel"/>
          <w:color w:val="070707"/>
          <w:sz w:val="21"/>
          <w:szCs w:val="21"/>
          <w:shd w:fill="BEBEBE" w:val="clear"/>
        </w:rPr>
        <w:t>сознание</w:t>
      </w:r>
      <w:r>
        <w:rPr>
          <w:rStyle w:val="Applestylespan"/>
          <w:color w:val="070707"/>
          <w:sz w:val="21"/>
          <w:szCs w:val="21"/>
        </w:rPr>
        <w:t>м. Они боятся назвать этот процесс работою сознания. Если положить неведомые границы между сверх</w:t>
      </w:r>
      <w:r>
        <w:rPr>
          <w:rStyle w:val="Sel"/>
          <w:color w:val="070707"/>
          <w:sz w:val="21"/>
          <w:szCs w:val="21"/>
          <w:shd w:fill="BEBEBE" w:val="clear"/>
        </w:rPr>
        <w:t>сознание</w:t>
      </w:r>
      <w:r>
        <w:rPr>
          <w:rStyle w:val="Applestylespan"/>
          <w:color w:val="070707"/>
          <w:sz w:val="21"/>
          <w:szCs w:val="21"/>
        </w:rPr>
        <w:t>м и под</w:t>
      </w:r>
      <w:r>
        <w:rPr>
          <w:rStyle w:val="Sel"/>
          <w:color w:val="070707"/>
          <w:sz w:val="21"/>
          <w:szCs w:val="21"/>
          <w:shd w:fill="BEBEBE" w:val="clear"/>
        </w:rPr>
        <w:t>сознание</w:t>
      </w:r>
      <w:r>
        <w:rPr>
          <w:rStyle w:val="Applestylespan"/>
          <w:color w:val="070707"/>
          <w:sz w:val="21"/>
          <w:szCs w:val="21"/>
        </w:rPr>
        <w:t>м, то где буд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одобно сердцу</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аботает и днем, и ночью, но сердце есть земной удел, тогда как</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сть орган трех миров. Накопление сознания следует за всеми оболочками.</w:t>
      </w:r>
      <w:r>
        <w:rPr>
          <w:color w:val="070707"/>
          <w:sz w:val="21"/>
          <w:szCs w:val="21"/>
        </w:rPr>
        <w:br/>
      </w:r>
      <w:r>
        <w:rPr>
          <w:rStyle w:val="Applestylespan"/>
          <w:color w:val="070707"/>
          <w:sz w:val="21"/>
          <w:szCs w:val="21"/>
        </w:rPr>
        <w:t>      Мы называе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дземным огнем. Много аналогий между этими феноменами. Огонь необходим для равновесия планеты, но кроме благотворных проявлений тот же огонь может быть и разрушительным.</w:t>
      </w:r>
      <w:r>
        <w:rPr>
          <w:rStyle w:val="Appleconvertedspace"/>
          <w:color w:val="070707"/>
          <w:sz w:val="21"/>
          <w:szCs w:val="21"/>
        </w:rPr>
        <w:t> </w:t>
      </w:r>
      <w:r>
        <w:rPr>
          <w:color w:val="070707"/>
          <w:sz w:val="21"/>
          <w:szCs w:val="21"/>
        </w:rPr>
        <w:br/>
      </w:r>
      <w:r>
        <w:rPr>
          <w:rStyle w:val="Applestylespan"/>
          <w:color w:val="070707"/>
          <w:sz w:val="21"/>
          <w:szCs w:val="21"/>
        </w:rPr>
        <w:t>      Не то же ли самое можно сказать и о сознании? Оно двигает человека к совершенствованию, но оно же может при беспорядочности создать взрыв. Одурманенный человек готов к любому преступлению, теряется равновесие, и огненная природа сознания производит взрыв.</w:t>
      </w:r>
      <w:r>
        <w:rPr>
          <w:rStyle w:val="Appleconvertedspace"/>
          <w:color w:val="070707"/>
          <w:sz w:val="21"/>
          <w:szCs w:val="21"/>
        </w:rPr>
        <w:t> </w:t>
      </w:r>
      <w:r>
        <w:rPr>
          <w:color w:val="070707"/>
          <w:sz w:val="21"/>
          <w:szCs w:val="21"/>
        </w:rPr>
        <w:br/>
      </w:r>
      <w:r>
        <w:rPr>
          <w:rStyle w:val="Applestylespan"/>
          <w:color w:val="070707"/>
          <w:sz w:val="21"/>
          <w:szCs w:val="21"/>
        </w:rPr>
        <w:t>      После неуравновешенных поступков человек тщетно пытается собрать уничтоженные частицы сознания, но иногда приходится начать новые накопления. Каким черным грузом ложатся шлаки сожженного сознания в Тонком Мире! Можно подобно поэту описывать нагруженных путников, пытающихся взобраться на гору. Каждый думает: «Зачем запасся я таким грузом?» Но стоило лишь слушать голос сознания, и груз был бы легким. Кроме того, и Мы могли бы легче помочь.</w:t>
      </w:r>
      <w:r>
        <w:rPr>
          <w:rStyle w:val="Appleconvertedspace"/>
          <w:color w:val="070707"/>
          <w:sz w:val="21"/>
          <w:szCs w:val="21"/>
        </w:rPr>
        <w:t> </w:t>
      </w:r>
      <w:r>
        <w:rPr>
          <w:color w:val="070707"/>
          <w:sz w:val="21"/>
          <w:szCs w:val="21"/>
        </w:rPr>
        <w:br/>
      </w:r>
      <w:r>
        <w:rPr>
          <w:rStyle w:val="Applestylespan"/>
          <w:color w:val="070707"/>
          <w:sz w:val="21"/>
          <w:szCs w:val="21"/>
        </w:rPr>
        <w:t>      Нам доставляет великую радость помогать каждому в его области. Но часто самая лучшая посылка летит обратно непринятая. У Нас велики архивы непринятых посылок, как на почте накопляются недошедшие письма. А ведь некоторые Наши корреспонденты могли бы быть уже осмотрительными. Зачем заслоняться сомнением и раздражением? Когда Мы говорим о Надземном, казалось бы, следовало насторожиться и ловить каждое слово.</w:t>
      </w:r>
      <w:r>
        <w:rPr>
          <w:rStyle w:val="Appleconvertedspace"/>
          <w:color w:val="070707"/>
          <w:sz w:val="21"/>
          <w:szCs w:val="21"/>
        </w:rPr>
        <w:t> </w:t>
      </w:r>
      <w:r>
        <w:rPr>
          <w:color w:val="070707"/>
          <w:sz w:val="21"/>
          <w:szCs w:val="21"/>
        </w:rPr>
        <w:br/>
      </w:r>
      <w:r>
        <w:rPr>
          <w:rStyle w:val="Applestylespan"/>
          <w:color w:val="070707"/>
          <w:sz w:val="21"/>
          <w:szCs w:val="21"/>
        </w:rPr>
        <w:t>      Наша Внутренняя Жизнь полна психологическими моментами, когда каждое чуткое отношение к Нам вызывает Нашу признательность. Урусвати не однажды слышала эти слова признательности. Когда Мы зовем к еще большему спокойствию, значит, Мы предвидим напряжение, и нужно пережить дни бережно. Каждому не трудно выйти из равновесия, но какая же это будет находка? Не только нужно напрячь ум, но и прислушаться к голосу созна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ой бедный ум, куда ты пойдешь без руководительницы прекрасной, без души?»</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04. Урусвати знает Нашу радость, когда можно помочь и дать добрый совет достойному деятелю. Но следует отметить два затруднения, которые часто возникают. Первое в том, что люди часто любят перетолковывать каждый совет по-своему. Обратите внимание, что самый простой совет все-таки может быть истолкован по разумению самого получателя. Сказано, что нужно говорить по сознанию, но это нелег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ногда бывает как явный конгломерат, и часть совета придется по разумению, но другая не приложится — так нужно проверять следствие совета. Люди индивидуальны. Истинно, они не следуют закону, даже самому ясному.</w:t>
      </w:r>
      <w:r>
        <w:rPr>
          <w:color w:val="070707"/>
          <w:sz w:val="21"/>
          <w:szCs w:val="21"/>
        </w:rPr>
        <w:br/>
      </w:r>
      <w:r>
        <w:rPr>
          <w:rStyle w:val="Applestylespan"/>
          <w:color w:val="070707"/>
          <w:sz w:val="21"/>
          <w:szCs w:val="21"/>
        </w:rPr>
        <w:t>      Так люди не желают признать, что мысль и слово представляют мощное радио; в этом заключается второе затруднение. Некоторые полагают, что слово, как звук, еще может иметь какое-то пространственное распространение, но энергия звучания мысли не допускается. Можно ли уговорить человека, что каждое его звучание имеет слушателей, и мысль, как проявление тонкое, будет улавливаема гораздо дальше, нежели слово? Кому это важно, когда существование Невидимых Миров почти не принимается!</w:t>
      </w:r>
      <w:r>
        <w:rPr>
          <w:color w:val="070707"/>
          <w:sz w:val="21"/>
          <w:szCs w:val="21"/>
        </w:rPr>
        <w:br/>
      </w:r>
      <w:r>
        <w:rPr>
          <w:rStyle w:val="Applestylespan"/>
          <w:color w:val="070707"/>
          <w:sz w:val="21"/>
          <w:szCs w:val="21"/>
        </w:rPr>
        <w:t>      Нужно указать, что некоторые мысли могут быть сокрыты, но для такого преуспеяния нужно понять тонкое состояние. Подумайте, сколько советов может быть искривлено или разболтано преждевременн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астух Феокл уверял, что он пробрался на вершину Олимпа и ничего там не нашел. Может быть, он полагал найти пиршественный стол, где ему дадут хмельный нектар и огромный ломоть амбрози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05. Урусвати знает, что Мы одобряем все, что пробуждает в человеке чувство истинного ритма. Чувство ритма врожденно, но беспорядок хаоса заглушает его. Если люди действуют ритмично, то по большей части они далеки от понимания великого значения ритма. Иногда деятель хочет предпослать своему решению нечто ритмичное, инстинкт подсказывает ему правильно, и в ритме деятель ищет гармонию. Даже слабые поиски дают благие следствия.</w:t>
      </w:r>
      <w:r>
        <w:rPr>
          <w:color w:val="070707"/>
          <w:sz w:val="21"/>
          <w:szCs w:val="21"/>
        </w:rPr>
        <w:br/>
      </w:r>
      <w:r>
        <w:rPr>
          <w:rStyle w:val="Applestylespan"/>
          <w:color w:val="070707"/>
          <w:sz w:val="21"/>
          <w:szCs w:val="21"/>
        </w:rPr>
        <w:t>      Мы давали простейшие ритмы махавана и чотавана, но можно доходить до ритмов сложнейших. Вспомним древнейшие ритмы Санскрита, Эллады и Рима, в них можно найти обдуманные звучания. Древние уже знали необходимость искания общений с Космосом.</w:t>
      </w:r>
      <w:r>
        <w:rPr>
          <w:rStyle w:val="Appleconvertedspace"/>
          <w:color w:val="070707"/>
          <w:sz w:val="21"/>
          <w:szCs w:val="21"/>
        </w:rPr>
        <w:t> </w:t>
      </w:r>
      <w:r>
        <w:rPr>
          <w:color w:val="070707"/>
          <w:sz w:val="21"/>
          <w:szCs w:val="21"/>
        </w:rPr>
        <w:br/>
      </w:r>
      <w:r>
        <w:rPr>
          <w:rStyle w:val="Applestylespan"/>
          <w:color w:val="070707"/>
          <w:sz w:val="21"/>
          <w:szCs w:val="21"/>
        </w:rPr>
        <w:t>      В некоторые периоды земного напряжения нужно очень помыслить о ритме. Вопли ужаса погружают людей в бездну хаоса. Не подумайте, что Мы одобряем пир во время чумы. Когда индус поет Бхагавадгиту, он действует мудро, и эта гармония служит целебно. Ритм есть крылья и цемент пространства.</w:t>
      </w:r>
      <w:r>
        <w:rPr>
          <w:rStyle w:val="Appleconvertedspace"/>
          <w:color w:val="070707"/>
          <w:sz w:val="21"/>
          <w:szCs w:val="21"/>
        </w:rPr>
        <w:t> </w:t>
      </w:r>
      <w:r>
        <w:rPr>
          <w:color w:val="070707"/>
          <w:sz w:val="21"/>
          <w:szCs w:val="21"/>
        </w:rPr>
        <w:br/>
      </w:r>
      <w:r>
        <w:rPr>
          <w:rStyle w:val="Applestylespan"/>
          <w:color w:val="070707"/>
          <w:sz w:val="21"/>
          <w:szCs w:val="21"/>
        </w:rPr>
        <w:t>      Люди ищут общения с Нами, но первым ключом будет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нутреннего ритма. Можно глухим ухом слышать лучшую музыку и пение, и в сердце ничто не отзвучит, но чуткое сердце затрепещет в ритм гармонии. И лучше, и мужественнее, и сильнее станет тогда человек, и сделается он достойным сотрудником земного и надземного, и познает радость.</w:t>
      </w:r>
      <w:r>
        <w:rPr>
          <w:rStyle w:val="Appleconvertedspace"/>
          <w:color w:val="070707"/>
          <w:sz w:val="21"/>
          <w:szCs w:val="21"/>
        </w:rPr>
        <w:t> </w:t>
      </w:r>
      <w:r>
        <w:rPr>
          <w:color w:val="070707"/>
          <w:sz w:val="21"/>
          <w:szCs w:val="21"/>
        </w:rPr>
        <w:br/>
      </w:r>
      <w:r>
        <w:rPr>
          <w:rStyle w:val="Applestylespan"/>
          <w:color w:val="070707"/>
          <w:sz w:val="21"/>
          <w:szCs w:val="21"/>
        </w:rPr>
        <w:t>      Напомним, что Земля страдает в необычном напряжении. Можно ли во время Армагеддона приобщаться к хаосу? И в великих, и в малых действиях подумайте о таком напоминании. Человек учится размышлять не в благополучии, но в борьбе. Будет ли он борцом, если в первый трудный час потеряет звезду водящую? Чем же он будет тогда отличаться от последнего немысля? Не мыслит такой человек о часе решающем, самые грозные явления для него лишь случайности. Но разумно мыслящий тогда приобщается к ритмам космическим и в таком доспехе смело принимает борьбу — с Нами он тогд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узы, прекрасные музы, вы в своем гармоничном хоре даете человеку спасительный рит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09. Урусвати знает, как чудесно и мгновенно преображае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ыслящего человека при переходе в Надземный Мир. Ясно происходит увеличение одних событий жизни и умаление других. Самые важные житейские достижения оказываются ничтожными, но все, в чем заключались самоотверженность и служение человечеству, достигает сияющих размеров.</w:t>
      </w:r>
      <w:r>
        <w:rPr>
          <w:color w:val="070707"/>
          <w:sz w:val="21"/>
          <w:szCs w:val="21"/>
        </w:rPr>
        <w:br/>
      </w:r>
      <w:r>
        <w:rPr>
          <w:rStyle w:val="Applestylespan"/>
          <w:color w:val="070707"/>
          <w:sz w:val="21"/>
          <w:szCs w:val="21"/>
        </w:rPr>
        <w:t>      Радость жила именно в таких порывах, но преходящие земные отличия превращаются в сор. Человек достигает превосходных пределов такими взлетами мысли, которым он даже не придавал значения. Но обычно он забывал ценные достижения и тонул в шуме базара. Не считайте это нравственным поучением. Мы лишь напоминаем о действительности, которая преображается на разных ступенях восхождения.</w:t>
      </w:r>
      <w:r>
        <w:rPr>
          <w:rStyle w:val="Appleconvertedspace"/>
          <w:color w:val="070707"/>
          <w:sz w:val="21"/>
          <w:szCs w:val="21"/>
        </w:rPr>
        <w:t> </w:t>
      </w:r>
      <w:r>
        <w:rPr>
          <w:color w:val="070707"/>
          <w:sz w:val="21"/>
          <w:szCs w:val="21"/>
        </w:rPr>
        <w:br/>
      </w:r>
      <w:r>
        <w:rPr>
          <w:rStyle w:val="Applestylespan"/>
          <w:color w:val="070707"/>
          <w:sz w:val="21"/>
          <w:szCs w:val="21"/>
        </w:rPr>
        <w:t>      Некоторые не возвращаются к пышным воплощениям, но любят представить себе самое скромное и трудное свое земное бытие. Самые сильные стремления выражались в трудах — так происходит переоценка земных пребываний. И вы можете замечать, что иногда вспоминаются самые краткие встречи, в них могло произойти замыкание тока. Такие искры могут быть значительны и вспомнятся с признательностью. Кто может утверждать, что такие встречи были случайны? Может быть, подошел старый друг?</w:t>
      </w:r>
      <w:r>
        <w:rPr>
          <w:color w:val="070707"/>
          <w:sz w:val="21"/>
          <w:szCs w:val="21"/>
        </w:rPr>
        <w:br/>
      </w:r>
      <w:r>
        <w:rPr>
          <w:rStyle w:val="Applestylespan"/>
          <w:color w:val="070707"/>
          <w:sz w:val="21"/>
          <w:szCs w:val="21"/>
        </w:rPr>
        <w:t>      Мыслитель говорил: «Вот вы зовете: Платон, Платон, но, может быть, его имя совсем ино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17. Урусвати знает, что самое обыденное соображение может навсегда выбить прекраснейшую, тончайшую мысль. Скажут: «Возможно ли? И какая должна быть грубая сила, чтобы изгнать мысль надземную?» В этом лишь наглядное сопоставление плотного и Надземного.</w:t>
      </w:r>
      <w:r>
        <w:rPr>
          <w:color w:val="070707"/>
          <w:sz w:val="21"/>
          <w:szCs w:val="21"/>
        </w:rPr>
        <w:br/>
      </w:r>
      <w:r>
        <w:rPr>
          <w:rStyle w:val="Applestylespan"/>
          <w:color w:val="070707"/>
          <w:sz w:val="21"/>
          <w:szCs w:val="21"/>
        </w:rPr>
        <w:t>      Можно поражаться, как надземная гостья улетает от грубого прикасания. Но люди мало ценят письма надземные. Они не представляют себе, сколько трудов положено надземными Друзьями, чтобы протолкнуть мысль через плотные оболочки. Надземные Друзья искали наилучшие атмосферные условия, чтобы ничто не помешало их посылке. Они ждали часа, когда земные могут без раздражения открыть психическое ухо. Казалось бы, все условия предусмотрены и преодолены, но проходит базарный посланец, и тончайшая мысль изгоняется.</w:t>
      </w:r>
      <w:r>
        <w:rPr>
          <w:rStyle w:val="Appleconvertedspace"/>
          <w:color w:val="070707"/>
          <w:sz w:val="21"/>
          <w:szCs w:val="21"/>
        </w:rPr>
        <w:t> </w:t>
      </w:r>
      <w:r>
        <w:rPr>
          <w:color w:val="070707"/>
          <w:sz w:val="21"/>
          <w:szCs w:val="21"/>
        </w:rPr>
        <w:br/>
      </w:r>
      <w:r>
        <w:rPr>
          <w:rStyle w:val="Applestylespan"/>
          <w:color w:val="070707"/>
          <w:sz w:val="21"/>
          <w:szCs w:val="21"/>
        </w:rPr>
        <w:t>      Человек отмахивается от нее, как от назойливой мухи. Он сетует, что лезет в голову какая-то небывальщина. Он не подумает, что надземный Друг пытался спасти его от несчастья. Он не допускает, что кто-то старается для него решить сложную жизненную задачу. Не может житейский ум являть воображение о сотрудничестве за пределами Земли.</w:t>
      </w:r>
      <w:r>
        <w:rPr>
          <w:rStyle w:val="Appleconvertedspace"/>
          <w:color w:val="070707"/>
          <w:sz w:val="21"/>
          <w:szCs w:val="21"/>
        </w:rPr>
        <w:t> </w:t>
      </w:r>
      <w:r>
        <w:rPr>
          <w:color w:val="070707"/>
          <w:sz w:val="21"/>
          <w:szCs w:val="21"/>
        </w:rPr>
        <w:br/>
      </w:r>
      <w:r>
        <w:rPr>
          <w:rStyle w:val="Applestylespan"/>
          <w:color w:val="070707"/>
          <w:sz w:val="21"/>
          <w:szCs w:val="21"/>
        </w:rPr>
        <w:t>      Трудно надземным Друзьям посылать письма на Землю, особенно когда они срочны. К тому же насмешники злые спешат предупредить добрую весть. Они пытаются опередить, и человек, к несчастью, часто склонен слушать голоса лукавы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ка редко настолько расширено и возвышено, чтобы он мог различить качество посылки. Человек обуян житейскими заботами, и Голос Молчания не слышен. Так, трудно надземным Друзьям и Нам, когда явлено глухое ухо и базар предпочитается.</w:t>
      </w:r>
      <w:r>
        <w:rPr>
          <w:rStyle w:val="Appleconvertedspace"/>
          <w:color w:val="070707"/>
          <w:sz w:val="21"/>
          <w:szCs w:val="21"/>
        </w:rPr>
        <w:t> </w:t>
      </w:r>
      <w:r>
        <w:rPr>
          <w:color w:val="070707"/>
          <w:sz w:val="21"/>
          <w:szCs w:val="21"/>
        </w:rPr>
        <w:br/>
      </w:r>
      <w:r>
        <w:rPr>
          <w:rStyle w:val="Applestylespan"/>
          <w:color w:val="070707"/>
          <w:sz w:val="21"/>
          <w:szCs w:val="21"/>
        </w:rPr>
        <w:t>      Мыслитель просил учеников: «Будьте на страже и днем, и ночью. Не знаете мгновения, когда прилетит весть надземная. Неужели отринете ее?»</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20. Урусвати знает, как естественно нужно относиться ко всему Надземному. Слушайте, слушайте — пока Надземное будет для вас чем-то запретным или сверхобычны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аше не расширится. Уже можно замечать, как некоторые, обращаясь к Надземному, теряют равновесие. Для них земные соображения исключают всякое общение с Надземным.</w:t>
      </w:r>
      <w:r>
        <w:rPr>
          <w:color w:val="070707"/>
          <w:sz w:val="21"/>
          <w:szCs w:val="21"/>
        </w:rPr>
        <w:br/>
      </w:r>
      <w:r>
        <w:rPr>
          <w:rStyle w:val="Applestylespan"/>
          <w:color w:val="070707"/>
          <w:sz w:val="21"/>
          <w:szCs w:val="21"/>
        </w:rPr>
        <w:t>      Спросят — как же обратиться к Надземному, чтобы телесная оболочка не пострадала? Смешение земных эманаций с тонкими энергиями не будет ли разрушительным для обычного человека?</w:t>
      </w:r>
      <w:r>
        <w:rPr>
          <w:color w:val="070707"/>
          <w:sz w:val="21"/>
          <w:szCs w:val="21"/>
        </w:rPr>
        <w:br/>
      </w:r>
      <w:r>
        <w:rPr>
          <w:rStyle w:val="Applestylespan"/>
          <w:color w:val="070707"/>
          <w:sz w:val="21"/>
          <w:szCs w:val="21"/>
        </w:rPr>
        <w:t>      Ошибочно такое суждение. Земное и Надземное сплетены тончайшими узами. Невозможно представить, чтобы эти сочетания нарушились, такое потрясение означало бы гибель Земли. Но не нужно воображать, что познание Надземного свойственно лишь исключительным организмам. Каждый, кто начинает размышлять о Надземном, неминуемо просвети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о прекрасной стороне жизни.</w:t>
      </w:r>
      <w:r>
        <w:rPr>
          <w:rStyle w:val="Appleconvertedspace"/>
          <w:color w:val="070707"/>
          <w:sz w:val="21"/>
          <w:szCs w:val="21"/>
        </w:rPr>
        <w:t> </w:t>
      </w:r>
      <w:r>
        <w:rPr>
          <w:color w:val="070707"/>
          <w:sz w:val="21"/>
          <w:szCs w:val="21"/>
        </w:rPr>
        <w:br/>
      </w:r>
      <w:r>
        <w:rPr>
          <w:rStyle w:val="Applestylespan"/>
          <w:color w:val="070707"/>
          <w:sz w:val="21"/>
          <w:szCs w:val="21"/>
        </w:rPr>
        <w:t>      Спросите тех, для кого Надземное стало обычным. Скажут — как еще с малых лет они думали о небесах прекрасных, о звездах, о Неведомом Учителе, где-то живущем. Такие мысли были принесены на Землю, ибо дети не имели импульса в семье, так начинался великий процесс гармонизации двух миров.</w:t>
      </w:r>
      <w:r>
        <w:rPr>
          <w:rStyle w:val="Appleconvertedspace"/>
          <w:color w:val="070707"/>
          <w:sz w:val="21"/>
          <w:szCs w:val="21"/>
        </w:rPr>
        <w:t> </w:t>
      </w:r>
      <w:r>
        <w:rPr>
          <w:color w:val="070707"/>
          <w:sz w:val="21"/>
          <w:szCs w:val="21"/>
        </w:rPr>
        <w:br/>
      </w:r>
      <w:r>
        <w:rPr>
          <w:rStyle w:val="Applestylespan"/>
          <w:color w:val="070707"/>
          <w:sz w:val="21"/>
          <w:szCs w:val="21"/>
        </w:rPr>
        <w:t>      Некоторые после семи лет отпадали от зачатков расширения сознания, и после второго семилетия погружались в низменную природу. Но другие умели сохранить сношения с Надземным, и тогда умножались знаки тончайшие. Не было насильственных упражнений там, где установилось общение естественное. Только такое общение будет соответствовать эволюци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глядя на прекрасную звезду: «Если наши желания исполняются, пусть когда-то смогу оказаться в этом прекрасном мир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21. Урусвати знает, что некоторые жители Тонкого Мира сознательно выбирают воплощения. Говорю о тех, кому карма позволяет иметь и более легкое существование, но утонченное</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дсказывает, что трудная земная жизнь стоит многих легких. К тому же эти самоотверженные путники охотно принимают поручения, от которых малодушные поспешили бы уклониться.</w:t>
      </w:r>
      <w:r>
        <w:rPr>
          <w:color w:val="070707"/>
          <w:sz w:val="21"/>
          <w:szCs w:val="21"/>
        </w:rPr>
        <w:br/>
      </w:r>
      <w:r>
        <w:rPr>
          <w:rStyle w:val="Applestylespan"/>
          <w:color w:val="070707"/>
          <w:sz w:val="21"/>
          <w:szCs w:val="21"/>
        </w:rPr>
        <w:t>      Вот вы поминали Нараду, названного Спорщиком. Он имел нелегкую задачу вызывать разумное суждение посредством спора, таким образом многие дремавшие сознания пробуждались. Также немало сильных духом принимали задания освободить людей от ветхих пережитков. Можно представить, как тяжка была жизнь таких очистителей! Они выдерживали ярые нападения, и лишь далекое будущее уделяло им справедливую оценку. Но многие такие труженики не оставляли имени; в истории лишь указывалось на некоторое движение, способствовавшее обновлению мышления.</w:t>
      </w:r>
      <w:r>
        <w:rPr>
          <w:rStyle w:val="Appleconvertedspace"/>
          <w:color w:val="070707"/>
          <w:sz w:val="21"/>
          <w:szCs w:val="21"/>
        </w:rPr>
        <w:t> </w:t>
      </w:r>
      <w:r>
        <w:rPr>
          <w:color w:val="070707"/>
          <w:sz w:val="21"/>
          <w:szCs w:val="21"/>
        </w:rPr>
        <w:br/>
      </w:r>
      <w:r>
        <w:rPr>
          <w:rStyle w:val="Applestylespan"/>
          <w:color w:val="070707"/>
          <w:sz w:val="21"/>
          <w:szCs w:val="21"/>
        </w:rPr>
        <w:t>      Не нужно думать, что таких борцов было мало. В разные эпохи появлялись сильные духом, которые своею жизнью свидетельствовали о правильном пути продвижения. Пусть друзья подумают о таких тружениках, они тем ценнее, что могли бы избрать существование почти беззаботное, но они решили потрудиться. Пусть эти труды будут степенями светлого восхождения.</w:t>
      </w:r>
      <w:r>
        <w:rPr>
          <w:rStyle w:val="Appleconvertedspace"/>
          <w:color w:val="070707"/>
          <w:sz w:val="21"/>
          <w:szCs w:val="21"/>
        </w:rPr>
        <w:t> </w:t>
      </w:r>
      <w:r>
        <w:rPr>
          <w:color w:val="070707"/>
          <w:sz w:val="21"/>
          <w:szCs w:val="21"/>
        </w:rPr>
        <w:br/>
      </w:r>
      <w:r>
        <w:rPr>
          <w:rStyle w:val="Applestylespan"/>
          <w:color w:val="070707"/>
          <w:sz w:val="21"/>
          <w:szCs w:val="21"/>
        </w:rPr>
        <w:t>      Мыслитель убеждал учеников избирать трудную жизнь: «Лишь в труде преуспеет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25. Урусвати знает, насколько неверно понимается хаос и борьба с ним. Само понятие хаоса было осознано в глубокой древности. Классические мыслители определяли хаос как материю грубую и не поддающуюся преодолению. Затем проявилось символическое изображение проявленной точки в круге непроявленного. Такое определение и начертание правильны, но все же они порождают заблуждения. По ним можно заключить, что непроявленное, иначе хаос, и проявленное совершенно отделены. Так думают многие и утешаются тем, что они живут вне хаоса.</w:t>
      </w:r>
      <w:r>
        <w:rPr>
          <w:color w:val="070707"/>
          <w:sz w:val="21"/>
          <w:szCs w:val="21"/>
        </w:rPr>
        <w:br/>
      </w:r>
      <w:r>
        <w:rPr>
          <w:rStyle w:val="Applestylespan"/>
          <w:color w:val="070707"/>
          <w:sz w:val="21"/>
          <w:szCs w:val="21"/>
        </w:rPr>
        <w:t>      На самом деле, каждый подвержен действию хаоса, который, как некий химизм, проникает в сердца человеческие. Нельзя сказать, чтобы такие воздействия были ведомы только низшим организмам. Все находятся под натиском этого незримого врага. Разница лишь в том, что низменный организм легко притягивает такие воздействия, но возвыш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тивится непрошенному влиянию.</w:t>
      </w:r>
      <w:r>
        <w:rPr>
          <w:rStyle w:val="Appleconvertedspace"/>
          <w:color w:val="070707"/>
          <w:sz w:val="21"/>
          <w:szCs w:val="21"/>
        </w:rPr>
        <w:t> </w:t>
      </w:r>
      <w:r>
        <w:rPr>
          <w:color w:val="070707"/>
          <w:sz w:val="21"/>
          <w:szCs w:val="21"/>
        </w:rPr>
        <w:br/>
      </w:r>
      <w:r>
        <w:rPr>
          <w:rStyle w:val="Applestylespan"/>
          <w:color w:val="070707"/>
          <w:sz w:val="21"/>
          <w:szCs w:val="21"/>
        </w:rPr>
        <w:t>      Мы говорили, что жестокость, грубость и невежество суть питомники хаоса. Опасные эпидемии возникают вокруг таких очагов. Вы можете наблюдать, как во время войн изменяется само</w:t>
      </w:r>
      <w:r>
        <w:rPr>
          <w:rStyle w:val="Sel"/>
          <w:color w:val="070707"/>
          <w:sz w:val="21"/>
          <w:szCs w:val="21"/>
          <w:shd w:fill="BEBEBE" w:val="clear"/>
        </w:rPr>
        <w:t>сознание</w:t>
      </w:r>
      <w:r>
        <w:rPr>
          <w:rStyle w:val="Applestylespan"/>
          <w:color w:val="070707"/>
          <w:sz w:val="21"/>
          <w:szCs w:val="21"/>
        </w:rPr>
        <w:t>человеческое. Открыты врата духовной крепости, и волны хаоса беспрепятственно вливаются и отравляют организм. Мышление меняется, логика исчезает и честность разрушается. Отдельные подвиги тонут в волнах хаоса. Человечество призвало гибельного союзника.</w:t>
      </w:r>
      <w:r>
        <w:rPr>
          <w:rStyle w:val="Appleconvertedspace"/>
          <w:color w:val="070707"/>
          <w:sz w:val="21"/>
          <w:szCs w:val="21"/>
        </w:rPr>
        <w:t> </w:t>
      </w:r>
      <w:r>
        <w:rPr>
          <w:color w:val="070707"/>
          <w:sz w:val="21"/>
          <w:szCs w:val="21"/>
        </w:rPr>
        <w:br/>
      </w:r>
      <w:r>
        <w:rPr>
          <w:rStyle w:val="Applestylespan"/>
          <w:color w:val="070707"/>
          <w:sz w:val="21"/>
          <w:szCs w:val="21"/>
        </w:rPr>
        <w:t>      Можно сожалеть, что после миллионов лет люди не понимают, какую опасность они могут вызвать из пространства! Но даже в дни Армагеддона можно начать полезное усовершенствование. Если недостанет энергии изгнать злобность, жестокость и грубость, то все-таки можно обуздать их. Каждый может потрудиться в таком деле. Очень велико напряжение и пора отставить легкомыслие, оно есть пагубное невежество.</w:t>
      </w:r>
      <w:r>
        <w:rPr>
          <w:rStyle w:val="Appleconvertedspace"/>
          <w:color w:val="070707"/>
          <w:sz w:val="21"/>
          <w:szCs w:val="21"/>
        </w:rPr>
        <w:t> </w:t>
      </w:r>
      <w:r>
        <w:rPr>
          <w:color w:val="070707"/>
          <w:sz w:val="21"/>
          <w:szCs w:val="21"/>
        </w:rPr>
        <w:br/>
      </w:r>
      <w:r>
        <w:rPr>
          <w:rStyle w:val="Applestylespan"/>
          <w:color w:val="070707"/>
          <w:sz w:val="21"/>
          <w:szCs w:val="21"/>
        </w:rPr>
        <w:t>      Мыслитель наставлял: «Каждый может объявить войну своему невежеству, почетна такая война, она есть залог преуспеяния и оборона родин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29. Урусвати знает, насколько решительно звучит голос из глубин нашего сознания. Ясно, что в человеке происходят два рода психической работы. Одна подвержена плотным, земным условиям, другая уже относится к Тонкому Миру. Можно убеждаться, насколько решение этой второй работы выше и основательнее, нежели решение первой.</w:t>
      </w:r>
      <w:r>
        <w:rPr>
          <w:color w:val="070707"/>
          <w:sz w:val="21"/>
          <w:szCs w:val="21"/>
        </w:rPr>
        <w:br/>
      </w:r>
      <w:r>
        <w:rPr>
          <w:rStyle w:val="Applestylespan"/>
          <w:color w:val="070707"/>
          <w:sz w:val="21"/>
          <w:szCs w:val="21"/>
        </w:rPr>
        <w:t>      Нередко из глубин сознания рождается голос, отменяющий земное решение. Особенно поучительно наблюдать эти единоборства, происходящие в человеке. «Познай самого себя», — говорили философы, и они были правы. Только умеющий признать голос глубин сознания может считать себя на пути к познанию.</w:t>
      </w:r>
      <w:r>
        <w:rPr>
          <w:rStyle w:val="Appleconvertedspace"/>
          <w:color w:val="070707"/>
          <w:sz w:val="21"/>
          <w:szCs w:val="21"/>
        </w:rPr>
        <w:t> </w:t>
      </w:r>
      <w:r>
        <w:rPr>
          <w:color w:val="070707"/>
          <w:sz w:val="21"/>
          <w:szCs w:val="21"/>
        </w:rPr>
        <w:br/>
      </w:r>
      <w:r>
        <w:rPr>
          <w:rStyle w:val="Applestylespan"/>
          <w:color w:val="070707"/>
          <w:sz w:val="21"/>
          <w:szCs w:val="21"/>
        </w:rPr>
        <w:t>      Нужно удивляться, насколько обдуманно и твердо действу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 своей глубине.</w:t>
      </w:r>
      <w:r>
        <w:rPr>
          <w:rStyle w:val="Appleconvertedspace"/>
          <w:color w:val="070707"/>
          <w:sz w:val="21"/>
          <w:szCs w:val="21"/>
        </w:rPr>
        <w:t> </w:t>
      </w:r>
      <w:r>
        <w:rPr>
          <w:color w:val="070707"/>
          <w:sz w:val="21"/>
          <w:szCs w:val="21"/>
        </w:rPr>
        <w:br/>
      </w:r>
      <w:r>
        <w:rPr>
          <w:rStyle w:val="Applestylespan"/>
          <w:color w:val="070707"/>
          <w:sz w:val="21"/>
          <w:szCs w:val="21"/>
        </w:rPr>
        <w:t>      Могут сказать — зачем эти два часто противоположных рода психической работы? Но ответим — они лишь подтверждают различие между земными и надземными условиями. Конечно, тонкое</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ет и справедливее, и дальновиднее, нежели земное, смущенное и устрашенное.</w:t>
      </w:r>
      <w:r>
        <w:rPr>
          <w:rStyle w:val="Appleconvertedspace"/>
          <w:color w:val="070707"/>
          <w:sz w:val="21"/>
          <w:szCs w:val="21"/>
        </w:rPr>
        <w:t> </w:t>
      </w:r>
      <w:r>
        <w:rPr>
          <w:color w:val="070707"/>
          <w:sz w:val="21"/>
          <w:szCs w:val="21"/>
        </w:rPr>
        <w:br/>
      </w:r>
      <w:r>
        <w:rPr>
          <w:rStyle w:val="Applestylespan"/>
          <w:color w:val="070707"/>
          <w:sz w:val="21"/>
          <w:szCs w:val="21"/>
        </w:rPr>
        <w:t>      Счастлив, кто научился прислушиваться к жизненной борьбе. Он посмотрит вокруг глазом добрым и справедливым. Он найдет правильное определение многим качествам и почерпнет мужество. Пусть называют этот голос под</w:t>
      </w:r>
      <w:r>
        <w:rPr>
          <w:rStyle w:val="Sel"/>
          <w:color w:val="070707"/>
          <w:sz w:val="21"/>
          <w:szCs w:val="21"/>
          <w:shd w:fill="BEBEBE" w:val="clear"/>
        </w:rPr>
        <w:t>сознание</w:t>
      </w:r>
      <w:r>
        <w:rPr>
          <w:rStyle w:val="Applestylespan"/>
          <w:color w:val="070707"/>
          <w:sz w:val="21"/>
          <w:szCs w:val="21"/>
        </w:rPr>
        <w:t>м или малым, или великим, не все ли равно? Но существенно, что в человеке происходит великая психическая работ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слышьте голос ободряющий и предупреждающий. Судья и друг всегда с на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31. Урусвати знает, что многие ограничивают понятие ритма. По их мнению, ритм выражается в музыке, пении, танцах и поэзии, но они забывают главный ритм, разлитый во всей Вселенной и напитывающий всю жизнь. Перед этим изначальным ритмом Наши земные проявления показываются скудными. Для беспорядочного быта каждое ритмичное действие уже будет целительным, но это лишь преддверие великого ритма Вселенной.</w:t>
      </w:r>
      <w:r>
        <w:rPr>
          <w:color w:val="070707"/>
          <w:sz w:val="21"/>
          <w:szCs w:val="21"/>
        </w:rPr>
        <w:br/>
      </w:r>
      <w:r>
        <w:rPr>
          <w:rStyle w:val="Applestylespan"/>
          <w:color w:val="070707"/>
          <w:sz w:val="21"/>
          <w:szCs w:val="21"/>
        </w:rPr>
        <w:t>      Пусть люди задумаются, почему одни действия убедительны, между тем как другие не задевают струн сердца? Ответим — внутренний ритм действует убедительно и приготовляет присутствующих к принятию сказанного и сделанного. Окружающие пойдут в ногу, сами не зная отчего.</w:t>
      </w:r>
      <w:r>
        <w:rPr>
          <w:rStyle w:val="Appleconvertedspace"/>
          <w:color w:val="070707"/>
          <w:sz w:val="21"/>
          <w:szCs w:val="21"/>
        </w:rPr>
        <w:t> </w:t>
      </w:r>
      <w:r>
        <w:rPr>
          <w:color w:val="070707"/>
          <w:sz w:val="21"/>
          <w:szCs w:val="21"/>
        </w:rPr>
        <w:br/>
      </w:r>
      <w:r>
        <w:rPr>
          <w:rStyle w:val="Applestylespan"/>
          <w:color w:val="070707"/>
          <w:sz w:val="21"/>
          <w:szCs w:val="21"/>
        </w:rPr>
        <w:t>      Действие великой спирали есть одно из выражений великого ритма. Один читатель Наших Бесед воскликнул: «Так и завинчивают знание жизни!» В этом сравнении он сказал правильно. Если разобрать систему Бесед, то найдем спираль, как лучший подход к законам жизни. Нельзя окончательно определить каждое положение, оно выясняется не только от сказанного, но и от состояния сознания собеседника.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зменяется, и полезно дать новое суждение, чтобы приемники обновились. Так можно заметить ритм Вселенной во всей жизни.</w:t>
      </w:r>
      <w:r>
        <w:rPr>
          <w:rStyle w:val="Appleconvertedspace"/>
          <w:color w:val="070707"/>
          <w:sz w:val="21"/>
          <w:szCs w:val="21"/>
        </w:rPr>
        <w:t> </w:t>
      </w:r>
      <w:r>
        <w:rPr>
          <w:color w:val="070707"/>
          <w:sz w:val="21"/>
          <w:szCs w:val="21"/>
        </w:rPr>
        <w:br/>
      </w:r>
      <w:r>
        <w:rPr>
          <w:rStyle w:val="Applestylespan"/>
          <w:color w:val="070707"/>
          <w:sz w:val="21"/>
          <w:szCs w:val="21"/>
        </w:rPr>
        <w:t>      Мыслитель умел пробуждат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итма: «Не в танцах, но в биении сердца имеем лучший пример Вселенского ритм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34. Урусвати знает, где правда, — такой синтез заслуживает целую книгу. Действительно, нелегко отбросить всю шелуху земную и усмотреть, где правда, которая лежит в основе событий; такой прогноз полезен и для Надземного Мира.</w:t>
      </w:r>
      <w:r>
        <w:rPr>
          <w:color w:val="070707"/>
          <w:sz w:val="21"/>
          <w:szCs w:val="21"/>
        </w:rPr>
        <w:br/>
      </w:r>
      <w:r>
        <w:rPr>
          <w:rStyle w:val="Applestylespan"/>
          <w:color w:val="070707"/>
          <w:sz w:val="21"/>
          <w:szCs w:val="21"/>
        </w:rPr>
        <w:t>      Счастье в том, когда человек так наполнен заданием Общего Блага, что он может и в Надземном Мире немедленно продолжить свой светлый труд. Не удивляйтесь, что такое гармоничное продолжение работы нелегко, в нем сочетаются земные и надземные условия. Нужна прочная воля, которая не знает преград. Нужно так сметь, чтобы даже не нуждаться во сне отдохновения.</w:t>
      </w:r>
      <w:r>
        <w:rPr>
          <w:rStyle w:val="Appleconvertedspace"/>
          <w:color w:val="070707"/>
          <w:sz w:val="21"/>
          <w:szCs w:val="21"/>
        </w:rPr>
        <w:t> </w:t>
      </w:r>
      <w:r>
        <w:rPr>
          <w:color w:val="070707"/>
          <w:sz w:val="21"/>
          <w:szCs w:val="21"/>
        </w:rPr>
        <w:br/>
      </w:r>
      <w:r>
        <w:rPr>
          <w:rStyle w:val="Applestylespan"/>
          <w:color w:val="070707"/>
          <w:sz w:val="21"/>
          <w:szCs w:val="21"/>
        </w:rPr>
        <w:t>      Человек может преодолеть все преграды, если ему ясна цель странствий. Даже он не будет замечать этих странствий, когда вдали он будет видеть Свет. Он не будет считать шаги к этому Свету, ибо он же сияет и в сердце труженика. Так найдем связь с Надземным, пусть она ведет человека к радости. Пусть человек прикажет себе идти неуклонно, так, чтобы в полете не почуять новых условий.</w:t>
      </w:r>
      <w:r>
        <w:rPr>
          <w:rStyle w:val="Appleconvertedspace"/>
          <w:color w:val="070707"/>
          <w:sz w:val="21"/>
          <w:szCs w:val="21"/>
        </w:rPr>
        <w:t> </w:t>
      </w:r>
      <w:r>
        <w:rPr>
          <w:color w:val="070707"/>
          <w:sz w:val="21"/>
          <w:szCs w:val="21"/>
        </w:rPr>
        <w:br/>
      </w:r>
      <w:r>
        <w:rPr>
          <w:rStyle w:val="Applestylespan"/>
          <w:color w:val="070707"/>
          <w:sz w:val="21"/>
          <w:szCs w:val="21"/>
        </w:rPr>
        <w:t>      Сказка жизни велика, и каждый может помыслить о сиянии небесных тел, достигающем Землю через миллионы лет. Такое прикасание к Вечности разве не окрылит человека? Разве он не создаст себе обновленное мышление? Он может полюбить действительность и найти в себ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дающее возможность ощутить Надземное точно оно здесь. Учение не может дать таких ощущений, пока человек не пожелает принять Мир Надземный.</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аучимся познавать, где правда. Она существует, хотя и много на ней покров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44. Урусвати знает, как мало [люди] ценят расширение сознания. Они уподобляются малым детям, которые за сладкий кусок готовы выучить урок, но без сладостей они не хотят усвоить даже очень существенное. Можно то же самое наблюдать и среди взрослых — за блаженство Рая они готовы кое-что прочесть, но без платы такие поденщики не будут совершенствоваться. Для них недостаточно утешения, что они получат но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Скажут — к чему нам какое-то незнаком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лучше бы увеличить поденную плату. Таким образом Руководитель оказывается в положении благодетеля, строящего богадельни.</w:t>
      </w:r>
      <w:r>
        <w:rPr>
          <w:color w:val="070707"/>
          <w:sz w:val="21"/>
          <w:szCs w:val="21"/>
        </w:rPr>
        <w:br/>
      </w:r>
      <w:r>
        <w:rPr>
          <w:rStyle w:val="Applestylespan"/>
          <w:color w:val="070707"/>
          <w:sz w:val="21"/>
          <w:szCs w:val="21"/>
        </w:rPr>
        <w:t>      Невозможно представить себе, что лишь самое ничтожное число предано усовершенствованию не за плату, но ради расширения сознания. Пусть каждый постарается вспомнить: много ли в жизни он встретил истинных тружеников познания? Но зато он найдет многих, которые читали Учения Жизни, ставя свои условия вознаграждения. Кто ждал мзду через три года, кто через семь лет, кто через десять лет. Поучительно наблюдать эти тайные договоры, которые должны быть выполнены Руководителем. При этом человек сам назначал плату по своему вкусу, не считаясь с истинным положением. Свои заблуждения и проступки не принимаются в расчет, но зато Руководитель находится под постоянным подозрением — не хочет ли Он удержать плату? Где же суждение о Надземном Мире, когда даже земная плата не увеличена? Можно вспомнить многие подобные земные тайные размышл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Щит очень ярко вычищен снаружи, но что он прикрывает?»</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45. Урусвати знает, как негодуют многие, когда говорим о постоянных испытаниях. Старое речение, что весь мир на испытании, принимается как метафора, не имеющая применения. Явление испытания представляется как бы скучным наказанием. Пусть люди заменят слово «испытание» пробным камнем. Каждый знает, как необходим такой камень при многих опытах.</w:t>
      </w:r>
      <w:r>
        <w:rPr>
          <w:color w:val="070707"/>
          <w:sz w:val="21"/>
          <w:szCs w:val="21"/>
        </w:rPr>
        <w:br/>
      </w:r>
      <w:r>
        <w:rPr>
          <w:rStyle w:val="Applestylespan"/>
          <w:color w:val="070707"/>
          <w:sz w:val="21"/>
          <w:szCs w:val="21"/>
        </w:rPr>
        <w:t>      Казалось бы, люди легко могут приводить сравнения из научной жизни, прилагая к своим психическим переживаниям. Но при первом необычном явлении люди впадают в ссоры и не думают, что происходит полезное упражнение сил накопленных. Так, говорится, что некоторые Учителя допускали трудные положения, чтобы человек мог проверять свою находчивость и умел найти лучший выход. У Нас уявляют все внимание на людские переживания, только на этом можно уяснить, насколько разумно прилагается познание.</w:t>
      </w:r>
      <w:r>
        <w:rPr>
          <w:rStyle w:val="Appleconvertedspace"/>
          <w:color w:val="070707"/>
          <w:sz w:val="21"/>
          <w:szCs w:val="21"/>
        </w:rPr>
        <w:t> </w:t>
      </w:r>
      <w:r>
        <w:rPr>
          <w:color w:val="070707"/>
          <w:sz w:val="21"/>
          <w:szCs w:val="21"/>
        </w:rPr>
        <w:br/>
      </w:r>
      <w:r>
        <w:rPr>
          <w:rStyle w:val="Applestylespan"/>
          <w:color w:val="070707"/>
          <w:sz w:val="21"/>
          <w:szCs w:val="21"/>
        </w:rPr>
        <w:t>      Считаю, что эволюция совершается малым меньшинством. Не удивляйтесь, что такое же отношение существует между проявленным и хаосом. Тем не менее космическая эволюция неустанно совершается. Так и среди человечества нужно видеть, что лишь меньшинство готово принять переустройство жизни, но переустройство все же совершается. Так можно сказать, что лишь немногие готовы следовать путем эволюции, но их яс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ает достаточную энергию.</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усть останутся лишь немногие, ибо не в количестве су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51. Урусвати знает, что размышление о Надземном освобождает от злейших ехидн — от уныния и обид. Давно сказано о безобразии сада обид. Мрачен подвал уныния, но люди так часто спускаются в эти подземелья и рассаживают чертополох, что следует напомнить о самом целебном противоядии, именно о возвышенном мышлении о Надземном. Нельзя ни на час погасить в себе пламень возвышенного мышления. Самый высший мудрец утеряет свое оружие, если прервет мысль о домах будущих. Он останется безоружным, и со дна чаши поднимутся осадки.</w:t>
      </w:r>
      <w:r>
        <w:rPr>
          <w:color w:val="070707"/>
          <w:sz w:val="21"/>
          <w:szCs w:val="21"/>
        </w:rPr>
        <w:br/>
      </w:r>
      <w:r>
        <w:rPr>
          <w:rStyle w:val="Applestylespan"/>
          <w:color w:val="070707"/>
          <w:sz w:val="21"/>
          <w:szCs w:val="21"/>
        </w:rPr>
        <w:t>      Спросят — не помешает ли мысль о Надземном земной деятельности? Но пусть эта мысль сопутствует человеку даже в час самой напряженной деятельности. Уже давно сказано, как должен навсегда запечатлеться Образ Учителя, также и глубокая мысль о Надземном будет не препятствием, но живым мостом к будущему достижению.</w:t>
      </w:r>
      <w:r>
        <w:rPr>
          <w:rStyle w:val="Appleconvertedspace"/>
          <w:color w:val="070707"/>
          <w:sz w:val="21"/>
          <w:szCs w:val="21"/>
        </w:rPr>
        <w:t> </w:t>
      </w:r>
      <w:r>
        <w:rPr>
          <w:color w:val="070707"/>
          <w:sz w:val="21"/>
          <w:szCs w:val="21"/>
        </w:rPr>
        <w:br/>
      </w:r>
      <w:r>
        <w:rPr>
          <w:rStyle w:val="Applestylespan"/>
          <w:color w:val="070707"/>
          <w:sz w:val="21"/>
          <w:szCs w:val="21"/>
        </w:rPr>
        <w:t>      Прекрасно, если кто может всегда в себе хранить высокую мысль. Пусть это будет не рассуждение, но именно размышление без перевода на земные слова. Поймите, что хочу сказать. Двадцать лет тому назад, наверн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нятий было нечетким, но камень основания четко обработан, и теперь основы мировоззрения уже относительно обозначены.</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на сходство мыслительной работы с ваяни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52. Урусвати знает, что подобно ваятелям Мы высекаем основы расширения сознания. Урусвати также знает, что для усвоения этих основ требуется значительное время. Нельзя урывками нахватать отдельные слова. Нужно держать в сознании все нарастание указаний.</w:t>
      </w:r>
      <w:r>
        <w:rPr>
          <w:color w:val="070707"/>
          <w:sz w:val="21"/>
          <w:szCs w:val="21"/>
        </w:rPr>
        <w:br/>
      </w:r>
      <w:r>
        <w:rPr>
          <w:rStyle w:val="Applestylespan"/>
          <w:color w:val="070707"/>
          <w:sz w:val="21"/>
          <w:szCs w:val="21"/>
        </w:rPr>
        <w:t>      Неопытный последователь полагает, что отдельные вспышки внимания будут уже достаточны. Нетерпеливый последователь будет огорчен, услыша о планомерном нарастании познания. Себялюбивый не поймет, почему нужен Руководитель. Риторик не знает, какими словами можно выразить расширение сознания. Но вы уже имеете указания в течение двадцати лет. Вы можете сравнить вместимость вашего сознания теперь и тогда.</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определимо словами, оно руководит чувствами, но и чувство невыразимо. Если скажу о торжественности, то не поймут те, кто ее не воспринимает. Но пусть каждый памятный день будет сопровожден радостною торжественностью. Чем труднее день, тем торжественнее нужно его осознавать.</w:t>
      </w:r>
      <w:r>
        <w:rPr>
          <w:rStyle w:val="Appleconvertedspace"/>
          <w:color w:val="070707"/>
          <w:sz w:val="21"/>
          <w:szCs w:val="21"/>
        </w:rPr>
        <w:t> </w:t>
      </w:r>
      <w:r>
        <w:rPr>
          <w:color w:val="070707"/>
          <w:sz w:val="21"/>
          <w:szCs w:val="21"/>
        </w:rPr>
        <w:br/>
      </w:r>
      <w:r>
        <w:rPr>
          <w:rStyle w:val="Applestylespan"/>
          <w:color w:val="070707"/>
          <w:sz w:val="21"/>
          <w:szCs w:val="21"/>
        </w:rPr>
        <w:t>      От первого Нашего призыва прошло еще больше лет, а знаки были уже явлены больше полувека — не так ли, Урусвати? И давние знаки встали как Знамя Победы. Если поспешить, сердце не выдержит, но расширение сознания вовсе не предполагает разрушения сердца. Чуткое сердце нужно охранить. Оно бьется не для себя, но для Общего Блага. Это слово должно быть произнесено в Памятный День.</w:t>
      </w:r>
      <w:r>
        <w:rPr>
          <w:rStyle w:val="Appleconvertedspace"/>
          <w:color w:val="070707"/>
          <w:sz w:val="21"/>
          <w:szCs w:val="21"/>
        </w:rPr>
        <w:t> </w:t>
      </w:r>
      <w:r>
        <w:rPr>
          <w:color w:val="070707"/>
          <w:sz w:val="21"/>
          <w:szCs w:val="21"/>
        </w:rPr>
        <w:br/>
      </w:r>
      <w:r>
        <w:rPr>
          <w:rStyle w:val="Applestylespan"/>
          <w:color w:val="070707"/>
          <w:sz w:val="21"/>
          <w:szCs w:val="21"/>
        </w:rPr>
        <w:t>      Вы помните, какие намеки были даны двадцать лет тому назад. Каждое понятие было обследовано и проявлено с точки зрения торжественности. Мы не убоялись указать, что даже самые высшие понятия могут быть исследованы. Мы указали, что для расширения сознания нужна и наука. Мы отмечали черты психологии Нашего Братства. Надземные Миры, Наше Братство и расширение сознания будут основаны в явленных Беседах. Книга о расширении сознания и будет книгою о Надземном и Братстве. Невозможно указать, где граница Неделимого.</w:t>
      </w:r>
      <w:r>
        <w:rPr>
          <w:rStyle w:val="Appleconvertedspace"/>
          <w:color w:val="070707"/>
          <w:sz w:val="21"/>
          <w:szCs w:val="21"/>
        </w:rPr>
        <w:t> </w:t>
      </w:r>
      <w:r>
        <w:rPr>
          <w:color w:val="070707"/>
          <w:sz w:val="21"/>
          <w:szCs w:val="21"/>
        </w:rPr>
        <w:br/>
      </w:r>
      <w:r>
        <w:rPr>
          <w:rStyle w:val="Applestylespan"/>
          <w:color w:val="070707"/>
          <w:sz w:val="21"/>
          <w:szCs w:val="21"/>
        </w:rPr>
        <w:t>      Пусть все друзья поймут, как нужно беречь камень драгий. Пусть они поставят на рабочем столе кристалл горного хрусталя в память Дня Торжественного. Так и будем хранить память о лучших сроках.</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Отметим белым камнем день памят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58. Урусвати знает, какие опасности возникают, когда обрывки знания попадают в неверные руки. Говорю о неверных руках, ибо незнание не вредит столько, сколько предательство.</w:t>
      </w:r>
      <w:r>
        <w:rPr>
          <w:color w:val="070707"/>
          <w:sz w:val="21"/>
          <w:szCs w:val="21"/>
        </w:rPr>
        <w:br/>
      </w:r>
      <w:r>
        <w:rPr>
          <w:rStyle w:val="Applestylespan"/>
          <w:color w:val="070707"/>
          <w:sz w:val="21"/>
          <w:szCs w:val="21"/>
        </w:rPr>
        <w:t>      Нужно понять, какая подготовка необходима, чтобы познание уложилось в стройную систему. Некоторые Руководители намеренно делали подготовку длительной. Они говорили: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ще не готово, то пусть покажется подготовка утомительной, и незрел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тойдет».</w:t>
      </w:r>
      <w:r>
        <w:rPr>
          <w:rStyle w:val="Appleconvertedspace"/>
          <w:color w:val="070707"/>
          <w:sz w:val="21"/>
          <w:szCs w:val="21"/>
        </w:rPr>
        <w:t> </w:t>
      </w:r>
      <w:r>
        <w:rPr>
          <w:color w:val="070707"/>
          <w:sz w:val="21"/>
          <w:szCs w:val="21"/>
        </w:rPr>
        <w:br/>
      </w:r>
      <w:r>
        <w:rPr>
          <w:rStyle w:val="Applestylespan"/>
          <w:color w:val="070707"/>
          <w:sz w:val="21"/>
          <w:szCs w:val="21"/>
        </w:rPr>
        <w:t>      Правильно, когда всеми мерами охранено знание. Ведь когда охраняется взрывчатое вещество, люди применяют лучшие меры охраны. Они делают это не потому, что охраняют тайну, но во избежание опустошения. Также и знание в руках вредителей оказывается мощным взрывчатым веществом.</w:t>
      </w:r>
      <w:r>
        <w:rPr>
          <w:rStyle w:val="Appleconvertedspace"/>
          <w:color w:val="070707"/>
          <w:sz w:val="21"/>
          <w:szCs w:val="21"/>
        </w:rPr>
        <w:t> </w:t>
      </w:r>
      <w:r>
        <w:rPr>
          <w:color w:val="070707"/>
          <w:sz w:val="21"/>
          <w:szCs w:val="21"/>
        </w:rPr>
        <w:br/>
      </w:r>
      <w:r>
        <w:rPr>
          <w:rStyle w:val="Applestylespan"/>
          <w:color w:val="070707"/>
          <w:sz w:val="21"/>
          <w:szCs w:val="21"/>
        </w:rPr>
        <w:t>      Мы постоянно оберегаем правильное нарастание знания и советуем избегать беспорядочного хаоса мышления. Не нужно обращать внимания, если кто-то разочаровывается и отходит, он не готов и невозможно насильственно внушать ему верный ход мысли. Но даже малые зерна знания не пропадут и когда-то окажут свое воздействие.</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огда его спрашивали о том, что еще не могло быть осознано: «Некий юноша просил мудреца научить его управлять государством. Мудрец сказал: «Охотно, но для начала назначу тебя правителем своего сердца, когда осилишь это царство, тогда придешь ко мн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62. Урусвати знает, что биология и этика неразрывны. Когда-то это чувствовали и потом забыли, а теперь опять начали вспоминать. Мы говорили о чувствознании, в таком понятии заключается и биология, и этика. Биология не может быть сухой наукой, она заключает в себе и понимание психической жизни. Именно она должна быть изучаема, только тогда можно говорить о полноте жизненных условий.</w:t>
      </w:r>
      <w:r>
        <w:rPr>
          <w:color w:val="070707"/>
          <w:sz w:val="21"/>
          <w:szCs w:val="21"/>
        </w:rPr>
        <w:br/>
      </w:r>
      <w:r>
        <w:rPr>
          <w:rStyle w:val="Applestylespan"/>
          <w:color w:val="070707"/>
          <w:sz w:val="21"/>
          <w:szCs w:val="21"/>
        </w:rPr>
        <w:t>      Некоторые отрасли науки требуют ограничения, но другие безграничны, и в том их увлекательность. Самый примитивный материалист не может отрицать научного значения биологии, и тем он приобщается к широким познавательным заданиям. Невозможно отрезать кусок биологии, каждая ее страница прочно прикреплена к следующей. Для безрассудочного ученого особая прелесть в том, что эта область беспредельна. Сколько побочных предметов служат науке о жизни!</w:t>
      </w:r>
      <w:r>
        <w:rPr>
          <w:color w:val="070707"/>
          <w:sz w:val="21"/>
          <w:szCs w:val="21"/>
        </w:rPr>
        <w:br/>
      </w:r>
      <w:r>
        <w:rPr>
          <w:rStyle w:val="Applestylespan"/>
          <w:color w:val="070707"/>
          <w:sz w:val="21"/>
          <w:szCs w:val="21"/>
        </w:rPr>
        <w:t>      Один Наш друг называл себя биологом, говоря, что в то же время он остается и психологом. Но такое правильное определение редко встречается. Биолог пытается отказаться от жизни и запереться в лабораторию. Но может ли истинная биология существовать без широких наблюдений жизни? Хотим сказать всем друзьям, чтобы они не боялись называть себя биологами. Люди нуждаются в общепринятых кличках.</w:t>
      </w:r>
      <w:r>
        <w:rPr>
          <w:rStyle w:val="Appleconvertedspace"/>
          <w:color w:val="070707"/>
          <w:sz w:val="21"/>
          <w:szCs w:val="21"/>
        </w:rPr>
        <w:t> </w:t>
      </w:r>
      <w:r>
        <w:rPr>
          <w:color w:val="070707"/>
          <w:sz w:val="21"/>
          <w:szCs w:val="21"/>
        </w:rPr>
        <w:br/>
      </w:r>
      <w:r>
        <w:rPr>
          <w:rStyle w:val="Applestylespan"/>
          <w:color w:val="070707"/>
          <w:sz w:val="21"/>
          <w:szCs w:val="21"/>
        </w:rPr>
        <w:t>      Кто-то подумает, что мыслящему о Надземном приличнее называться астрономом, но такое соображение будет неудачно. До сих пор некоторые астрономы отрицают населенность планет, и с ними Нам не по пути, но биология легко касается этики, и получается естественное сотрудничество. Вот почему Мы с самых первых бесед советовали научиться наблюдать. Вольное наблюдение приведет к научному познанию.</w:t>
      </w:r>
      <w:r>
        <w:rPr>
          <w:rStyle w:val="Appleconvertedspace"/>
          <w:color w:val="070707"/>
          <w:sz w:val="21"/>
          <w:szCs w:val="21"/>
        </w:rPr>
        <w:t> </w:t>
      </w:r>
      <w:r>
        <w:rPr>
          <w:color w:val="070707"/>
          <w:sz w:val="21"/>
          <w:szCs w:val="21"/>
        </w:rPr>
        <w:br/>
      </w:r>
      <w:r>
        <w:rPr>
          <w:rStyle w:val="Applestylespan"/>
          <w:color w:val="070707"/>
          <w:sz w:val="21"/>
          <w:szCs w:val="21"/>
        </w:rPr>
        <w:t>      Многие думают, что наименование чувствознанием как-то понижает достоинство знания, — опять заблуждение. Лучшие ученые признают элемент интуиции, и так мы встречаемся. Вооружаем Наших друзей точно бы в дальнее плавание. Они могут повстречать всевозможные возражения и должны иметь при себе ответ. С одной стороны, суеверы будут их тащить на костер, с другой — служилые ученые потребуют диплома. Нужна стойкость, которая образуется из знания. Поможет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 дальних Сотрудниках. Наблюдатель жизни не одинок.</w:t>
      </w:r>
      <w:r>
        <w:rPr>
          <w:rStyle w:val="Appleconvertedspace"/>
          <w:color w:val="070707"/>
          <w:sz w:val="21"/>
          <w:szCs w:val="21"/>
        </w:rPr>
        <w:t> </w:t>
      </w:r>
      <w:r>
        <w:rPr>
          <w:color w:val="070707"/>
          <w:sz w:val="21"/>
          <w:szCs w:val="21"/>
        </w:rPr>
        <w:br/>
      </w:r>
      <w:r>
        <w:rPr>
          <w:rStyle w:val="Applestylespan"/>
          <w:color w:val="070707"/>
          <w:sz w:val="21"/>
          <w:szCs w:val="21"/>
        </w:rPr>
        <w:t>      Мыслитель понимал населенность планет, Он говорил: «Не могут [люди] впасть в безумие и вообразить, что лишь наша Земля населен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63. Урусвати знает тщетность спора с предубежденным противником. Надо понять, где граница полезного распространения Истины. Невозможно настаивать там, где каменное сердце не хочет воспринять.</w:t>
      </w:r>
      <w:r>
        <w:rPr>
          <w:color w:val="070707"/>
          <w:sz w:val="21"/>
          <w:szCs w:val="21"/>
        </w:rPr>
        <w:br/>
      </w:r>
      <w:r>
        <w:rPr>
          <w:rStyle w:val="Applestylespan"/>
          <w:color w:val="070707"/>
          <w:sz w:val="21"/>
          <w:szCs w:val="21"/>
        </w:rPr>
        <w:t>      Трудно почувствовать, где кончается восприимчивость. Опять лишь чувствознание может шепнуть: «Отойди, здесь не может быть понимания». Нужно оберечь правильное понимание, что лучше недосказать, нежели пересказать. Некоторые будут настаивать, что полученное ими знание должно быть передано дальше. В этом они правы, но на их ответственности остается кому. Учитель не должен преждевременно перегруз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ченика.</w:t>
      </w:r>
      <w:r>
        <w:rPr>
          <w:rStyle w:val="Appleconvertedspace"/>
          <w:color w:val="070707"/>
          <w:sz w:val="21"/>
          <w:szCs w:val="21"/>
        </w:rPr>
        <w:t> </w:t>
      </w:r>
      <w:r>
        <w:rPr>
          <w:color w:val="070707"/>
          <w:sz w:val="21"/>
          <w:szCs w:val="21"/>
        </w:rPr>
        <w:br/>
      </w:r>
      <w:r>
        <w:rPr>
          <w:rStyle w:val="Applestylespan"/>
          <w:color w:val="070707"/>
          <w:sz w:val="21"/>
          <w:szCs w:val="21"/>
        </w:rPr>
        <w:t>      Пусть все складывается целесообразно. Для этого знакомьте детей от раннего возраста с величием Мироздания. Микроскоп и телескоп пусть будут показаны малышам. Еще лучше, если их поведут в обсерваторию, такое зрелище врежется навсегда и даст особое направление мысли. Не нужно опасаться, что дети не поймут показанное. Они не только признают когда-то виденное, но получат радость. Также не нужно опасаться, что малыши будут потрясены зрелищем. Наоборот, зрелище семейных ссор может потрясти мировоззрение.</w:t>
      </w:r>
      <w:r>
        <w:rPr>
          <w:rStyle w:val="Appleconvertedspace"/>
          <w:color w:val="070707"/>
          <w:sz w:val="21"/>
          <w:szCs w:val="21"/>
        </w:rPr>
        <w:t> </w:t>
      </w:r>
      <w:r>
        <w:rPr>
          <w:color w:val="070707"/>
          <w:sz w:val="21"/>
          <w:szCs w:val="21"/>
        </w:rPr>
        <w:br/>
      </w:r>
      <w:r>
        <w:rPr>
          <w:rStyle w:val="Applestylespan"/>
          <w:color w:val="070707"/>
          <w:sz w:val="21"/>
          <w:szCs w:val="21"/>
        </w:rPr>
        <w:t>      Также нужно возвысить понятие народного учителя так, чтобы он был одним из первых деятелей страны. У Нас очень огорчаются, когда видят унижение учителя. Пусть во всех странах учителя будут истинными воспитателями народа. Они должны так много дать, что народ должен им устроить жизнь, полную достижений. Может ли человек, униженный и утесненный, говорить о Надземном, указать красоту небосклона и расширить мысль маленьких слушателей?</w:t>
      </w:r>
      <w:r>
        <w:rPr>
          <w:color w:val="070707"/>
          <w:sz w:val="21"/>
          <w:szCs w:val="21"/>
        </w:rPr>
        <w:br/>
      </w:r>
      <w:r>
        <w:rPr>
          <w:rStyle w:val="Applestylespan"/>
          <w:color w:val="070707"/>
          <w:sz w:val="21"/>
          <w:szCs w:val="21"/>
        </w:rPr>
        <w:t>      Кроме того, знакомство с телескопом должно начаться раньше школьного возраста. Нельзя не дать малышам самых величественных наблюдений. Конечно, когда мы видим состояние многих деревень, то совет о телескопе представляется утопией. Но нужно начинать все-таки на Общее Благ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коро недостаточно будет глаза человеческого, чтобы увидеть уже сужденно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64. Урусвати знает, что героизм многообразен. Говорят, что обстоятельства делают героя, лучше сказать — обстоятельства пробуждают героя. Многие вообще не понимают этого явления, но зато другие знают им сужденное и несут задание от малых лет. Некоторые чуют, что они должны нечто выполнить,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донесло ясного указания. Вот для таких природных героев обстоятельства будут включены. Они заставят зазвучать глубокие струны и принесут выполнение подвига. У людей современных не принято говорить о героях и подвигах. Когда история рассказывает о героических деяниях, они пожимают плечами, говоря: «Нам не дано свершить подвига». Но можно ли утверждать свое невежество?!</w:t>
      </w:r>
      <w:r>
        <w:rPr>
          <w:color w:val="070707"/>
          <w:sz w:val="21"/>
          <w:szCs w:val="21"/>
        </w:rPr>
        <w:br/>
      </w:r>
      <w:r>
        <w:rPr>
          <w:rStyle w:val="Applestylespan"/>
          <w:color w:val="070707"/>
          <w:sz w:val="21"/>
          <w:szCs w:val="21"/>
        </w:rPr>
        <w:t>      Каждая эпоха дает место героизму от семейного быта до мировых выявлений. Нужно уметь отойти от обихода и взглянуть на дела Общего Блага. Множества самых замечательных возможностей проявятся, и пусть люди не стыдятся слова «подвиг». Можно наблюдать поучительное сравнение: у какого народа чаще употребляется слово «героизм»? Спросим малышей назвать героев, они не затруднятся. Пусть им и в будущем удастся так же четко указывать любимых героев. В Индии была игра, в которой каждый должен был назвать наибольшего героя. Один малыш назвал Кришну. Его начали укорять, говоря: «Кришна — Бог». Но малыш настаивал, что Кришна, прежде всего, герой, ибо, он потрудился на пользу родины; также указывал, что Кришна знал язык животных. На это сказали: «Он играл и очаровывал диких зверей». Малыш настаивал: «Значит, Кришна знал и язык животных».</w:t>
      </w:r>
      <w:r>
        <w:rPr>
          <w:rStyle w:val="Appleconvertedspace"/>
          <w:color w:val="070707"/>
          <w:sz w:val="21"/>
          <w:szCs w:val="21"/>
        </w:rPr>
        <w:t> </w:t>
      </w:r>
      <w:r>
        <w:rPr>
          <w:color w:val="070707"/>
          <w:sz w:val="21"/>
          <w:szCs w:val="21"/>
        </w:rPr>
        <w:br/>
      </w:r>
      <w:r>
        <w:rPr>
          <w:rStyle w:val="Applestylespan"/>
          <w:color w:val="070707"/>
          <w:sz w:val="21"/>
          <w:szCs w:val="21"/>
        </w:rPr>
        <w:t>      Мыслитель постоянно помнил миф об Орфее и напоминал, что Орфей был человек.</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71. Урусвати знает, что космография должна быть введена во всех школах как один из самых увлекательных предметов. Именно она должна включать все области мироведения. Если хотят преобразов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рода, они должны ознакомить его с основами Мироздания и сделать это научно и привлекательно.</w:t>
      </w:r>
      <w:r>
        <w:rPr>
          <w:color w:val="070707"/>
          <w:sz w:val="21"/>
          <w:szCs w:val="21"/>
        </w:rPr>
        <w:br/>
      </w:r>
      <w:r>
        <w:rPr>
          <w:rStyle w:val="Applestylespan"/>
          <w:color w:val="070707"/>
          <w:sz w:val="21"/>
          <w:szCs w:val="21"/>
        </w:rPr>
        <w:t>      Пусть эти ознакомления происходят в виде бесед, не требующих испытаний, которые могут отвращать любовь к предмету.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ченика сохранило осколки воспоминаний, он легко зажжется любовью к познанию основ. Поистине, космография должна быть преподана увлекательно. При этом постоянно должны быть включены новые научные хождения. Пусть и учебники будут составлены так, чтобы легко дополнить их новыми сведениями.</w:t>
      </w:r>
      <w:r>
        <w:rPr>
          <w:rStyle w:val="Appleconvertedspace"/>
          <w:color w:val="070707"/>
          <w:sz w:val="21"/>
          <w:szCs w:val="21"/>
        </w:rPr>
        <w:t> </w:t>
      </w:r>
      <w:r>
        <w:rPr>
          <w:color w:val="070707"/>
          <w:sz w:val="21"/>
          <w:szCs w:val="21"/>
        </w:rPr>
        <w:br/>
      </w:r>
      <w:r>
        <w:rPr>
          <w:rStyle w:val="Applestylespan"/>
          <w:color w:val="070707"/>
          <w:sz w:val="21"/>
          <w:szCs w:val="21"/>
        </w:rPr>
        <w:t>      Многие предметы будут синтезированы в обозрении Космоса. Астрономия, астрохимия, астрология и народные верования — все найдут место в научном объяснении. Наверное, отживающее поколение найдет такой предмет неосуществимым, но Мы имеем в виду молодых. Так Надземное войдет в чут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Мыслитель напоминал, что отдельные науки когда-то будут верными сотрудница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83. Урусвати знает, что человек, впавший в беспокойство, утрачивает оздоровляющие вибрации и впадает в вибрации разрушительные. Не только он сам претерпевает мучение, но становится очагом заразы. Такие распространители эпидемий должны быть под медицинским наблюдением, но, конечно, врачи должны прежде сами признать причину таких заболеваний. Они не должны отравлять организм наркотиками, ибо они могут временно притупля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о причина не будет устранена. Наоборот, когда наркотики теряют силу, возбуждение и беспокойство лишь возрастают. Они как бы аккумулируются, чтобы вдвойне напасть на незащищенный организм.</w:t>
      </w:r>
      <w:r>
        <w:rPr>
          <w:color w:val="070707"/>
          <w:sz w:val="21"/>
          <w:szCs w:val="21"/>
        </w:rPr>
        <w:br/>
      </w:r>
      <w:r>
        <w:rPr>
          <w:rStyle w:val="Applestylespan"/>
          <w:color w:val="070707"/>
          <w:sz w:val="21"/>
          <w:szCs w:val="21"/>
        </w:rPr>
        <w:t>      Можно наблюдать, что лишь психическое воздействие будет лучшим способом излечения. Можно направить силу издалека, но только в случае, если больной не противится. Многие мании развиваются от постоянного беспокойства. Из Тонкого Мира можно наблюдать и изумляться, какие ничтожные поводы выводят людей из равновесия.</w:t>
      </w:r>
      <w:r>
        <w:rPr>
          <w:rStyle w:val="Appleconvertedspace"/>
          <w:color w:val="070707"/>
          <w:sz w:val="21"/>
          <w:szCs w:val="21"/>
        </w:rPr>
        <w:t> </w:t>
      </w:r>
      <w:r>
        <w:rPr>
          <w:color w:val="070707"/>
          <w:sz w:val="21"/>
          <w:szCs w:val="21"/>
        </w:rPr>
        <w:br/>
      </w:r>
      <w:r>
        <w:rPr>
          <w:rStyle w:val="Applestylespan"/>
          <w:color w:val="070707"/>
          <w:sz w:val="21"/>
          <w:szCs w:val="21"/>
        </w:rPr>
        <w:t>      Само время показывает, что призрак был не страшен, и люди отлично пережили смутный час. Но главное повреждение в том, что впавший в беспокойство не может мыслить о Надземном.</w:t>
      </w:r>
      <w:r>
        <w:rPr>
          <w:rStyle w:val="Appleconvertedspace"/>
          <w:color w:val="070707"/>
          <w:sz w:val="21"/>
          <w:szCs w:val="21"/>
        </w:rPr>
        <w:t> </w:t>
      </w:r>
      <w:r>
        <w:rPr>
          <w:color w:val="070707"/>
          <w:sz w:val="21"/>
          <w:szCs w:val="21"/>
        </w:rPr>
        <w:br/>
      </w:r>
      <w:r>
        <w:rPr>
          <w:rStyle w:val="Applestylespan"/>
          <w:color w:val="070707"/>
          <w:sz w:val="21"/>
          <w:szCs w:val="21"/>
        </w:rPr>
        <w:t>      Мыслитель сказал заболевшему соседу: «Друг, стоило ли накликать болезнь из-за корабля с товаром?»</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89. Урусвати знает, насколько нужно твердить даже самые основные истины, чтобы они вошли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кое. Ясновидение и яснослышание образуются не земными путями, но люди требуют каких-то предписаний, основанных на обиходе. Одно можно сказать: замечайте пристально, замечайте зорко каждый проблеск тонких чувствований.</w:t>
      </w:r>
      <w:r>
        <w:rPr>
          <w:color w:val="070707"/>
          <w:sz w:val="21"/>
          <w:szCs w:val="21"/>
        </w:rPr>
        <w:br/>
      </w:r>
      <w:r>
        <w:rPr>
          <w:rStyle w:val="Applestylespan"/>
          <w:color w:val="070707"/>
          <w:sz w:val="21"/>
          <w:szCs w:val="21"/>
        </w:rPr>
        <w:t>      Можно не ждать таких проявлений, но нужно быть открытым для их восприятия. Человеческое, земное насильственное ожидание может лишь затруднить высшие приближения. Достаточно известно, что наиболее яркие явления получаются нежданно, и лишь нарушаются, когда звучит голос рассудка. Не нужно насиловать тонкую природу, но следует приветствовать каждое ее выражение.</w:t>
      </w:r>
      <w:r>
        <w:rPr>
          <w:rStyle w:val="Appleconvertedspace"/>
          <w:color w:val="070707"/>
          <w:sz w:val="21"/>
          <w:szCs w:val="21"/>
        </w:rPr>
        <w:t> </w:t>
      </w:r>
      <w:r>
        <w:rPr>
          <w:color w:val="070707"/>
          <w:sz w:val="21"/>
          <w:szCs w:val="21"/>
        </w:rPr>
        <w:br/>
      </w:r>
      <w:r>
        <w:rPr>
          <w:rStyle w:val="Applestylespan"/>
          <w:color w:val="070707"/>
          <w:sz w:val="21"/>
          <w:szCs w:val="21"/>
        </w:rPr>
        <w:t>      Не будем взвешивать, какое именно явление наиболее важно. Иногда кажущиеся малые прозрения значительнее, нежели потрясающие. Явление умейте почуять. Которое проявление глубже зазвучит в сердце? Правда в сердце, знание в сердце, прозрение в сердце. Указано, что йога Любви самая краткая, но ее можно справедливо назвать йогою Сердца.</w:t>
      </w:r>
      <w:r>
        <w:rPr>
          <w:rStyle w:val="Appleconvertedspace"/>
          <w:color w:val="070707"/>
          <w:sz w:val="21"/>
          <w:szCs w:val="21"/>
        </w:rPr>
        <w:t> </w:t>
      </w:r>
      <w:r>
        <w:rPr>
          <w:color w:val="070707"/>
          <w:sz w:val="21"/>
          <w:szCs w:val="21"/>
        </w:rPr>
        <w:br/>
      </w:r>
      <w:r>
        <w:rPr>
          <w:rStyle w:val="Applestylespan"/>
          <w:color w:val="070707"/>
          <w:sz w:val="21"/>
          <w:szCs w:val="21"/>
        </w:rPr>
        <w:t>      Все познавания Надземного образуются в сердце. Мысль зарождается в сердце и лишь передается в мозг. Пусть каждый желающий обратиться к Надземному, призовет мощь сердца — лишь оно отзвучит на Беспредельность.</w:t>
      </w:r>
      <w:r>
        <w:rPr>
          <w:rStyle w:val="Appleconvertedspace"/>
          <w:color w:val="070707"/>
          <w:sz w:val="21"/>
          <w:szCs w:val="21"/>
        </w:rPr>
        <w:t> </w:t>
      </w:r>
      <w:r>
        <w:rPr>
          <w:color w:val="070707"/>
          <w:sz w:val="21"/>
          <w:szCs w:val="21"/>
        </w:rPr>
        <w:br/>
      </w:r>
      <w:r>
        <w:rPr>
          <w:rStyle w:val="Applestylespan"/>
          <w:color w:val="070707"/>
          <w:sz w:val="21"/>
          <w:szCs w:val="21"/>
        </w:rPr>
        <w:t>      Мыслитель поучал: «Каждый учитель должен быть учеником сердца, без этого все наши устремления окончатся разрушением. Горе бессердечны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97. Урусвати знает, насколько вредно произвольное ограничение понятий. Вот люди говорят о человечности и полагают, что она есть только милосердие и сострадание, но человечность есть выявление всех качеств достойного микрокосма.</w:t>
      </w:r>
      <w:r>
        <w:rPr>
          <w:color w:val="070707"/>
          <w:sz w:val="21"/>
          <w:szCs w:val="21"/>
        </w:rPr>
        <w:br/>
      </w:r>
      <w:r>
        <w:rPr>
          <w:rStyle w:val="Applestylespan"/>
          <w:color w:val="070707"/>
          <w:sz w:val="21"/>
          <w:szCs w:val="21"/>
        </w:rPr>
        <w:t>      Человек не может прожить без хотя бы своеобразного представления о Надземном Мире; к тому можно напомнить притчу о человеке, не признававшем Надземного Мира. Некий надутый глупец утверждал, что его жизнь имеет отношение лишь к Земле. Риши сказал: «Можешь ли утверждать, что кроме Земли тебе ничто Надземное не нужно?» Глупец упорствовал, и тогда Риши указал произвести испытание: «Ляг лицом на землю плотно и скажи, как долго можешь пользоваться одною землею?» Ярый глупец вскочил с гневом: «Уж не хочешь ли удушить меня?» Но Риши улыбнулся: «Видимо, что даже кратко не можешь прожить без Надземного». Так в кратких словах было утверждено присутствие Надземного Мира.</w:t>
      </w:r>
      <w:r>
        <w:rPr>
          <w:rStyle w:val="Appleconvertedspace"/>
          <w:color w:val="070707"/>
          <w:sz w:val="21"/>
          <w:szCs w:val="21"/>
        </w:rPr>
        <w:t> </w:t>
      </w:r>
      <w:r>
        <w:rPr>
          <w:color w:val="070707"/>
          <w:sz w:val="21"/>
          <w:szCs w:val="21"/>
        </w:rPr>
        <w:br/>
      </w:r>
      <w:r>
        <w:rPr>
          <w:rStyle w:val="Applestylespan"/>
          <w:color w:val="070707"/>
          <w:sz w:val="21"/>
          <w:szCs w:val="21"/>
        </w:rPr>
        <w:t>      Но мало того, сказания Востока напоминают о насущной потребности сна. Даже самый могущественный правитель не мог обходиться без сна.</w:t>
      </w:r>
      <w:r>
        <w:rPr>
          <w:rStyle w:val="Appleconvertedspace"/>
          <w:color w:val="070707"/>
          <w:sz w:val="21"/>
          <w:szCs w:val="21"/>
        </w:rPr>
        <w:t> </w:t>
      </w:r>
      <w:r>
        <w:rPr>
          <w:color w:val="070707"/>
          <w:sz w:val="21"/>
          <w:szCs w:val="21"/>
        </w:rPr>
        <w:br/>
      </w:r>
      <w:r>
        <w:rPr>
          <w:rStyle w:val="Applestylespan"/>
          <w:color w:val="070707"/>
          <w:sz w:val="21"/>
          <w:szCs w:val="21"/>
        </w:rPr>
        <w:t>      Также человечность должна распознавать, когда совершается нечто значительное. Люди обычно не признают важный решающий час. Они относят произвольно последствия к причине, совершенно забывая ее. Так, невозможно говорить о сроках, ибо люди не понимают зарождения событий.</w:t>
      </w:r>
      <w:r>
        <w:rPr>
          <w:rStyle w:val="Appleconvertedspace"/>
          <w:color w:val="070707"/>
          <w:sz w:val="21"/>
          <w:szCs w:val="21"/>
        </w:rPr>
        <w:t> </w:t>
      </w:r>
      <w:r>
        <w:rPr>
          <w:color w:val="070707"/>
          <w:sz w:val="21"/>
          <w:szCs w:val="21"/>
        </w:rPr>
        <w:br/>
      </w:r>
      <w:r>
        <w:rPr>
          <w:rStyle w:val="Applestylespan"/>
          <w:color w:val="070707"/>
          <w:sz w:val="21"/>
          <w:szCs w:val="21"/>
        </w:rPr>
        <w:t>      Даже вдумчивые люди иногда допускают неполезные ограничения понятий. Они скажут — «моя психическая энергия», но именно всеначальная энергия не может быть присвоена. Она вибрирует и постоянно космически изменяется. При израсходовании она восполняется не изнутри, но извне.</w:t>
      </w:r>
      <w:r>
        <w:rPr>
          <w:rStyle w:val="Appleconvertedspace"/>
          <w:color w:val="070707"/>
          <w:sz w:val="21"/>
          <w:szCs w:val="21"/>
        </w:rPr>
        <w:t> </w:t>
      </w:r>
      <w:r>
        <w:rPr>
          <w:color w:val="070707"/>
          <w:sz w:val="21"/>
          <w:szCs w:val="21"/>
        </w:rPr>
        <w:br/>
      </w:r>
      <w:r>
        <w:rPr>
          <w:rStyle w:val="Applestylespan"/>
          <w:color w:val="070707"/>
          <w:sz w:val="21"/>
          <w:szCs w:val="21"/>
        </w:rPr>
        <w:t>      Зерно духа одето в сияющую психическую энергию. Это одеяние может быть убого или прекрасно, но оно менее всего принадлежит человеку. Он одарен щедро, ибо микрокосм является конденсатором психической энергии. Не следует называть собственностью дар, который прислан для познания Надземного.</w:t>
      </w:r>
      <w:r>
        <w:rPr>
          <w:rStyle w:val="Appleconvertedspace"/>
          <w:color w:val="070707"/>
          <w:sz w:val="21"/>
          <w:szCs w:val="21"/>
        </w:rPr>
        <w:t> </w:t>
      </w:r>
      <w:r>
        <w:rPr>
          <w:color w:val="070707"/>
          <w:sz w:val="21"/>
          <w:szCs w:val="21"/>
        </w:rPr>
        <w:br/>
      </w:r>
      <w:r>
        <w:rPr>
          <w:rStyle w:val="Applestylespan"/>
          <w:color w:val="070707"/>
          <w:sz w:val="21"/>
          <w:szCs w:val="21"/>
        </w:rPr>
        <w:t>      Также люди неправильно понимают великое понятие справедливости. Нередко люди признают справедливость как условное судейское изречение, но человек призван к познанию достоверному и должен обратить сердце свое к Истине. Может Мир Надземный расшир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ак жезл может указать подземные воды и металлы, так скипетр духа может показать Истину.</w:t>
      </w:r>
      <w:r>
        <w:rPr>
          <w:rStyle w:val="Appleconvertedspace"/>
          <w:color w:val="070707"/>
          <w:sz w:val="21"/>
          <w:szCs w:val="21"/>
        </w:rPr>
        <w:t> </w:t>
      </w:r>
      <w:r>
        <w:rPr>
          <w:color w:val="070707"/>
          <w:sz w:val="21"/>
          <w:szCs w:val="21"/>
        </w:rPr>
        <w:br/>
      </w:r>
      <w:r>
        <w:rPr>
          <w:rStyle w:val="Applestylespan"/>
          <w:color w:val="070707"/>
          <w:sz w:val="21"/>
          <w:szCs w:val="21"/>
        </w:rPr>
        <w:t>      Многие качества должны быть осознаны не условными ограничениями, но по существу. Не часто люди понимают такое простое выражение — по существу. Для познания его нужно иметь известную долю синтеза, но для этого нужно, прежде всего, признать значение Надземного Мира.</w:t>
      </w:r>
      <w:r>
        <w:rPr>
          <w:rStyle w:val="Appleconvertedspace"/>
          <w:color w:val="070707"/>
          <w:sz w:val="21"/>
          <w:szCs w:val="21"/>
        </w:rPr>
        <w:t> </w:t>
      </w:r>
      <w:r>
        <w:rPr>
          <w:color w:val="070707"/>
          <w:sz w:val="21"/>
          <w:szCs w:val="21"/>
        </w:rPr>
        <w:br/>
      </w:r>
      <w:r>
        <w:rPr>
          <w:rStyle w:val="Applestylespan"/>
          <w:color w:val="070707"/>
          <w:sz w:val="21"/>
          <w:szCs w:val="21"/>
        </w:rPr>
        <w:t>      Мыслитель приучал учеников усматривать воздействия Надземные во всех проявлениях жизни. Именно Надземное не есть только сфера, но и состояние созна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98. Урусвати знает, что Наша книга неисчерпаема, также и забота Моя о вас. Но каждая забота не может быть плодоносна, если она не встречает сотрудничества. Как чудесно растет сотрудничество при нераздельном устремлении. Встреча энергий рождает плодотворную искру. Эти искры как вехи преуспеяния; любой труд основан на таких огнях. Еще раз утвердим значение труда.</w:t>
      </w:r>
      <w:r>
        <w:rPr>
          <w:color w:val="070707"/>
          <w:sz w:val="21"/>
          <w:szCs w:val="21"/>
        </w:rPr>
        <w:br/>
      </w:r>
      <w:r>
        <w:rPr>
          <w:rStyle w:val="Applestylespan"/>
          <w:color w:val="070707"/>
          <w:sz w:val="21"/>
          <w:szCs w:val="21"/>
        </w:rPr>
        <w:t>      Особенно печально, когда люди говорят о напрасно потраченном труде, ибо каждый труд не исчезает и приносит свою жатву. Но не предрешайте срока такой жатвы, для урожая зерно должно полежать в земле.</w:t>
      </w:r>
      <w:r>
        <w:rPr>
          <w:rStyle w:val="Appleconvertedspace"/>
          <w:color w:val="070707"/>
          <w:sz w:val="21"/>
          <w:szCs w:val="21"/>
        </w:rPr>
        <w:t> </w:t>
      </w:r>
      <w:r>
        <w:rPr>
          <w:color w:val="070707"/>
          <w:sz w:val="21"/>
          <w:szCs w:val="21"/>
        </w:rPr>
        <w:br/>
      </w:r>
      <w:r>
        <w:rPr>
          <w:rStyle w:val="Applestylespan"/>
          <w:color w:val="070707"/>
          <w:sz w:val="21"/>
          <w:szCs w:val="21"/>
        </w:rPr>
        <w:t>      Труд познавания пусть будет почтен, ибо каждое познание способствует расширению сознания. Ошибка думать, что лишь духовный философский труд утвердит рост сознания. Запомните, что каждый познавательный труд есть движение, и в не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асширяется.</w:t>
      </w:r>
      <w:r>
        <w:rPr>
          <w:rStyle w:val="Appleconvertedspace"/>
          <w:color w:val="070707"/>
          <w:sz w:val="21"/>
          <w:szCs w:val="21"/>
        </w:rPr>
        <w:t> </w:t>
      </w:r>
      <w:r>
        <w:rPr>
          <w:color w:val="070707"/>
          <w:sz w:val="21"/>
          <w:szCs w:val="21"/>
        </w:rPr>
        <w:br/>
      </w:r>
      <w:r>
        <w:rPr>
          <w:rStyle w:val="Applestylespan"/>
          <w:color w:val="070707"/>
          <w:sz w:val="21"/>
          <w:szCs w:val="21"/>
        </w:rPr>
        <w:t>      Космос развертывается, также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икрокосма. Поистине можно сказать: «На любом пути к Надземному встречу тебя». Невозможно предугадать, кто из приближающихся опередит в поисках. Каждому найдем слово ободрения; если он отвергнет его, тем хуже ему.</w:t>
      </w:r>
      <w:r>
        <w:rPr>
          <w:rStyle w:val="Appleconvertedspace"/>
          <w:color w:val="070707"/>
          <w:sz w:val="21"/>
          <w:szCs w:val="21"/>
        </w:rPr>
        <w:t> </w:t>
      </w:r>
      <w:r>
        <w:rPr>
          <w:color w:val="070707"/>
          <w:sz w:val="21"/>
          <w:szCs w:val="21"/>
        </w:rPr>
        <w:br/>
      </w:r>
      <w:r>
        <w:rPr>
          <w:rStyle w:val="Applestylespan"/>
          <w:color w:val="070707"/>
          <w:sz w:val="21"/>
          <w:szCs w:val="21"/>
        </w:rPr>
        <w:t>      Лицемеры, лукавцы размножаются, ибо не имеют представления о Надземном. Они не понимают, что во лжи они обманывают прежде всего самих себя. Нужно обратиться к физиологии, чтобы так называемая добродетель основалась на устоях научных. Нельзя держать народ на отвлеченностях. Наступает эпоха, когда даже самые высокие понятия должны быть обоснованы наукою.</w:t>
      </w:r>
      <w:r>
        <w:rPr>
          <w:rStyle w:val="Appleconvertedspace"/>
          <w:color w:val="070707"/>
          <w:sz w:val="21"/>
          <w:szCs w:val="21"/>
        </w:rPr>
        <w:t> </w:t>
      </w:r>
      <w:r>
        <w:rPr>
          <w:color w:val="070707"/>
          <w:sz w:val="21"/>
          <w:szCs w:val="21"/>
        </w:rPr>
        <w:br/>
      </w:r>
      <w:r>
        <w:rPr>
          <w:rStyle w:val="Applestylespan"/>
          <w:color w:val="070707"/>
          <w:sz w:val="21"/>
          <w:szCs w:val="21"/>
        </w:rPr>
        <w:t>      Не следует опасаться, что гуманитарные понятия пострадают, когда их коснутся все области науки; наоборот, можно лишь предвидеть широкое расширение сознания. Нужно приветствовать, если ученые исследуют основы нравственности с точки зрения физиологии и прочих наук, раскрывающих функции микрокосма. Так, наконец, человек подумает об истинных основах государства.</w:t>
      </w:r>
      <w:r>
        <w:rPr>
          <w:rStyle w:val="Appleconvertedspace"/>
          <w:color w:val="070707"/>
          <w:sz w:val="21"/>
          <w:szCs w:val="21"/>
        </w:rPr>
        <w:t> </w:t>
      </w:r>
      <w:r>
        <w:rPr>
          <w:color w:val="070707"/>
          <w:sz w:val="21"/>
          <w:szCs w:val="21"/>
        </w:rPr>
        <w:br/>
      </w:r>
      <w:r>
        <w:rPr>
          <w:rStyle w:val="Applestylespan"/>
          <w:color w:val="070707"/>
          <w:sz w:val="21"/>
          <w:szCs w:val="21"/>
        </w:rPr>
        <w:t>      Не забудем, что из глубин древности уже раздавались голоса, звавшие к устроению общинных начал. Конечно, невежество восставало против каждой попытки обновления сознания.</w:t>
      </w:r>
      <w:r>
        <w:rPr>
          <w:rStyle w:val="Appleconvertedspace"/>
          <w:color w:val="070707"/>
          <w:sz w:val="21"/>
          <w:szCs w:val="21"/>
        </w:rPr>
        <w:t> </w:t>
      </w:r>
      <w:r>
        <w:rPr>
          <w:color w:val="070707"/>
          <w:sz w:val="21"/>
          <w:szCs w:val="21"/>
        </w:rPr>
        <w:br/>
      </w:r>
      <w:r>
        <w:rPr>
          <w:rStyle w:val="Applestylespan"/>
          <w:color w:val="070707"/>
          <w:sz w:val="21"/>
          <w:szCs w:val="21"/>
        </w:rPr>
        <w:t>      Можете заметить, что народы приходят к явленному существенному переустройству мира. Они называют многие вещи новыми словами, но сущность остается неизменной. Так переустройство мира спешит. Оно могло бы совершиться бескровно,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ще не восприняло человечност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арод, как состоящий из существ общественных, должен помыслить о строении доброго государства». Истинно, можно теперь вспомнить, как Мыслитель мечтал о государстве на лучших начал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99. Урусвати знает, как необходимо давать народу оповещение о достижениях науки, искусства и всей культуры. Правительства должны рассылать по всем селениям небольшое издание, в котором также будут отмечены народные герои и вожди, народное врачевание, народные наблюдения и сказания. Такой «Друг народа» прилетит каждый месяц и принесет радость всем поколениям.</w:t>
      </w:r>
      <w:r>
        <w:rPr>
          <w:color w:val="070707"/>
          <w:sz w:val="21"/>
          <w:szCs w:val="21"/>
        </w:rPr>
        <w:br/>
      </w:r>
      <w:r>
        <w:rPr>
          <w:rStyle w:val="Applestylespan"/>
          <w:color w:val="070707"/>
          <w:sz w:val="21"/>
          <w:szCs w:val="21"/>
        </w:rPr>
        <w:t>      Радость труда Нами много раз указана, но она должна быть укреплена здоровым соревнованием. Именно «Друг народа» повестит, где и как работает народная смекалка. Самоучки, заброшенные в далеких окраинах, найдут живую связь с товарищами по ремеслу. Каждый ремесленник поймет, что он может стать мастером и бесконечно совершенствоваться. Знаете, как часто самоучки вносили полезные усовершенствования.</w:t>
      </w:r>
      <w:r>
        <w:rPr>
          <w:rStyle w:val="Appleconvertedspace"/>
          <w:color w:val="070707"/>
          <w:sz w:val="21"/>
          <w:szCs w:val="21"/>
        </w:rPr>
        <w:t> </w:t>
      </w:r>
      <w:r>
        <w:rPr>
          <w:color w:val="070707"/>
          <w:sz w:val="21"/>
          <w:szCs w:val="21"/>
        </w:rPr>
        <w:br/>
      </w:r>
      <w:r>
        <w:rPr>
          <w:rStyle w:val="Applestylespan"/>
          <w:color w:val="070707"/>
          <w:sz w:val="21"/>
          <w:szCs w:val="21"/>
        </w:rPr>
        <w:t>      Стойко и радостно могут образовываться бесчисленные сотрудничества. Но стойкость должна основываться на мудром равновесии. Оно проявится, когда земной труд воспарит о</w:t>
      </w:r>
      <w:r>
        <w:rPr>
          <w:rStyle w:val="Sel"/>
          <w:color w:val="070707"/>
          <w:sz w:val="21"/>
          <w:szCs w:val="21"/>
          <w:shd w:fill="BEBEBE" w:val="clear"/>
        </w:rPr>
        <w:t>сознание</w:t>
      </w:r>
      <w:r>
        <w:rPr>
          <w:rStyle w:val="Applestylespan"/>
          <w:color w:val="070707"/>
          <w:sz w:val="21"/>
          <w:szCs w:val="21"/>
        </w:rPr>
        <w:t>м Надземного. Так Мы предлагаем, чтобы исследования земные сочетались с познаванием Надземного. Теперь эти области противополагаются, но они должны сочетаться в дружном сотрудничестве.</w:t>
      </w:r>
      <w:r>
        <w:rPr>
          <w:rStyle w:val="Appleconvertedspace"/>
          <w:color w:val="070707"/>
          <w:sz w:val="21"/>
          <w:szCs w:val="21"/>
        </w:rPr>
        <w:t> </w:t>
      </w:r>
      <w:r>
        <w:rPr>
          <w:color w:val="070707"/>
          <w:sz w:val="21"/>
          <w:szCs w:val="21"/>
        </w:rPr>
        <w:br/>
      </w:r>
      <w:r>
        <w:rPr>
          <w:rStyle w:val="Applestylespan"/>
          <w:color w:val="070707"/>
          <w:sz w:val="21"/>
          <w:szCs w:val="21"/>
        </w:rPr>
        <w:t>      Понятие сотрудничества очень часто искажается. Люди воображают, что находясь под одною кровлею или телесно участвуя в одном деле, они уже становятся сотрудниками, но главное условие, именно гармония психической энергии, упускается ими из виду. Кроме того, здоровое сотрудничество являет для каждого участника возможность продвижения и совершенствования.</w:t>
      </w:r>
      <w:r>
        <w:rPr>
          <w:rStyle w:val="Appleconvertedspace"/>
          <w:color w:val="070707"/>
          <w:sz w:val="21"/>
          <w:szCs w:val="21"/>
        </w:rPr>
        <w:t> </w:t>
      </w:r>
      <w:r>
        <w:rPr>
          <w:color w:val="070707"/>
          <w:sz w:val="21"/>
          <w:szCs w:val="21"/>
        </w:rPr>
        <w:br/>
      </w:r>
      <w:r>
        <w:rPr>
          <w:rStyle w:val="Applestylespan"/>
          <w:color w:val="070707"/>
          <w:sz w:val="21"/>
          <w:szCs w:val="21"/>
        </w:rPr>
        <w:t>      Можете встретить возражение против «Друга народа». Одни скажут, что синтезированное издание будет ненаучным, другие скажут, что народ не поймет научных выражений. Много скажут, но возражения эти будут ветхи. Синтез всегда полезен. Самые высшие научные соображения могут быть сказаны удобопонятно. Вообще следует назначать награды ученым, которые умеют выражаться удобопонятным языко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ограждане, будьте собирателями, но не будьте собственниками». Никто не понимал совета и считали противоречи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09. Урусвати знает благодатное постоянство. Биение сердца постоянно. Каждый перебой будет уже неестественным, болезненным явлением. Так и перерыв в устремлении к Надземному есть неестественное состояние. Скажут: «Но ведь большинство людей вообще не мыслит о Надземном». Можно ответить, что состояние психическое у большинства человечества неестественно.</w:t>
      </w:r>
      <w:r>
        <w:rPr>
          <w:color w:val="070707"/>
          <w:sz w:val="21"/>
          <w:szCs w:val="21"/>
        </w:rPr>
        <w:br/>
      </w:r>
      <w:r>
        <w:rPr>
          <w:rStyle w:val="Applestylespan"/>
          <w:color w:val="070707"/>
          <w:sz w:val="21"/>
          <w:szCs w:val="21"/>
        </w:rPr>
        <w:t>      Также следует различать спокойствие живое и мертвое. Нередко так называемое устремление превращается в мертвую привычку, такое постоянство не будет благодатным. Каждое разумное построение нуждается в целесообразности. Только в таком живом восприятии можно утвердиться и продвигаться. Опять нужно вспомнить, сколько кажущихся противоречий должно быть совмещено.</w:t>
      </w:r>
      <w:r>
        <w:rPr>
          <w:rStyle w:val="Appleconvertedspace"/>
          <w:color w:val="070707"/>
          <w:sz w:val="21"/>
          <w:szCs w:val="21"/>
        </w:rPr>
        <w:t> </w:t>
      </w:r>
      <w:r>
        <w:rPr>
          <w:color w:val="070707"/>
          <w:sz w:val="21"/>
          <w:szCs w:val="21"/>
        </w:rPr>
        <w:br/>
      </w:r>
      <w:r>
        <w:rPr>
          <w:rStyle w:val="Applestylespan"/>
          <w:color w:val="070707"/>
          <w:sz w:val="21"/>
          <w:szCs w:val="21"/>
        </w:rPr>
        <w:t>      Уже Мы не раз говорили, чт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дземного может быть возвышаемо в каждом человеческом состоянии. Не только спокойное созерцание, но и яркие битвы могут дать нужные толчки к продвижению, так же будем судить о внешних условиях, но людям следует усвоить постоянство благодатное.</w:t>
      </w:r>
      <w:r>
        <w:rPr>
          <w:rStyle w:val="Appleconvertedspace"/>
          <w:color w:val="070707"/>
          <w:sz w:val="21"/>
          <w:szCs w:val="21"/>
        </w:rPr>
        <w:t> </w:t>
      </w:r>
      <w:r>
        <w:rPr>
          <w:color w:val="070707"/>
          <w:sz w:val="21"/>
          <w:szCs w:val="21"/>
        </w:rPr>
        <w:br/>
      </w:r>
      <w:r>
        <w:rPr>
          <w:rStyle w:val="Applestylespan"/>
          <w:color w:val="070707"/>
          <w:sz w:val="21"/>
          <w:szCs w:val="21"/>
        </w:rPr>
        <w:t>      Нужно принять это выражение как можно проще. Благодать есть принятие энергии Надземной. Она будет уделом каждого, кто пожелает к ней обратиться. При этом возрастет и соизмеримость, которая позволяет различать, где самое нужное и неотложное.</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Примите приказ сердца, но прежде всего помните, где сердце находится и чем оно живет».</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0. Урусвати знает, как различать разные слои мышления. Обычно полагают, что внешний слой мышления есть самый совершенный, ибо он легче выражается словами, но это неверно. Гораздо значительнее глубинный слой мышления, который выражен чувством. Он гораздо сильнее владеет человеком; из него истекают поступки, влияющие на карму. Чуткое возвыш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меет прислушаться к глубинному мышлению, оно не нуждается в словесных изречениях и знает, что в очаге безмолвия куется восхождение.</w:t>
      </w:r>
      <w:r>
        <w:rPr>
          <w:color w:val="070707"/>
          <w:sz w:val="21"/>
          <w:szCs w:val="21"/>
        </w:rPr>
        <w:br/>
      </w:r>
      <w:r>
        <w:rPr>
          <w:rStyle w:val="Applestylespan"/>
          <w:color w:val="070707"/>
          <w:sz w:val="21"/>
          <w:szCs w:val="21"/>
        </w:rPr>
        <w:t>      Сосредоточение есть спутник верных постижений. Терпеливо и ласково призывается этот неизменный спутник. Внешние, случайные токи могут пресечь нарастание глубинного мышления. Вы замечали, что мышление толпы весьма первобытно, не потому, что она состоит из глупцов, но потому, что внешние, случайные взаимнопресекающие токи и разновидные ритмы убивают наиболее высокие выражения.</w:t>
      </w:r>
      <w:r>
        <w:rPr>
          <w:rStyle w:val="Appleconvertedspace"/>
          <w:color w:val="070707"/>
          <w:sz w:val="21"/>
          <w:szCs w:val="21"/>
        </w:rPr>
        <w:t> </w:t>
      </w:r>
      <w:r>
        <w:rPr>
          <w:color w:val="070707"/>
          <w:sz w:val="21"/>
          <w:szCs w:val="21"/>
        </w:rPr>
        <w:br/>
      </w:r>
      <w:r>
        <w:rPr>
          <w:rStyle w:val="Applestylespan"/>
          <w:color w:val="070707"/>
          <w:sz w:val="21"/>
          <w:szCs w:val="21"/>
        </w:rPr>
        <w:t>      Не будет толпа выражаться о Надземном. Лучшие чувства будут погребены под нагромождением слов. Редко, очень редко массовое мышление будет действенно. В истории человечества почти нет указаний на массовые нахождения. Толпа вопит — «да» или «нет», но она не выражает высших понятий. Потому не огорчайтесь, если толпа не слушает о Надземном. Одинокие мышления сольются в особые потоки, их мощный химизм растворит скал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аучи меня слышать Голос Безмолв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1. Урусвати знает силу веры, но еще сильнее чувствознание. В вере заключается допущение, но чувствознание есть утверждение безусловное. Недостаточно допускать, хотя бы и в полном доверии, нужно утверждать в приказе; только так можно находить путь к Надземному. Не будем думать, что каждая мысль о Надземном будет плодотворной. Много мотыльков однодневных мелькает, не оставляя следа в сущем Мироздании. Можно ли блуждать мыслью, когда не утвердилос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где и как искать указанное о жизни Надземной? Много Мы говорили о реальности Надземного Мира, но человек любит отграничить Надземное от земного, в этом большой вред, ибо, прежде всего, должна быть принята единая энергия, которая живет во всем.</w:t>
      </w:r>
      <w:r>
        <w:rPr>
          <w:color w:val="070707"/>
          <w:sz w:val="21"/>
          <w:szCs w:val="21"/>
        </w:rPr>
        <w:br/>
      </w:r>
      <w:r>
        <w:rPr>
          <w:rStyle w:val="Applestylespan"/>
          <w:color w:val="070707"/>
          <w:sz w:val="21"/>
          <w:szCs w:val="21"/>
        </w:rPr>
        <w:t>      Пусть в школах разъясняют, насколько человек живет в трех мирах. Как легко детям понять подвижность человека. И как умножится красота мира, когда человек будет допущен к очагу продвижения! Много уже говорилось о наполнении пространства. Каждый физик и химик может, хотя бы примитивно, подтвердить эти законы. Пусть он скажет лишь о материи, безразлично от какого слоя начать, но Беспредельность заставит расширить суждение.</w:t>
      </w:r>
      <w:r>
        <w:rPr>
          <w:rStyle w:val="Appleconvertedspace"/>
          <w:color w:val="070707"/>
          <w:sz w:val="21"/>
          <w:szCs w:val="21"/>
        </w:rPr>
        <w:t> </w:t>
      </w:r>
      <w:r>
        <w:rPr>
          <w:color w:val="070707"/>
          <w:sz w:val="21"/>
          <w:szCs w:val="21"/>
        </w:rPr>
        <w:br/>
      </w:r>
      <w:r>
        <w:rPr>
          <w:rStyle w:val="Applestylespan"/>
          <w:color w:val="070707"/>
          <w:sz w:val="21"/>
          <w:szCs w:val="21"/>
        </w:rPr>
        <w:t>      Мыслитель не отрицал ничего, когда оно заключало в себе зачаток расширения мышле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4. Урусвати знает, что нетерпимость есть сестра невежества. Широкая терпимость порождает допущение, из него происходит дерзание. Самая ярая устремленность требует, кроме чувствознания, и разумного допущения. Невозможно принять Надземный Мир без обоих оснований. Чувствознание может шептать сердцу, но и мозг должен принять возможность Надземного Мира.</w:t>
      </w:r>
      <w:r>
        <w:rPr>
          <w:color w:val="070707"/>
          <w:sz w:val="21"/>
          <w:szCs w:val="21"/>
        </w:rPr>
        <w:br/>
      </w:r>
      <w:r>
        <w:rPr>
          <w:rStyle w:val="Applestylespan"/>
          <w:color w:val="070707"/>
          <w:sz w:val="21"/>
          <w:szCs w:val="21"/>
        </w:rPr>
        <w:t>      Не раз было сказано, что человек есть сотрудник созидания. Именно так оно и есть. Каждая мысль запечатлевает мысленный образ; такое творение будет нерушимо, и пора осознать ответственность за такое творение.</w:t>
      </w:r>
      <w:r>
        <w:rPr>
          <w:rStyle w:val="Appleconvertedspace"/>
          <w:color w:val="070707"/>
          <w:sz w:val="21"/>
          <w:szCs w:val="21"/>
        </w:rPr>
        <w:t> </w:t>
      </w:r>
      <w:r>
        <w:rPr>
          <w:color w:val="070707"/>
          <w:sz w:val="21"/>
          <w:szCs w:val="21"/>
        </w:rPr>
        <w:br/>
      </w:r>
      <w:r>
        <w:rPr>
          <w:rStyle w:val="Applestylespan"/>
          <w:color w:val="070707"/>
          <w:sz w:val="21"/>
          <w:szCs w:val="21"/>
        </w:rPr>
        <w:t>      Много легкомысленных и вредных построений загромождает пространство. Люди обычно не верят, что их слабые мысли могут оставлять след в пространстве. Но нужно напомнить им, что даже мимолетное чувство уже начертает несмываемый иероглиф.</w:t>
      </w:r>
      <w:r>
        <w:rPr>
          <w:rStyle w:val="Appleconvertedspace"/>
          <w:color w:val="070707"/>
          <w:sz w:val="21"/>
          <w:szCs w:val="21"/>
        </w:rPr>
        <w:t> </w:t>
      </w:r>
      <w:r>
        <w:rPr>
          <w:color w:val="070707"/>
          <w:sz w:val="21"/>
          <w:szCs w:val="21"/>
        </w:rPr>
        <w:br/>
      </w:r>
      <w:r>
        <w:rPr>
          <w:rStyle w:val="Applestylespan"/>
          <w:color w:val="070707"/>
          <w:sz w:val="21"/>
          <w:szCs w:val="21"/>
        </w:rPr>
        <w:t>      Только полное понимание смысла мышления может дать светлое дерзание. Не думайте, что это слово имеет общее с дерзостью; в ней будет грубость, но высшее дерзание всегда благостно. Оно открывает пути к прекрасному мысленному творчеству.</w:t>
      </w:r>
      <w:r>
        <w:rPr>
          <w:rStyle w:val="Appleconvertedspace"/>
          <w:color w:val="070707"/>
          <w:sz w:val="21"/>
          <w:szCs w:val="21"/>
        </w:rPr>
        <w:t> </w:t>
      </w:r>
      <w:r>
        <w:rPr>
          <w:color w:val="070707"/>
          <w:sz w:val="21"/>
          <w:szCs w:val="21"/>
        </w:rPr>
        <w:br/>
      </w:r>
      <w:r>
        <w:rPr>
          <w:rStyle w:val="Applestylespan"/>
          <w:color w:val="070707"/>
          <w:sz w:val="21"/>
          <w:szCs w:val="21"/>
        </w:rPr>
        <w:t>      Нужно беречь каждую прекрасную мысль. Пусть она развивается в пространстве. Она будет истинным даром в строении Мироздания. Но пусть люди начнут мыслить естественно о Мире Надземном и ощущать его касания в жизни каждого дня.</w:t>
      </w:r>
      <w:r>
        <w:rPr>
          <w:rStyle w:val="Appleconvertedspace"/>
          <w:color w:val="070707"/>
          <w:sz w:val="21"/>
          <w:szCs w:val="21"/>
        </w:rPr>
        <w:t> </w:t>
      </w:r>
      <w:r>
        <w:rPr>
          <w:color w:val="070707"/>
          <w:sz w:val="21"/>
          <w:szCs w:val="21"/>
        </w:rPr>
        <w:br/>
      </w:r>
      <w:r>
        <w:rPr>
          <w:rStyle w:val="Applestylespan"/>
          <w:color w:val="070707"/>
          <w:sz w:val="21"/>
          <w:szCs w:val="21"/>
        </w:rPr>
        <w:t>      Мы говорим о каждодневности, как о связи постоянной, и не пусто место Надземного Мира. Утраченное понимание будет источником огорч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 только извне приходит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дземного, оно зарождается внутри нас. Пусть знак дерзания горит в сердц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5. Урусвати знает, что даже малое стороннее добавление уже изменяет химический состав. Яд может преобразиться в целебное вещество, и наоборот. Такой простейший пример следует приводить людям, которые не допускают, что участие или отсутствие одного человека может влиять на великие события.</w:t>
      </w:r>
      <w:r>
        <w:rPr>
          <w:color w:val="070707"/>
          <w:sz w:val="21"/>
          <w:szCs w:val="21"/>
        </w:rPr>
        <w:br/>
      </w:r>
      <w:r>
        <w:rPr>
          <w:rStyle w:val="Applestylespan"/>
          <w:color w:val="070707"/>
          <w:sz w:val="21"/>
          <w:szCs w:val="21"/>
        </w:rPr>
        <w:t>      Невежды говорят: «Может ли один деятель повлиять на течение обстоятельств?» Невежды не желают знать, что Мы имеем в виду не столько физическое присутствие человека, сколько его психическое воздействие. Можно привести много примеров, когда одно лицо приносило огромные полезные решения. Также можно указать, как целые страны изгоняли своих благодетелей, и тем избирали путь труднейший.</w:t>
      </w:r>
      <w:r>
        <w:rPr>
          <w:rStyle w:val="Appleconvertedspace"/>
          <w:color w:val="070707"/>
          <w:sz w:val="21"/>
          <w:szCs w:val="21"/>
        </w:rPr>
        <w:t> </w:t>
      </w:r>
      <w:r>
        <w:rPr>
          <w:color w:val="070707"/>
          <w:sz w:val="21"/>
          <w:szCs w:val="21"/>
        </w:rPr>
        <w:br/>
      </w:r>
      <w:r>
        <w:rPr>
          <w:rStyle w:val="Applestylespan"/>
          <w:color w:val="070707"/>
          <w:sz w:val="21"/>
          <w:szCs w:val="21"/>
        </w:rPr>
        <w:t>      Не сказка, что аура определенного лица имеет потрясающее значение. Она может превратить самый ядовитый состав в панацею, но невежды не допускают такого научного соображения. Они предпочитают испить чашу горчайшую, лишь бы не допустить разумного соображения. Много в мире несчастья от такого невежества! Надземный Мир может ли проявляться таким невеждам, которые предпочитают свою гибель, лишь бы не освободить мышление человечества. Правители задушили многие лучшие взлеты мысли. Нельзя так мучить эволюцию!! Надземный Мир стучится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о велика должна быть невежественность, чтобы противиться естественному познаванию.</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Гонители свободы мысли готовят себе путь ужас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7. Урусвати знает, что есть истинное сотрудничество. Уже говорил, что каждый человек в любом состоянии неминуемо является сотрудником Надземного Мира. Но такое несознательное сотрудничество можно назвать животным, Мы же ожидаем человеческого сознательного сотрудничества.</w:t>
      </w:r>
      <w:r>
        <w:rPr>
          <w:color w:val="070707"/>
          <w:sz w:val="21"/>
          <w:szCs w:val="21"/>
        </w:rPr>
        <w:br/>
      </w:r>
      <w:r>
        <w:rPr>
          <w:rStyle w:val="Applestylespan"/>
          <w:color w:val="070707"/>
          <w:sz w:val="21"/>
          <w:szCs w:val="21"/>
        </w:rPr>
        <w:t>      Можно сказать, что такое сотрудничество зарождается естественно при осознании Надземного Мира. Так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исходит постепенно, когда мысль участвует в размышлении о чем-то существующем вне нас, — так начинает пылать огонь позна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итель, дозволь мне стать пособником твои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9. Урусвати знает, что человек в земном состоянии не может оценить качества своих действий. Нередко кажущиеся самыми лучшими поступки затемняются своекорыстием, а самые самоотверженные забываются в пыли обихода.</w:t>
      </w:r>
      <w:r>
        <w:rPr>
          <w:color w:val="070707"/>
          <w:sz w:val="21"/>
          <w:szCs w:val="21"/>
        </w:rPr>
        <w:br/>
      </w:r>
      <w:r>
        <w:rPr>
          <w:rStyle w:val="Applestylespan"/>
          <w:color w:val="070707"/>
          <w:sz w:val="21"/>
          <w:szCs w:val="21"/>
        </w:rPr>
        <w:t>      Утверждаю, что побудительные причины лежат в глубине сознания. Даже возвышенные духи не могут распознать причин действий. Конечно, в тонком теле такое распознание облегчено, но и то относительно.</w:t>
      </w:r>
      <w:r>
        <w:rPr>
          <w:rStyle w:val="Appleconvertedspace"/>
          <w:color w:val="070707"/>
          <w:sz w:val="21"/>
          <w:szCs w:val="21"/>
        </w:rPr>
        <w:t> </w:t>
      </w:r>
      <w:r>
        <w:rPr>
          <w:color w:val="070707"/>
          <w:sz w:val="21"/>
          <w:szCs w:val="21"/>
        </w:rPr>
        <w:br/>
      </w:r>
      <w:r>
        <w:rPr>
          <w:rStyle w:val="Applestylespan"/>
          <w:color w:val="070707"/>
          <w:sz w:val="21"/>
          <w:szCs w:val="21"/>
        </w:rPr>
        <w:t>      Не нужно думать, что отсутствие истинной оценки — бедствие. К чему погружаться в рассудочную оценку, когда человеку дано творить добро? В каждом действии добра будет польза. Чем больше добра, тем больше накоплений полезных. Не следует допускать рассудок в области, где должно царить сердце. Рассудок может своекорыстно оправдать там, где сердце почует неправду.</w:t>
      </w:r>
      <w:r>
        <w:rPr>
          <w:rStyle w:val="Appleconvertedspace"/>
          <w:color w:val="070707"/>
          <w:sz w:val="21"/>
          <w:szCs w:val="21"/>
        </w:rPr>
        <w:t> </w:t>
      </w:r>
      <w:r>
        <w:rPr>
          <w:color w:val="070707"/>
          <w:sz w:val="21"/>
          <w:szCs w:val="21"/>
        </w:rPr>
        <w:br/>
      </w:r>
      <w:r>
        <w:rPr>
          <w:rStyle w:val="Applestylespan"/>
          <w:color w:val="070707"/>
          <w:sz w:val="21"/>
          <w:szCs w:val="21"/>
        </w:rPr>
        <w:t>      Психическая энергия, прежде всего, живет в сердце. Не может преуспеть наука, которая не понимает основы психической энергии. Новый Мир, о котором мечтает лучшая часть человечества, может образоваться лишь на правильном понимании психической энергии. Человек может жить в дружбе с нею или во вражде, но такое разложение недопустимо.</w:t>
      </w:r>
      <w:r>
        <w:rPr>
          <w:rStyle w:val="Appleconvertedspace"/>
          <w:color w:val="070707"/>
          <w:sz w:val="21"/>
          <w:szCs w:val="21"/>
        </w:rPr>
        <w:t> </w:t>
      </w:r>
      <w:r>
        <w:rPr>
          <w:color w:val="070707"/>
          <w:sz w:val="21"/>
          <w:szCs w:val="21"/>
        </w:rPr>
        <w:br/>
      </w:r>
      <w:r>
        <w:rPr>
          <w:rStyle w:val="Applestylespan"/>
          <w:color w:val="070707"/>
          <w:sz w:val="21"/>
          <w:szCs w:val="21"/>
        </w:rPr>
        <w:t>      Можете услышать лукавые предложения, скажут: «Не лучше ли послать все рассуждения о психической энергии к ученым? Когда наука выскажется об этой энергии, тогда и обыватель может поговорить о ней». Но лукавые вредители отлично знают, что психическая энергия есть достояние общее.</w:t>
      </w:r>
      <w:r>
        <w:rPr>
          <w:rStyle w:val="Appleconvertedspace"/>
          <w:color w:val="070707"/>
          <w:sz w:val="21"/>
          <w:szCs w:val="21"/>
        </w:rPr>
        <w:t> </w:t>
      </w:r>
      <w:r>
        <w:rPr>
          <w:color w:val="070707"/>
          <w:sz w:val="21"/>
          <w:szCs w:val="21"/>
        </w:rPr>
        <w:br/>
      </w:r>
      <w:r>
        <w:rPr>
          <w:rStyle w:val="Applestylespan"/>
          <w:color w:val="070707"/>
          <w:sz w:val="21"/>
          <w:szCs w:val="21"/>
        </w:rPr>
        <w:t>      Человечество должно отличать различные проявления психической энергии, и невозможно ограничивать наблюдения лишь небольшою группою ученых. К тому же среди них могут оказаться лица корыстные, с предвзятыми суждениями. Само развитие человечества стоит на той ступени, которая должна призвать решительно всех к сотрудничеству, ибо основа Бытия есть разумное сотрудничество и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сихической энергии, иначе человечество ввергнется в хаос. Все внешние достижения не спасут от взаимного разрушения.</w:t>
      </w:r>
      <w:r>
        <w:rPr>
          <w:rStyle w:val="Appleconvertedspace"/>
          <w:color w:val="070707"/>
          <w:sz w:val="21"/>
          <w:szCs w:val="21"/>
        </w:rPr>
        <w:t> </w:t>
      </w:r>
      <w:r>
        <w:rPr>
          <w:color w:val="070707"/>
          <w:sz w:val="21"/>
          <w:szCs w:val="21"/>
        </w:rPr>
        <w:br/>
      </w:r>
      <w:r>
        <w:rPr>
          <w:rStyle w:val="Applestylespan"/>
          <w:color w:val="070707"/>
          <w:sz w:val="21"/>
          <w:szCs w:val="21"/>
        </w:rPr>
        <w:t>      Невозможно представить, как может завершиться Армагеддон без понимания основ Бытия. Говорю так, чтобы люди знали, насколько Надземное есть решение земных событий. Не думайте, что Надземное может пребывать в покое, когда смятение земное разлагает все. Но Урусвати знает, насколько истинное воспитание может предотвратить опасность одичания. После всех изобретений люди обращаются к одичанию! Не считайте это преувеличением. К сожалению, судороги Армагеддона угрожают неисчислимыми бедствиями.</w:t>
      </w:r>
      <w:r>
        <w:rPr>
          <w:rStyle w:val="Appleconvertedspace"/>
          <w:color w:val="070707"/>
          <w:sz w:val="21"/>
          <w:szCs w:val="21"/>
        </w:rPr>
        <w:t> </w:t>
      </w:r>
      <w:r>
        <w:rPr>
          <w:color w:val="070707"/>
          <w:sz w:val="21"/>
          <w:szCs w:val="21"/>
        </w:rPr>
        <w:br/>
      </w:r>
      <w:r>
        <w:rPr>
          <w:rStyle w:val="Applestylespan"/>
          <w:color w:val="070707"/>
          <w:sz w:val="21"/>
          <w:szCs w:val="21"/>
        </w:rPr>
        <w:t>      Так Мыслитель говорил: «Наступает час, когда люди должны будут подумать о беспредельности во вс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20. Урусвати знает, что одно из самых ценных качеств человеческих есть наблюдательность. Мы называем ее зоркостью, ибо каждый зрячий должен обладать ею. Но в действительности оказывается противное. Люди затуманивают себя суеверием и предрассудками, получается какая-то сверхмайя. Но наблюдательность должна быть воспитана.</w:t>
      </w:r>
      <w:r>
        <w:rPr>
          <w:color w:val="070707"/>
          <w:sz w:val="21"/>
          <w:szCs w:val="21"/>
        </w:rPr>
        <w:br/>
      </w:r>
      <w:r>
        <w:rPr>
          <w:rStyle w:val="Applestylespan"/>
          <w:color w:val="070707"/>
          <w:sz w:val="21"/>
          <w:szCs w:val="21"/>
        </w:rPr>
        <w:t>      Не без причины Мы часто настаиваем на необходимости истинного воспитания. Вы можете заметить, что о некоторых качествах Мы говорим повторно, — это означает, что именно такие стороны жизни особенно забыты мятущимся человечеством. Невежество царит по-прежнему. Голоса просвещения одиноки и гонимы. Пусть эти гонения несколько отличаются от темных веков, но они существуют во всей бесчеловечности.</w:t>
      </w:r>
      <w:r>
        <w:rPr>
          <w:rStyle w:val="Appleconvertedspace"/>
          <w:color w:val="070707"/>
          <w:sz w:val="21"/>
          <w:szCs w:val="21"/>
        </w:rPr>
        <w:t> </w:t>
      </w:r>
      <w:r>
        <w:rPr>
          <w:color w:val="070707"/>
          <w:sz w:val="21"/>
          <w:szCs w:val="21"/>
        </w:rPr>
        <w:br/>
      </w:r>
      <w:r>
        <w:rPr>
          <w:rStyle w:val="Applestylespan"/>
          <w:color w:val="070707"/>
          <w:sz w:val="21"/>
          <w:szCs w:val="21"/>
        </w:rPr>
        <w:t>      Не будем хвалиться культурою, ибо она принимает уродливые пределы. Какая же культура может преуспевать, когда само искусство мышления не воспитывается в молодежи! Даже не помогут прочитанные книги, когда содержание их не продумано. Потому так необходимо заострить зоркость, чтобы события мировые получили особый смысл.</w:t>
      </w:r>
      <w:r>
        <w:rPr>
          <w:rStyle w:val="Appleconvertedspace"/>
          <w:color w:val="070707"/>
          <w:sz w:val="21"/>
          <w:szCs w:val="21"/>
        </w:rPr>
        <w:t> </w:t>
      </w:r>
      <w:r>
        <w:rPr>
          <w:color w:val="070707"/>
          <w:sz w:val="21"/>
          <w:szCs w:val="21"/>
        </w:rPr>
        <w:br/>
      </w:r>
      <w:r>
        <w:rPr>
          <w:rStyle w:val="Applestylespan"/>
          <w:color w:val="070707"/>
          <w:sz w:val="21"/>
          <w:szCs w:val="21"/>
        </w:rPr>
        <w:t>      Люди пытаются оправдаться тем, что Вселенная ввержена в хаос, и мысль человеческая бессильна; но к мысли неприложимо такое определение. Именно мысль мощна во всем. Самое устремленное</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же успевает пространственно, и даже зародыш мысли уже мощен. Наблюдательность поможет усмотреть, как мысль движет не только мускулами, но и самыми сложными воздействиями в жизни. Среди обихода можно наблюдать самые чудесные проявл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Хочу наблюдать проявления Беспредель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27. Урусвати знает единое начало продвижения познания. Многие любят, чтобы все производилось на научном основании. Предоставим им возможность научного исследования. Наука уже распалась на множество ветвей, некоторые из них разделены такими, казалось бы, противоречиями, что невозможно найти единства. Но пусть ученые наблюдают психическое состояние разных исследователей во время их наибольшего умственного напряжения. Можно найти поражающее сходство в напряжении творческих центров. Философ и физик, географ и психолог будут равны в час их счастливых нахождений.</w:t>
      </w:r>
      <w:r>
        <w:rPr>
          <w:color w:val="070707"/>
          <w:sz w:val="21"/>
          <w:szCs w:val="21"/>
        </w:rPr>
        <w:br/>
      </w:r>
      <w:r>
        <w:rPr>
          <w:rStyle w:val="Applestylespan"/>
          <w:color w:val="070707"/>
          <w:sz w:val="21"/>
          <w:szCs w:val="21"/>
        </w:rPr>
        <w:t>      Начните наблюдать от этого часа, и вы придете к заключению, что наука познания есть единое Древо, и ветви его могут расти лишь от единого корня. Так можно производить поучительные наблюдения, и такой путь приведет к познанию Надземного Мира.</w:t>
      </w:r>
      <w:r>
        <w:rPr>
          <w:rStyle w:val="Appleconvertedspace"/>
          <w:color w:val="070707"/>
          <w:sz w:val="21"/>
          <w:szCs w:val="21"/>
        </w:rPr>
        <w:t> </w:t>
      </w:r>
      <w:r>
        <w:rPr>
          <w:color w:val="070707"/>
          <w:sz w:val="21"/>
          <w:szCs w:val="21"/>
        </w:rPr>
        <w:br/>
      </w:r>
      <w:r>
        <w:rPr>
          <w:rStyle w:val="Applestylespan"/>
          <w:color w:val="070707"/>
          <w:sz w:val="21"/>
          <w:szCs w:val="21"/>
        </w:rPr>
        <w:t>      Не будем удивляться, что многие мысли зарождаются одновременно на разных краях Земли; ученые эти не знают друг друга, они идут разными путями и мыслят в пределах своей народности, и тем не менее нечто единое увлекает их на благо человечества. Сколько прекрасных наблюдений можно производить,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асширено без отрицания, свойственного невежеству! Так научимся вмещать и посмотрим ввысь свободными глазами.</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что древние уже знали многое забытое в последующие век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0. Урусвати знает, что внимательность есть одно из первых условий для удачных психических наблюдений. Люди нередко говорят об устремлении, о зоркости, о настороженности, но самая простейшая внимательность не усвоена. Так, у них формула — «жить в опасности» приобретает нелепое значение. Конечн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носит и естественную внимательность, но таких сознаний немного.</w:t>
      </w:r>
      <w:r>
        <w:rPr>
          <w:color w:val="070707"/>
          <w:sz w:val="21"/>
          <w:szCs w:val="21"/>
        </w:rPr>
        <w:br/>
      </w:r>
      <w:r>
        <w:rPr>
          <w:rStyle w:val="Applestylespan"/>
          <w:color w:val="070707"/>
          <w:sz w:val="21"/>
          <w:szCs w:val="21"/>
        </w:rPr>
        <w:t>      Счастье в том, что внимательность может быть воспитана, но для этого и в семье, и в школе должно быть установлено развитие внимательности. Нужно обратить внимание школьников не только на какие-то особые проявления, но и на малейшие черты обихода.</w:t>
      </w:r>
      <w:r>
        <w:rPr>
          <w:rStyle w:val="Appleconvertedspace"/>
          <w:color w:val="070707"/>
          <w:sz w:val="21"/>
          <w:szCs w:val="21"/>
        </w:rPr>
        <w:t> </w:t>
      </w:r>
      <w:r>
        <w:rPr>
          <w:color w:val="070707"/>
          <w:sz w:val="21"/>
          <w:szCs w:val="21"/>
        </w:rPr>
        <w:br/>
      </w:r>
      <w:r>
        <w:rPr>
          <w:rStyle w:val="Applestylespan"/>
          <w:color w:val="070707"/>
          <w:sz w:val="21"/>
          <w:szCs w:val="21"/>
        </w:rPr>
        <w:t>      Психический мир проявляется, прежде всего, в обиходе. Самые ценные особенности духа можно наблюдать даже в сером быту. Не будем считать героями лишь устремленных на благо человечества, но внимательно отличим и тружеников среди обихода. Такая внимательность принесет много наблюдений, и среди них будут проявления естественной психической энергии.</w:t>
      </w:r>
      <w:r>
        <w:rPr>
          <w:rStyle w:val="Appleconvertedspace"/>
          <w:color w:val="070707"/>
          <w:sz w:val="21"/>
          <w:szCs w:val="21"/>
        </w:rPr>
        <w:t> </w:t>
      </w:r>
      <w:r>
        <w:rPr>
          <w:color w:val="070707"/>
          <w:sz w:val="21"/>
          <w:szCs w:val="21"/>
        </w:rPr>
        <w:br/>
      </w:r>
      <w:r>
        <w:rPr>
          <w:rStyle w:val="Applestylespan"/>
          <w:color w:val="070707"/>
          <w:sz w:val="21"/>
          <w:szCs w:val="21"/>
        </w:rPr>
        <w:t>      Когда Мы говорим о Тонком Мире, Мы должны допускать и тончайшие энергии. Такие энергии нужно наблюдать среди жизни. Не следует думать, что где-то проявятся чудесные силы, они готовы проявиться в каждом человеке, но только их нужно внимательно рассмотреть.</w:t>
      </w:r>
      <w:r>
        <w:rPr>
          <w:rStyle w:val="Appleconvertedspace"/>
          <w:color w:val="070707"/>
          <w:sz w:val="21"/>
          <w:szCs w:val="21"/>
        </w:rPr>
        <w:t> </w:t>
      </w:r>
      <w:r>
        <w:rPr>
          <w:color w:val="070707"/>
          <w:sz w:val="21"/>
          <w:szCs w:val="21"/>
        </w:rPr>
        <w:br/>
      </w:r>
      <w:r>
        <w:rPr>
          <w:rStyle w:val="Applestylespan"/>
          <w:color w:val="070707"/>
          <w:sz w:val="21"/>
          <w:szCs w:val="21"/>
        </w:rPr>
        <w:t>      Вот такую внимательность каждого дня Мы предлагаем всем, кто хочет мыслить о Надземном Мире. Не думайте, что такое упражнение легко, люди не терпят постоянства. Они готовы иногда полететь мечтами в дальние миры, но такими мечтами они лишь мимолетно проносятся в пространстве. Мы же советуем наряду с каждодневностью научиться прекрасной наблюдательности. Пусть она растет с малых лет.</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мотрите и под ноги, чтобы не споткнутьс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5. Урусвати знает, что героизм есть выражение самопожертвования и пламенного энтузиазма. Во время совершения героического подвига человек повышает вибрации, он даже освобождается от физических ощущений и наполняется огненным прозрением.</w:t>
      </w:r>
      <w:r>
        <w:rPr>
          <w:color w:val="070707"/>
          <w:sz w:val="21"/>
          <w:szCs w:val="21"/>
        </w:rPr>
        <w:br/>
      </w:r>
      <w:r>
        <w:rPr>
          <w:rStyle w:val="Applestylespan"/>
          <w:color w:val="070707"/>
          <w:sz w:val="21"/>
          <w:szCs w:val="21"/>
        </w:rPr>
        <w:t>      Невежда может сказать — к чему говорить о героизме при беседах о Надземном? Невежда не понимает, что устремление к Надземному уже есть героизм. Он не знает, что каждая мысль о Надземном уже повышает вибрации и наполн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ламенным подвигом.</w:t>
      </w:r>
      <w:r>
        <w:rPr>
          <w:rStyle w:val="Appleconvertedspace"/>
          <w:color w:val="070707"/>
          <w:sz w:val="21"/>
          <w:szCs w:val="21"/>
        </w:rPr>
        <w:t> </w:t>
      </w:r>
      <w:r>
        <w:rPr>
          <w:color w:val="070707"/>
          <w:sz w:val="21"/>
          <w:szCs w:val="21"/>
        </w:rPr>
        <w:br/>
      </w:r>
      <w:r>
        <w:rPr>
          <w:rStyle w:val="Applestylespan"/>
          <w:color w:val="070707"/>
          <w:sz w:val="21"/>
          <w:szCs w:val="21"/>
        </w:rPr>
        <w:t>      Если мысль слаба, то и следствие ее будет ничтожно, но четкая, ярая мысль создаст и мощное следствие. Много нужно твердить о том, что мысль о Надземном дает целительные вибрации. Много нужно повторять о значении возвышенного мышления. Но скоро врачи будут советовать при психических неравновесиях приобщаться к мысли о Надземном. Пусть первые попытки будут примитивны; пусть люди не вполне восчувствуют важность таких общений, но даже малейшая частица панацеи уже даст полезные следствия. Помыслы о Надземном есть панацея.</w:t>
      </w:r>
      <w:r>
        <w:rPr>
          <w:rStyle w:val="Appleconvertedspace"/>
          <w:color w:val="070707"/>
          <w:sz w:val="21"/>
          <w:szCs w:val="21"/>
        </w:rPr>
        <w:t> </w:t>
      </w:r>
      <w:r>
        <w:rPr>
          <w:color w:val="070707"/>
          <w:sz w:val="21"/>
          <w:szCs w:val="21"/>
        </w:rPr>
        <w:br/>
      </w:r>
      <w:r>
        <w:rPr>
          <w:rStyle w:val="Applestylespan"/>
          <w:color w:val="070707"/>
          <w:sz w:val="21"/>
          <w:szCs w:val="21"/>
        </w:rPr>
        <w:t>      Не преувеличение, что люди носят в себе талисман, но нужно, прежде всего, почуять восхищение, сопряженное с мыслью о Надземном. Человек без посоха бредет, спотыкаясь, но Сверху может быть подан прочный посох; только принять и бодро продолжить восхождение.</w:t>
      </w:r>
      <w:r>
        <w:rPr>
          <w:rStyle w:val="Appleconvertedspace"/>
          <w:color w:val="070707"/>
          <w:sz w:val="21"/>
          <w:szCs w:val="21"/>
        </w:rPr>
        <w:t> </w:t>
      </w:r>
      <w:r>
        <w:rPr>
          <w:color w:val="070707"/>
          <w:sz w:val="21"/>
          <w:szCs w:val="21"/>
        </w:rPr>
        <w:br/>
      </w:r>
      <w:r>
        <w:rPr>
          <w:rStyle w:val="Applestylespan"/>
          <w:color w:val="070707"/>
          <w:sz w:val="21"/>
          <w:szCs w:val="21"/>
        </w:rPr>
        <w:t>      Мыслитель просил учеников полюбить восхождение на горы; оно помогает взглянуть на неб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6. Урусвати знает, что человек приближается к Надземному Миру не столько рассудочно, сколько любовно. Велика магнитная сила чувства любви, но, к сожалению, наука не оценивает значения такого магнита. Любящий человек отвечает космическому закону притяжения, так он получает в той или иной мере особенности, присущие этому закону.</w:t>
      </w:r>
      <w:r>
        <w:rPr>
          <w:color w:val="070707"/>
          <w:sz w:val="21"/>
          <w:szCs w:val="21"/>
        </w:rPr>
        <w:br/>
      </w:r>
      <w:r>
        <w:rPr>
          <w:rStyle w:val="Applestylespan"/>
          <w:color w:val="070707"/>
          <w:sz w:val="21"/>
          <w:szCs w:val="21"/>
        </w:rPr>
        <w:t>      Человек обостряет прозрение и может преисполниться отваги, способствующей совершению подвига. Также можно видеть, что и здоровье человека укрепляется, когда чувство его напрягается к возвышенному мышлению.</w:t>
      </w:r>
      <w:r>
        <w:rPr>
          <w:rStyle w:val="Appleconvertedspace"/>
          <w:color w:val="070707"/>
          <w:sz w:val="21"/>
          <w:szCs w:val="21"/>
        </w:rPr>
        <w:t> </w:t>
      </w:r>
      <w:r>
        <w:rPr>
          <w:color w:val="070707"/>
          <w:sz w:val="21"/>
          <w:szCs w:val="21"/>
        </w:rPr>
        <w:br/>
      </w:r>
      <w:r>
        <w:rPr>
          <w:rStyle w:val="Applestylespan"/>
          <w:color w:val="070707"/>
          <w:sz w:val="21"/>
          <w:szCs w:val="21"/>
        </w:rPr>
        <w:t>      Заблуждение думать, что люди, подверженные так называемой истерии, могут особенно легко приобщаться к Надземному Миру. Они могут приближаться к медиумизму, но Мы хотим иного приближения, здорового и целесообразного. Совершенным путем будет любовь к Надземному Миру.</w:t>
      </w:r>
      <w:r>
        <w:rPr>
          <w:rStyle w:val="Appleconvertedspace"/>
          <w:color w:val="070707"/>
          <w:sz w:val="21"/>
          <w:szCs w:val="21"/>
        </w:rPr>
        <w:t> </w:t>
      </w:r>
      <w:r>
        <w:rPr>
          <w:color w:val="070707"/>
          <w:sz w:val="21"/>
          <w:szCs w:val="21"/>
        </w:rPr>
        <w:br/>
      </w:r>
      <w:r>
        <w:rPr>
          <w:rStyle w:val="Applestylespan"/>
          <w:color w:val="070707"/>
          <w:sz w:val="21"/>
          <w:szCs w:val="21"/>
        </w:rPr>
        <w:t>      Невозможно без любви посвятить себя и тонкому познанию. Невозможно только чтением достичь приближения, нужно напряжение воли, но такая воля может проявляться только вследствие любви.</w:t>
      </w:r>
      <w:r>
        <w:rPr>
          <w:rStyle w:val="Appleconvertedspace"/>
          <w:color w:val="070707"/>
          <w:sz w:val="21"/>
          <w:szCs w:val="21"/>
        </w:rPr>
        <w:t> </w:t>
      </w:r>
      <w:r>
        <w:rPr>
          <w:color w:val="070707"/>
          <w:sz w:val="21"/>
          <w:szCs w:val="21"/>
        </w:rPr>
        <w:br/>
      </w:r>
      <w:r>
        <w:rPr>
          <w:rStyle w:val="Applestylespan"/>
          <w:color w:val="070707"/>
          <w:sz w:val="21"/>
          <w:szCs w:val="21"/>
        </w:rPr>
        <w:t>      Также Мы не советуем устраняться от жизни земной, ибо она дана как поле битвы. Только в жизни можно испытывать себя, но все такие испытания будут прекрасны, если над ними купол любви к Надземному Миру.</w:t>
      </w:r>
      <w:r>
        <w:rPr>
          <w:rStyle w:val="Appleconvertedspace"/>
          <w:color w:val="070707"/>
          <w:sz w:val="21"/>
          <w:szCs w:val="21"/>
        </w:rPr>
        <w:t> </w:t>
      </w:r>
      <w:r>
        <w:rPr>
          <w:color w:val="070707"/>
          <w:sz w:val="21"/>
          <w:szCs w:val="21"/>
        </w:rPr>
        <w:br/>
      </w:r>
      <w:r>
        <w:rPr>
          <w:rStyle w:val="Applestylespan"/>
          <w:color w:val="070707"/>
          <w:sz w:val="21"/>
          <w:szCs w:val="21"/>
        </w:rPr>
        <w:t>      Пусть с малых лет дети уже привыкают к осознанию Надземного Мира. Пусть мечты о явлениях высших зарождаются в мозгу ребенка. Самый земной труженик может иметь сокровенное сокровище и любить такие часы возношения.</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ученикам полюбить мечту о Высшем Мире, в такой час обновляе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8. Урусвати знает ценность равновесия. Известно, что человек должен устремиться всеми силами к Надземному Миру. Он должен так вместить такое о</w:t>
      </w:r>
      <w:r>
        <w:rPr>
          <w:rStyle w:val="Sel"/>
          <w:color w:val="070707"/>
          <w:sz w:val="21"/>
          <w:szCs w:val="21"/>
          <w:shd w:fill="BEBEBE" w:val="clear"/>
        </w:rPr>
        <w:t>сознание</w:t>
      </w:r>
      <w:r>
        <w:rPr>
          <w:rStyle w:val="Applestylespan"/>
          <w:color w:val="070707"/>
          <w:sz w:val="21"/>
          <w:szCs w:val="21"/>
        </w:rPr>
        <w:t>, чтобы каждый час чувствовать себя как бы принимающим участие в Надземном Мире. В то же время, человек должен ценить земную жизнь, должен радоваться качеству труда, должен продолжать земную жизнь, ибо в ней он находит новое совершенствование.</w:t>
      </w:r>
      <w:r>
        <w:rPr>
          <w:color w:val="070707"/>
          <w:sz w:val="21"/>
          <w:szCs w:val="21"/>
        </w:rPr>
        <w:br/>
      </w:r>
      <w:r>
        <w:rPr>
          <w:rStyle w:val="Applestylespan"/>
          <w:color w:val="070707"/>
          <w:sz w:val="21"/>
          <w:szCs w:val="21"/>
        </w:rPr>
        <w:t>      Спросят: «Но как можно совмещать такие противоположения?» Поистине можно, ибо человек может усовершенствовать с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ожно привести многие примеры из разных веков, при этом следует отметить особо замечательное явление: люди, вместившие такие противоположения, не принадлежали к так называемому духовному сословию. Никто не мог догадаться, что такие труженики носили в себе усвоение Надземного Мира. Они работали добросовестно. Они любили труд в его высшем качестве, но свое яр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дземного Мира они хранили, как сокровенное сокровище.</w:t>
      </w:r>
      <w:r>
        <w:rPr>
          <w:rStyle w:val="Appleconvertedspace"/>
          <w:color w:val="070707"/>
          <w:sz w:val="21"/>
          <w:szCs w:val="21"/>
        </w:rPr>
        <w:t> </w:t>
      </w:r>
      <w:r>
        <w:rPr>
          <w:color w:val="070707"/>
          <w:sz w:val="21"/>
          <w:szCs w:val="21"/>
        </w:rPr>
        <w:br/>
      </w:r>
      <w:r>
        <w:rPr>
          <w:rStyle w:val="Applestylespan"/>
          <w:color w:val="070707"/>
          <w:sz w:val="21"/>
          <w:szCs w:val="21"/>
        </w:rPr>
        <w:t>      Нужно понять, что такие деятели особенно полезны для совершенствования Земли. Они не скрывают существования Надземного Мира, но они чуют, где такое провозвестие может быть принято. Они укрепляют свой магнетизм и тем естественно привлекают сердца учеников.</w:t>
      </w:r>
      <w:r>
        <w:rPr>
          <w:rStyle w:val="Appleconvertedspace"/>
          <w:color w:val="070707"/>
          <w:sz w:val="21"/>
          <w:szCs w:val="21"/>
        </w:rPr>
        <w:t> </w:t>
      </w:r>
      <w:r>
        <w:rPr>
          <w:color w:val="070707"/>
          <w:sz w:val="21"/>
          <w:szCs w:val="21"/>
        </w:rPr>
        <w:br/>
      </w:r>
      <w:r>
        <w:rPr>
          <w:rStyle w:val="Applestylespan"/>
          <w:color w:val="070707"/>
          <w:sz w:val="21"/>
          <w:szCs w:val="21"/>
        </w:rPr>
        <w:t>      Но не только сказанные противоположения удивляют неопытных. Можно приводить множество сопоставлений, которые могут показаться странными. Человек не должен впадать в страсти, но [и] не должен быть бесстрастным, — во всем можно осознать Золотое Равновесие, о чем сказано в глубокой древност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Человек имеет две руки, одну для труда, другую у сердца. Если одна рука короче другой, то люди называют это уродством; так и в небесных и в земных дел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44. Урусвати знает, что человек должен опасаться равнодушия: оно есть гибель вибраций, оно есть убийство восхождения, оно есть путь к отупению. Скажут: «Но равнодушие должно освобождать от желаний». Заблуждение, ибо никто не сказал против желания героических самоотвержений; такие желания следует понимать как дерзания. Они как вехи восхождения. Явите радость, когда видите попытки дерзания. Они доказывают, что человек никогда не впадет в равнодушие.</w:t>
      </w:r>
      <w:r>
        <w:rPr>
          <w:color w:val="070707"/>
          <w:sz w:val="21"/>
          <w:szCs w:val="21"/>
        </w:rPr>
        <w:br/>
      </w:r>
      <w:r>
        <w:rPr>
          <w:rStyle w:val="Applestylespan"/>
          <w:color w:val="070707"/>
          <w:sz w:val="21"/>
          <w:szCs w:val="21"/>
        </w:rPr>
        <w:t>      Можно замечать начало дерзаний среди обыденной жизни; такие проблески очень ценны. Они бывают даже ценнее дерзания, порожденного среди потрясений и бедствий.</w:t>
      </w:r>
      <w:r>
        <w:rPr>
          <w:rStyle w:val="Appleconvertedspace"/>
          <w:color w:val="070707"/>
          <w:sz w:val="21"/>
          <w:szCs w:val="21"/>
        </w:rPr>
        <w:t> </w:t>
      </w:r>
      <w:r>
        <w:rPr>
          <w:color w:val="070707"/>
          <w:sz w:val="21"/>
          <w:szCs w:val="21"/>
        </w:rPr>
        <w:br/>
      </w:r>
      <w:r>
        <w:rPr>
          <w:rStyle w:val="Applestylespan"/>
          <w:color w:val="070707"/>
          <w:sz w:val="21"/>
          <w:szCs w:val="21"/>
        </w:rPr>
        <w:t>      Скажут — нужда родит героев. Но еще выше, когда геройство зарождается самобытно, когда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зревает красоту подвига. Пусть дети почуют, что они уже могут самостоятельно творить прекрасное. Среди каждого обихода можно наблюдать взлеты детской мысли. Никто не научал их, никто не подал им примера,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дсказало, что можно и должно сотворить нечто необычное и кому-то полезное.</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Замените равнодушие великодуши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48. Урусвати знает, что творение добра есть долг человека. Многообразно такое благое делание. Мудро нужно прилагать способы воздействия по сознанию. Нужно понять углубленное</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беседника, но каждый может посильно протолкнуть полезное сведение.</w:t>
      </w:r>
      <w:r>
        <w:rPr>
          <w:color w:val="070707"/>
          <w:sz w:val="21"/>
          <w:szCs w:val="21"/>
        </w:rPr>
        <w:br/>
      </w:r>
      <w:r>
        <w:rPr>
          <w:rStyle w:val="Applestylespan"/>
          <w:color w:val="070707"/>
          <w:sz w:val="21"/>
          <w:szCs w:val="21"/>
        </w:rPr>
        <w:t>      Не забудем ближайшую нужду человечества, она не в бедности телесной, но в невежестве духовном. Умножается убеждение, что ничто не существует после земной кончины. К сожалению, такое вредное заблуждение растет. Религии мало помогают, ибо они говорят о непонятных преданиях. Наука тоже слабо помогает. Она не спешит указать, что непреложные научные исследования подтверждают Мир Надземный.</w:t>
      </w:r>
      <w:r>
        <w:rPr>
          <w:rStyle w:val="Appleconvertedspace"/>
          <w:color w:val="070707"/>
          <w:sz w:val="21"/>
          <w:szCs w:val="21"/>
        </w:rPr>
        <w:t> </w:t>
      </w:r>
      <w:r>
        <w:rPr>
          <w:color w:val="070707"/>
          <w:sz w:val="21"/>
          <w:szCs w:val="21"/>
        </w:rPr>
        <w:br/>
      </w:r>
      <w:r>
        <w:rPr>
          <w:rStyle w:val="Applestylespan"/>
          <w:color w:val="070707"/>
          <w:sz w:val="21"/>
          <w:szCs w:val="21"/>
        </w:rPr>
        <w:t>      Не указывает наука, что человек, уверовавший в небытие после земной кончины, окажется в самом жалком положении в Тонком Мире. Он будет в худшем состоянии, нежели последователь самой примитивной религии. Он воспитал с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 отрицании, потому он окажется в постоянном мираже, непонятном и пугающем.</w:t>
      </w:r>
      <w:r>
        <w:rPr>
          <w:rStyle w:val="Appleconvertedspace"/>
          <w:color w:val="070707"/>
          <w:sz w:val="21"/>
          <w:szCs w:val="21"/>
        </w:rPr>
        <w:t> </w:t>
      </w:r>
      <w:r>
        <w:rPr>
          <w:color w:val="070707"/>
          <w:sz w:val="21"/>
          <w:szCs w:val="21"/>
        </w:rPr>
        <w:br/>
      </w:r>
      <w:r>
        <w:rPr>
          <w:rStyle w:val="Applestylespan"/>
          <w:color w:val="070707"/>
          <w:sz w:val="21"/>
          <w:szCs w:val="21"/>
        </w:rPr>
        <w:t>      Мысль очень тверда, как в утверждении, так и в отрицании. Можно себе представить, насколько отрицатель окажется посрамленным, когда он войдет в свою обычную жизнь Надземного Мира. Так истинным благодеянием будет каждое разъяснение сущности Надземного Мира.</w:t>
      </w:r>
      <w:r>
        <w:rPr>
          <w:rStyle w:val="Appleconvertedspace"/>
          <w:color w:val="070707"/>
          <w:sz w:val="21"/>
          <w:szCs w:val="21"/>
        </w:rPr>
        <w:t> </w:t>
      </w:r>
      <w:r>
        <w:rPr>
          <w:color w:val="070707"/>
          <w:sz w:val="21"/>
          <w:szCs w:val="21"/>
        </w:rPr>
        <w:br/>
      </w:r>
      <w:r>
        <w:rPr>
          <w:rStyle w:val="Applestylespan"/>
          <w:color w:val="070707"/>
          <w:sz w:val="21"/>
          <w:szCs w:val="21"/>
        </w:rPr>
        <w:t>      Помогите, где можете, невеждам.</w:t>
      </w:r>
      <w:r>
        <w:rPr>
          <w:rStyle w:val="Appleconvertedspace"/>
          <w:color w:val="070707"/>
          <w:sz w:val="21"/>
          <w:szCs w:val="21"/>
        </w:rPr>
        <w:t> </w:t>
      </w:r>
      <w:r>
        <w:rPr>
          <w:color w:val="070707"/>
          <w:sz w:val="21"/>
          <w:szCs w:val="21"/>
        </w:rPr>
        <w:br/>
      </w:r>
      <w:r>
        <w:rPr>
          <w:rStyle w:val="Applestylespan"/>
          <w:color w:val="070707"/>
          <w:sz w:val="21"/>
          <w:szCs w:val="21"/>
        </w:rPr>
        <w:t>      Мыслитель требовал, чтобы ученики всегда утверждали Мир Надзем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52. Урусвати знает, что терпение есть родитель терпимости. Нетерпимость есть исчадие невежества. Ничто не пресекает так достижений, как нетерпимость. Нужно с малых лет приучаться к терпимости. Около нее живет сострадание. Она утверждает лучший путь. Не следует отвергать спорщиков, если в словах их заключается доля правды. Пусть такая малая частица будет мостом соединения. Но нужно терпение, чтобы усмотреть такую долю правды.</w:t>
      </w:r>
      <w:r>
        <w:rPr>
          <w:color w:val="070707"/>
          <w:sz w:val="21"/>
          <w:szCs w:val="21"/>
        </w:rPr>
        <w:br/>
      </w:r>
      <w:r>
        <w:rPr>
          <w:rStyle w:val="Applestylespan"/>
          <w:color w:val="070707"/>
          <w:sz w:val="21"/>
          <w:szCs w:val="21"/>
        </w:rPr>
        <w:t>      При посещении Тонкого Мира можете видеть, что именно терпимость позволяет найти лучшие вибраци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лжно подсказать, где истинные соумышленники. Они могут быть весьма различны по виду и по способу выражения, но вибрации их будут схожи. Только истинная терпимость даст и дружелюбие с ними.</w:t>
      </w:r>
      <w:r>
        <w:rPr>
          <w:rStyle w:val="Appleconvertedspace"/>
          <w:color w:val="070707"/>
          <w:sz w:val="21"/>
          <w:szCs w:val="21"/>
        </w:rPr>
        <w:t> </w:t>
      </w:r>
      <w:r>
        <w:rPr>
          <w:color w:val="070707"/>
          <w:sz w:val="21"/>
          <w:szCs w:val="21"/>
        </w:rPr>
        <w:br/>
      </w:r>
      <w:r>
        <w:rPr>
          <w:rStyle w:val="Applestylespan"/>
          <w:color w:val="070707"/>
          <w:sz w:val="21"/>
          <w:szCs w:val="21"/>
        </w:rPr>
        <w:t>      Пусть Учение Надземного Мира подскажет все качества, необходимые для достижения. Не только нравственная основа, но и польза взаимная нужна при мышлении о Надземном существовании.</w:t>
      </w:r>
      <w:r>
        <w:rPr>
          <w:rStyle w:val="Appleconvertedspace"/>
          <w:color w:val="070707"/>
          <w:sz w:val="21"/>
          <w:szCs w:val="21"/>
        </w:rPr>
        <w:t> </w:t>
      </w:r>
      <w:r>
        <w:rPr>
          <w:color w:val="070707"/>
          <w:sz w:val="21"/>
          <w:szCs w:val="21"/>
        </w:rPr>
        <w:br/>
      </w:r>
      <w:r>
        <w:rPr>
          <w:rStyle w:val="Applestylespan"/>
          <w:color w:val="070707"/>
          <w:sz w:val="21"/>
          <w:szCs w:val="21"/>
        </w:rPr>
        <w:t>      Мыслитель наставлял, чтобы ученики прежде всего обнаружили прекрасную терпимос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57. Урусвати знает, что в близком времени усилится познавание Надземного Мира. Наука поможет, но, кроме того, народ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двинется внимательнее к явлениям каждого дня. Следует ободрить народ в том, что внимание к явлениям психическим не есть суеверие. Уже достаточно указано, что суеверие и предрассудки суть следствия невежества. Теперь нужно сказать, что невнимательность к тонким проявлениям будет таким же невежеством.</w:t>
      </w:r>
      <w:r>
        <w:rPr>
          <w:color w:val="070707"/>
          <w:sz w:val="21"/>
          <w:szCs w:val="21"/>
        </w:rPr>
        <w:br/>
      </w:r>
      <w:r>
        <w:rPr>
          <w:rStyle w:val="Applestylespan"/>
          <w:color w:val="070707"/>
          <w:sz w:val="21"/>
          <w:szCs w:val="21"/>
        </w:rPr>
        <w:t>      Нужно укрепить стремление к наблюдению над окружающими тонкими проявлениями. Надо обострять глаз и ухо, чтобы в каждом быту распознать слияние с Тонким Миром. Нужно выяснить, насколько Мир Тонкий близок каждому существу. Нужно напомнить, что такие наблюдения будут полезны науке. Не следует насмехаться, если неопытные наблюдатели придут с ошибочными выводами. Каждое наблюдение может заключать в себе искру истины, и ученые могут распознать ее.</w:t>
      </w:r>
      <w:r>
        <w:rPr>
          <w:rStyle w:val="Appleconvertedspace"/>
          <w:color w:val="070707"/>
          <w:sz w:val="21"/>
          <w:szCs w:val="21"/>
        </w:rPr>
        <w:t> </w:t>
      </w:r>
      <w:r>
        <w:rPr>
          <w:color w:val="070707"/>
          <w:sz w:val="21"/>
          <w:szCs w:val="21"/>
        </w:rPr>
        <w:br/>
      </w:r>
      <w:r>
        <w:rPr>
          <w:rStyle w:val="Applestylespan"/>
          <w:color w:val="070707"/>
          <w:sz w:val="21"/>
          <w:szCs w:val="21"/>
        </w:rPr>
        <w:t>      Пусть благость будет положена в основание психических исследований, иначе люди замкнутся в молчании и многое ценное пропадет. Явления Тонкого Мира могут быть подобны тончайшей паутине; можно разорвать ее, но долго будет чувствоваться присутствие чего-то тончайшего. Помните, что Мир Тонкий проявляется и тончайшими касаниями, так же и наука должна приспособляться к тончайшим выражениям.</w:t>
      </w:r>
      <w:r>
        <w:rPr>
          <w:rStyle w:val="Appleconvertedspace"/>
          <w:color w:val="070707"/>
          <w:sz w:val="21"/>
          <w:szCs w:val="21"/>
        </w:rPr>
        <w:t> </w:t>
      </w:r>
      <w:r>
        <w:rPr>
          <w:color w:val="070707"/>
          <w:sz w:val="21"/>
          <w:szCs w:val="21"/>
        </w:rPr>
        <w:br/>
      </w:r>
      <w:r>
        <w:rPr>
          <w:rStyle w:val="Applestylespan"/>
          <w:color w:val="070707"/>
          <w:sz w:val="21"/>
          <w:szCs w:val="21"/>
        </w:rPr>
        <w:t>      Пусть помнят слова Мыслителя: «Тончайшее может быть воспринято лишь великим внимани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68. Урусвати знает, как люди пытаются оправдываться в своем нежелании мыслить о Надземном. Прежде всего, они станут говорить о недосуге, о заботах житейских, о непосильных работах: «Времени не имеем» — скажут. Но разве для молниеносной мысли требуется долгое время?</w:t>
      </w:r>
      <w:r>
        <w:rPr>
          <w:color w:val="070707"/>
          <w:sz w:val="21"/>
          <w:szCs w:val="21"/>
        </w:rPr>
        <w:br/>
      </w:r>
      <w:r>
        <w:rPr>
          <w:rStyle w:val="Applestylespan"/>
          <w:color w:val="070707"/>
          <w:sz w:val="21"/>
          <w:szCs w:val="21"/>
        </w:rPr>
        <w:t>      Даже самое несовершенное обращение к Надземному уже есть благо. Человек, когда его зрение утомлено, закрывает глаза на мгновение и получает облегчение; также и мгновенная мысль о Надземном оздоровляет организм.</w:t>
      </w:r>
      <w:r>
        <w:rPr>
          <w:rStyle w:val="Appleconvertedspace"/>
          <w:color w:val="070707"/>
          <w:sz w:val="21"/>
          <w:szCs w:val="21"/>
        </w:rPr>
        <w:t> </w:t>
      </w:r>
      <w:r>
        <w:rPr>
          <w:color w:val="070707"/>
          <w:sz w:val="21"/>
          <w:szCs w:val="21"/>
        </w:rPr>
        <w:br/>
      </w:r>
      <w:r>
        <w:rPr>
          <w:rStyle w:val="Applestylespan"/>
          <w:color w:val="070707"/>
          <w:sz w:val="21"/>
          <w:szCs w:val="21"/>
        </w:rPr>
        <w:t>      Уже явлено, что главн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дземного Мира требует признания его существования, — в таком осознании не может быть сомнения. Утверждаю, что сомнительная мысль не может приблизить человека к Миру Надземному. Можно видеть, как люди, много читавшие, остаются далекими от понимания жизни Надземной. В то же время некоторые лишь чувствознанием проникают высоко и получают благую помощь.</w:t>
      </w:r>
      <w:r>
        <w:rPr>
          <w:rStyle w:val="Appleconvertedspace"/>
          <w:color w:val="070707"/>
          <w:sz w:val="21"/>
          <w:szCs w:val="21"/>
        </w:rPr>
        <w:t> </w:t>
      </w:r>
      <w:r>
        <w:rPr>
          <w:color w:val="070707"/>
          <w:sz w:val="21"/>
          <w:szCs w:val="21"/>
        </w:rPr>
        <w:br/>
      </w:r>
      <w:r>
        <w:rPr>
          <w:rStyle w:val="Applestylespan"/>
          <w:color w:val="070707"/>
          <w:sz w:val="21"/>
          <w:szCs w:val="21"/>
        </w:rPr>
        <w:t>      Поистине, сердце и чувство напомнят о пути кратчайшем, но, к сожалению, эта аксиома нечасто осознается, но без нее невозможно постижение и сотрудничество с Надземным Миром. Мы говорим не только о вере в Мир Надземный, но именно и о сотрудничестве с ним. Самые житейские заботы не лишат человека мгновения, чтобы вознестись мысленно ввысь. Не нужно слов, когда сердце летит высоко. Пусть не пытается человек оправдать свою леность и невежеств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кажем горюющим — полет к Надземному даст облегч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71. Урусвати знает, как часто люди произносят правильные определительные, не понимая их истинного значения. Вот, они любят сказать: «Человек расстроен». Они даже позовут врача, и тот начнет убивать болящего наркотиками. Врач скажет о больных нервах, но не подумает, что деятельность нервов есть рефлекс расстройства сознания, иначе можно сказать, расстройство психической энергии.</w:t>
      </w:r>
      <w:r>
        <w:rPr>
          <w:color w:val="070707"/>
          <w:sz w:val="21"/>
          <w:szCs w:val="21"/>
        </w:rPr>
        <w:br/>
      </w:r>
      <w:r>
        <w:rPr>
          <w:rStyle w:val="Applestylespan"/>
          <w:color w:val="070707"/>
          <w:sz w:val="21"/>
          <w:szCs w:val="21"/>
        </w:rPr>
        <w:t>      Люди не помыслят, что расстроенный человек подобен расстроенному струнному инструменту. В таком состоянии он не годен для творческого труда, так же как расстроенный инструмент не пригоден для музыки. Нужно придать струнам созвучие, и кто-то должен это сделать с пониманием музыкального знания.</w:t>
      </w:r>
      <w:r>
        <w:rPr>
          <w:rStyle w:val="Appleconvertedspace"/>
          <w:color w:val="070707"/>
          <w:sz w:val="21"/>
          <w:szCs w:val="21"/>
        </w:rPr>
        <w:t> </w:t>
      </w:r>
      <w:r>
        <w:rPr>
          <w:color w:val="070707"/>
          <w:sz w:val="21"/>
          <w:szCs w:val="21"/>
        </w:rPr>
        <w:br/>
      </w:r>
      <w:r>
        <w:rPr>
          <w:rStyle w:val="Applestylespan"/>
          <w:color w:val="070707"/>
          <w:sz w:val="21"/>
          <w:szCs w:val="21"/>
        </w:rPr>
        <w:t>      Так же свободная воля должна укреп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 оно утвердит созвучие нервной системы. При этом не забудем, что расстроенный человек не может приближаться к Надземному Миру. Он даже будет вредить всем окружающим, ибо его излучения будут отравлены.</w:t>
      </w:r>
      <w:r>
        <w:rPr>
          <w:rStyle w:val="Appleconvertedspace"/>
          <w:color w:val="070707"/>
          <w:sz w:val="21"/>
          <w:szCs w:val="21"/>
        </w:rPr>
        <w:t> </w:t>
      </w:r>
      <w:r>
        <w:rPr>
          <w:color w:val="070707"/>
          <w:sz w:val="21"/>
          <w:szCs w:val="21"/>
        </w:rPr>
        <w:br/>
      </w:r>
      <w:r>
        <w:rPr>
          <w:rStyle w:val="Applestylespan"/>
          <w:color w:val="070707"/>
          <w:sz w:val="21"/>
          <w:szCs w:val="21"/>
        </w:rPr>
        <w:t>      Нужно помнить, что обычно люди расстраиваются о пустяках, о которых и думать не стоит. Даже чаще люди загромождаю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устяками. Но при суровых испытаниях они бывают так подавлены, что нервы мертвеют, и человек не может найти исхода разумного. Теперь много потрясений, и люди особенно должны подумать о подтверждении своего сознания. Надземный Мир очень близок во время мировых потрясений, но люди должны оздоровить с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а это им дана свободная воля. Пусть прикажут себе не расстраиваться, ибо эпидемия ярых расстройств угрожает человечеству.</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Держите струны сердца в созвучи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75. Урусвати знает, что в древних Общинах считалось высоким и трудным испытанием служение человечеству. Испытуемый не отказывался от своей деятельности, но сущность ее посвящалась не себе, не своему городу, но всему неведомому человечеству. Таким образом объем деятельности расширялся, и получалось благо всему человечеству.</w:t>
      </w:r>
      <w:r>
        <w:rPr>
          <w:color w:val="070707"/>
          <w:sz w:val="21"/>
          <w:szCs w:val="21"/>
        </w:rPr>
        <w:br/>
      </w:r>
      <w:r>
        <w:rPr>
          <w:rStyle w:val="Applestylespan"/>
          <w:color w:val="070707"/>
          <w:sz w:val="21"/>
          <w:szCs w:val="21"/>
        </w:rPr>
        <w:t>      Нелегко было тогда представить размеры человечества и тем более можно было расширять мысленные посылки. Говорим это к тому, что теперь человек находится в таком положении к Надземному Миру. Можно советовать не удаляться от деятельности земной, но сохранить мысль о Надземном Мире. Постепенно работа окажется посвященной Миру Надземному. Величие Мира Высшего утвердит высокое качество каждой человеческой деятельности.</w:t>
      </w:r>
      <w:r>
        <w:rPr>
          <w:rStyle w:val="Appleconvertedspace"/>
          <w:color w:val="070707"/>
          <w:sz w:val="21"/>
          <w:szCs w:val="21"/>
        </w:rPr>
        <w:t> </w:t>
      </w:r>
      <w:r>
        <w:rPr>
          <w:color w:val="070707"/>
          <w:sz w:val="21"/>
          <w:szCs w:val="21"/>
        </w:rPr>
        <w:br/>
      </w:r>
      <w:r>
        <w:rPr>
          <w:rStyle w:val="Applestylespan"/>
          <w:color w:val="070707"/>
          <w:sz w:val="21"/>
          <w:szCs w:val="21"/>
        </w:rPr>
        <w:t>      Высокое качество может лишь повыс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ка и тем приблизить его к Миру Надземному. Не толь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ет утверждать смысл Высших Миров, но внутреннее несказуемое чувство поможет во вздохе едином приблизиться к Высшему. Такое улучшение качества каждой деятельности будет незримым мостом к прекрасному достижению.</w:t>
      </w:r>
      <w:r>
        <w:rPr>
          <w:rStyle w:val="Appleconvertedspace"/>
          <w:color w:val="070707"/>
          <w:sz w:val="21"/>
          <w:szCs w:val="21"/>
        </w:rPr>
        <w:t> </w:t>
      </w:r>
      <w:r>
        <w:rPr>
          <w:color w:val="070707"/>
          <w:sz w:val="21"/>
          <w:szCs w:val="21"/>
        </w:rPr>
        <w:br/>
      </w:r>
      <w:r>
        <w:rPr>
          <w:rStyle w:val="Applestylespan"/>
          <w:color w:val="070707"/>
          <w:sz w:val="21"/>
          <w:szCs w:val="21"/>
        </w:rPr>
        <w:t>      Пусть рассудок не затемняет творческого чувства. Оно будет истинным служением человечеству и Надземному Миру. Особенно теперь, когда человек падает в смятении, нужно ободрить тем, что каждому суждено приблизиться к Высшим Мирам. Каждый труд есть путь надежный. Только возлюбив высокое качество, можно преуспеть на пути восхожд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еникам: «Пусть каждый из вас владеет качеством труда. Каждый будет трудиться во имя Надземного Мир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76. Урусвати знает, что следует всеми мерами вносить в обиходную жизн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дземного Мира. Люди часто жалуются на мешающие обстоятельства, но обычно такие жалобы неосновательны.</w:t>
      </w:r>
      <w:r>
        <w:rPr>
          <w:color w:val="070707"/>
          <w:sz w:val="21"/>
          <w:szCs w:val="21"/>
        </w:rPr>
        <w:br/>
      </w:r>
      <w:r>
        <w:rPr>
          <w:rStyle w:val="Applestylespan"/>
          <w:color w:val="070707"/>
          <w:sz w:val="21"/>
          <w:szCs w:val="21"/>
        </w:rPr>
        <w:t>      Вот, люди скажут о жестоких потрясениях, но не упомянут о самых главных врагах их преуспеяний, забывают, что потрясение подобно взрыву, но жизнь земная часто насыщена мелкими ссорами. Явление взрыва может открыть целые недра, но мелкие препирательства не что иное, как дымная заслонка. Невозможно восходить, когда каждый день наполнен отравами. Потому пусть люди не сетуют на взрывы потрясений, но подумают, как освободиться от мелких ехидн.</w:t>
      </w:r>
      <w:r>
        <w:rPr>
          <w:rStyle w:val="Appleconvertedspace"/>
          <w:color w:val="070707"/>
          <w:sz w:val="21"/>
          <w:szCs w:val="21"/>
        </w:rPr>
        <w:t> </w:t>
      </w:r>
      <w:r>
        <w:rPr>
          <w:color w:val="070707"/>
          <w:sz w:val="21"/>
          <w:szCs w:val="21"/>
        </w:rPr>
        <w:br/>
      </w:r>
      <w:r>
        <w:rPr>
          <w:rStyle w:val="Applestylespan"/>
          <w:color w:val="070707"/>
          <w:sz w:val="21"/>
          <w:szCs w:val="21"/>
        </w:rPr>
        <w:t>      Также нередко люди впадают в отчаяние, думая, что их труд не нужен, но они забывают, что энергия, порожденная трудом, представляет ценность космическую. Не может знать человек, где проявится его энергия и как и когда принесет благо. Может быть, сам деятель восчувствует это благо или принесет его на пользу ближних. Только бы труд был добрым по существу, тогда не отчаяние, но радость будет уделом деятеля. Можно привести много примеров, когда люди лишали себя радости, но ценность чувства радости еще не часто осознаетс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 бойтесь взрывов, но опасайтесь мелких ссор, в них звучит невежеств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79. Урусвати знает, что беседа по сознанию — трудное искусство. Ни знание, ни чувствознание, но чувство сердечности помогает понять, каков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беседника.</w:t>
      </w:r>
      <w:r>
        <w:rPr>
          <w:color w:val="070707"/>
          <w:sz w:val="21"/>
          <w:szCs w:val="21"/>
        </w:rPr>
        <w:br/>
      </w:r>
      <w:r>
        <w:rPr>
          <w:rStyle w:val="Applestylespan"/>
          <w:color w:val="070707"/>
          <w:sz w:val="21"/>
          <w:szCs w:val="21"/>
        </w:rPr>
        <w:t>      На Аполлония из Тианы бывали нарекания в том, что он ведет поучения противоречиво; последнее неверно. Учитель никогда не противоречил основам, но он согласовывал содержание по сознанию собеседника для лучшего усвоения. Учитель предпочитал беседы поодиночке, чтобы найти слова наиболее доступные. Он говорил, что речь, произнесенная для множеств, не будет убедительна, ибо противоречивые сознания будут убивать друг друга.</w:t>
      </w:r>
      <w:r>
        <w:rPr>
          <w:rStyle w:val="Appleconvertedspace"/>
          <w:color w:val="070707"/>
          <w:sz w:val="21"/>
          <w:szCs w:val="21"/>
        </w:rPr>
        <w:t> </w:t>
      </w:r>
      <w:r>
        <w:rPr>
          <w:color w:val="070707"/>
          <w:sz w:val="21"/>
          <w:szCs w:val="21"/>
        </w:rPr>
        <w:br/>
      </w:r>
      <w:r>
        <w:rPr>
          <w:rStyle w:val="Applestylespan"/>
          <w:color w:val="070707"/>
          <w:sz w:val="21"/>
          <w:szCs w:val="21"/>
        </w:rPr>
        <w:t>      Такая система принималась и другими философами Греции. Платон предпочитал позвать на прогулку лишь одного ученика, и такие беседы были особенно значительны. Он сообщал сведения о Надземном Мире особенно осторожно. Он знал, что сообщение не по сознанию может быть вредоносно; при этом такой вред может быть непоправим.</w:t>
      </w:r>
      <w:r>
        <w:rPr>
          <w:rStyle w:val="Appleconvertedspace"/>
          <w:color w:val="070707"/>
          <w:sz w:val="21"/>
          <w:szCs w:val="21"/>
        </w:rPr>
        <w:t> </w:t>
      </w:r>
      <w:r>
        <w:rPr>
          <w:color w:val="070707"/>
          <w:sz w:val="21"/>
          <w:szCs w:val="21"/>
        </w:rPr>
        <w:br/>
      </w:r>
      <w:r>
        <w:rPr>
          <w:rStyle w:val="Applestylespan"/>
          <w:color w:val="070707"/>
          <w:sz w:val="21"/>
          <w:szCs w:val="21"/>
        </w:rPr>
        <w:t>      Он изучал</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чеников на самых неожиданных предметах. У каждого имеется индивидуаль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 только любящее сердце может почуять, что вошло и усвоено в глубинах сознания.</w:t>
      </w:r>
      <w:r>
        <w:rPr>
          <w:rStyle w:val="Appleconvertedspace"/>
          <w:color w:val="070707"/>
          <w:sz w:val="21"/>
          <w:szCs w:val="21"/>
        </w:rPr>
        <w:t> </w:t>
      </w:r>
      <w:r>
        <w:rPr>
          <w:color w:val="070707"/>
          <w:sz w:val="21"/>
          <w:szCs w:val="21"/>
        </w:rPr>
        <w:br/>
      </w:r>
      <w:r>
        <w:rPr>
          <w:rStyle w:val="Applestylespan"/>
          <w:color w:val="070707"/>
          <w:sz w:val="21"/>
          <w:szCs w:val="21"/>
        </w:rPr>
        <w:t>      Особенно теперь следует осторожно касаться Надземног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людей находится в таком смятении, что могут быть злоречивые толкования.</w:t>
      </w:r>
      <w:r>
        <w:rPr>
          <w:rStyle w:val="Appleconvertedspace"/>
          <w:color w:val="070707"/>
          <w:sz w:val="21"/>
          <w:szCs w:val="21"/>
        </w:rPr>
        <w:t> </w:t>
      </w:r>
      <w:r>
        <w:rPr>
          <w:color w:val="070707"/>
          <w:sz w:val="21"/>
          <w:szCs w:val="21"/>
        </w:rPr>
        <w:br/>
      </w:r>
      <w:r>
        <w:rPr>
          <w:rStyle w:val="Applestylespan"/>
          <w:color w:val="070707"/>
          <w:sz w:val="21"/>
          <w:szCs w:val="21"/>
        </w:rPr>
        <w:t>      «Ваятель сосредоточивает все внимание на ценном куске камня, так и ваятель сознания бережет ценное восхождение собеседника», — так сказал Мыслител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81. Урусвати знает, насколько зорко нужно отличать доброе воздействие Надземного Мира от вредоносного одержания. Доброе воздействие не порабощает свободную волю, оно лишь усиливает возможности, получаемые индивидуально. Воздействие будет всегда заботливо и бережно к физическому состоянию организма, но одержание всегда кончается чем-то вредоносным и разрушительным для физического и тонкого тела.</w:t>
      </w:r>
      <w:r>
        <w:rPr>
          <w:color w:val="070707"/>
          <w:sz w:val="21"/>
          <w:szCs w:val="21"/>
        </w:rPr>
        <w:br/>
      </w:r>
      <w:r>
        <w:rPr>
          <w:rStyle w:val="Applestylespan"/>
          <w:color w:val="070707"/>
          <w:sz w:val="21"/>
          <w:szCs w:val="21"/>
        </w:rPr>
        <w:t>      Принято считать, что одержание особенно осиливает слабые организмы, но главная причина будет в безнравственности одержимого. Можно будет безошибочно утверждать, что каждая одержимость проникает, в первую очередь, через канал безнравственности. Пусть она будет явной, или тайной, или в зародыше, но она будет причиной возможности одержания.</w:t>
      </w:r>
      <w:r>
        <w:rPr>
          <w:rStyle w:val="Appleconvertedspace"/>
          <w:color w:val="070707"/>
          <w:sz w:val="21"/>
          <w:szCs w:val="21"/>
        </w:rPr>
        <w:t> </w:t>
      </w:r>
      <w:r>
        <w:rPr>
          <w:color w:val="070707"/>
          <w:sz w:val="21"/>
          <w:szCs w:val="21"/>
        </w:rPr>
        <w:br/>
      </w:r>
      <w:r>
        <w:rPr>
          <w:rStyle w:val="Applestylespan"/>
          <w:color w:val="070707"/>
          <w:sz w:val="21"/>
          <w:szCs w:val="21"/>
        </w:rPr>
        <w:t>      Полагают, что излечение одержания происходит при воздействии сильного внушения, но следует добавить исправление нравственности. Внушение может изгнать одержателя на время, но если нравственность будет повышена, то вход одержателю будет закрыт. Нравственность биологическая является прочным основанием для успешного совершенствования. Так, о чем бы ни заговорили, мы всегда вернемся к биологии.</w:t>
      </w:r>
      <w:r>
        <w:rPr>
          <w:rStyle w:val="Appleconvertedspace"/>
          <w:color w:val="070707"/>
          <w:sz w:val="21"/>
          <w:szCs w:val="21"/>
        </w:rPr>
        <w:t> </w:t>
      </w:r>
      <w:r>
        <w:rPr>
          <w:color w:val="070707"/>
          <w:sz w:val="21"/>
          <w:szCs w:val="21"/>
        </w:rPr>
        <w:br/>
      </w:r>
      <w:r>
        <w:rPr>
          <w:rStyle w:val="Applestylespan"/>
          <w:color w:val="070707"/>
          <w:sz w:val="21"/>
          <w:szCs w:val="21"/>
        </w:rPr>
        <w:t>      Успех науки может поднять уровень человечества, при этом не нужно сковыв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акими-то предрассудками, но наука должна быть свободной при исследовании законов Природы. Пусть ученые окажутся истинными просветителям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еный есть Свет».</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88. Урусвати знает ценность природных качеств вмещения и терпимости. О них следует особенно упомянуть, ибо люди в жизни вообще о них не размышляют. Иногда человек сетует на нетерпимость и даже называет ее признаком дикости, но, в то же время, он не желает подумать — как развить терпимость?</w:t>
      </w:r>
      <w:r>
        <w:rPr>
          <w:color w:val="070707"/>
          <w:sz w:val="21"/>
          <w:szCs w:val="21"/>
        </w:rPr>
        <w:br/>
      </w:r>
      <w:r>
        <w:rPr>
          <w:rStyle w:val="Applestylespan"/>
          <w:color w:val="070707"/>
          <w:sz w:val="21"/>
          <w:szCs w:val="21"/>
        </w:rPr>
        <w:t>      Человек не хочет присмотреться, на каких основах могут расти терпимость и вмещение, но оба качества недалеки от сострадания. Они научают пристально всматриваться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лижнего и понять, какие причины породили его заблуждение.</w:t>
      </w:r>
      <w:r>
        <w:rPr>
          <w:rStyle w:val="Appleconvertedspace"/>
          <w:color w:val="070707"/>
          <w:sz w:val="21"/>
          <w:szCs w:val="21"/>
        </w:rPr>
        <w:t> </w:t>
      </w:r>
      <w:r>
        <w:rPr>
          <w:color w:val="070707"/>
          <w:sz w:val="21"/>
          <w:szCs w:val="21"/>
        </w:rPr>
        <w:br/>
      </w:r>
      <w:r>
        <w:rPr>
          <w:rStyle w:val="Applestylespan"/>
          <w:color w:val="070707"/>
          <w:sz w:val="21"/>
          <w:szCs w:val="21"/>
        </w:rPr>
        <w:t>      Нужно учить народ и пробуждать его нравственность, но такая задача невозможна без индивидуальной наблюдательности. Каждый заблуждается по-своему, и в основании могут лежать глубокие причины. Невозможно судить о толпе по ее крикам и стонам. Боль у каждого своя и требует особого лечения.</w:t>
      </w:r>
      <w:r>
        <w:rPr>
          <w:rStyle w:val="Appleconvertedspace"/>
          <w:color w:val="070707"/>
          <w:sz w:val="21"/>
          <w:szCs w:val="21"/>
        </w:rPr>
        <w:t> </w:t>
      </w:r>
      <w:r>
        <w:rPr>
          <w:color w:val="070707"/>
          <w:sz w:val="21"/>
          <w:szCs w:val="21"/>
        </w:rPr>
        <w:br/>
      </w:r>
      <w:r>
        <w:rPr>
          <w:rStyle w:val="Applestylespan"/>
          <w:color w:val="070707"/>
          <w:sz w:val="21"/>
          <w:szCs w:val="21"/>
        </w:rPr>
        <w:t>      Не должны люди забывать о вмещении и терпимости, ибо такие мосты понадобятся в Надземном Мире. Явление Надземного Мира нужно в каждом человеческом действии. Не об отвлеченной нравственности говорим, но о действенной строительнице жизни. Нужно приложить явление Надземного Мира к каждому действию, только так можно стать сотрудником Надземного Мира и подготовить себя к жизн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ознайте терпимость, и она научит вас великому терпени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95. Урусвати знает, что главная причина разногласия лежит в индивидуальности сознаний. Нет одинаковых песчинок, нет подобных сознаний. Такое богатство Природы могло бы вести к ускорению эволюции, между тем из него порождается немало зла. Нужно помнить, что такое зло губительно не только в земной жизни, но и в Надземном Мире.</w:t>
      </w:r>
      <w:r>
        <w:rPr>
          <w:color w:val="070707"/>
          <w:sz w:val="21"/>
          <w:szCs w:val="21"/>
        </w:rPr>
        <w:br/>
      </w:r>
      <w:r>
        <w:rPr>
          <w:rStyle w:val="Applestylespan"/>
          <w:color w:val="070707"/>
          <w:sz w:val="21"/>
          <w:szCs w:val="21"/>
        </w:rPr>
        <w:t>      Между тем каждый человек может способствовать уменьшению зла. Для этого он должен твердо помнить об индивидуальности сознаний. Он не должен насилов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лижнего. Он может вносить содружество и сотрудничество, но делая допущение различия сознаний; из такого понимания рождается сострадание. Человек мудрый не покажет ближнему сострадания, чтобы тот не принял добро за подаяние.</w:t>
      </w:r>
      <w:r>
        <w:rPr>
          <w:rStyle w:val="Appleconvertedspace"/>
          <w:color w:val="070707"/>
          <w:sz w:val="21"/>
          <w:szCs w:val="21"/>
        </w:rPr>
        <w:t> </w:t>
      </w:r>
      <w:r>
        <w:rPr>
          <w:color w:val="070707"/>
          <w:sz w:val="21"/>
          <w:szCs w:val="21"/>
        </w:rPr>
        <w:br/>
      </w:r>
      <w:r>
        <w:rPr>
          <w:rStyle w:val="Applestylespan"/>
          <w:color w:val="070707"/>
          <w:sz w:val="21"/>
          <w:szCs w:val="21"/>
        </w:rPr>
        <w:t>      Множество малых черточек может сгладить губительные разногласия. Не нужно смешивать разногласия с разумным обменом мнений. Кто добрее посеет, тот щедрее пожнет. Мы заботимся не только о земной жизни, но еще больше о Надземном существовании. Люди должны, наконец, признать, что каждый из них стремится в Мир Надземный и устилает наиболее удобный путь.</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Помогите ближнему лучше и прекраснее суметь обратиться к Миру Надземном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96. Урусвати знает, чт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гармонизирует окружающие сознания и даже являет влияние на атмосферу; получается своеобразный магнит, который притягивает и преображает окружающее; такое состояние важно не только для Земли, но и для Надземного Мира. Конечно, расширение сознания не дается легко. К тому же многие люди смешивают расширение сознания с механическим познаванием. Они вообще не признают воздействия психической силы; для них наука есть все, что суждено человечеству. Они не могут понять, что наука без психической энергии есть нечто мертвенное. Как же может начаться сложный процесс расширения сознания, если люди закроют малейшую возможность к высшему познанию?</w:t>
      </w:r>
      <w:r>
        <w:rPr>
          <w:color w:val="070707"/>
          <w:sz w:val="21"/>
          <w:szCs w:val="21"/>
        </w:rPr>
        <w:br/>
      </w:r>
      <w:r>
        <w:rPr>
          <w:rStyle w:val="Applestylespan"/>
          <w:color w:val="070707"/>
          <w:sz w:val="21"/>
          <w:szCs w:val="21"/>
        </w:rPr>
        <w:t>      Человек должен сказать себе: «Хочу расшир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Лишь свободная воля может создать действенный магнит. «Хочу и могу», — так откроет человек первые врата к преображению Мира. Ярое желание должно сочетаться с терпением, ибо многие процессы требуют времени. Такую задачу может решать лишь деятель, посвятивший себя на служение человечеству.</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Умейте желать, сделайтесь гражданами Надземного Мир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07. Урусвати знает, что есть великое терпение. Полагают, что эта твердыня человеческого преуспеяния основана на знании. Но поверх знания требуется еще особое качество, именуемое терпимостью, потому можно сказать, что терпение есть терпимость. Такое ценное качество должно быть воспитано.</w:t>
      </w:r>
      <w:r>
        <w:rPr>
          <w:color w:val="070707"/>
          <w:sz w:val="21"/>
          <w:szCs w:val="21"/>
        </w:rPr>
        <w:br/>
      </w:r>
      <w:r>
        <w:rPr>
          <w:rStyle w:val="Applestylespan"/>
          <w:color w:val="070707"/>
          <w:sz w:val="21"/>
          <w:szCs w:val="21"/>
        </w:rPr>
        <w:t>      Утверждение терпимости нужно особенно для Надземного Мира, без этого качества человек построит себе жалкое существование. Он оттолкнет всех встречных, ибо в каждом найдет какую-то черту, ему неприятную. Ради такой мелкой черты человек не увидит самых ценных накоплений. Потому следует с самых ранних лет в детях развивать широкую терпимость.</w:t>
      </w:r>
      <w:r>
        <w:rPr>
          <w:rStyle w:val="Appleconvertedspace"/>
          <w:color w:val="070707"/>
          <w:sz w:val="21"/>
          <w:szCs w:val="21"/>
        </w:rPr>
        <w:t> </w:t>
      </w:r>
      <w:r>
        <w:rPr>
          <w:color w:val="070707"/>
          <w:sz w:val="21"/>
          <w:szCs w:val="21"/>
        </w:rPr>
        <w:br/>
      </w:r>
      <w:r>
        <w:rPr>
          <w:rStyle w:val="Applestylespan"/>
          <w:color w:val="070707"/>
          <w:sz w:val="21"/>
          <w:szCs w:val="21"/>
        </w:rPr>
        <w:t>      Нужно научить их распознавать наиболее ценное качество человека и ради него не углублять неприятные недостатки, тем более что многие кажущиеся недостатки являются видимыми лишь в настоящее время. Скоро обнови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 человек устыдится своей тупой нетерпимости.</w:t>
      </w:r>
      <w:r>
        <w:rPr>
          <w:rStyle w:val="Appleconvertedspace"/>
          <w:color w:val="070707"/>
          <w:sz w:val="21"/>
          <w:szCs w:val="21"/>
        </w:rPr>
        <w:t> </w:t>
      </w:r>
      <w:r>
        <w:rPr>
          <w:color w:val="070707"/>
          <w:sz w:val="21"/>
          <w:szCs w:val="21"/>
        </w:rPr>
        <w:br/>
      </w:r>
      <w:r>
        <w:rPr>
          <w:rStyle w:val="Applestylespan"/>
          <w:color w:val="070707"/>
          <w:sz w:val="21"/>
          <w:szCs w:val="21"/>
        </w:rPr>
        <w:t>      Можно написать полезные книги о вреде нетерпимости. Многие исторические примеры могут быть приведены, как вожди не могли воспринять наиболее полезное нахождение. Пусть историк укажет, как такие тупые вожди делались посмешищем грядущих поколений. Уметь допускать уже есть путь к великому терпению.</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ученикам утверждать терпимость как средство расширения созна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10. Урусвати знает радость преуспеяния. Светла такая радость, но еще светоноснее духовная радость. Люди не имеют точного названия для радости духовной, но ближе всего назвать ее огненной радостью. При воздействии радости духовной мы чуем огненность всей природы, такое понимание легче всего возносит нас к Миру Надземному.</w:t>
      </w:r>
      <w:r>
        <w:rPr>
          <w:color w:val="070707"/>
          <w:sz w:val="21"/>
          <w:szCs w:val="21"/>
        </w:rPr>
        <w:br/>
      </w:r>
      <w:r>
        <w:rPr>
          <w:rStyle w:val="Applestylespan"/>
          <w:color w:val="070707"/>
          <w:sz w:val="21"/>
          <w:szCs w:val="21"/>
        </w:rPr>
        <w:t>      Истинно, там можно понять, насколько благодатна радость огненная; она как бы расширя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 все лучшие накопления собираются к магниту огненному. Сущность человека обновляется, и так называемый ветхий человек сгорает. Нужно понять, насколько такое обновление необходимо не только в Надземном Мире, но и в земной жизни. При этом можно достичь восторга в самой обыденной обстановке.</w:t>
      </w:r>
      <w:r>
        <w:rPr>
          <w:rStyle w:val="Appleconvertedspace"/>
          <w:color w:val="070707"/>
          <w:sz w:val="21"/>
          <w:szCs w:val="21"/>
        </w:rPr>
        <w:t> </w:t>
      </w:r>
      <w:r>
        <w:rPr>
          <w:color w:val="070707"/>
          <w:sz w:val="21"/>
          <w:szCs w:val="21"/>
        </w:rPr>
        <w:br/>
      </w:r>
      <w:r>
        <w:rPr>
          <w:rStyle w:val="Applestylespan"/>
          <w:color w:val="070707"/>
          <w:sz w:val="21"/>
          <w:szCs w:val="21"/>
        </w:rPr>
        <w:t>      Можно спросить Урусвати, как она постигла? Как волна этой радости наполняла дух и открывала общение с Высшими Мирами? Урусвати может подтвердить, насколько непригодны уныние и раздражение. Нелегко среди земных волнений уберечься от печальных спутников, но восторг духовный сожигает тело.</w:t>
      </w:r>
      <w:r>
        <w:rPr>
          <w:rStyle w:val="Appleconvertedspace"/>
          <w:color w:val="070707"/>
          <w:sz w:val="21"/>
          <w:szCs w:val="21"/>
        </w:rPr>
        <w:t> </w:t>
      </w:r>
      <w:r>
        <w:rPr>
          <w:color w:val="070707"/>
          <w:sz w:val="21"/>
          <w:szCs w:val="21"/>
        </w:rPr>
        <w:br/>
      </w:r>
      <w:r>
        <w:rPr>
          <w:rStyle w:val="Applestylespan"/>
          <w:color w:val="070707"/>
          <w:sz w:val="21"/>
          <w:szCs w:val="21"/>
        </w:rPr>
        <w:t>      Невозможно сравнить напряжение огненное с гневом или раздражением. Все преграды падают перед огненным восторгом. Каждый может приобщиться к Свету, но для этого, прежде всего, нужно желать Свет.</w:t>
      </w:r>
      <w:r>
        <w:rPr>
          <w:rStyle w:val="Appleconvertedspace"/>
          <w:color w:val="070707"/>
          <w:sz w:val="21"/>
          <w:szCs w:val="21"/>
        </w:rPr>
        <w:t> </w:t>
      </w:r>
      <w:r>
        <w:rPr>
          <w:color w:val="070707"/>
          <w:sz w:val="21"/>
          <w:szCs w:val="21"/>
        </w:rPr>
        <w:br/>
      </w:r>
      <w:r>
        <w:rPr>
          <w:rStyle w:val="Applestylespan"/>
          <w:color w:val="070707"/>
          <w:sz w:val="21"/>
          <w:szCs w:val="21"/>
        </w:rPr>
        <w:t>      Мыслитель постоянно обращался к ученикам: «Будем радостны, будем светоносн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15. Урусвати знает древний завет о легкой карме. Человек во время многих земных странствий накопляет тяжкий груз причин, порождающих следствия неизбежные. Не следует полагать, что груз кармы слагается лишь из отвратительных преступлений. Он постепенно нарастает из действий лености, грубости, неблагодарности и многих черт невежества, но за все придется заплатить, и такая плата неизбежна.</w:t>
      </w:r>
      <w:r>
        <w:rPr>
          <w:color w:val="070707"/>
          <w:sz w:val="21"/>
          <w:szCs w:val="21"/>
        </w:rPr>
        <w:br/>
      </w:r>
      <w:r>
        <w:rPr>
          <w:rStyle w:val="Applestylespan"/>
          <w:color w:val="070707"/>
          <w:sz w:val="21"/>
          <w:szCs w:val="21"/>
        </w:rPr>
        <w:t>      Но завет говорит о легкой карме — что же это значит? Свободная добрая воля может умягчить суровость кармы. Но для этого человек в земной жизни должен уже признать, что за ним может волочиться длинный хвост неизжитых преступлений. Человек может, в силу такого осознания, терпеливо переносить невзгоды и может своей волей даже уменьшить их, так слагается легкая карма.</w:t>
      </w:r>
      <w:r>
        <w:rPr>
          <w:rStyle w:val="Appleconvertedspace"/>
          <w:color w:val="070707"/>
          <w:sz w:val="21"/>
          <w:szCs w:val="21"/>
        </w:rPr>
        <w:t> </w:t>
      </w:r>
      <w:r>
        <w:rPr>
          <w:color w:val="070707"/>
          <w:sz w:val="21"/>
          <w:szCs w:val="21"/>
        </w:rPr>
        <w:br/>
      </w:r>
      <w:r>
        <w:rPr>
          <w:rStyle w:val="Applestylespan"/>
          <w:color w:val="070707"/>
          <w:sz w:val="21"/>
          <w:szCs w:val="21"/>
        </w:rPr>
        <w:t>      Там, где невежда должен заплатить суровую мзду, там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может внести легкую плату. Таким образом, человек, расширя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омогает себе облегчить путь.</w:t>
      </w:r>
      <w:r>
        <w:rPr>
          <w:rStyle w:val="Appleconvertedspace"/>
          <w:color w:val="070707"/>
          <w:sz w:val="21"/>
          <w:szCs w:val="21"/>
        </w:rPr>
        <w:t> </w:t>
      </w:r>
      <w:r>
        <w:rPr>
          <w:color w:val="070707"/>
          <w:sz w:val="21"/>
          <w:szCs w:val="21"/>
        </w:rPr>
        <w:br/>
      </w:r>
      <w:r>
        <w:rPr>
          <w:rStyle w:val="Applestylespan"/>
          <w:color w:val="070707"/>
          <w:sz w:val="21"/>
          <w:szCs w:val="21"/>
        </w:rPr>
        <w:t>      Завет легкой кармы относится как к земной жизни, так и к надземной. И среди Тонкого Мира человек может познать, за что платит он, и может удивиться, что ярые действия его оценены не по его разумению. Малое действие иногда ценится дороже; так пусть сердце человека поможет распознат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частье в том, что нам дана возможность самим назначить плату за труд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17. Урусвати знает мощь огненного глаза. Пусть называют такое проявление магнетизмом, гипнотизмом, месмеризмом, или, по-древнему, очарованием и священным сном, но в основе оно будет огненным проявлением всеначальной энергии, данной каждому существу в разных пределах.</w:t>
      </w:r>
      <w:r>
        <w:rPr>
          <w:color w:val="070707"/>
          <w:sz w:val="21"/>
          <w:szCs w:val="21"/>
        </w:rPr>
        <w:br/>
      </w:r>
      <w:r>
        <w:rPr>
          <w:rStyle w:val="Applestylespan"/>
          <w:color w:val="070707"/>
          <w:sz w:val="21"/>
          <w:szCs w:val="21"/>
        </w:rPr>
        <w:t>      Но почему одни люди легко применяют ее, но другие уверяют, что они совершенно ее лишены? Таким утверждением они сами усыпляют священный дар свой. Они полагают, что глаз дан только чтобы видеть, но забывают, что каждый взор есть посылка энергии. Кроме того, они не хотят знать, что огненная мощь вспыхивает при осознании полной реальности ее.</w:t>
      </w:r>
      <w:r>
        <w:rPr>
          <w:rStyle w:val="Appleconvertedspace"/>
          <w:color w:val="070707"/>
          <w:sz w:val="21"/>
          <w:szCs w:val="21"/>
        </w:rPr>
        <w:t> </w:t>
      </w:r>
      <w:r>
        <w:rPr>
          <w:color w:val="070707"/>
          <w:sz w:val="21"/>
          <w:szCs w:val="21"/>
        </w:rPr>
        <w:br/>
      </w:r>
      <w:r>
        <w:rPr>
          <w:rStyle w:val="Applestylespan"/>
          <w:color w:val="070707"/>
          <w:sz w:val="21"/>
          <w:szCs w:val="21"/>
        </w:rPr>
        <w:t>      Люди ищут высшую связь при постоянном произнесении мантрама, сперва словесного, потом мысленного. Но они забывают самую мощную связь через огонь сердца, лишь такое озарение не нуждается в словах и мыслях. Оно живет в огненном сердце, и ничто не прервет священную связь.</w:t>
      </w:r>
      <w:r>
        <w:rPr>
          <w:rStyle w:val="Appleconvertedspace"/>
          <w:color w:val="070707"/>
          <w:sz w:val="21"/>
          <w:szCs w:val="21"/>
        </w:rPr>
        <w:t> </w:t>
      </w:r>
      <w:r>
        <w:rPr>
          <w:color w:val="070707"/>
          <w:sz w:val="21"/>
          <w:szCs w:val="21"/>
        </w:rPr>
        <w:br/>
      </w:r>
      <w:r>
        <w:rPr>
          <w:rStyle w:val="Applestylespan"/>
          <w:color w:val="070707"/>
          <w:sz w:val="21"/>
          <w:szCs w:val="21"/>
        </w:rPr>
        <w:t>      Такая реальность есть основа Истины, и человек может самосильно развивать такую несказуемую мощь. Для него каждый взор будет посылкой к явлениям доброй воли. Пусть для таких естественных познаваний требуется некоторое время, но каждое психическое завоевание неотъемлемо как в земном, так и в Надземном Мире.</w:t>
      </w:r>
      <w:r>
        <w:rPr>
          <w:rStyle w:val="Appleconvertedspace"/>
          <w:color w:val="070707"/>
          <w:sz w:val="21"/>
          <w:szCs w:val="21"/>
        </w:rPr>
        <w:t> </w:t>
      </w:r>
      <w:r>
        <w:rPr>
          <w:color w:val="070707"/>
          <w:sz w:val="21"/>
          <w:szCs w:val="21"/>
        </w:rPr>
        <w:br/>
      </w:r>
      <w:r>
        <w:rPr>
          <w:rStyle w:val="Applestylespan"/>
          <w:color w:val="070707"/>
          <w:sz w:val="21"/>
          <w:szCs w:val="21"/>
        </w:rPr>
        <w:t>      Утонч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амо расширяется, и человек познает, что можно видеть как открытыми, так и закрытыми глазами. Посылки огненные не имеют преград. Конечно, человек может сознательно усилить взор или потушить его в зависимости от следствий желательных; так носит каждый человек свое огненное сокровище. Нужно надеяться, что наука займется изучением психической энерги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 слова, не мысли, но огонь сердца озарит путь странник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19. Урусвати знает мощь сердца. Уже в глубокой древности люди осознавали не только телесную, но и духовную мощь сердца. Самые сильные молитвы возносились из сердца, но затем, в веках, духовное значение сердца было умалено, и оно было сведено на положение физического органа. Но скоро внимание людей было привлечено мозгом, и тем сердце было отнесено к вспомогательным органам. Люди забыли, что сердце есть сеятель, а мозг есть пахарь и жнец. Никто не будет ждать урожая от незасеянного поля, так и сердце не даст надземных семян,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теряло понимание Надземного Мира. Можно понять, что самая высокая мощь не проявится, если человек не вызовет ее сознательно.</w:t>
      </w:r>
      <w:r>
        <w:rPr>
          <w:color w:val="070707"/>
          <w:sz w:val="21"/>
          <w:szCs w:val="21"/>
        </w:rPr>
        <w:br/>
      </w:r>
      <w:r>
        <w:rPr>
          <w:rStyle w:val="Applestylespan"/>
          <w:color w:val="070707"/>
          <w:sz w:val="21"/>
          <w:szCs w:val="21"/>
        </w:rPr>
        <w:t>      Явление значения сердца должно возрасти в ближайшем будущем; не только изучение мозга, но и познание всех качеств сердечной деятельности. Мы не ограничиваем изучение сердца только со стороны психической энергии. Пусть наука многообразно подойдет к широкому пониманию. Конечно, вся мозговая деятельность, вся нервная система, все выделения желез будут изучаться как каналы родника — сердца.</w:t>
      </w:r>
      <w:r>
        <w:rPr>
          <w:rStyle w:val="Appleconvertedspace"/>
          <w:color w:val="070707"/>
          <w:sz w:val="21"/>
          <w:szCs w:val="21"/>
        </w:rPr>
        <w:t> </w:t>
      </w:r>
      <w:r>
        <w:rPr>
          <w:color w:val="070707"/>
          <w:sz w:val="21"/>
          <w:szCs w:val="21"/>
        </w:rPr>
        <w:br/>
      </w:r>
      <w:r>
        <w:rPr>
          <w:rStyle w:val="Applestylespan"/>
          <w:color w:val="070707"/>
          <w:sz w:val="21"/>
          <w:szCs w:val="21"/>
        </w:rPr>
        <w:t>      Ничто не должно быть умалено, но человек пусть помнит, в чем сосредоточие его бытия. Не упустим научных достижений различных народов, как древних, так и современных. Не нужно яро презирать старинные постижения, ибо в них можно найти проблески истин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ердце — ведун, сердце — вещун, сердце — вестник надзем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23. Урусвати знает мощь радости. Каждая добрая радость, даже самая обыденная, повышает вибрации. Так можно уследить, насколько оказывается сильнее радостный человек.</w:t>
      </w:r>
      <w:r>
        <w:rPr>
          <w:color w:val="070707"/>
          <w:sz w:val="21"/>
          <w:szCs w:val="21"/>
        </w:rPr>
        <w:br/>
      </w:r>
      <w:r>
        <w:rPr>
          <w:rStyle w:val="Applestylespan"/>
          <w:color w:val="070707"/>
          <w:sz w:val="21"/>
          <w:szCs w:val="21"/>
        </w:rPr>
        <w:t>      Но особенно мощна радость, основанная на осознании Надземного Мира. Нужно понять, что так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значит, что человек должен постоянно в словах думать о Надземном Мире. Необходимо, чтобы</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столько сроднилось с</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адземным, чтобы ярое сердце не могло жить иначе.</w:t>
      </w:r>
      <w:r>
        <w:rPr>
          <w:rStyle w:val="Appleconvertedspace"/>
          <w:color w:val="070707"/>
          <w:sz w:val="21"/>
          <w:szCs w:val="21"/>
        </w:rPr>
        <w:t> </w:t>
      </w:r>
      <w:r>
        <w:rPr>
          <w:color w:val="070707"/>
          <w:sz w:val="21"/>
          <w:szCs w:val="21"/>
        </w:rPr>
        <w:br/>
      </w:r>
      <w:r>
        <w:rPr>
          <w:rStyle w:val="Applestylespan"/>
          <w:color w:val="070707"/>
          <w:sz w:val="21"/>
          <w:szCs w:val="21"/>
        </w:rPr>
        <w:t>      У людей неопытных служит препятствием их насилие над</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ибо нельзя насильно застав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общиться к Надземному; только постепенно можно внедрить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общение к закону Тонкого Мира.</w:t>
      </w:r>
      <w:r>
        <w:rPr>
          <w:rStyle w:val="Appleconvertedspace"/>
          <w:color w:val="070707"/>
          <w:sz w:val="21"/>
          <w:szCs w:val="21"/>
        </w:rPr>
        <w:t> </w:t>
      </w:r>
      <w:r>
        <w:rPr>
          <w:color w:val="070707"/>
          <w:sz w:val="21"/>
          <w:szCs w:val="21"/>
        </w:rPr>
        <w:br/>
      </w:r>
      <w:r>
        <w:rPr>
          <w:rStyle w:val="Applestylespan"/>
          <w:color w:val="070707"/>
          <w:sz w:val="21"/>
          <w:szCs w:val="21"/>
        </w:rPr>
        <w:t>      Пусть учитель сумеет от первых лет сообщить учащемуся о мощи тонких энергий. Пусть учитель начнет любым путем приобщать молодых. Кому ближе астрономия, кому ближе космография, — пусть начнут изучать ее. Все науки могут устремить к Наивысшему. Только смущенное мышление может преградить познание. Потому учитесь мыслить; познавайте радость мышления, успевайте среди любой жизни устремляться к океану радости.</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что радость по силе равна любв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26. Урусвати знает мощь благодарности. Мы уже указывали на великое значение чувства благодарности, но человечество не воспринимает смысла такого двигателя, потому повторим о пользе благодарности.</w:t>
      </w:r>
      <w:r>
        <w:rPr>
          <w:color w:val="070707"/>
          <w:sz w:val="21"/>
          <w:szCs w:val="21"/>
        </w:rPr>
        <w:br/>
      </w:r>
      <w:r>
        <w:rPr>
          <w:rStyle w:val="Applestylespan"/>
          <w:color w:val="070707"/>
          <w:sz w:val="21"/>
          <w:szCs w:val="21"/>
        </w:rPr>
        <w:t>      Нужно понять, что главное воздействие бывает не столько на получающего, сколько на воздающего. Прекрасные огни сердца возгораются, когда зарождается чувство благодарности; такие огни светят не только в жизни земной, но и в Мире Надземном. Потому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лагодарности есть возбуждение лучших вибраций.</w:t>
      </w:r>
      <w:r>
        <w:rPr>
          <w:rStyle w:val="Appleconvertedspace"/>
          <w:color w:val="070707"/>
          <w:sz w:val="21"/>
          <w:szCs w:val="21"/>
        </w:rPr>
        <w:t> </w:t>
      </w:r>
      <w:r>
        <w:rPr>
          <w:color w:val="070707"/>
          <w:sz w:val="21"/>
          <w:szCs w:val="21"/>
        </w:rPr>
        <w:br/>
      </w:r>
      <w:r>
        <w:rPr>
          <w:rStyle w:val="Applestylespan"/>
          <w:color w:val="070707"/>
          <w:sz w:val="21"/>
          <w:szCs w:val="21"/>
        </w:rPr>
        <w:t>      Можно делить человечество на живых и мертвых, и лишенные чувства благодарности будут уже заживо погребенными. Так нужно от детского возраста учить пользе благодарности не только на языке, но и в сердце — так возгораются мощные огни.</w:t>
      </w:r>
      <w:r>
        <w:rPr>
          <w:rStyle w:val="Appleconvertedspace"/>
          <w:color w:val="070707"/>
          <w:sz w:val="21"/>
          <w:szCs w:val="21"/>
        </w:rPr>
        <w:t> </w:t>
      </w:r>
      <w:r>
        <w:rPr>
          <w:color w:val="070707"/>
          <w:sz w:val="21"/>
          <w:szCs w:val="21"/>
        </w:rPr>
        <w:br/>
      </w:r>
      <w:r>
        <w:rPr>
          <w:rStyle w:val="Applestylespan"/>
          <w:color w:val="070707"/>
          <w:sz w:val="21"/>
          <w:szCs w:val="21"/>
        </w:rPr>
        <w:t>      Явление света необходимо в Мире Надземном, и луч благодарности осветит путь наравне с лучом любви. Поистине, благодарность близка любви, и сотрудничество зарождается в этот благостный миг. Человек имеет много причин воздать благодарность. И праздник Духа просияет в чувстве чистого возношения.</w:t>
      </w:r>
      <w:r>
        <w:rPr>
          <w:rStyle w:val="Appleconvertedspace"/>
          <w:color w:val="070707"/>
          <w:sz w:val="21"/>
          <w:szCs w:val="21"/>
        </w:rPr>
        <w:t> </w:t>
      </w:r>
      <w:r>
        <w:rPr>
          <w:color w:val="070707"/>
          <w:sz w:val="21"/>
          <w:szCs w:val="21"/>
        </w:rPr>
        <w:br/>
      </w:r>
      <w:r>
        <w:rPr>
          <w:rStyle w:val="Applestylespan"/>
          <w:color w:val="070707"/>
          <w:sz w:val="21"/>
          <w:szCs w:val="21"/>
        </w:rPr>
        <w:t>      Мыслитель сказал: «Учитель, научи меня благодарности к близким и далеким, к видимым и невидимы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27. Урусвати знает мощь творчества. Не будем повторять о ценности проявления физического творчества, оно достаточно утверждено в пределах эволюции, но люди недостаточно понимают явление творчества психического.</w:t>
      </w:r>
      <w:r>
        <w:rPr>
          <w:color w:val="070707"/>
          <w:sz w:val="21"/>
          <w:szCs w:val="21"/>
        </w:rPr>
        <w:br/>
      </w:r>
      <w:r>
        <w:rPr>
          <w:rStyle w:val="Applestylespan"/>
          <w:color w:val="070707"/>
          <w:sz w:val="21"/>
          <w:szCs w:val="21"/>
        </w:rPr>
        <w:t>      Люди скажут: «Нам не дано сделаться творцами», — но, в то же время, они, сами не замечая, прекрасно творят психически, и такое творчество необходимо для продвижения в Надземном Мире, потому утверждали Мы искусство мечты. Оно способствует преуспеянию в высших областях.</w:t>
      </w:r>
      <w:r>
        <w:rPr>
          <w:rStyle w:val="Appleconvertedspace"/>
          <w:color w:val="070707"/>
          <w:sz w:val="21"/>
          <w:szCs w:val="21"/>
        </w:rPr>
        <w:t> </w:t>
      </w:r>
      <w:r>
        <w:rPr>
          <w:color w:val="070707"/>
          <w:sz w:val="21"/>
          <w:szCs w:val="21"/>
        </w:rPr>
        <w:br/>
      </w:r>
      <w:r>
        <w:rPr>
          <w:rStyle w:val="Applestylespan"/>
          <w:color w:val="070707"/>
          <w:sz w:val="21"/>
          <w:szCs w:val="21"/>
        </w:rPr>
        <w:t>      Но мечта не должна быть вредоносной, она не должна служить самости. Она не должна способствовать безобразию и жестокости.</w:t>
      </w:r>
      <w:r>
        <w:rPr>
          <w:rStyle w:val="Appleconvertedspace"/>
          <w:color w:val="070707"/>
          <w:sz w:val="21"/>
          <w:szCs w:val="21"/>
        </w:rPr>
        <w:t> </w:t>
      </w:r>
      <w:r>
        <w:rPr>
          <w:color w:val="070707"/>
          <w:sz w:val="21"/>
          <w:szCs w:val="21"/>
        </w:rPr>
        <w:br/>
      </w:r>
      <w:r>
        <w:rPr>
          <w:rStyle w:val="Applestylespan"/>
          <w:color w:val="070707"/>
          <w:sz w:val="21"/>
          <w:szCs w:val="21"/>
        </w:rPr>
        <w:t>      Пусть мечта будет прекрасной. Пусть она творит лучшее будущее человечества. Пусть она создает героические образы. Пусть она проникает в высшие, Надземные Области. Пусть она служит к познанию Высших Существ, — только такое качество будет плодоносным. Оно не только утверди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ворца, но и создаст драгоценную вибрацию на пользу общую.</w:t>
      </w:r>
      <w:r>
        <w:rPr>
          <w:rStyle w:val="Appleconvertedspace"/>
          <w:color w:val="070707"/>
          <w:sz w:val="21"/>
          <w:szCs w:val="21"/>
        </w:rPr>
        <w:t> </w:t>
      </w:r>
      <w:r>
        <w:rPr>
          <w:color w:val="070707"/>
          <w:sz w:val="21"/>
          <w:szCs w:val="21"/>
        </w:rPr>
        <w:br/>
      </w:r>
      <w:r>
        <w:rPr>
          <w:rStyle w:val="Applestylespan"/>
          <w:color w:val="070707"/>
          <w:sz w:val="21"/>
          <w:szCs w:val="21"/>
        </w:rPr>
        <w:t>      Так каждый мыслящий может приобщиться к великому мировому творчеству. Даже малый сотрудник может создать радужный мост к Миру Надземному.</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Творите в сердце и наполняйте мир прекрасными созвучия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33. Урусвати знает мощь победы над беспечностью. Великий вред — беспечность! Люди пытаются прикрываться самыми уявленными понятиями, лишь бы сохранить милую себе беспечность.</w:t>
      </w:r>
      <w:r>
        <w:rPr>
          <w:color w:val="070707"/>
          <w:sz w:val="21"/>
          <w:szCs w:val="21"/>
        </w:rPr>
        <w:br/>
      </w:r>
      <w:r>
        <w:rPr>
          <w:rStyle w:val="Applestylespan"/>
          <w:color w:val="070707"/>
          <w:sz w:val="21"/>
          <w:szCs w:val="21"/>
        </w:rPr>
        <w:t>      Люди готовы ее сравнивать с верою. Они лукаво скажут: «Если имеем веру, остальное приложится», таким путем люди думают создать себе ленивую беспечность. Люди будут огорчаться, если им скажут, что заповеданы озабоченность и постоянное устремление.</w:t>
      </w:r>
      <w:r>
        <w:rPr>
          <w:rStyle w:val="Appleconvertedspace"/>
          <w:color w:val="070707"/>
          <w:sz w:val="21"/>
          <w:szCs w:val="21"/>
        </w:rPr>
        <w:t> </w:t>
      </w:r>
      <w:r>
        <w:rPr>
          <w:color w:val="070707"/>
          <w:sz w:val="21"/>
          <w:szCs w:val="21"/>
        </w:rPr>
        <w:br/>
      </w:r>
      <w:r>
        <w:rPr>
          <w:rStyle w:val="Applestylespan"/>
          <w:color w:val="070707"/>
          <w:sz w:val="21"/>
          <w:szCs w:val="21"/>
        </w:rPr>
        <w:t>      Как рассказать людям, что Надземный Мир полон несломимого устремления? Как привести достаточные примеры, во что обращается беспечность в Надземном Мире? Можно привести пример пьяниц, потерявших путь свой. Шатание бессмысленное будет точным сопоставлением.</w:t>
      </w:r>
      <w:r>
        <w:rPr>
          <w:rStyle w:val="Appleconvertedspace"/>
          <w:color w:val="070707"/>
          <w:sz w:val="21"/>
          <w:szCs w:val="21"/>
        </w:rPr>
        <w:t> </w:t>
      </w:r>
      <w:r>
        <w:rPr>
          <w:color w:val="070707"/>
          <w:sz w:val="21"/>
          <w:szCs w:val="21"/>
        </w:rPr>
        <w:br/>
      </w:r>
      <w:r>
        <w:rPr>
          <w:rStyle w:val="Applestylespan"/>
          <w:color w:val="070707"/>
          <w:sz w:val="21"/>
          <w:szCs w:val="21"/>
        </w:rPr>
        <w:t>      Могут спросить — как утвердить и понять временное бездумие, которое Нами допускается? Но оно будет обновлением сил, но никак не беспечностью. Люди не понимают, что обновление энергии является непременным условием психического продвижения, но и в миг бездумия человек не утрачивает связи с Руководителем,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го не засыпает, но даже обостряется, готовое к новым восприятиям. Много энергий могут быть или непроходимой стеной, или же быть благословенными крыльями. Пусть высшие энергии найдут человека открытым к восприятию их.</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Не имейте среди друзей людей беспечны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35. Урусвати знает дар равновесия. Человечество в неведении пытается всеми мерами нарушить этот ценный дар. Среди многих вредителей не забудем двух карликов безобразных — уныние и раздражение.</w:t>
      </w:r>
      <w:r>
        <w:rPr>
          <w:color w:val="070707"/>
          <w:sz w:val="21"/>
          <w:szCs w:val="21"/>
        </w:rPr>
        <w:br/>
      </w:r>
      <w:r>
        <w:rPr>
          <w:rStyle w:val="Applestylespan"/>
          <w:color w:val="070707"/>
          <w:sz w:val="21"/>
          <w:szCs w:val="21"/>
        </w:rPr>
        <w:t>      Если они так вредоносны, то почему называть их карликами? Причина проста, ибо каждый, даже малосильный человек, может победить их, если захочет. Поистине, малы причины раздражения и уныния. Каждый может устыдиться, вспомнив о допущенном слабоволии.</w:t>
      </w:r>
      <w:r>
        <w:rPr>
          <w:rStyle w:val="Appleconvertedspace"/>
          <w:color w:val="070707"/>
          <w:sz w:val="21"/>
          <w:szCs w:val="21"/>
        </w:rPr>
        <w:t> </w:t>
      </w:r>
      <w:r>
        <w:rPr>
          <w:color w:val="070707"/>
          <w:sz w:val="21"/>
          <w:szCs w:val="21"/>
        </w:rPr>
        <w:br/>
      </w:r>
      <w:r>
        <w:rPr>
          <w:rStyle w:val="Applestylespan"/>
          <w:color w:val="070707"/>
          <w:sz w:val="21"/>
          <w:szCs w:val="21"/>
        </w:rPr>
        <w:t>      Также пожалеет он о грузе, наложенном на себя на пути к Надземному Миру. Нельзя скинуть груз при переходе в высшие сферы. Особенно могут давить малые накопления, считаемые на Земле пустыми. Как туман окутывают они омрач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еловек с трудом понимает, как неразумно он нарушал ценное равновесие.</w:t>
      </w:r>
      <w:r>
        <w:rPr>
          <w:rStyle w:val="Appleconvertedspace"/>
          <w:color w:val="070707"/>
          <w:sz w:val="21"/>
          <w:szCs w:val="21"/>
        </w:rPr>
        <w:t> </w:t>
      </w:r>
      <w:r>
        <w:rPr>
          <w:color w:val="070707"/>
          <w:sz w:val="21"/>
          <w:szCs w:val="21"/>
        </w:rPr>
        <w:br/>
      </w:r>
      <w:r>
        <w:rPr>
          <w:rStyle w:val="Applestylespan"/>
          <w:color w:val="070707"/>
          <w:sz w:val="21"/>
          <w:szCs w:val="21"/>
        </w:rPr>
        <w:t>      Глупцы считают, что равновесие есть нечто холодное, мертвенное. Они не могут понять вибрации напряженные и ритмы движения восхождения. Но пока они на Земле не осознают вред омрачения их прозрений, они будут шататься в области Надземной. Потому напомним, при каждом случае, о вреде раздражения и уны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то впадает в раздражение и уныние, не может мыслить о Беспредель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49. Урусвати знает сущность воодушевления. Прекрасное понятие воодушевления доказывает общение Высшего Мира с силами духа. Отрицающие дух и душу не должны употреблять слова «воодушевление», но они любят твердить его, не понимая его значения.</w:t>
      </w:r>
      <w:r>
        <w:rPr>
          <w:color w:val="070707"/>
          <w:sz w:val="21"/>
          <w:szCs w:val="21"/>
        </w:rPr>
        <w:br/>
      </w:r>
      <w:r>
        <w:rPr>
          <w:rStyle w:val="Applestylespan"/>
          <w:color w:val="070707"/>
          <w:sz w:val="21"/>
          <w:szCs w:val="21"/>
        </w:rPr>
        <w:t>      Отрицатели пользуются мыслями и словами, наполняющими надземное пространство, и в то же время не допускают существования незримой жизни, незримого воздействия. Неудивительно, что приходится говорить о понятиях, знакомых древнему миру, но теперь совершенно извращенных.</w:t>
      </w:r>
      <w:r>
        <w:rPr>
          <w:rStyle w:val="Appleconvertedspace"/>
          <w:color w:val="070707"/>
          <w:sz w:val="21"/>
          <w:szCs w:val="21"/>
        </w:rPr>
        <w:t> </w:t>
      </w:r>
      <w:r>
        <w:rPr>
          <w:color w:val="070707"/>
          <w:sz w:val="21"/>
          <w:szCs w:val="21"/>
        </w:rPr>
        <w:br/>
      </w:r>
      <w:r>
        <w:rPr>
          <w:rStyle w:val="Applestylespan"/>
          <w:color w:val="070707"/>
          <w:sz w:val="21"/>
          <w:szCs w:val="21"/>
        </w:rPr>
        <w:t>      Люди древнего мира сложили много слов великого значения. Они уже знали, почему эти слова нужны человечеству, но века смели значение великих понятий. Мысль человеческая обратилась к быту и к мнимому развитию жизни. Невежество подкралось с неожиданной стороны. Ученость вместо расширения кругозора сузила его до невежественного отрицания.</w:t>
      </w:r>
      <w:r>
        <w:rPr>
          <w:rStyle w:val="Appleconvertedspace"/>
          <w:color w:val="070707"/>
          <w:sz w:val="21"/>
          <w:szCs w:val="21"/>
        </w:rPr>
        <w:t> </w:t>
      </w:r>
      <w:r>
        <w:rPr>
          <w:color w:val="070707"/>
          <w:sz w:val="21"/>
          <w:szCs w:val="21"/>
        </w:rPr>
        <w:br/>
      </w:r>
      <w:r>
        <w:rPr>
          <w:rStyle w:val="Applestylespan"/>
          <w:color w:val="070707"/>
          <w:sz w:val="21"/>
          <w:szCs w:val="21"/>
        </w:rPr>
        <w:t>      Казалось бы, ученые должны искать, но не заниматься отрицаниями. Воодушевление должно сходить н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ченого, и он должен оценить все значение такого понятия, но он унизил руководство Сил Надземных и тем обессилил себя.</w:t>
      </w:r>
      <w:r>
        <w:rPr>
          <w:rStyle w:val="Appleconvertedspace"/>
          <w:color w:val="070707"/>
          <w:sz w:val="21"/>
          <w:szCs w:val="21"/>
        </w:rPr>
        <w:t> </w:t>
      </w:r>
      <w:r>
        <w:rPr>
          <w:color w:val="070707"/>
          <w:sz w:val="21"/>
          <w:szCs w:val="21"/>
        </w:rPr>
        <w:br/>
      </w:r>
      <w:r>
        <w:rPr>
          <w:rStyle w:val="Applestylespan"/>
          <w:color w:val="070707"/>
          <w:sz w:val="21"/>
          <w:szCs w:val="21"/>
        </w:rPr>
        <w:t>      Достаточно сказано о сознательном творчестве, когда человек делается ясновидящим и яснослышащим, но для такого достижения человек, прежде всего, должен осознать, какую мощь он выявляет и какое сотрудничество ему готово помочь, тогда человек имеет право утверждать воодушевление.</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даже в обычном быту не забывать воодушевле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50. Урусвати знает сущность благодушия. Два прекрасных понятия незаслуженно унижены невеждами; для них благодушный близок к слабоумному, и добродушный не заслуживает доверия. Между тем что может быть возвышеннее, нежели устремление ко благу, к добру? Лишь мудрый человек может направлять все свои силы ко благу. Он не пожалеет о таком стремлении в Надземном Мире, магнит добра привлечет к нему лучших спутников.</w:t>
      </w:r>
      <w:r>
        <w:rPr>
          <w:color w:val="070707"/>
          <w:sz w:val="21"/>
          <w:szCs w:val="21"/>
        </w:rPr>
        <w:br/>
      </w:r>
      <w:r>
        <w:rPr>
          <w:rStyle w:val="Applestylespan"/>
          <w:color w:val="070707"/>
          <w:sz w:val="21"/>
          <w:szCs w:val="21"/>
        </w:rPr>
        <w:t>      На Земле люди мечтают о сотрудничестве, но в Надземном Мире оно еще более ощущается. Оно укрепляет дух и умножает психическую энергию. На Земле люди пытаются всеми йогами возвысить</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приблизиться к Высшему Миру. Надземный Мир требует еще большего напряжения, чтобы получить продвижение. Постоянно, без перерыва, путник в Надземном Мире двигается вперед или назад, как камень, брошенный в бездну. Якорь блага будет очень надежным, но для того человек должен усвоить истинное благодушие. Оно поможет избежать раздражения, ярого гнева и злобы.</w:t>
      </w:r>
      <w:r>
        <w:rPr>
          <w:rStyle w:val="Appleconvertedspace"/>
          <w:color w:val="070707"/>
          <w:sz w:val="21"/>
          <w:szCs w:val="21"/>
        </w:rPr>
        <w:t> </w:t>
      </w:r>
      <w:r>
        <w:rPr>
          <w:color w:val="070707"/>
          <w:sz w:val="21"/>
          <w:szCs w:val="21"/>
        </w:rPr>
        <w:br/>
      </w:r>
      <w:r>
        <w:rPr>
          <w:rStyle w:val="Applestylespan"/>
          <w:color w:val="070707"/>
          <w:sz w:val="21"/>
          <w:szCs w:val="21"/>
        </w:rPr>
        <w:t>      Пусть люди не подумают, что Мы говорим о ненужных предметах. Мир настолько обуян ненавистью, что спасательный круг блага необходим. Пусть человек поищет многие униженные и забытые понятия. Пусть научится применять их в истинном значении. Много добра может быть найдено в пыли веков.</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Надень доспех благодушия и будь непобеди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53. Урусвати знает сущность устремления. Люди часто не различают между духовным, сердечным устремлением и рассудочным, телесным напряжением. Ярые последствия происходят от таких прискорбных недоумений. Можно лоб разбить о холодные камни, но не произойдет схождения творящей энергии.</w:t>
      </w:r>
      <w:r>
        <w:rPr>
          <w:color w:val="070707"/>
          <w:sz w:val="21"/>
          <w:szCs w:val="21"/>
        </w:rPr>
        <w:br/>
      </w:r>
      <w:r>
        <w:rPr>
          <w:rStyle w:val="Applestylespan"/>
          <w:color w:val="070707"/>
          <w:sz w:val="21"/>
          <w:szCs w:val="21"/>
        </w:rPr>
        <w:t>      Спросят: «Как научиться распознаванию энергий?» Чтобы принять ток высшего напряжения, нужно прежде всего утонч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озвышенным мышлением — так произойдет расширение сознания и возжжется огонь сердца. Такое благотворное состояние может получиться неожиданно.</w:t>
      </w:r>
      <w:r>
        <w:rPr>
          <w:rStyle w:val="Appleconvertedspace"/>
          <w:color w:val="070707"/>
          <w:sz w:val="21"/>
          <w:szCs w:val="21"/>
        </w:rPr>
        <w:t> </w:t>
      </w:r>
      <w:r>
        <w:rPr>
          <w:color w:val="070707"/>
          <w:sz w:val="21"/>
          <w:szCs w:val="21"/>
        </w:rPr>
        <w:br/>
      </w:r>
      <w:r>
        <w:rPr>
          <w:rStyle w:val="Applestylespan"/>
          <w:color w:val="070707"/>
          <w:sz w:val="21"/>
          <w:szCs w:val="21"/>
        </w:rPr>
        <w:t>      Мы уже не раз напоминали, что мерила Надземного Мира не подобны земным. Только поняв такое различие, человек может привыкать к Надземному Миру. Не нужно никаких условных упражнений, только мысль может возвышать человека. Только во время устремленного мышления человек может почуять присутствие внутреннего огня.</w:t>
      </w:r>
      <w:r>
        <w:rPr>
          <w:rStyle w:val="Appleconvertedspace"/>
          <w:color w:val="070707"/>
          <w:sz w:val="21"/>
          <w:szCs w:val="21"/>
        </w:rPr>
        <w:t> </w:t>
      </w:r>
      <w:r>
        <w:rPr>
          <w:color w:val="070707"/>
          <w:sz w:val="21"/>
          <w:szCs w:val="21"/>
        </w:rPr>
        <w:br/>
      </w:r>
      <w:r>
        <w:rPr>
          <w:rStyle w:val="Applestylespan"/>
          <w:color w:val="070707"/>
          <w:sz w:val="21"/>
          <w:szCs w:val="21"/>
        </w:rPr>
        <w:t>      Среди древних наставлений можно найти указания на драгоценный талисман, находящийся в сердце. Поистине, можно сравнить с талисманом огонь сердца, зажженный энергией надземной.</w:t>
      </w:r>
      <w:r>
        <w:rPr>
          <w:rStyle w:val="Appleconvertedspace"/>
          <w:color w:val="070707"/>
          <w:sz w:val="21"/>
          <w:szCs w:val="21"/>
        </w:rPr>
        <w:t> </w:t>
      </w:r>
      <w:r>
        <w:rPr>
          <w:color w:val="070707"/>
          <w:sz w:val="21"/>
          <w:szCs w:val="21"/>
        </w:rPr>
        <w:br/>
      </w:r>
      <w:r>
        <w:rPr>
          <w:rStyle w:val="Applestylespan"/>
          <w:color w:val="070707"/>
          <w:sz w:val="21"/>
          <w:szCs w:val="21"/>
        </w:rPr>
        <w:t>      Пусть не думают люди, что нужно уходить в отшельничество для нормального развития сознания. Можно и среди земного быта находить прекрасное устремление, и такой подвиг будет даже чудеснее. Но следует обострить устремление подобно стреле мощного лучника.</w:t>
      </w:r>
      <w:r>
        <w:rPr>
          <w:rStyle w:val="Appleconvertedspace"/>
          <w:color w:val="070707"/>
          <w:sz w:val="21"/>
          <w:szCs w:val="21"/>
        </w:rPr>
        <w:t> </w:t>
      </w:r>
      <w:r>
        <w:rPr>
          <w:color w:val="070707"/>
          <w:sz w:val="21"/>
          <w:szCs w:val="21"/>
        </w:rPr>
        <w:br/>
      </w:r>
      <w:r>
        <w:rPr>
          <w:rStyle w:val="Applestylespan"/>
          <w:color w:val="070707"/>
          <w:sz w:val="21"/>
          <w:szCs w:val="21"/>
        </w:rPr>
        <w:t>      Пусть в школах учителя скажут о мощи возвышенного устремления. Пусть введут мгновения молчания, когда малыши должны устремить мысль о самом Прекрасном. Такие мгновения могут вызвать искру сердечного огня.</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собираться вместе и молча направлять мысли о человечеств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54. Урусвати знает сущность допущения. Человечество распадается на допускающих и отрицающих. Первые несут в себе зерно Нового Мира; вторые порождают космический сор. Если бы кто-то пожелал провести границу этого разделения, он бы поразился извилистым проводом деления.</w:t>
      </w:r>
      <w:r>
        <w:rPr>
          <w:color w:val="070707"/>
          <w:sz w:val="21"/>
          <w:szCs w:val="21"/>
        </w:rPr>
        <w:br/>
      </w:r>
      <w:r>
        <w:rPr>
          <w:rStyle w:val="Applestylespan"/>
          <w:color w:val="070707"/>
          <w:sz w:val="21"/>
          <w:szCs w:val="21"/>
        </w:rPr>
        <w:t>      Особенно поразительно, что среди отрицающих оказываются великие деятели и ученые. Им не приходит на ум, что их творчество может увеличиваться освобождением от темного самозапрета. Лишь в Надземном Мире они поймут, насколько сами мешали своему продвижению.</w:t>
      </w:r>
      <w:r>
        <w:rPr>
          <w:rStyle w:val="Appleconvertedspace"/>
          <w:color w:val="070707"/>
          <w:sz w:val="21"/>
          <w:szCs w:val="21"/>
        </w:rPr>
        <w:t> </w:t>
      </w:r>
      <w:r>
        <w:rPr>
          <w:color w:val="070707"/>
          <w:sz w:val="21"/>
          <w:szCs w:val="21"/>
        </w:rPr>
        <w:br/>
      </w:r>
      <w:r>
        <w:rPr>
          <w:rStyle w:val="Applestylespan"/>
          <w:color w:val="070707"/>
          <w:sz w:val="21"/>
          <w:szCs w:val="21"/>
        </w:rPr>
        <w:t>      Но в земном быту такие отрицатели безнадежны. Только сильное потрясение может вернуть им широту кругозора. Потому следует обращать внимание особое на детей,</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х еще не засорено.</w:t>
      </w:r>
      <w:r>
        <w:rPr>
          <w:rStyle w:val="Appleconvertedspace"/>
          <w:color w:val="070707"/>
          <w:sz w:val="21"/>
          <w:szCs w:val="21"/>
        </w:rPr>
        <w:t> </w:t>
      </w:r>
      <w:r>
        <w:rPr>
          <w:color w:val="070707"/>
          <w:sz w:val="21"/>
          <w:szCs w:val="21"/>
        </w:rPr>
        <w:br/>
      </w:r>
      <w:r>
        <w:rPr>
          <w:rStyle w:val="Applestylespan"/>
          <w:color w:val="070707"/>
          <w:sz w:val="21"/>
          <w:szCs w:val="21"/>
        </w:rPr>
        <w:t>      Кто-то думает, что Мы даем нравственные поучения, но они забывают, что мы даем основание Огненной Йоге. При естественном развитии ее, необходима нравственная основа жизни. Только чистое сердце может не испепелиться огненной связью с Высшими Силами. Не нужно забывать, что люди нуждаются в постоянном напоминании и они могут воспринимать наставления в различных состояниях и в различных выражениях. Поистине, Учитель должен быть зорок и находчив.</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Осмотри твои затворы, умеешь ли открыть их?»</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60. Урусвати знает сущность расширения сознания. Около этого понятия особенно много недоумений и непонимания. Неопытные исследователи полагают, что такое расширение происходит извне, и счастливый получатель лишь с признательностью принимает высший дар. Такие испытатели забывают закон свободной воли. Они будут огорчены, если узнают, что расширение сознания происходит не извне, но изнутри.</w:t>
      </w:r>
      <w:r>
        <w:rPr>
          <w:color w:val="070707"/>
          <w:sz w:val="21"/>
          <w:szCs w:val="21"/>
        </w:rPr>
        <w:br/>
      </w:r>
      <w:r>
        <w:rPr>
          <w:rStyle w:val="Applestylespan"/>
          <w:color w:val="070707"/>
          <w:sz w:val="21"/>
          <w:szCs w:val="21"/>
        </w:rPr>
        <w:t>      Лишь огненный магнит сердца, воспламененный высоким мышлением и устремлением, привлечет высшие энергии. Мощь высших энергий преображ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делает его восприимчивым к познанию законов бытия. Люди не оценивают магнит сердца и тем умаляют свое значение.</w:t>
      </w:r>
      <w:r>
        <w:rPr>
          <w:rStyle w:val="Appleconvertedspace"/>
          <w:color w:val="070707"/>
          <w:sz w:val="21"/>
          <w:szCs w:val="21"/>
        </w:rPr>
        <w:t> </w:t>
      </w:r>
      <w:r>
        <w:rPr>
          <w:color w:val="070707"/>
          <w:sz w:val="21"/>
          <w:szCs w:val="21"/>
        </w:rPr>
        <w:br/>
      </w:r>
      <w:r>
        <w:rPr>
          <w:rStyle w:val="Applestylespan"/>
          <w:color w:val="070707"/>
          <w:sz w:val="21"/>
          <w:szCs w:val="21"/>
        </w:rPr>
        <w:t>      Невозможно предположить, что Высшие Силы будут насиловать свободную волю. Наоборот, красота в том, что человек оказывается зачинателем своего восхождения, но сотрудничество проявится в зависимости от силы и чистоты мышления. Так, человек сам подготовляет свое положение в Надземном Мире.</w:t>
      </w:r>
      <w:r>
        <w:rPr>
          <w:rStyle w:val="Appleconvertedspace"/>
          <w:color w:val="070707"/>
          <w:sz w:val="21"/>
          <w:szCs w:val="21"/>
        </w:rPr>
        <w:t> </w:t>
      </w:r>
      <w:r>
        <w:rPr>
          <w:color w:val="070707"/>
          <w:sz w:val="21"/>
          <w:szCs w:val="21"/>
        </w:rPr>
        <w:br/>
      </w:r>
      <w:r>
        <w:rPr>
          <w:rStyle w:val="Applestylespan"/>
          <w:color w:val="070707"/>
          <w:sz w:val="21"/>
          <w:szCs w:val="21"/>
        </w:rPr>
        <w:t>      Явление Учителя происходит соответственно уровню мышления путника. Сказано: «Как можем спасти утопающего, если покров одежды не позволяет удержать его тело?» Особенно важно явление расширения сознания, направляющее в будущее. Человек с расширен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понимает прошлое как переход к будущему.</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стремитесь к будущему, оно зовет».</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63. Урусвати знает сущность усвоения. Уже указал вмещение, терпимость, понимание, такие качества должны быть увенчаны усвоением. Синтез может развиваться лишь при усвоении. Что же есть усвоение? При расширении сознания должно получиться усвоение осознанного. Оно станет как бы своим, неотъемлемым. При таком запасе светло вступает путник в Мир Надземный. Именно светло, ибо его внутренний свет усиливается.</w:t>
      </w:r>
      <w:r>
        <w:rPr>
          <w:color w:val="070707"/>
          <w:sz w:val="21"/>
          <w:szCs w:val="21"/>
        </w:rPr>
        <w:br/>
      </w:r>
      <w:r>
        <w:rPr>
          <w:rStyle w:val="Applestylespan"/>
          <w:color w:val="070707"/>
          <w:sz w:val="21"/>
          <w:szCs w:val="21"/>
        </w:rPr>
        <w:t>      Также запасливый путник в большинстве случаев сохраняет чет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тем не нуждается в сонном отдыхе. Конечно, могут быть случаи болезни, когда отдых необходим, но и в таком положении сокровище усвоения сократит срок бездействия. Деятель светлый стремится к будущему, и на всех путях он мыслит о созидании. Магнит его сердца найдет тяготение к Космическому Магниту и устремит его к мыслетворчеству.</w:t>
      </w:r>
      <w:r>
        <w:rPr>
          <w:rStyle w:val="Appleconvertedspace"/>
          <w:color w:val="070707"/>
          <w:sz w:val="21"/>
          <w:szCs w:val="21"/>
        </w:rPr>
        <w:t> </w:t>
      </w:r>
      <w:r>
        <w:rPr>
          <w:color w:val="070707"/>
          <w:sz w:val="21"/>
          <w:szCs w:val="21"/>
        </w:rPr>
        <w:br/>
      </w:r>
      <w:r>
        <w:rPr>
          <w:rStyle w:val="Applestylespan"/>
          <w:color w:val="070707"/>
          <w:sz w:val="21"/>
          <w:szCs w:val="21"/>
        </w:rPr>
        <w:t>      «Прекрасно достижение мыслетворчества», — так заповедал Мыслител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67. Урусвати знает сущность самовнушения. Многие относятся к этому понятию пренебрежительно и даже презрительно, но правильное самовнушение будет верным посохом на путях земных и надземных.</w:t>
      </w:r>
      <w:r>
        <w:rPr>
          <w:color w:val="070707"/>
          <w:sz w:val="21"/>
          <w:szCs w:val="21"/>
        </w:rPr>
        <w:br/>
      </w:r>
      <w:r>
        <w:rPr>
          <w:rStyle w:val="Applestylespan"/>
          <w:color w:val="070707"/>
          <w:sz w:val="21"/>
          <w:szCs w:val="21"/>
        </w:rPr>
        <w:t>      Человек должен понять, что самоприказ к добру и к Общему Благу призовет Надземную Помощь. Победа приходит, когда человек приказал себе победить. Победа приказом сокращает путь. Также нужно знать, что в благом приказе, человек создает вибрацию, которая соединяет его с Высшими Силами. Но и такие простые соображения должны быть почти насильственно внедряемы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Человек смутно представляет себе лучший дар — свободную волю. Он не знает, какую ответственность налагает на него такое преимущество. Как распорядится он свободною волею, если не понимает мощь самоприказа? Давно сказано, что человек должен прежде всего победить самого себя, но какая же победа будет, если человек не умеет преисполниться волею к добру? Потому будем напоминать, насколько самовнушение есть научное понятие. Каждый в любом состоянии может развивать в себе самовнушение, и Надземные Жители будут ликовать, видя возможность сотрудничества.</w:t>
      </w:r>
      <w:r>
        <w:rPr>
          <w:rStyle w:val="Appleconvertedspace"/>
          <w:color w:val="070707"/>
          <w:sz w:val="21"/>
          <w:szCs w:val="21"/>
        </w:rPr>
        <w:t> </w:t>
      </w:r>
      <w:r>
        <w:rPr>
          <w:color w:val="070707"/>
          <w:sz w:val="21"/>
          <w:szCs w:val="21"/>
        </w:rPr>
        <w:br/>
      </w:r>
      <w:r>
        <w:rPr>
          <w:rStyle w:val="Applestylespan"/>
          <w:color w:val="070707"/>
          <w:sz w:val="21"/>
          <w:szCs w:val="21"/>
        </w:rPr>
        <w:t>      Мыслитель сказал: «Друг, возжги свой светильник. На свет придут желанные Г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68. Урусвати знает сущность психожизни. Даже невежды и тупые упрямцы не могут отрицать существование психического мира, но пытаются скрыть его под нелепыми наименованиями. Конечно, нельзя ожидать, чтобы такие двуногие могли осознать великое значение психожизни. Даже более развитые люди не умеют применять психожизнь во всем ее значении.</w:t>
      </w:r>
      <w:r>
        <w:rPr>
          <w:color w:val="070707"/>
          <w:sz w:val="21"/>
          <w:szCs w:val="21"/>
        </w:rPr>
        <w:br/>
      </w:r>
      <w:r>
        <w:rPr>
          <w:rStyle w:val="Applestylespan"/>
          <w:color w:val="070707"/>
          <w:sz w:val="21"/>
          <w:szCs w:val="21"/>
        </w:rPr>
        <w:t>      Нужно усиленно напоминать человечеству, что эволюция усиливает работу психожизни. И нужно научиться уловлять вибрации такой высшей энергии.</w:t>
      </w:r>
      <w:r>
        <w:rPr>
          <w:rStyle w:val="Appleconvertedspace"/>
          <w:color w:val="070707"/>
          <w:sz w:val="21"/>
          <w:szCs w:val="21"/>
        </w:rPr>
        <w:t> </w:t>
      </w:r>
      <w:r>
        <w:rPr>
          <w:color w:val="070707"/>
          <w:sz w:val="21"/>
          <w:szCs w:val="21"/>
        </w:rPr>
        <w:br/>
      </w:r>
      <w:r>
        <w:rPr>
          <w:rStyle w:val="Applestylespan"/>
          <w:color w:val="070707"/>
          <w:sz w:val="21"/>
          <w:szCs w:val="21"/>
        </w:rPr>
        <w:t>      Человек знает, что психическая энергия спасает его от болезней, сомнений и уныния. Но, кроме таких важных врагов, психическая энергия может преображать все существование. Также психическая энергия вводит человека в Надземный Мир. Утверждая но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ожно усмотреть влияние психической энергии на всех подробностях быта, но для этого следует явить уважение к такому основному явлению.</w:t>
      </w:r>
      <w:r>
        <w:rPr>
          <w:rStyle w:val="Appleconvertedspace"/>
          <w:color w:val="070707"/>
          <w:sz w:val="21"/>
          <w:szCs w:val="21"/>
        </w:rPr>
        <w:t> </w:t>
      </w:r>
      <w:r>
        <w:rPr>
          <w:color w:val="070707"/>
          <w:sz w:val="21"/>
          <w:szCs w:val="21"/>
        </w:rPr>
        <w:br/>
      </w:r>
      <w:r>
        <w:rPr>
          <w:rStyle w:val="Applestylespan"/>
          <w:color w:val="070707"/>
          <w:sz w:val="21"/>
          <w:szCs w:val="21"/>
        </w:rPr>
        <w:t>      Человек слишком занят механическими сторонами жизни и лишает себя мгновения озарения. Может человек найти минуту, чтобы мысленно переключиться на высшую тональность, но для этого нужно освоить значение психожизни.</w:t>
      </w:r>
      <w:r>
        <w:rPr>
          <w:rStyle w:val="Appleconvertedspace"/>
          <w:color w:val="070707"/>
          <w:sz w:val="21"/>
          <w:szCs w:val="21"/>
        </w:rPr>
        <w:t> </w:t>
      </w:r>
      <w:r>
        <w:rPr>
          <w:color w:val="070707"/>
          <w:sz w:val="21"/>
          <w:szCs w:val="21"/>
        </w:rPr>
        <w:br/>
      </w:r>
      <w:r>
        <w:rPr>
          <w:rStyle w:val="Applestylespan"/>
          <w:color w:val="070707"/>
          <w:sz w:val="21"/>
          <w:szCs w:val="21"/>
        </w:rPr>
        <w:t>      Опять Мы предлагаем школьным учителям указать на красоту психожизни. Многие ли из учителей могут сами сознать значение психожизни? Пусть человечество облегчит существование учителей, чтобы они могли уяснить себе сущность психожизни. Теперь мир находится в таком смущении, что необходимо твердить о начале психожизни.</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Мир Психический стучится у входа, спешите откры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71. Урусвати знает сущность беспрерывности. Большинство людей страшится такого естественного качества. Люди изобретают много предположений, чтобы найти желанные перерывы бытия. Одни полагают, что сонливость есть уже такой перерыв, но они забывают, что сон есть обновление ритма и прикасание к Силам Высшим. Но другие идут еще дальше, надеясь, что так называемая смерть пресекает жизнь. Они не хотят понять, что уход от земного состояния есть лишь некоторые изменения сущности человека.</w:t>
      </w:r>
      <w:r>
        <w:rPr>
          <w:color w:val="070707"/>
          <w:sz w:val="21"/>
          <w:szCs w:val="21"/>
        </w:rPr>
        <w:br/>
      </w:r>
      <w:r>
        <w:rPr>
          <w:rStyle w:val="Applestylespan"/>
          <w:color w:val="070707"/>
          <w:sz w:val="21"/>
          <w:szCs w:val="21"/>
        </w:rPr>
        <w:t>      Явление беспрерывности есть красота Мироздания. Можно понять напряжение. Можно облечься в новое одеяние, но зерно духа живет в беспрерывности. Не только оно живет, но оно отвечает космическому магниту.</w:t>
      </w:r>
      <w:r>
        <w:rPr>
          <w:rStyle w:val="Appleconvertedspace"/>
          <w:color w:val="070707"/>
          <w:sz w:val="21"/>
          <w:szCs w:val="21"/>
        </w:rPr>
        <w:t> </w:t>
      </w:r>
      <w:r>
        <w:rPr>
          <w:color w:val="070707"/>
          <w:sz w:val="21"/>
          <w:szCs w:val="21"/>
        </w:rPr>
        <w:br/>
      </w:r>
      <w:r>
        <w:rPr>
          <w:rStyle w:val="Applestylespan"/>
          <w:color w:val="070707"/>
          <w:sz w:val="21"/>
          <w:szCs w:val="21"/>
        </w:rPr>
        <w:t>      Неужели человечество находится в таком низком состоянии, что не осознает самый прекрасный закон восхождения? Не будем надеяться, что человек примет закон Мироздания. Пусть он прислушается к гармоническому голосу Природы. Пусть хотя бы допустит жизнь Надземную, так Мы найдем точку прикасания и сможем оздоров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ризнайте беспрерывность, она приведет вас к Вратам Веч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72. Урусвати знает сущность воздействий. Человек постоянно испытывает последствия многих воздействий; от астрохимических лучей, от космических токов до текущих мыслей человеческих — все может возвышать или подавля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Спросят — «как же может действовать свободная воля, если человек порабощен такими различными воздействиями?» На такой вопрос вам придется часто отвечать: «Свободная воля решает главное направление деятельности человека. Если воля направляет его к добротворчеству, к Общему Благу, человек может развить столь сильный магнит, что самые мощные воздействия окажутся его помощниками».</w:t>
      </w:r>
      <w:r>
        <w:rPr>
          <w:rStyle w:val="Appleconvertedspace"/>
          <w:color w:val="070707"/>
          <w:sz w:val="21"/>
          <w:szCs w:val="21"/>
        </w:rPr>
        <w:t> </w:t>
      </w:r>
      <w:r>
        <w:rPr>
          <w:color w:val="070707"/>
          <w:sz w:val="21"/>
          <w:szCs w:val="21"/>
        </w:rPr>
        <w:br/>
      </w:r>
      <w:r>
        <w:rPr>
          <w:rStyle w:val="Applestylespan"/>
          <w:color w:val="070707"/>
          <w:sz w:val="21"/>
          <w:szCs w:val="21"/>
        </w:rPr>
        <w:t>      Поистине, сердце, познавшее самоотвержение, может собрать вокруг себя прекрасный цветник воздействий; таким образом, химия опять сочетается с нравственностью.</w:t>
      </w:r>
      <w:r>
        <w:rPr>
          <w:rStyle w:val="Appleconvertedspace"/>
          <w:color w:val="070707"/>
          <w:sz w:val="21"/>
          <w:szCs w:val="21"/>
        </w:rPr>
        <w:t> </w:t>
      </w:r>
      <w:r>
        <w:rPr>
          <w:color w:val="070707"/>
          <w:sz w:val="21"/>
          <w:szCs w:val="21"/>
        </w:rPr>
        <w:br/>
      </w:r>
      <w:r>
        <w:rPr>
          <w:rStyle w:val="Applestylespan"/>
          <w:color w:val="070707"/>
          <w:sz w:val="21"/>
          <w:szCs w:val="21"/>
        </w:rPr>
        <w:t>      Особенно сейчас можно наблюдать отравление излишком электричества и нагнетением так называемых радиоволн. Можно привести много примеров, как научные открытия оказываются отравою человечества, не только телесной, но и психической. Пора подумать о Мире Надземном и о значении психической энергии. Не устанем твердить об этих основах бытия. Они забыты человеком или же извращены до вредоносности. Нельзя явить легкомыслия в таких вопросах, где часто решается судьба планет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ризовем добрые воздействия как верных союзник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73. Урусвати знает сущность обновления. Редко кто умеет радоваться обновлению сознания. Большинство страшится малейшего намека на обновление. Окружающие помогают омрачить каждый просвет обновления.</w:t>
      </w:r>
      <w:r>
        <w:rPr>
          <w:color w:val="070707"/>
          <w:sz w:val="21"/>
          <w:szCs w:val="21"/>
        </w:rPr>
        <w:br/>
      </w:r>
      <w:r>
        <w:rPr>
          <w:rStyle w:val="Applestylespan"/>
          <w:color w:val="070707"/>
          <w:sz w:val="21"/>
          <w:szCs w:val="21"/>
        </w:rPr>
        <w:t>      Попытайтесь пояснить человеку, что ег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бветшало и нуждается в обновлении, — вы лишь усилите враждебность собеседника. Нужды нет, что он сам твердит о движении всего сущего, о постоянном развитии основ, он все же испугается слова «обновление», точно оно выбивает почву из-под его ног. Таким образом, обновление является как бы пробным камнем, на нем можно испытывать, способен ли человек совершенствоваться?</w:t>
      </w:r>
      <w:r>
        <w:rPr>
          <w:color w:val="070707"/>
          <w:sz w:val="21"/>
          <w:szCs w:val="21"/>
        </w:rPr>
        <w:br/>
      </w:r>
      <w:r>
        <w:rPr>
          <w:rStyle w:val="Applestylespan"/>
          <w:color w:val="070707"/>
          <w:sz w:val="21"/>
          <w:szCs w:val="21"/>
        </w:rPr>
        <w:t>      Также можно исследовать, открыто 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Надземному Миру? Человек способный к пониманию Надземного Мира, будет другом обновления. Очищение основ необходимо при каждом мировоззрении. Не нужно полагать, что нечто недвижно, ибо все движется и развивается. Только таким убеждением можно радостно вступить в Мир Надземный. Только так можно подвигаться и обновля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редставим себе, как преуспеют миры, если человек допустит радость обновления!»</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74. Урусвати знает сущность готовности. Йог пламенеет готовностью к добротворчеству. Во всех условиях жизни следует быть готовым к явлению добротворчества. Если нельзя совершить подвиг в теле, то всегда возможен мысленный подвиг.</w:t>
      </w:r>
      <w:r>
        <w:rPr>
          <w:color w:val="070707"/>
          <w:sz w:val="21"/>
          <w:szCs w:val="21"/>
        </w:rPr>
        <w:br/>
      </w:r>
      <w:r>
        <w:rPr>
          <w:rStyle w:val="Applestylespan"/>
          <w:color w:val="070707"/>
          <w:sz w:val="21"/>
          <w:szCs w:val="21"/>
        </w:rPr>
        <w:t>      Наверно, вас спросят: «Какое значение имеет мысленный подвиг?» Отвечайте: «В Надземном Мире все подвиги мысленные, таким образом, и в земной жизни мысленные подвиги имеют значение. Ведь полная готовность к подвигу зарождается в мыслях, и так она готова проявиться при малейшей к тому возможности».</w:t>
      </w:r>
      <w:r>
        <w:rPr>
          <w:rStyle w:val="Appleconvertedspace"/>
          <w:color w:val="070707"/>
          <w:sz w:val="21"/>
          <w:szCs w:val="21"/>
        </w:rPr>
        <w:t> </w:t>
      </w:r>
      <w:r>
        <w:rPr>
          <w:color w:val="070707"/>
          <w:sz w:val="21"/>
          <w:szCs w:val="21"/>
        </w:rPr>
        <w:br/>
      </w:r>
      <w:r>
        <w:rPr>
          <w:rStyle w:val="Applestylespan"/>
          <w:color w:val="070707"/>
          <w:sz w:val="21"/>
          <w:szCs w:val="21"/>
        </w:rPr>
        <w:t>      Потому Мы высоко ценим человека, готового к подвигу. Можно утверждать, что такое плам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добно спасительному огню Маяка. Можно представить себе, как далеко светит такой огонь готовности! Он обладает целительными качествами и широко помогает заблуждающимся путникам; так твердо запомним, что готовность к подвигу уже есть часть его.</w:t>
      </w:r>
      <w:r>
        <w:rPr>
          <w:rStyle w:val="Appleconvertedspace"/>
          <w:color w:val="070707"/>
          <w:sz w:val="21"/>
          <w:szCs w:val="21"/>
        </w:rPr>
        <w:t> </w:t>
      </w:r>
      <w:r>
        <w:rPr>
          <w:color w:val="070707"/>
          <w:sz w:val="21"/>
          <w:szCs w:val="21"/>
        </w:rPr>
        <w:br/>
      </w:r>
      <w:r>
        <w:rPr>
          <w:rStyle w:val="Applestylespan"/>
          <w:color w:val="070707"/>
          <w:sz w:val="21"/>
          <w:szCs w:val="21"/>
        </w:rPr>
        <w:t>      Может ли подвиг совершится без мысленной готовности? Нужно создать прочный доспех для победы, и пусть и днем, и ночью пылает великодушная готовность к подвигу.</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Будьте готовы к подвигу!»</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78. Урусвати знает сущность самоосуждения. Для одних оно как жернов на шее, для других — вход к новому продвижению. Не будем подражать рабам, согбенным под тяжестью жернова. Они утяжелят путь свой в Надземном Мире.</w:t>
      </w:r>
      <w:r>
        <w:rPr>
          <w:color w:val="070707"/>
          <w:sz w:val="21"/>
          <w:szCs w:val="21"/>
        </w:rPr>
        <w:br/>
      </w:r>
      <w:r>
        <w:rPr>
          <w:rStyle w:val="Applestylespan"/>
          <w:color w:val="070707"/>
          <w:sz w:val="21"/>
          <w:szCs w:val="21"/>
        </w:rPr>
        <w:t>      Не следует слишком оборачиваться назад, так можно столкнуться на каменистой тропе; лишь вперед и неутомимо вперед! Пусть каждая ошибка станет достижением новой победы.</w:t>
      </w:r>
      <w:r>
        <w:rPr>
          <w:rStyle w:val="Appleconvertedspace"/>
          <w:color w:val="070707"/>
          <w:sz w:val="21"/>
          <w:szCs w:val="21"/>
        </w:rPr>
        <w:t> </w:t>
      </w:r>
      <w:r>
        <w:rPr>
          <w:color w:val="070707"/>
          <w:sz w:val="21"/>
          <w:szCs w:val="21"/>
        </w:rPr>
        <w:br/>
      </w:r>
      <w:r>
        <w:rPr>
          <w:rStyle w:val="Applestylespan"/>
          <w:color w:val="070707"/>
          <w:sz w:val="21"/>
          <w:szCs w:val="21"/>
        </w:rPr>
        <w:t>      Не будем извращать высокое понятие смирения. Оно должно быть перед величием Космических Законов, перед о</w:t>
      </w:r>
      <w:r>
        <w:rPr>
          <w:rStyle w:val="Sel"/>
          <w:color w:val="070707"/>
          <w:sz w:val="21"/>
          <w:szCs w:val="21"/>
          <w:shd w:fill="BEBEBE" w:val="clear"/>
        </w:rPr>
        <w:t>сознание</w:t>
      </w:r>
      <w:r>
        <w:rPr>
          <w:rStyle w:val="Applestylespan"/>
          <w:color w:val="070707"/>
          <w:sz w:val="21"/>
          <w:szCs w:val="21"/>
        </w:rPr>
        <w:t>м Высшего Мира, перед вдохновением Огня Творящего, но по лестнице достижений пойдем дерзновенно. Ничто не пресечет духовного дерзания. Пусть и наука подтвердит, насколько необходимы вибрации духа восходящего. Пус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з глубин своих подскажет человеку, как заповедан ему путь победы.</w:t>
      </w:r>
      <w:r>
        <w:rPr>
          <w:rStyle w:val="Appleconvertedspace"/>
          <w:color w:val="070707"/>
          <w:sz w:val="21"/>
          <w:szCs w:val="21"/>
        </w:rPr>
        <w:t> </w:t>
      </w:r>
      <w:r>
        <w:rPr>
          <w:color w:val="070707"/>
          <w:sz w:val="21"/>
          <w:szCs w:val="21"/>
        </w:rPr>
        <w:br/>
      </w:r>
      <w:r>
        <w:rPr>
          <w:rStyle w:val="Applestylespan"/>
          <w:color w:val="070707"/>
          <w:sz w:val="21"/>
          <w:szCs w:val="21"/>
        </w:rPr>
        <w:t>      Мыслитель сказал: «Не идите в долгий путь отягощенными, но запаситесь светильником надежд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79. Урусвати знает сущность самоохраны; так называем ритм, дающий вибрационную защитную сеть. Не следует думать, что такая сеть может возникать извне. Она должна быть зарождена самим человеком. Свободная воля должна привести человека к осознанию необходимости защиты.</w:t>
      </w:r>
      <w:r>
        <w:rPr>
          <w:color w:val="070707"/>
          <w:sz w:val="21"/>
          <w:szCs w:val="21"/>
        </w:rPr>
        <w:br/>
      </w:r>
      <w:r>
        <w:rPr>
          <w:rStyle w:val="Applestylespan"/>
          <w:color w:val="070707"/>
          <w:sz w:val="21"/>
          <w:szCs w:val="21"/>
        </w:rPr>
        <w:t>      Стрелок сам должен пустить стрелу, но полет ее может быть утроен, если надземная связь крепка. Мы уже указывали, что высшая Помощь может быть приложена к добровольному решению; только так образуется сотрудничество, и в Надземном Мире тот же закон. Тем сильнее нужно желать сохранить чет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 сотрудничестве, и Помощь не замедлит.</w:t>
      </w:r>
      <w:r>
        <w:rPr>
          <w:rStyle w:val="Appleconvertedspace"/>
          <w:color w:val="070707"/>
          <w:sz w:val="21"/>
          <w:szCs w:val="21"/>
        </w:rPr>
        <w:t> </w:t>
      </w:r>
      <w:r>
        <w:rPr>
          <w:color w:val="070707"/>
          <w:sz w:val="21"/>
          <w:szCs w:val="21"/>
        </w:rPr>
        <w:br/>
      </w:r>
      <w:r>
        <w:rPr>
          <w:rStyle w:val="Applestylespan"/>
          <w:color w:val="070707"/>
          <w:sz w:val="21"/>
          <w:szCs w:val="21"/>
        </w:rPr>
        <w:t>      Так, среди всех условий жизни, нужно научиться самоохране, ибо она защитит от нападений вражеских. Наш щит будет наготове принять все стрелы врага. Не будет преувеличением напомнить о битве. Она пусть будет преддверием побед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 забуду о самоохране, ибо она подтвердит мою готовность к битв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82. Урусвати знает сущность самоубеждения. Давно сказано: «Победи себя», но так же верно будет: «Убеди себя». Победа нередко несет за собою обратный удар или самовосхваление, но самоубеждение являет путь эволюции.</w:t>
      </w:r>
      <w:r>
        <w:rPr>
          <w:color w:val="070707"/>
          <w:sz w:val="21"/>
          <w:szCs w:val="21"/>
        </w:rPr>
        <w:br/>
      </w:r>
      <w:r>
        <w:rPr>
          <w:rStyle w:val="Applestylespan"/>
          <w:color w:val="070707"/>
          <w:sz w:val="21"/>
          <w:szCs w:val="21"/>
        </w:rPr>
        <w:t>      Мало кто познает, насколько самоубежд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могает в Надземном Мире. Пусть каждый своим путем примет значение самоубеждения. Оно нисколько не исключает Высшего Руководства, наоборот, человек должен добровольно проникнуться близостью присутствия Великих Учителей. Невозможно принудить человека принять Учителя, не нарушая качества свободной воли.</w:t>
      </w:r>
      <w:r>
        <w:rPr>
          <w:rStyle w:val="Appleconvertedspace"/>
          <w:color w:val="070707"/>
          <w:sz w:val="21"/>
          <w:szCs w:val="21"/>
        </w:rPr>
        <w:t> </w:t>
      </w:r>
      <w:r>
        <w:rPr>
          <w:color w:val="070707"/>
          <w:sz w:val="21"/>
          <w:szCs w:val="21"/>
        </w:rPr>
        <w:br/>
      </w:r>
      <w:r>
        <w:rPr>
          <w:rStyle w:val="Applestylespan"/>
          <w:color w:val="070707"/>
          <w:sz w:val="21"/>
          <w:szCs w:val="21"/>
        </w:rPr>
        <w:t>      Мало кто представляет себе существование в Надземном Мире. Те, которые читали о Надземном Мире, редко переносят прочитанное к самим себе. Они даже не умеют мечтать о будущей жизни. Они ни разу не видели в воображении, чтобы пожелать себе достойное пребывание за пределами Земли. Между тем такие мечты, усиленно воспринимаемые, могут претвориться в явь в Мире Надземном. Мысль там творит, и пусть она в земной жизни строит замок будущего подвига.</w:t>
      </w:r>
      <w:r>
        <w:rPr>
          <w:rStyle w:val="Appleconvertedspace"/>
          <w:color w:val="070707"/>
          <w:sz w:val="21"/>
          <w:szCs w:val="21"/>
        </w:rPr>
        <w:t> </w:t>
      </w:r>
      <w:r>
        <w:rPr>
          <w:color w:val="070707"/>
          <w:sz w:val="21"/>
          <w:szCs w:val="21"/>
        </w:rPr>
        <w:br/>
      </w:r>
      <w:r>
        <w:rPr>
          <w:rStyle w:val="Applestylespan"/>
          <w:color w:val="070707"/>
          <w:sz w:val="21"/>
          <w:szCs w:val="21"/>
        </w:rPr>
        <w:t>      Когда ученики хотели спешно спросить Мыслителя, но он был занят чтением или мысленной беседой, он говорил им: «Вооружаюс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85. Урусвати знает сущность самооздоровления. «Друг, прикажи себе быть здоровым», — так иногда кончали свои письма мудрецы Эллады. Уже в глубокой древности люди знали, что поверх всех врачебных средств, поверх правильного питания, поверх магнетизма, поверх праны, каждый имеет внутри целителя, но нужно познать, как призвать его.</w:t>
      </w:r>
      <w:r>
        <w:rPr>
          <w:color w:val="070707"/>
          <w:sz w:val="21"/>
          <w:szCs w:val="21"/>
        </w:rPr>
        <w:br/>
      </w:r>
      <w:r>
        <w:rPr>
          <w:rStyle w:val="Applestylespan"/>
          <w:color w:val="070707"/>
          <w:sz w:val="21"/>
          <w:szCs w:val="21"/>
        </w:rPr>
        <w:t>      Явление такого самоисцеления должно быть развиваемо с детства. Человек не может вдруг, уже во время болезни, требовать чуда, но такое нужное оздоровление может произойти, если человек уже настроил свою духовную лиру.</w:t>
      </w:r>
      <w:r>
        <w:rPr>
          <w:rStyle w:val="Appleconvertedspace"/>
          <w:color w:val="070707"/>
          <w:sz w:val="21"/>
          <w:szCs w:val="21"/>
        </w:rPr>
        <w:t> </w:t>
      </w:r>
      <w:r>
        <w:rPr>
          <w:color w:val="070707"/>
          <w:sz w:val="21"/>
          <w:szCs w:val="21"/>
        </w:rPr>
        <w:br/>
      </w:r>
      <w:r>
        <w:rPr>
          <w:rStyle w:val="Applestylespan"/>
          <w:color w:val="070707"/>
          <w:sz w:val="21"/>
          <w:szCs w:val="21"/>
        </w:rPr>
        <w:t>      Поверьте, что на дозоре будет внутренний врач, наш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зовет его, если наш дух научился призывать мощь, дарованную человеку. Но следует также познать гармонию с Надземным Миром. Истинно, эти струны между Землею и Высшими Мирами зазвучат призывным, ярым приказом. Тот, кто познал Надземный Мир, тот может приказывать во благо человечества. Не нужно думать, что Мы говорим о каких-то гигантах духа, каждому дана мера достижения и оздоровл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мейте сделать целителя вашим друг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06. Урусвати знает сущность самоунижения. Грубость унижает человека. Грубость есть мрак невежества. Грубость не свойственна йогу. Йог утончает мышление и тем живет в двух мирах.</w:t>
      </w:r>
      <w:r>
        <w:rPr>
          <w:color w:val="070707"/>
          <w:sz w:val="21"/>
          <w:szCs w:val="21"/>
        </w:rPr>
        <w:br/>
      </w:r>
      <w:r>
        <w:rPr>
          <w:rStyle w:val="Applestylespan"/>
          <w:color w:val="070707"/>
          <w:sz w:val="21"/>
          <w:szCs w:val="21"/>
        </w:rPr>
        <w:t>      Скажут: «Неизбежно множество грубых явлений приносится в Мир Надземный». — Но такие сферы не посещаются путниками восхождения. Лишь Высшие Наставники, ради милосердия, посещают и жителей грубых сфер. Но даже Высший Дух страдает, прикасаясь к атмосфере грубых вибраций.</w:t>
      </w:r>
      <w:r>
        <w:rPr>
          <w:rStyle w:val="Appleconvertedspace"/>
          <w:color w:val="070707"/>
          <w:sz w:val="21"/>
          <w:szCs w:val="21"/>
        </w:rPr>
        <w:t> </w:t>
      </w:r>
      <w:r>
        <w:rPr>
          <w:color w:val="070707"/>
          <w:sz w:val="21"/>
          <w:szCs w:val="21"/>
        </w:rPr>
        <w:br/>
      </w:r>
      <w:r>
        <w:rPr>
          <w:rStyle w:val="Applestylespan"/>
          <w:color w:val="070707"/>
          <w:sz w:val="21"/>
          <w:szCs w:val="21"/>
        </w:rPr>
        <w:t>      Нельзя представить себе, насколько заражена Земля грубостью! Люди оказываются как бы окруженными эпидемией заразной. Только сильная воля может пробить слой заразы, не подвергаясь воздействию эпидеми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защитить человека, но оно должно быть ясным. Нелегко избежать косвенных воздействий низших вибраций, но приказ воли может создать щит, и тогда помощь надземная может легко достичь путника.</w:t>
      </w:r>
      <w:r>
        <w:rPr>
          <w:rStyle w:val="Appleconvertedspace"/>
          <w:color w:val="070707"/>
          <w:sz w:val="21"/>
          <w:szCs w:val="21"/>
        </w:rPr>
        <w:t> </w:t>
      </w:r>
      <w:r>
        <w:rPr>
          <w:color w:val="070707"/>
          <w:sz w:val="21"/>
          <w:szCs w:val="21"/>
        </w:rPr>
        <w:br/>
      </w:r>
      <w:r>
        <w:rPr>
          <w:rStyle w:val="Applestylespan"/>
          <w:color w:val="070707"/>
          <w:sz w:val="21"/>
          <w:szCs w:val="21"/>
        </w:rPr>
        <w:t>      Мыслитель остерегал: «Всеми силами искореняйте грубос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11. Урусвати знает сущность самоунижения. Самовластие унижает человека. Самовластие есть признак ограниченности. Человек, возомнивший о самовластии, уже близок к падению. Йог убережется от самовластия. Он назовет себя служителем Добра. Йог почерпает э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з понимания Надземного Мира.</w:t>
      </w:r>
      <w:r>
        <w:rPr>
          <w:color w:val="070707"/>
          <w:sz w:val="21"/>
          <w:szCs w:val="21"/>
        </w:rPr>
        <w:br/>
      </w:r>
      <w:r>
        <w:rPr>
          <w:rStyle w:val="Applestylespan"/>
          <w:color w:val="070707"/>
          <w:sz w:val="21"/>
          <w:szCs w:val="21"/>
        </w:rPr>
        <w:t>      Йог уявляет уважение Иерархии. Он знает, что над ним многие Иерархи. Но перед человеком ярая ступень понимания Иерархии. Люди не любят такое подчинение. Они самовластны и в припадке самости не помнят о Беспредельности. Они не хотят полюбить прекрасную Беспредельность, но таким путем они не могут полюбить Иерархию. Они не знают, что без любви можно легко утерять путь достижений. Кто боится Иерархии, тот и страшится Надземного Мира, но страх плохой проводник.</w:t>
      </w:r>
      <w:r>
        <w:rPr>
          <w:rStyle w:val="Appleconvertedspace"/>
          <w:color w:val="070707"/>
          <w:sz w:val="21"/>
          <w:szCs w:val="21"/>
        </w:rPr>
        <w:t> </w:t>
      </w:r>
      <w:r>
        <w:rPr>
          <w:color w:val="070707"/>
          <w:sz w:val="21"/>
          <w:szCs w:val="21"/>
        </w:rPr>
        <w:br/>
      </w:r>
      <w:r>
        <w:rPr>
          <w:rStyle w:val="Applestylespan"/>
          <w:color w:val="070707"/>
          <w:sz w:val="21"/>
          <w:szCs w:val="21"/>
        </w:rPr>
        <w:t>      Никакое мнимое самовластие не спасет от страха. Истинно, самовластие есть вечная болезнь ужаса. Но йог, как служитель Добра, познавший Учителя, оказывается сильнее самовластного тиран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Друзья, перед вами чудесные ступени восхожде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12. Урусвати знает сущность самоунижения. Йог не впадает в самообман. Новички спросят: «Где же граница, где основание, где решение правильное? Что же помогает йогу найти истинную действительность и не утонуть в миражах воображения?» — Уже знаете, что наука называет интуицией. Наука отводит много внимания интуиции и не отрицает, что человек, в некотором нервном возбуждении, может находить правильное решение.</w:t>
      </w:r>
      <w:r>
        <w:rPr>
          <w:color w:val="070707"/>
          <w:sz w:val="21"/>
          <w:szCs w:val="21"/>
        </w:rPr>
        <w:br/>
      </w:r>
      <w:r>
        <w:rPr>
          <w:rStyle w:val="Applestylespan"/>
          <w:color w:val="070707"/>
          <w:sz w:val="21"/>
          <w:szCs w:val="21"/>
        </w:rPr>
        <w:t>      Теперь представим себе йога, углубившего свою нервную чувствительность и возвысившего св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 Надземного Мира. Он не будет воображать рассудочно, но прислушается к голосу сердца, такая антенна примет волны непосредственных общений. Твердыня йога не в мозгу, но в сердце.</w:t>
      </w:r>
      <w:r>
        <w:rPr>
          <w:rStyle w:val="Appleconvertedspace"/>
          <w:color w:val="070707"/>
          <w:sz w:val="21"/>
          <w:szCs w:val="21"/>
        </w:rPr>
        <w:t> </w:t>
      </w:r>
      <w:r>
        <w:rPr>
          <w:color w:val="070707"/>
          <w:sz w:val="21"/>
          <w:szCs w:val="21"/>
        </w:rPr>
        <w:br/>
      </w:r>
      <w:r>
        <w:rPr>
          <w:rStyle w:val="Applestylespan"/>
          <w:color w:val="070707"/>
          <w:sz w:val="21"/>
          <w:szCs w:val="21"/>
        </w:rPr>
        <w:t>      Наука еще не сумела оценить значение сердца. Древний мир не однажды указывал на мощь сердца, но рассудок увлекал к первенству мозга и тем затруднял ближайшее устремление. Явление сердца еще недавно считалось почти магическим, и люди узкой науки сторонились, чтобы не прослыть мечтателями. Целый словарь можно составить из изгнанных ценнейших понятий. Пожелаем ученым быть свободнее.</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Что может быть холоднее замерзшего очага? Что может быть мертвеннее замолкнувшего сердца?»</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19. Урусвати живет в Озарении Пламенном. Природа йога огненна. Он возжег ее постоянным углублением и возвышением мысли. Люди касаются в жизни проблесков высших энергий, но не замечают их, и возможность потухает. Никто не сказал им, что их природный талисман должен быть возжжен, иначе он может лежать в хранилище без проявления.</w:t>
      </w:r>
      <w:r>
        <w:rPr>
          <w:color w:val="070707"/>
          <w:sz w:val="21"/>
          <w:szCs w:val="21"/>
        </w:rPr>
        <w:br/>
      </w:r>
      <w:r>
        <w:rPr>
          <w:rStyle w:val="Applestylespan"/>
          <w:color w:val="070707"/>
          <w:sz w:val="21"/>
          <w:szCs w:val="21"/>
        </w:rPr>
        <w:t>      Также никто не сказал, что молния Надземного Мира может оживотворить, если искра сознания уже образовала магнит. В Мироздании взаимность имеет решающее значение. Также никто не предупреждал вступающего на йогический путь, что огненные воздействия вовсе не всегда приятны.</w:t>
      </w:r>
      <w:r>
        <w:rPr>
          <w:rStyle w:val="Appleconvertedspace"/>
          <w:color w:val="070707"/>
          <w:sz w:val="21"/>
          <w:szCs w:val="21"/>
        </w:rPr>
        <w:t> </w:t>
      </w:r>
      <w:r>
        <w:rPr>
          <w:color w:val="070707"/>
          <w:sz w:val="21"/>
          <w:szCs w:val="21"/>
        </w:rPr>
        <w:br/>
      </w:r>
      <w:r>
        <w:rPr>
          <w:rStyle w:val="Applestylespan"/>
          <w:color w:val="070707"/>
          <w:sz w:val="21"/>
          <w:szCs w:val="21"/>
        </w:rPr>
        <w:t>      Огонь как земной, так и Надземный имеют сходство, и человек, приступая к огненному подвигу, может понять, чем возместится его преходящая боль. Человек знает, что он вступает в сотрудничество с Высшими Силами, и так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ысшего подвига возносит его над хаосом. Человек тогда может называться победителем.</w:t>
      </w:r>
      <w:r>
        <w:rPr>
          <w:rStyle w:val="Appleconvertedspace"/>
          <w:color w:val="070707"/>
          <w:sz w:val="21"/>
          <w:szCs w:val="21"/>
        </w:rPr>
        <w:t> </w:t>
      </w:r>
      <w:r>
        <w:rPr>
          <w:color w:val="070707"/>
          <w:sz w:val="21"/>
          <w:szCs w:val="21"/>
        </w:rPr>
        <w:br/>
      </w:r>
      <w:r>
        <w:rPr>
          <w:rStyle w:val="Applestylespan"/>
          <w:color w:val="070707"/>
          <w:sz w:val="21"/>
          <w:szCs w:val="21"/>
        </w:rPr>
        <w:t>      Мыслитель улыбался: «Горю, горю и не сгора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26. Урусвати умеет согласить Адамант верности с подвижностью мышления. «Всегда готов!» — говорит поспешность. «Не предам!» — утверждает верность. Для многих такие понятия, как подвижность и верность, кажутся противоположениями. Фанатики верности не допускают подвижности мышления, для них оно равняется измене. Но преданные подвижники полагают, что недвижный идол не может вести в будущее.</w:t>
      </w:r>
      <w:r>
        <w:rPr>
          <w:color w:val="070707"/>
          <w:sz w:val="21"/>
          <w:szCs w:val="21"/>
        </w:rPr>
        <w:br/>
      </w:r>
      <w:r>
        <w:rPr>
          <w:rStyle w:val="Applestylespan"/>
          <w:color w:val="070707"/>
          <w:sz w:val="21"/>
          <w:szCs w:val="21"/>
        </w:rPr>
        <w:t>      Но йог понимает ценность Адаманта и подвижности. Явление равновесия помогает йогу четко и зорко смотреть вперед. Он достаточно знаком с Миром Надземным и знает, насколько там необходима подвижность мышления. Но Адамант верности сохраняет за ним место сужденное. Только согласование противоположений может показать возвышенную природу йога.</w:t>
      </w:r>
      <w:r>
        <w:rPr>
          <w:rStyle w:val="Appleconvertedspace"/>
          <w:color w:val="070707"/>
          <w:sz w:val="21"/>
          <w:szCs w:val="21"/>
        </w:rPr>
        <w:t> </w:t>
      </w:r>
      <w:r>
        <w:rPr>
          <w:color w:val="070707"/>
          <w:sz w:val="21"/>
          <w:szCs w:val="21"/>
        </w:rPr>
        <w:br/>
      </w:r>
      <w:r>
        <w:rPr>
          <w:rStyle w:val="Applestylespan"/>
          <w:color w:val="070707"/>
          <w:sz w:val="21"/>
          <w:szCs w:val="21"/>
        </w:rPr>
        <w:t>      Люди часто боятся именно тех понятий, которыми они должны обладать. Сколько вредных споров пресекает достижения! Люди когда-то должны понять великое Единение! Но они даже в Надземном Мире продолжают невежественные разъяснения. Много забот отягощают Наставников, когда Они видят полные раздоры и невозможность образумить неразумных. Конечно, можно действовать внушением, ибо воля посредственных жителей не сильна, но такое воздействие было бы насилием. Только добровольн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стины допустим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Охраните Адамант на всех путя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28. Урусвати сама открыла врата Йоги; от раннего детства запечатлены видения и сны. Обычно дети не обращают внимания на такие проявления или начинают пугаться и тем пресекают связь с Надземным Миром. Но природа йогическая собирает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се принятые психические посылки.</w:t>
      </w:r>
      <w:r>
        <w:rPr>
          <w:color w:val="070707"/>
          <w:sz w:val="21"/>
          <w:szCs w:val="21"/>
        </w:rPr>
        <w:br/>
      </w:r>
      <w:r>
        <w:rPr>
          <w:rStyle w:val="Applestylespan"/>
          <w:color w:val="070707"/>
          <w:sz w:val="21"/>
          <w:szCs w:val="21"/>
        </w:rPr>
        <w:t>      Часто по невежеству окружающие пытаются насмехаться и отяжелять путь естественной йоги. Мы знаем, сколько испытаний переносит чуткий организм. Может быть, такая борьба особенно ценна, — оружие острится в бою, иначе оно может заржаветь.</w:t>
      </w:r>
      <w:r>
        <w:rPr>
          <w:rStyle w:val="Appleconvertedspace"/>
          <w:color w:val="070707"/>
          <w:sz w:val="21"/>
          <w:szCs w:val="21"/>
        </w:rPr>
        <w:t> </w:t>
      </w:r>
      <w:r>
        <w:rPr>
          <w:color w:val="070707"/>
          <w:sz w:val="21"/>
          <w:szCs w:val="21"/>
        </w:rPr>
        <w:br/>
      </w:r>
      <w:r>
        <w:rPr>
          <w:rStyle w:val="Applestylespan"/>
          <w:color w:val="070707"/>
          <w:sz w:val="21"/>
          <w:szCs w:val="21"/>
        </w:rPr>
        <w:t>      Нередко люди сетуют на отсутствие связи с Надземным Миром, но также часто они сами не обращают внимания на значительные проявления. Между тем именно в земном бытии ярко горят знаки Надземные. Они очень привлекут внимание чутких очей. Но человек предпочитает протереть глаза, лишь бы не увидеть нечто необычное. Люди лучше умеют отогнать, нежели привлечь.</w:t>
      </w:r>
      <w:r>
        <w:rPr>
          <w:rStyle w:val="Appleconvertedspace"/>
          <w:color w:val="070707"/>
          <w:sz w:val="21"/>
          <w:szCs w:val="21"/>
        </w:rPr>
        <w:t> </w:t>
      </w:r>
      <w:r>
        <w:rPr>
          <w:color w:val="070707"/>
          <w:sz w:val="21"/>
          <w:szCs w:val="21"/>
        </w:rPr>
        <w:br/>
      </w:r>
      <w:r>
        <w:rPr>
          <w:rStyle w:val="Applestylespan"/>
          <w:color w:val="070707"/>
          <w:sz w:val="21"/>
          <w:szCs w:val="21"/>
        </w:rPr>
        <w:t>      Мы особенно указываем на Огненную Йогу, ибо она легко поддается явлению естественного развития. Нужно уметь призвать изначальную, огненную природу всего Сущего. Лишь полюбив изначальную энергию, можно призвать ее к сотрудничеству.</w:t>
      </w:r>
      <w:r>
        <w:rPr>
          <w:rStyle w:val="Appleconvertedspace"/>
          <w:color w:val="070707"/>
          <w:sz w:val="21"/>
          <w:szCs w:val="21"/>
        </w:rPr>
        <w:t> </w:t>
      </w:r>
      <w:r>
        <w:rPr>
          <w:color w:val="070707"/>
          <w:sz w:val="21"/>
          <w:szCs w:val="21"/>
        </w:rPr>
        <w:br/>
      </w:r>
      <w:r>
        <w:rPr>
          <w:rStyle w:val="Applestylespan"/>
          <w:color w:val="070707"/>
          <w:sz w:val="21"/>
          <w:szCs w:val="21"/>
        </w:rPr>
        <w:t>      Мыслитель учил полюбить йогу: «Она обогатит земное странств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31. Урусвати умеет хранить доверенное. Такое охранение вызывает два крайних толкования: одни полагают, что сокровенное может быть доверено лишь особо испытанным лицам; другие думают, что закон Надземный, закон Природы, найдет лучшее распространение. Но, как всегда, крайности несовершенны, истина будет посредине.</w:t>
      </w:r>
      <w:r>
        <w:rPr>
          <w:color w:val="070707"/>
          <w:sz w:val="21"/>
          <w:szCs w:val="21"/>
        </w:rPr>
        <w:br/>
      </w:r>
      <w:r>
        <w:rPr>
          <w:rStyle w:val="Applestylespan"/>
          <w:color w:val="070707"/>
          <w:sz w:val="21"/>
          <w:szCs w:val="21"/>
        </w:rPr>
        <w:t>      Действительно, нельзя оставить полезное Учение лишь в пользовании малой группы людей. Также невозможно выбросить Учение на перепутье, где оно может быть получено злобными сущностями. Значит, следует дать по сознанию. Но мало кто может взвесить чуж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ли сможет найти друга-сотрудника. Мы называем правильным хранение доверенного, когда сердце подсказывает, что может быть полезным в каждом случае. Такое утончение слагается лишь долгим опытом и особенно ценно, если может выражаться в жизни. Конечно, такое жизненное выражение не сложится без познания Надземного Мира. Пусть люди чаще думают о прекрасном выражении Надземных законов.</w:t>
      </w:r>
      <w:r>
        <w:rPr>
          <w:rStyle w:val="Appleconvertedspace"/>
          <w:color w:val="070707"/>
          <w:sz w:val="21"/>
          <w:szCs w:val="21"/>
        </w:rPr>
        <w:t> </w:t>
      </w:r>
      <w:r>
        <w:rPr>
          <w:color w:val="070707"/>
          <w:sz w:val="21"/>
          <w:szCs w:val="21"/>
        </w:rPr>
        <w:br/>
      </w:r>
      <w:r>
        <w:rPr>
          <w:rStyle w:val="Applestylespan"/>
          <w:color w:val="070707"/>
          <w:sz w:val="21"/>
          <w:szCs w:val="21"/>
        </w:rPr>
        <w:t>      «Мысля о прекрасном, мы привлекаем к себе прекрасные меры», — так сказал Мыслител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32. Урусвати издавна привлекала к себе Мир Надземный. Каким же притяжением достигается такое сближение? Не помогут прошения и приказы; не помогут слезы и хвала, если сердце закрыто. Древний псалом мудро восклицает: «Открыто сердце мое!» — Сказавший знал главный магнит.</w:t>
      </w:r>
      <w:r>
        <w:rPr>
          <w:color w:val="070707"/>
          <w:sz w:val="21"/>
          <w:szCs w:val="21"/>
        </w:rPr>
        <w:br/>
      </w:r>
      <w:r>
        <w:rPr>
          <w:rStyle w:val="Applestylespan"/>
          <w:color w:val="070707"/>
          <w:sz w:val="21"/>
          <w:szCs w:val="21"/>
        </w:rPr>
        <w:t>      Так открытое сердце есть победа над земными ограничениями. При этом некоторые скажут: «Уже поздно нам перерождать сердце». Таким замечанием они доказывают полное невежество. Они не понимают, что слово «поздно» должно быть вычеркнуто из их словаря. Когда жизнь беспредельна и беспрерывна, не будет поздно ни для какого достижения.</w:t>
      </w:r>
      <w:r>
        <w:rPr>
          <w:rStyle w:val="Appleconvertedspace"/>
          <w:color w:val="070707"/>
          <w:sz w:val="21"/>
          <w:szCs w:val="21"/>
        </w:rPr>
        <w:t> </w:t>
      </w:r>
      <w:r>
        <w:rPr>
          <w:color w:val="070707"/>
          <w:sz w:val="21"/>
          <w:szCs w:val="21"/>
        </w:rPr>
        <w:br/>
      </w:r>
      <w:r>
        <w:rPr>
          <w:rStyle w:val="Applestylespan"/>
          <w:color w:val="070707"/>
          <w:sz w:val="21"/>
          <w:szCs w:val="21"/>
        </w:rPr>
        <w:t>      Часто люди не могут представить, что в Надземном Мире продолжается познавание; лишь самые невежественные люди пытаются избегать Нравственное Учение. Можно жалеть лентяев, но оправдывать их нельзя. Пусть они признают, чем они засоряют с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Лишь ярый дикарь откажется подумать о своем будуще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пешите открыть сердц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42. Урусвати не терпит ложь. Лишь малейшая часть человечества борется против лжи. Одни противоборствуют во имя нравственности, другие уже понимают космический вред лжи. Действительно, если мысль и слово живут в пространстве и на безмерных расстояниях излучают вибрации, то сколько мрачных, лживых измышлений появляются и отравляют планету!</w:t>
      </w:r>
      <w:r>
        <w:rPr>
          <w:color w:val="070707"/>
          <w:sz w:val="21"/>
          <w:szCs w:val="21"/>
        </w:rPr>
        <w:br/>
      </w:r>
      <w:r>
        <w:rPr>
          <w:rStyle w:val="Applestylespan"/>
          <w:color w:val="070707"/>
          <w:sz w:val="21"/>
          <w:szCs w:val="21"/>
        </w:rPr>
        <w:t>      Также и Надземный Мир страдает от человеческих измышлений. Но и сами лжецы повстречают свои ядовитые посылки. Они поймут, как неизлечимо они заражали пространство.</w:t>
      </w:r>
      <w:r>
        <w:rPr>
          <w:rStyle w:val="Appleconvertedspace"/>
          <w:color w:val="070707"/>
          <w:sz w:val="21"/>
          <w:szCs w:val="21"/>
        </w:rPr>
        <w:t> </w:t>
      </w:r>
      <w:r>
        <w:rPr>
          <w:color w:val="070707"/>
          <w:sz w:val="21"/>
          <w:szCs w:val="21"/>
        </w:rPr>
        <w:br/>
      </w:r>
      <w:r>
        <w:rPr>
          <w:rStyle w:val="Applestylespan"/>
          <w:color w:val="070707"/>
          <w:sz w:val="21"/>
          <w:szCs w:val="21"/>
        </w:rPr>
        <w:t>      Нужно в школах сказать о космическом вреде лжи. Не только нравственное поучение может глубоко запасть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о научное указание на непоправимый вред изменит мышление молодежи.</w:t>
      </w:r>
      <w:r>
        <w:rPr>
          <w:rStyle w:val="Appleconvertedspace"/>
          <w:color w:val="070707"/>
          <w:sz w:val="21"/>
          <w:szCs w:val="21"/>
        </w:rPr>
        <w:t> </w:t>
      </w:r>
      <w:r>
        <w:rPr>
          <w:color w:val="070707"/>
          <w:sz w:val="21"/>
          <w:szCs w:val="21"/>
        </w:rPr>
        <w:br/>
      </w:r>
      <w:r>
        <w:rPr>
          <w:rStyle w:val="Applestylespan"/>
          <w:color w:val="070707"/>
          <w:sz w:val="21"/>
          <w:szCs w:val="21"/>
        </w:rPr>
        <w:t>      Так Мыслитель напутствовал: «Приветствуйте ярых борцов против лжи».</w:t>
      </w:r>
      <w:r>
        <w:rPr>
          <w:rStyle w:val="Appleconvertedspace"/>
          <w:color w:val="070707"/>
          <w:sz w:val="21"/>
          <w:szCs w:val="21"/>
        </w:rPr>
        <w:t> </w:t>
      </w:r>
    </w:p>
    <w:p>
      <w:pPr>
        <w:pStyle w:val="Normal"/>
        <w:rPr>
          <w:rStyle w:val="Appleconvertedspace"/>
          <w:color w:val="070707"/>
          <w:sz w:val="21"/>
          <w:szCs w:val="21"/>
        </w:rPr>
      </w:pPr>
      <w:r>
        <w:rPr/>
      </w:r>
    </w:p>
    <w:p>
      <w:pPr>
        <w:pStyle w:val="ListParagraph"/>
        <w:numPr>
          <w:ilvl w:val="0"/>
          <w:numId w:val="1"/>
        </w:numPr>
        <w:rPr/>
      </w:pPr>
      <w:r>
        <w:rPr/>
        <w:t>МЫШЛЕНИЕ</w:t>
      </w:r>
    </w:p>
    <w:p>
      <w:pPr>
        <w:pStyle w:val="Normal"/>
        <w:ind w:hanging="0"/>
        <w:rPr/>
      </w:pPr>
      <w:r>
        <w:rPr/>
      </w:r>
    </w:p>
    <w:p>
      <w:pPr>
        <w:pStyle w:val="Normal"/>
        <w:ind w:hanging="0"/>
        <w:rPr/>
      </w:pP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Предисловие)</w:t>
      </w:r>
      <w:r>
        <w:rPr>
          <w:color w:val="070707"/>
          <w:sz w:val="21"/>
          <w:szCs w:val="21"/>
        </w:rPr>
        <w:br/>
      </w:r>
      <w:r>
        <w:rPr>
          <w:rStyle w:val="Applestylespan"/>
          <w:color w:val="070707"/>
          <w:sz w:val="21"/>
          <w:szCs w:val="21"/>
        </w:rPr>
        <w:t>      Друг, можно ли беседовать о Надземном, если не осознана энергетическая основа Сущего? Многие вообще не понимают сказанного этими словами; другие полагают, что они знают о значении основной энергии, но не умеют реально мыслить о ней. Но вы знаете, что нужно упражнять мысль на идее энергии, пока чувство о ней не станет столь же реальным, как и чувство о любом земном предмете. Мы говорим о чувстве, ибо знание одно не может приблизиться к пониманию энергии.</w:t>
      </w:r>
      <w:r>
        <w:rPr>
          <w:rStyle w:val="Appleconvertedspace"/>
          <w:color w:val="070707"/>
          <w:sz w:val="21"/>
          <w:szCs w:val="21"/>
        </w:rPr>
        <w:t> </w:t>
      </w:r>
      <w:r>
        <w:rPr>
          <w:color w:val="070707"/>
          <w:sz w:val="21"/>
          <w:szCs w:val="21"/>
        </w:rPr>
        <w:br/>
      </w:r>
      <w:r>
        <w:rPr>
          <w:rStyle w:val="Applestylespan"/>
          <w:color w:val="070707"/>
          <w:sz w:val="21"/>
          <w:szCs w:val="21"/>
        </w:rPr>
        <w:t>      Если человек допустит, что в основе находится единая энергия, то это еще не будет достаточно для продвижения. Нужно научиться представлять себе все неисчислимые качества такой энергии.</w:t>
      </w:r>
      <w:r>
        <w:rPr>
          <w:color w:val="070707"/>
          <w:sz w:val="21"/>
          <w:szCs w:val="21"/>
        </w:rPr>
        <w:br/>
      </w:r>
      <w:r>
        <w:rPr>
          <w:rStyle w:val="Applestylespan"/>
          <w:color w:val="070707"/>
          <w:sz w:val="21"/>
          <w:szCs w:val="21"/>
        </w:rPr>
        <w:t>      Привычная ограниченность мышления пытается ограничить свойства энергии и тем препятствует широте понимания. Возвышенн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позволяет избежать вредного ограничения. Но нелегко человеку установить прекрасный уровень высокого мышления среди житейских невзгод. Мало кто подготовлен понять, что сами трудности должны помочь возвышенному мышлению.</w:t>
      </w:r>
      <w:r>
        <w:rPr>
          <w:color w:val="070707"/>
          <w:sz w:val="21"/>
          <w:szCs w:val="21"/>
        </w:rPr>
        <w:br/>
      </w:r>
      <w:r>
        <w:rPr>
          <w:rStyle w:val="Applestylespan"/>
          <w:color w:val="070707"/>
          <w:sz w:val="21"/>
          <w:szCs w:val="21"/>
        </w:rPr>
        <w:t>      Только целесообразность поможет мышлению о качествах основной энергии, качества эти могут показаться противоречивыми. Так слепой не может охватить явление ему незнакомое, но каждый желающий мыслить о Надземном должен уметь вмещать многие свойства основной энергии.</w:t>
      </w:r>
      <w:r>
        <w:rPr>
          <w:color w:val="070707"/>
          <w:sz w:val="21"/>
          <w:szCs w:val="21"/>
        </w:rPr>
        <w:br/>
      </w:r>
      <w:r>
        <w:rPr>
          <w:rStyle w:val="Applestylespan"/>
          <w:color w:val="070707"/>
          <w:sz w:val="21"/>
          <w:szCs w:val="21"/>
        </w:rPr>
        <w:t>      Правы будут и те, которые представляют себе Надземное, как нечто несравнимо Высшее. «Как внизу, так и наверху», — это древнее речение пусть будет путеводным к познанию Сил Надземных.</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 Урусвати знает, насколько трудна бывает передача мысли на расстояние. Много условий может влиять. Организм человека, как кипящий котел, и пространство, как сияющий метатель дисков. Нужно не только владеть собою, но и предусматривать химические воздействия, которые в своем столкновении могут пресекать и сильную волю.</w:t>
      </w:r>
      <w:r>
        <w:rPr>
          <w:color w:val="070707"/>
          <w:sz w:val="21"/>
          <w:szCs w:val="21"/>
        </w:rPr>
        <w:br/>
      </w:r>
      <w:r>
        <w:rPr>
          <w:rStyle w:val="Applestylespan"/>
          <w:color w:val="070707"/>
          <w:sz w:val="21"/>
          <w:szCs w:val="21"/>
        </w:rPr>
        <w:t>      Мы часто получаем укоры, почему посылки мысли иногда прекращаются? Наши друзья не отдают себе отчета, что Мы, в такие промежутки, бережем не себя, но их. Нужно уметь почуять пространственное напряжение и охранить друзей, находящихся в земных условиях.</w:t>
      </w:r>
      <w:r>
        <w:rPr>
          <w:rStyle w:val="Appleconvertedspace"/>
          <w:color w:val="070707"/>
          <w:sz w:val="21"/>
          <w:szCs w:val="21"/>
        </w:rPr>
        <w:t> </w:t>
      </w:r>
      <w:r>
        <w:rPr>
          <w:color w:val="070707"/>
          <w:sz w:val="21"/>
          <w:szCs w:val="21"/>
        </w:rPr>
        <w:br/>
      </w:r>
      <w:r>
        <w:rPr>
          <w:rStyle w:val="Applestylespan"/>
          <w:color w:val="070707"/>
          <w:sz w:val="21"/>
          <w:szCs w:val="21"/>
        </w:rPr>
        <w:t>      Не следует думать, что соблюдение внешних форм уже даст полные следствия. Самое главное остается в глубине сознания. Нечистый служитель не может произвести чистое действие. Самый утвержденный ритуал не освободит служителя от нечистого мышления. Так многие ошибаются, полагая, что внешние ритуалы покроют и внутреннюю мерзость.</w:t>
      </w:r>
      <w:r>
        <w:rPr>
          <w:rStyle w:val="Appleconvertedspace"/>
          <w:color w:val="070707"/>
          <w:sz w:val="21"/>
          <w:szCs w:val="21"/>
        </w:rPr>
        <w:t> </w:t>
      </w:r>
      <w:r>
        <w:rPr>
          <w:color w:val="070707"/>
          <w:sz w:val="21"/>
          <w:szCs w:val="21"/>
        </w:rPr>
        <w:br/>
      </w:r>
      <w:r>
        <w:rPr>
          <w:rStyle w:val="Applestylespan"/>
          <w:color w:val="070707"/>
          <w:sz w:val="21"/>
          <w:szCs w:val="21"/>
        </w:rPr>
        <w:t>      Мысль Учителя должна преодолеть много препятствий в пространстве. Утверждаю, что каждое действие нужно согласовать с</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Учителя — такая помощь будет истинным сотрудничеством.</w:t>
      </w:r>
      <w:r>
        <w:rPr>
          <w:rStyle w:val="Appleconvertedspace"/>
          <w:color w:val="070707"/>
          <w:sz w:val="21"/>
          <w:szCs w:val="21"/>
        </w:rPr>
        <w:t> </w:t>
      </w:r>
      <w:r>
        <w:rPr>
          <w:color w:val="070707"/>
          <w:sz w:val="21"/>
          <w:szCs w:val="21"/>
        </w:rPr>
        <w:br/>
      </w:r>
      <w:r>
        <w:rPr>
          <w:rStyle w:val="Applestylespan"/>
          <w:color w:val="070707"/>
          <w:sz w:val="21"/>
          <w:szCs w:val="21"/>
        </w:rPr>
        <w:t>      У Нас имеются и аппараты, которые способствуют передаче мысли на расстояние. Люди удивились бы, увидев, что некоторые аппараты им знакомы, но имеют совершенно иное применение.</w:t>
      </w:r>
      <w:r>
        <w:rPr>
          <w:rStyle w:val="Appleconvertedspace"/>
          <w:color w:val="070707"/>
          <w:sz w:val="21"/>
          <w:szCs w:val="21"/>
        </w:rPr>
        <w:t> </w:t>
      </w:r>
      <w:r>
        <w:rPr>
          <w:color w:val="070707"/>
          <w:sz w:val="21"/>
          <w:szCs w:val="21"/>
        </w:rPr>
        <w:br/>
      </w:r>
      <w:r>
        <w:rPr>
          <w:rStyle w:val="Applestylespan"/>
          <w:color w:val="070707"/>
          <w:sz w:val="21"/>
          <w:szCs w:val="21"/>
        </w:rPr>
        <w:t>      Приложение психической энергии преображает самые простые двигател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5. Урусвати помнит многие смены своей долгой жизни. Эти воспоминания не отягощают, но лишь обогащают сознание. Правильное отношение к прежним жизням очень редко. Обычно они не вдохновляют к будущему, но приковывают к пережиткам. Потому лишь редко можно дать людям знание их прошлой жизни. Многое не вмещается в современное сознание. Люди совершенно не могут понять, почему знатные воплощения чередуются с трудовыми. Мираж царя или властительницы мешает разглядеть, какие совершенствования еще надлежат. Земн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не понимает, насколько трудовое воплощение может повысить сознание превыше всех владык мира сего. Тем ценнее, когда в земном состоянии уже зреет понимание восхождения духа.</w:t>
      </w:r>
      <w:r>
        <w:rPr>
          <w:color w:val="070707"/>
          <w:sz w:val="21"/>
          <w:szCs w:val="21"/>
        </w:rPr>
        <w:br/>
      </w:r>
      <w:r>
        <w:rPr>
          <w:rStyle w:val="Applestylespan"/>
          <w:color w:val="070707"/>
          <w:sz w:val="21"/>
          <w:szCs w:val="21"/>
        </w:rPr>
        <w:t>      Многие, узнав о каком-то своем знатном воплощении, впадают в гордость. Еще хуже бывает, когда люди вычитывают из ложных хроник небывалые черты характера, начинают им подражать и тем лишь затемняют свой путь. Из старых духов, каждый когда-то испытал и знатные воплощения. Этим порядком получается уменье руководить массами, но среди многих качеств такое уменье не будет первым. Гонимые научаются большему, нежели гонители. Все области тяжкого труда полны нахождений. Пробные камни раскинуты на всех перекрестках. Напоминаю об этом, ибо и Мы прошли между всеми пробными камнями. Мы забыли боль, и страдания обратились в радость. Сами мучители Наши где-то борются и восходят в трудах. Обитель Наша не могла бы существовать, если бы Мы вздумали угрожать мучителям Нашим. Закон кармы протекает в непреложности.</w:t>
      </w:r>
      <w:r>
        <w:rPr>
          <w:rStyle w:val="Appleconvertedspace"/>
          <w:color w:val="070707"/>
          <w:sz w:val="21"/>
          <w:szCs w:val="21"/>
        </w:rPr>
        <w:t> </w:t>
      </w:r>
      <w:r>
        <w:rPr>
          <w:color w:val="070707"/>
          <w:sz w:val="21"/>
          <w:szCs w:val="21"/>
        </w:rPr>
        <w:br/>
      </w:r>
      <w:r>
        <w:rPr>
          <w:rStyle w:val="Applestylespan"/>
          <w:color w:val="070707"/>
          <w:sz w:val="21"/>
          <w:szCs w:val="21"/>
        </w:rPr>
        <w:t>      Мы помним воплощения Наши. Мы должны помнить их не для себя, но ради всех встречных, о которых Мы положили не забыть. Явление путника среди земных путей сближает даже разнородных людей. Ожидание сроков, радость встречи, печаль разлуки, все человеческие чувства не исчезают. Кто вместе радовался или печаловался, тот не забывает на долгие века.</w:t>
      </w:r>
      <w:r>
        <w:rPr>
          <w:rStyle w:val="Appleconvertedspace"/>
          <w:color w:val="070707"/>
          <w:sz w:val="21"/>
          <w:szCs w:val="21"/>
        </w:rPr>
        <w:t> </w:t>
      </w:r>
      <w:r>
        <w:rPr>
          <w:color w:val="070707"/>
          <w:sz w:val="21"/>
          <w:szCs w:val="21"/>
        </w:rPr>
        <w:br/>
      </w:r>
      <w:r>
        <w:rPr>
          <w:rStyle w:val="Applestylespan"/>
          <w:color w:val="070707"/>
          <w:sz w:val="21"/>
          <w:szCs w:val="21"/>
        </w:rPr>
        <w:t>      Урусвати помнит многие встречи. Чувство, порожденное ими, живо через тысячелетия. Такая память чувства может образовать расширение сознания. Огни чувства вспыхивают в полной неприкосновенности. Земные слова их не выразят, но сердце отстучит так же, как и тысячелетия назад. И сегодня будет сиять радуга над Христом совершенно так же, как тогда в пустыне. Также живет радость об Элладе. Так и северный Подвижник проходит близко. Тоже много встреч и в Тонком Мире, как и в стране, где говорим и сейчас.</w:t>
      </w:r>
      <w:r>
        <w:rPr>
          <w:rStyle w:val="Appleconvertedspace"/>
          <w:color w:val="070707"/>
          <w:sz w:val="21"/>
          <w:szCs w:val="21"/>
        </w:rPr>
        <w:t> </w:t>
      </w:r>
      <w:r>
        <w:rPr>
          <w:color w:val="070707"/>
          <w:sz w:val="21"/>
          <w:szCs w:val="21"/>
        </w:rPr>
        <w:br/>
      </w:r>
      <w:r>
        <w:rPr>
          <w:rStyle w:val="Applestylespan"/>
          <w:color w:val="070707"/>
          <w:sz w:val="21"/>
          <w:szCs w:val="21"/>
        </w:rPr>
        <w:t>      Среди внутренней жизни Братства нужно не забывать это живое чувство. Обитель Знания не может жить без чувства. Мысль знания и будет мыслью высшего чувства. Без него не будет и мучеников, и подвижников, и победителей.</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У Нас имеются и изображения, и терафимы, которые служат для укрепления помощи.</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6. Урусвати усвоила мощь ровного горения. Давно Мы говорили о непригодности мигающих ламп. Такое мигание происходит или от недостатка масла, или от неправильного состояния ламп. Постепенно при усовершенствовании получится ровное горение, и все будут благодарны за ровный свет. Так и в человеческом совершенствовании, после падений и взлетов получится мощное сияние, и тогда помощь человечеству умножается. Мы приветствуем ступень ровного горения, ибо в ней Мы можем сотрудничать.</w:t>
      </w:r>
      <w:r>
        <w:rPr>
          <w:color w:val="070707"/>
          <w:sz w:val="21"/>
          <w:szCs w:val="21"/>
        </w:rPr>
        <w:br/>
      </w:r>
      <w:r>
        <w:rPr>
          <w:rStyle w:val="Applestylespan"/>
          <w:color w:val="070707"/>
          <w:sz w:val="21"/>
          <w:szCs w:val="21"/>
        </w:rPr>
        <w:t>      Невозможно вообразить Нашу Обитель полною диссонанса. Даже толпа сильна, если она сольется в мощный консонанс. Так нужно при сотрудничестве дисциплинировать мысли. Много недоразумений при посылках мысли. Люди, даже допускающие мыслетворчество, изумляются, не видя немедленных следствий. Но они забывают, что следствия могли произойти невидимо в нежданных местах. Они упускают из вида, что мысленная энергия действует по лучшему каналу. Такие нежданные следствия получаются постоянно. Причиной их будет недисциплинированность мышления. Люди думают, что они послали одну мысль, но на самом деле ухитрились рассыпать сотни самых неожиданных посылок, и получение их также будет неожиданно. Много вредительства происходит от блох мышления, которые скачут и кусают нежданных людей. Мало обращают внимания на каналы распространения мысли.</w:t>
      </w:r>
      <w:r>
        <w:rPr>
          <w:rStyle w:val="Appleconvertedspace"/>
          <w:color w:val="070707"/>
          <w:sz w:val="21"/>
          <w:szCs w:val="21"/>
        </w:rPr>
        <w:t> </w:t>
      </w:r>
      <w:r>
        <w:rPr>
          <w:color w:val="070707"/>
          <w:sz w:val="21"/>
          <w:szCs w:val="21"/>
        </w:rPr>
        <w:br/>
      </w:r>
      <w:r>
        <w:rPr>
          <w:rStyle w:val="Applestylespan"/>
          <w:color w:val="070707"/>
          <w:sz w:val="21"/>
          <w:szCs w:val="21"/>
        </w:rPr>
        <w:t>      У Нас считают наиболее важным сохранение чистого мышления. Оно возможно при ровном горении. Явление мысли посылается при полном умении сосредоточиться. Имеются особые аппараты, помогающие концентрировать</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Они полезны при посылках на дальние расстояния. Не удивляйтесь, что такие аппараты являются соединением разных сплавов. Сплав с древних времен считался особою наукою и назывался хором металл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7. Урусвати оберегает соизмеримость. Из этого качества родится и почитание Иерархии, и распознавание людей. Мы ограждаем соизмеримость. Древняя пословица говорит: «Груз слона раздавит осла». Много примеров, когда самость препятствовала познаванию соизмеримости. Но без сопоставления не может быть и справедливости. Мы не однажды печаловались, видя, как начинающие мыслители прерывали нить общения самомнением. Но каждый должен помнить, что и высокие деятели учились распознаванию и соизмеримости.</w:t>
      </w:r>
      <w:r>
        <w:rPr>
          <w:color w:val="070707"/>
          <w:sz w:val="21"/>
          <w:szCs w:val="21"/>
        </w:rPr>
        <w:br/>
      </w:r>
      <w:r>
        <w:rPr>
          <w:rStyle w:val="Applestylespan"/>
          <w:color w:val="070707"/>
          <w:sz w:val="21"/>
          <w:szCs w:val="21"/>
        </w:rPr>
        <w:t>      Каждый Учитель в своих прошлых жизнях имел необходимость решить — хочет ли Он удалиться на дальние миры или остаться около многострадальной Земли? Не мало соизмеримости требовалось для такого решения, и каждый утверждал свой выбор сострадать с несчастными. Только познавательные полеты разрешаем Мы себе. Только в редких случаях позволяем длительные пребывания на других планетах. Но и такие пребывания не есть отрыв, наоборот, они как пряжа, соединяющая нити. Так нерушимо Братство, основанное на соизмеримости и преданности.</w:t>
      </w:r>
      <w:r>
        <w:rPr>
          <w:rStyle w:val="Appleconvertedspace"/>
          <w:color w:val="070707"/>
          <w:sz w:val="21"/>
          <w:szCs w:val="21"/>
        </w:rPr>
        <w:t> </w:t>
      </w:r>
      <w:r>
        <w:rPr>
          <w:color w:val="070707"/>
          <w:sz w:val="21"/>
          <w:szCs w:val="21"/>
        </w:rPr>
        <w:br/>
      </w:r>
      <w:r>
        <w:rPr>
          <w:rStyle w:val="Applestylespan"/>
          <w:color w:val="070707"/>
          <w:sz w:val="21"/>
          <w:szCs w:val="21"/>
        </w:rPr>
        <w:t>      Люди могут подражать Нам, ибо каждый в жизни может проявить Основы Братства. Только темные отрицатели твердят о полной неприложимости Братства на Земле. В книгах читаете о Строителях планет, о Руководителях народов. Каждый должен порадоваться, что в его время, здесь, на Земле, существуют Учителя, путь к которым не воспрещен. Каждый должен найти источник вдохновения в том, что он может быть в общении с Руководителем.</w:t>
      </w:r>
      <w:r>
        <w:rPr>
          <w:rStyle w:val="Appleconvertedspace"/>
          <w:color w:val="070707"/>
          <w:sz w:val="21"/>
          <w:szCs w:val="21"/>
        </w:rPr>
        <w:t> </w:t>
      </w:r>
      <w:r>
        <w:rPr>
          <w:color w:val="070707"/>
          <w:sz w:val="21"/>
          <w:szCs w:val="21"/>
        </w:rPr>
        <w:br/>
      </w:r>
      <w:r>
        <w:rPr>
          <w:rStyle w:val="Applestylespan"/>
          <w:color w:val="070707"/>
          <w:sz w:val="21"/>
          <w:szCs w:val="21"/>
        </w:rPr>
        <w:t>      Но опять вспомним о соизмеримости. Без нее можно построить самое уродливое представление о Братстве и о соотношении Учителя и ученика. Обычно люди не любят называться учениками, но Мы оставляем за собою это почетное наименование. Каждый Учитель должен оставаться и учеником, — в этом высокая соизмеримость.</w:t>
      </w:r>
      <w:r>
        <w:rPr>
          <w:rStyle w:val="Appleconvertedspace"/>
          <w:color w:val="070707"/>
          <w:sz w:val="21"/>
          <w:szCs w:val="21"/>
        </w:rPr>
        <w:t> </w:t>
      </w:r>
      <w:r>
        <w:rPr>
          <w:color w:val="070707"/>
          <w:sz w:val="21"/>
          <w:szCs w:val="21"/>
        </w:rPr>
        <w:br/>
      </w:r>
      <w:r>
        <w:rPr>
          <w:rStyle w:val="Applestylespan"/>
          <w:color w:val="070707"/>
          <w:sz w:val="21"/>
          <w:szCs w:val="21"/>
        </w:rPr>
        <w:t>      Вы правильно негодуете, когда об Учителе выражаются в недопустимых словах. Значит и</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далеко от соизмеримости. Не удивляйтесь, что Мы часто повторяем это слово, но такое понятие особенно часто извращается людьми. Утвердим соизмеримость как одно из оснований Нашей внутренней жизни.</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9. Урусвати распознает чувствознанием надчеловеческие действия. Рассмотрим виды действий человеческих. Могут быть действия свободной воли, затем действия кармические, затем действия над одержанием. Но, кроме того, может быть особый вид действий, не входящий в указанные виды. Мы называем их надчеловеческими. Избранные люди выполняют Наши поручения. Они прилагают свое лучшее умение, но все-таки такие действия не могут быть от свободной воли и тем более от одержания. Также их нельзя назвать кармическими, ибо в них может исчерпываться карма или закладываться новая. При всех сравнениях можно придти к заключению, что такие действия будут особым выражением, предпосланным Силами свыше. Такие действия в древности назывались священными, ибо чуяли в них нечто не от Земли.</w:t>
      </w:r>
      <w:r>
        <w:rPr>
          <w:color w:val="070707"/>
          <w:sz w:val="21"/>
          <w:szCs w:val="21"/>
        </w:rPr>
        <w:br/>
      </w:r>
      <w:r>
        <w:rPr>
          <w:rStyle w:val="Applestylespan"/>
          <w:color w:val="070707"/>
          <w:sz w:val="21"/>
          <w:szCs w:val="21"/>
        </w:rPr>
        <w:t>      Распознавание таких действий может заключаться в чувствознании. Трудно распределить их в законах человеческих, но расширенное сознание может почуять их присутствие. Также и враждебные силы, в высших степенях своих, особенно ненавидят носителей таких поручений. Темные не могут распознать их заданий. Не могут определить и размеров и тем более злобствуют.</w:t>
      </w:r>
      <w:r>
        <w:rPr>
          <w:rStyle w:val="Appleconvertedspace"/>
          <w:color w:val="070707"/>
          <w:sz w:val="21"/>
          <w:szCs w:val="21"/>
        </w:rPr>
        <w:t> </w:t>
      </w:r>
      <w:r>
        <w:rPr>
          <w:color w:val="070707"/>
          <w:sz w:val="21"/>
          <w:szCs w:val="21"/>
        </w:rPr>
        <w:br/>
      </w:r>
      <w:r>
        <w:rPr>
          <w:rStyle w:val="Applestylespan"/>
          <w:color w:val="070707"/>
          <w:sz w:val="21"/>
          <w:szCs w:val="21"/>
        </w:rPr>
        <w:t>      Можно привести много примеров из истории о лицах, носивших Наше поручение. Многообразны такие задания. Мы иногда даем к выполнению лишь отдельное действие, но иногда поручение длится в течение всей жизни. У Нас принято поручительство за избранных. Каждый участник Общины предлагает очень наблюденное лицо и так берет его на свое попечение. Мы нуждаемся в долгих испытаниях, длящихся даже в нескольких жизнях. Нужно быть уверенным, что сущность поручения будет исполнена. Мы не считаем подробностей, ибо местные условия могут вносить новые явления. Также Мы не настаиваем на мелких сроках, ибо Нам нужна сущность проявления. Где удача и где неудача, решить можем только Мы. Много осложнений приносят суждения о причинах и следствиях. Мы так часто устремляем внимание в будущее, чтобы предотвратить несвоевременные выводы.</w:t>
      </w:r>
      <w:r>
        <w:rPr>
          <w:rStyle w:val="Appleconvertedspace"/>
          <w:color w:val="070707"/>
          <w:sz w:val="21"/>
          <w:szCs w:val="21"/>
        </w:rPr>
        <w:t> </w:t>
      </w:r>
      <w:r>
        <w:rPr>
          <w:color w:val="070707"/>
          <w:sz w:val="21"/>
          <w:szCs w:val="21"/>
        </w:rPr>
        <w:br/>
      </w:r>
      <w:r>
        <w:rPr>
          <w:rStyle w:val="Applestylespan"/>
          <w:color w:val="070707"/>
          <w:sz w:val="21"/>
          <w:szCs w:val="21"/>
        </w:rPr>
        <w:t>      Могут спросить — почему раньше Мы не выдвигали понятия надчеловеческого действия? Но нельзя широко говорить о таких поручениях, иначе множество людей возомнят и будут прикрывать свои самочинные действия какими-то поручениями. Многие вообще не поймут подразделение на четыре вида действий, но если чувствознание не подсказывает этих границ, то никакой рассудок их не определит.</w:t>
      </w:r>
      <w:r>
        <w:rPr>
          <w:rStyle w:val="Appleconvertedspace"/>
          <w:color w:val="070707"/>
          <w:sz w:val="21"/>
          <w:szCs w:val="21"/>
        </w:rPr>
        <w:t> </w:t>
      </w:r>
      <w:r>
        <w:rPr>
          <w:color w:val="070707"/>
          <w:sz w:val="21"/>
          <w:szCs w:val="21"/>
        </w:rPr>
        <w:br/>
      </w:r>
      <w:r>
        <w:rPr>
          <w:rStyle w:val="Applestylespan"/>
          <w:color w:val="070707"/>
          <w:sz w:val="21"/>
          <w:szCs w:val="21"/>
        </w:rPr>
        <w:t>      Кто-то любил читать «Историю кусочка хлеба», но для других это было весьма скучной повестью. Так и раз</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о действиях человеческих будет многим скучным. Но будем помнить о ручательствах, связанных с действиями надчеловеческими. Пусть люди помогут Нам помочь и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2. Урусвати знает, насколько нежданно приходят великие явления. Вот она видела слои Тонкого Мира уже не в тонком виде, но в физическом с открытыми глазами при полном бодрствовании. Она видела наполненность Тонкого Мира; вместе с тем могла изумляться толпами, бродящими без труда. Конечно, был показан тот слой Тонкого Мира, который Нас очень огорчает. В нем показаны современные одежды, которые усиливают и земной образ мышления. Люди, малые горожане, так же толкутся, как на площади современного города. Очень огорчает Нас, что такая толпа менее всего доступна эволюции.</w:t>
      </w:r>
      <w:r>
        <w:rPr>
          <w:color w:val="070707"/>
          <w:sz w:val="21"/>
          <w:szCs w:val="21"/>
        </w:rPr>
        <w:br/>
      </w:r>
      <w:r>
        <w:rPr>
          <w:rStyle w:val="Applestylespan"/>
          <w:color w:val="070707"/>
          <w:sz w:val="21"/>
          <w:szCs w:val="21"/>
        </w:rPr>
        <w:t>      Можно также наблюдать, чт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их настолько эгоцентрично, что они не стремятся за пределы своего круга. Получается толчея, но не движение; они заражают друг друга и не умеют взглянуть наверх, совершенно так же, как и на Земле. Но наблюдательница может сказать, насколько поразительна наполненность таких слоев.</w:t>
      </w:r>
      <w:r>
        <w:rPr>
          <w:rStyle w:val="Appleconvertedspace"/>
          <w:color w:val="070707"/>
          <w:sz w:val="21"/>
          <w:szCs w:val="21"/>
        </w:rPr>
        <w:t> </w:t>
      </w:r>
      <w:r>
        <w:rPr>
          <w:color w:val="070707"/>
          <w:sz w:val="21"/>
          <w:szCs w:val="21"/>
        </w:rPr>
        <w:br/>
      </w:r>
      <w:r>
        <w:rPr>
          <w:rStyle w:val="Applestylespan"/>
          <w:color w:val="070707"/>
          <w:sz w:val="21"/>
          <w:szCs w:val="21"/>
        </w:rPr>
        <w:t>      Нельзя часто допускать наблюдения Тонкого Мира с открытыми глазами. Такой опыт может вызывать напряжение организма и вреден для зрения. Но Мы хотели на память о дне Сергия показать яркое видение. Только во сне и в тонком теле можно легко прикасаться к Тонкому Миру. Но пусть и в земном теле тоже запечатлеваются облики невидимые.</w:t>
      </w:r>
      <w:r>
        <w:rPr>
          <w:rStyle w:val="Appleconvertedspace"/>
          <w:color w:val="070707"/>
          <w:sz w:val="21"/>
          <w:szCs w:val="21"/>
        </w:rPr>
        <w:t> </w:t>
      </w:r>
      <w:r>
        <w:rPr>
          <w:color w:val="070707"/>
          <w:sz w:val="21"/>
          <w:szCs w:val="21"/>
        </w:rPr>
        <w:br/>
      </w:r>
      <w:r>
        <w:rPr>
          <w:rStyle w:val="Applestylespan"/>
          <w:color w:val="070707"/>
          <w:sz w:val="21"/>
          <w:szCs w:val="21"/>
        </w:rPr>
        <w:t>      Мы видим Тонкий Мир с открытыми глазами. Не легко получить такое прозрение. У Нас несколько видов прозрения, но такое с открытыми глазами есть самое трудное. Урусвати может видеть с открытыми глазами те видения Тонкого Мира, которые как бы желают стать доступными, но теперь Мы говорим о погружении взора в Тонкий Мир, без участия его в этом, просто как бы попасть на улицу Тонкого Мира. Ту явную жизнь нужно иногда возобновлять в памяти, чтобы тем сильнее стремиться поверх таких слое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6. Урусвати знает значение великого напряжения. Мы говорим — к Нам обратитесь. Но надо подумать, как обратиться. Можно сказать — всем по</w:t>
      </w:r>
      <w:r>
        <w:rPr>
          <w:rStyle w:val="Sel"/>
          <w:color w:val="070707"/>
          <w:sz w:val="21"/>
          <w:szCs w:val="21"/>
          <w:shd w:fill="BEBEBE" w:val="clear"/>
        </w:rPr>
        <w:t>мышление</w:t>
      </w:r>
      <w:r>
        <w:rPr>
          <w:rStyle w:val="Applestylespan"/>
          <w:color w:val="070707"/>
          <w:sz w:val="21"/>
          <w:szCs w:val="21"/>
        </w:rPr>
        <w:t>м и всем сердцем. Сказать это легко, но сделать трудно. Обратиться всем сердцем, значит полюбить. Там, где есть истинная любовь, нет места сомнению. Даже если нечто не ясно, любящий не будет осуждать. Там, где могло зародиться осуждение, была неполная любовь.</w:t>
      </w:r>
      <w:r>
        <w:rPr>
          <w:color w:val="070707"/>
          <w:sz w:val="21"/>
          <w:szCs w:val="21"/>
        </w:rPr>
        <w:br/>
      </w:r>
      <w:r>
        <w:rPr>
          <w:rStyle w:val="Applestylespan"/>
          <w:color w:val="070707"/>
          <w:sz w:val="21"/>
          <w:szCs w:val="21"/>
        </w:rPr>
        <w:t>      В дни великих потрясений не может быть полумер в чувстве. Нужно так сплотиться, чтобы не было и малейшей трещины. Враждебные силы гнездятся в трещинах. Яд поражает растрескавшиеся покровы. Наше оружие в совершенной любви. Пусть все друзья Наши наденут этот верный доспех. Не нужно утешаться, что малая заноза не опасна. И от самого малого бывают губительные нарывы. В Нашей напряженной жизни очень чувствительны трещины недоверия.</w:t>
      </w:r>
      <w:r>
        <w:rPr>
          <w:rStyle w:val="Appleconvertedspace"/>
          <w:color w:val="070707"/>
          <w:sz w:val="21"/>
          <w:szCs w:val="21"/>
        </w:rPr>
        <w:t> </w:t>
      </w:r>
      <w:r>
        <w:rPr>
          <w:color w:val="070707"/>
          <w:sz w:val="21"/>
          <w:szCs w:val="21"/>
        </w:rPr>
        <w:br/>
      </w:r>
      <w:r>
        <w:rPr>
          <w:rStyle w:val="Applestylespan"/>
          <w:color w:val="070707"/>
          <w:sz w:val="21"/>
          <w:szCs w:val="21"/>
        </w:rPr>
        <w:t>      И особенно часто Мы советуем беречь здоровье. Неужели Мы допускаем, что Наши сотрудники будут безрассудны? Вовсе нет, Мы предусматриваем нападения темных. Они особенно стараются сократить жизнь светлых тружеников. Они пользуются каждым ослаблением организма, чтобы поразить слабое место. Не следует допускать мысль, что можно потрясти Нашу помощь. Каждый неверный шаг может подвернуть ступню. Мы можем охранить, когда Нам дана возможность самими людьми. Нередко мысль недостойная пресекает нить. Часто люди посылают очень вредные мысли, даже не замечая того. Но в часы великих потрясений нужно уметь всем сердцем приобщиться к Учителю, именно идти к Учителю, зная, что Он не упустит мгновения для помощи.</w:t>
      </w:r>
      <w:r>
        <w:rPr>
          <w:rStyle w:val="Appleconvertedspace"/>
          <w:color w:val="070707"/>
          <w:sz w:val="21"/>
          <w:szCs w:val="21"/>
        </w:rPr>
        <w:t> </w:t>
      </w:r>
      <w:r>
        <w:rPr>
          <w:color w:val="070707"/>
          <w:sz w:val="21"/>
          <w:szCs w:val="21"/>
        </w:rPr>
        <w:br/>
      </w:r>
      <w:r>
        <w:rPr>
          <w:rStyle w:val="Applestylespan"/>
          <w:color w:val="070707"/>
          <w:sz w:val="21"/>
          <w:szCs w:val="21"/>
        </w:rPr>
        <w:t>      Вера есть непреложное знание. Считайте уявление доверия, как средство преуспеяния. Обычно недоверие происходит от недостаточного представления о Наших трудах. Нужно каждое положение сопоставить с мировыми обстоятельствами. Тоже нужно признать, сколько людских ошибок осложняет помощь. Люди поражают самые лучшие возможности. Мы указываем на необходимость единения, но даже три человека не могут исполнить эту просьбу. Хотя бы перед лицом опасности поспешили с единением, если не сердцем, то хотя бы разумом. Так нужно думать в дни великих потрясен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4. Урусвати отлично знает, что наитруднейшее есть согласование потоков человеческой свободной воли. Нет таких катаклизмов, которые бы обратили внимание человечества на сущность творимого им. Напомним, как во время бывших великих катаклизмов оставшиеся обитатели не трудились подумать о причине случившегося. Они считали себя невинными жертвами какого-то жестокого рока. Они не улучшали сознания и, вместо очищения, начинали новые сражения безумной воли.</w:t>
      </w:r>
      <w:r>
        <w:rPr>
          <w:color w:val="070707"/>
          <w:sz w:val="21"/>
          <w:szCs w:val="21"/>
        </w:rPr>
        <w:br/>
      </w:r>
      <w:r>
        <w:rPr>
          <w:rStyle w:val="Applestylespan"/>
          <w:color w:val="070707"/>
          <w:sz w:val="21"/>
          <w:szCs w:val="21"/>
        </w:rPr>
        <w:t>      Потоки воли стремительно сталкиваются, и недисциплинированн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наполняет пространство самыми разрушительными взрывами. Наверно, невежды опять скажут, что Мы угрожаем и запугиваем. Но пусть они обратятся к скрижалям истории. Пусть проследят бедствия человечества. Не от Небес зарождались бедствия, но от земных очагов. Люди преследуют своих же спасителей, уподобляясь музыканту, который порвал все струны перед выступлением.</w:t>
      </w:r>
      <w:r>
        <w:rPr>
          <w:rStyle w:val="Appleconvertedspace"/>
          <w:color w:val="070707"/>
          <w:sz w:val="21"/>
          <w:szCs w:val="21"/>
        </w:rPr>
        <w:t> </w:t>
      </w:r>
      <w:r>
        <w:rPr>
          <w:color w:val="070707"/>
          <w:sz w:val="21"/>
          <w:szCs w:val="21"/>
        </w:rPr>
        <w:br/>
      </w:r>
      <w:r>
        <w:rPr>
          <w:rStyle w:val="Applestylespan"/>
          <w:color w:val="070707"/>
          <w:sz w:val="21"/>
          <w:szCs w:val="21"/>
        </w:rPr>
        <w:t>      Невозможно избежать обвинений в жестокости, когда упоминаем о естественных последствиях невежества и безумия. Нет слов земных, чтобы достаточно предупредить людей не губить себя, не губить всю планету, не осквернять пространства. Нужно терпение, накопленное веками, чтобы нести спасение человечеству, зная, насколько оно будет отвергнуто и распято. Каждый день и каждый час где-то Нас поносят и отвергают Руку помощи.</w:t>
      </w:r>
      <w:r>
        <w:rPr>
          <w:rStyle w:val="Appleconvertedspace"/>
          <w:color w:val="070707"/>
          <w:sz w:val="21"/>
          <w:szCs w:val="21"/>
        </w:rPr>
        <w:t> </w:t>
      </w:r>
      <w:r>
        <w:rPr>
          <w:color w:val="070707"/>
          <w:sz w:val="21"/>
          <w:szCs w:val="21"/>
        </w:rPr>
        <w:br/>
      </w:r>
      <w:r>
        <w:rPr>
          <w:rStyle w:val="Applestylespan"/>
          <w:color w:val="070707"/>
          <w:sz w:val="21"/>
          <w:szCs w:val="21"/>
        </w:rPr>
        <w:t>      Можно представить, какие потоки безумной воли затопляют каждое движение блага! Зачем мыслить о далеких иерофантах зла, когда люди, якобы борющиеся против зла, сами увеличивают зло до максимума. Таково положение Земли. Неблагодарные сыны Земли спешат приблизить катастрофу, и каждое предупреждение принимается как оскорбление. Так мир начертал истину о Голгофе.</w:t>
      </w:r>
      <w:r>
        <w:rPr>
          <w:rStyle w:val="Appleconvertedspace"/>
          <w:color w:val="070707"/>
          <w:sz w:val="21"/>
          <w:szCs w:val="21"/>
        </w:rPr>
        <w:t> </w:t>
      </w:r>
      <w:r>
        <w:rPr>
          <w:color w:val="070707"/>
          <w:sz w:val="21"/>
          <w:szCs w:val="21"/>
        </w:rPr>
        <w:br/>
      </w:r>
      <w:r>
        <w:rPr>
          <w:rStyle w:val="Applestylespan"/>
          <w:color w:val="070707"/>
          <w:sz w:val="21"/>
          <w:szCs w:val="21"/>
        </w:rPr>
        <w:t>      Так нужно знать и эту сторону Нашей внутренней жизни. Знайте ее и трудитесь, являя понимание сущего.</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15. Урусвати помнит, как от одного касания ее руки изменялось настроение человека. Можно заметить, что и Мы, при посылках мысли, сопровождаем их поднятием левой руки. Действительно, иногда можно присоединить и более низкий магнетизм, находящийся в кончиках пальцев. Нужно различать грубое магнетизирование от усиления мысленной посылки.</w:t>
      </w:r>
      <w:r>
        <w:rPr>
          <w:color w:val="070707"/>
          <w:sz w:val="21"/>
          <w:szCs w:val="21"/>
        </w:rPr>
        <w:br/>
      </w:r>
      <w:r>
        <w:rPr>
          <w:rStyle w:val="Applestylespan"/>
          <w:color w:val="070707"/>
          <w:sz w:val="21"/>
          <w:szCs w:val="21"/>
        </w:rPr>
        <w:t>      У Нас часто можно видеть, как одни посылки происходят стоя с поднятой рукой, другие требуют спокойного положения в кресле. Причем руки бывают или скрещены на груди, или лежат на коленях, чтобы закрыть истечение магнетизма. Такие различные положения тела показывают, насколько психическая энергия соединяется с прочими телесными функциями. Теперь такие напоминания приобретают особое значение, ибо начинают изучать посылки мысли, но не наблюдают привходящие условия. На Востоке обращают внимание не только на физическое положение, но и на многие окружающие условия.</w:t>
      </w:r>
      <w:r>
        <w:rPr>
          <w:rStyle w:val="Appleconvertedspace"/>
          <w:color w:val="070707"/>
          <w:sz w:val="21"/>
          <w:szCs w:val="21"/>
        </w:rPr>
        <w:t> </w:t>
      </w:r>
      <w:r>
        <w:rPr>
          <w:color w:val="070707"/>
          <w:sz w:val="21"/>
          <w:szCs w:val="21"/>
        </w:rPr>
        <w:br/>
      </w:r>
      <w:r>
        <w:rPr>
          <w:rStyle w:val="Applestylespan"/>
          <w:color w:val="070707"/>
          <w:sz w:val="21"/>
          <w:szCs w:val="21"/>
        </w:rPr>
        <w:t>      Среди старинных записей находим многие символические выражения, но смысл их сейчас утерян. Может быть, самые древние обычаи устных поучений имели глубокое значение. Учение передавалось доверенному лицу и не требовало символических сокрытий. Между тем как условные записи могут создавать пагубные заблуждения. Тучи невежества могут сокрыть крохи выданного. Умышленное злобное утверждение может извращать даже самое очевидное. Можно представить, какие труды требуются, чтобы направи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на путь разумного устранения всех стыдных извращений.</w:t>
      </w:r>
      <w:r>
        <w:rPr>
          <w:rStyle w:val="Appleconvertedspace"/>
          <w:color w:val="070707"/>
          <w:sz w:val="21"/>
          <w:szCs w:val="21"/>
        </w:rPr>
        <w:t> </w:t>
      </w:r>
      <w:r>
        <w:rPr>
          <w:color w:val="070707"/>
          <w:sz w:val="21"/>
          <w:szCs w:val="21"/>
        </w:rPr>
        <w:br/>
      </w:r>
      <w:r>
        <w:rPr>
          <w:rStyle w:val="Applestylespan"/>
          <w:color w:val="070707"/>
          <w:sz w:val="21"/>
          <w:szCs w:val="21"/>
        </w:rPr>
        <w:t>      Можно видеть, как многие не понимают, насколько они [губят] свои силы, желая подорвать настроение лиц близких. Когда-нибудь будет судимо покушение на настроение. Разбитие музыкального инструмента судимо, но насколько больше должно быть обережено настроение человека. Нельзя возобновить разбитое настро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26. Урусвати поощряет сотрудников выписывать из книг Учения относящееся к всеначальной энергии — правильно. Следует набирать части мозаики в целую книгу. При этом не забудем, что некоторые лица шепчут, что книги Учения говорят об одном и том же. Невежды, не читающие внимательно книги, не видят, что в каждом приближении к предмету вводится новая подробность. Нужно делать выписки последовательно, лишь тогда можно заметить обороты спирали оповещения. Пусть найдут привлекательность в нанизывании советов и указаний, при такой тщательной работе можно наблюдать за методом Нашим.</w:t>
      </w:r>
      <w:r>
        <w:rPr>
          <w:color w:val="070707"/>
          <w:sz w:val="21"/>
          <w:szCs w:val="21"/>
        </w:rPr>
        <w:br/>
      </w:r>
      <w:r>
        <w:rPr>
          <w:rStyle w:val="Applestylespan"/>
          <w:color w:val="070707"/>
          <w:sz w:val="21"/>
          <w:szCs w:val="21"/>
        </w:rPr>
        <w:t>      Мы, прежде всего, указываем на возможности, но не вторгаясь в карму. Какая же будет честь исследователю, если он повторит Наши слова, не приложив своего труда?! Сознание обогащается лишь в процессе мышления. Механическое повторение не приведет к новому синтезу. Нужно наблюдать, как Мы ведем</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не нарушая самодеятельности. Мы указываем путь, но каждый поворот тропинки должен быть узнан.</w:t>
      </w:r>
      <w:r>
        <w:rPr>
          <w:rStyle w:val="Appleconvertedspace"/>
          <w:color w:val="070707"/>
          <w:sz w:val="21"/>
          <w:szCs w:val="21"/>
        </w:rPr>
        <w:t> </w:t>
      </w:r>
      <w:r>
        <w:rPr>
          <w:color w:val="070707"/>
          <w:sz w:val="21"/>
          <w:szCs w:val="21"/>
        </w:rPr>
        <w:br/>
      </w:r>
      <w:r>
        <w:rPr>
          <w:rStyle w:val="Applestylespan"/>
          <w:color w:val="070707"/>
          <w:sz w:val="21"/>
          <w:szCs w:val="21"/>
        </w:rPr>
        <w:t>      Наша внутренняя жизнь обусловлена определенными методами, основанными на непреложных законах. Наша Обитель может существовать лишь исполнением законов эволюции. Вы замечали, как совершенно неожиданные ученые утверждали предусмотренное в Учении. Кроме распространения Учения можно бы указать, как часто ученые получают как бы случайные импульсы. Наши мыслительные посылки летят по всему миру. Мы не скупимся и сеем в пространстве. Пространство полно разных идей. Кто-то назвал такое состояние пищеварением Беспредельности.</w:t>
      </w:r>
      <w:r>
        <w:rPr>
          <w:rStyle w:val="Appleconvertedspace"/>
          <w:color w:val="070707"/>
          <w:sz w:val="21"/>
          <w:szCs w:val="21"/>
        </w:rPr>
        <w:t> </w:t>
      </w:r>
      <w:r>
        <w:rPr>
          <w:color w:val="070707"/>
          <w:sz w:val="21"/>
          <w:szCs w:val="21"/>
        </w:rPr>
        <w:br/>
      </w:r>
      <w:r>
        <w:rPr>
          <w:rStyle w:val="Applestylespan"/>
          <w:color w:val="070707"/>
          <w:sz w:val="21"/>
          <w:szCs w:val="21"/>
        </w:rPr>
        <w:t>      Особенно нужно полюбить тщательную работу, только при ней можно знакомиться с методом Брат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35. Урусвати знает, что дума о Прекрасном приводит к Учителю. Даже в самые смятенные часы мысли о Прекрасном создают лучший мост к Братству. Именно, как целебное лекарство, можно советовать уметь направи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на что-то прекрасное. Люди не понимают, какое мощное средство им дается. Они предпочитают жаловаться, негодовать, плакать, не понимая, что такие пути лишь препятствуют лучшим проводам.</w:t>
      </w:r>
      <w:r>
        <w:rPr>
          <w:color w:val="070707"/>
          <w:sz w:val="21"/>
          <w:szCs w:val="21"/>
        </w:rPr>
        <w:br/>
      </w:r>
      <w:r>
        <w:rPr>
          <w:rStyle w:val="Applestylespan"/>
          <w:color w:val="070707"/>
          <w:sz w:val="21"/>
          <w:szCs w:val="21"/>
        </w:rPr>
        <w:t>      К такому суждению можно привести пример Упасики. Даже в самые трудные минуты она устремлялась к Нам. Такая сила воли создавала вибрацию мощную. Никто и ничто не могло заставить ее, хотя бы косвенно, осудить Учителя. И прямое несчастье не могло заставить ее забыть о Братстве. Даже при кораблекрушении она твердо держала мысль о Братстве, и такая решимость усиливала вибрацию священную.</w:t>
      </w:r>
      <w:r>
        <w:rPr>
          <w:rStyle w:val="Appleconvertedspace"/>
          <w:color w:val="070707"/>
          <w:sz w:val="21"/>
          <w:szCs w:val="21"/>
        </w:rPr>
        <w:t> </w:t>
      </w:r>
      <w:r>
        <w:rPr>
          <w:color w:val="070707"/>
          <w:sz w:val="21"/>
          <w:szCs w:val="21"/>
        </w:rPr>
        <w:br/>
      </w:r>
      <w:r>
        <w:rPr>
          <w:rStyle w:val="Applestylespan"/>
          <w:color w:val="070707"/>
          <w:sz w:val="21"/>
          <w:szCs w:val="21"/>
        </w:rPr>
        <w:t>      Также Урусвати знает, что беседа или мысль о Нас приближает священную вибрацию. Так и Мы знаем мощь возвышенной мысли. Мы собираемся, чтобы сообща помыслить о самом Прекрасном. При этом Мы не задаем себе один образ, но каждый избирает самое прекрасное, близкое ему. Создается симфония, приближающая музыку сфер. Эти аккорды звучат как победные трубы, они вмещают в себе столько созвучий, что слышание их уже возносит сердце к радости.</w:t>
      </w:r>
      <w:r>
        <w:rPr>
          <w:rStyle w:val="Appleconvertedspace"/>
          <w:color w:val="070707"/>
          <w:sz w:val="21"/>
          <w:szCs w:val="21"/>
        </w:rPr>
        <w:t> </w:t>
      </w:r>
      <w:r>
        <w:rPr>
          <w:color w:val="070707"/>
          <w:sz w:val="21"/>
          <w:szCs w:val="21"/>
        </w:rPr>
        <w:br/>
      </w:r>
      <w:r>
        <w:rPr>
          <w:rStyle w:val="Applestylespan"/>
          <w:color w:val="070707"/>
          <w:sz w:val="21"/>
          <w:szCs w:val="21"/>
        </w:rPr>
        <w:t>      Среди самых тяжких столкновений помните о Прекрасном. Как панацея, может Прекрасное укрепить сердце труженика. Помните, что не только вам советую, но и в Нашей Обители тоже такое послание блага применяется. Каждый имеет свои опасности и печали, но радостно знать, что защита един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50. Урусвати знает, что Великий Путник направлял сознание человеческое к Наивысшему. Он понимал, как люди еще не могли мыслить срединным путем. Так, даже если человек пытался произнести Несказуемое, и тогда Великий предоставлял лучше обращаться к Наивысшему, нежели понизить</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Нужно понять, как Великий учил народ молиться в сердце, на горе, среди горнего вдохновения.</w:t>
      </w:r>
      <w:r>
        <w:rPr>
          <w:color w:val="070707"/>
          <w:sz w:val="21"/>
          <w:szCs w:val="21"/>
        </w:rPr>
        <w:br/>
      </w:r>
      <w:r>
        <w:rPr>
          <w:rStyle w:val="Applestylespan"/>
          <w:color w:val="070707"/>
          <w:sz w:val="21"/>
          <w:szCs w:val="21"/>
        </w:rPr>
        <w:t>      Невозможно объять всю глубину проповеди Великого, ибо в самых простых словах Он давал наставления всей сущности жизни. Именно ценность Его подвига была в простоте. Эта простота не была измышлена для народа, но красота была в том, что высочайшее выражалось наипростейшими словами. Нужно постоянно обращать сложное в простое. Только в простоте выражается добро — такова деятельность Великого Путника.</w:t>
      </w:r>
      <w:r>
        <w:rPr>
          <w:rStyle w:val="Appleconvertedspace"/>
          <w:color w:val="070707"/>
          <w:sz w:val="21"/>
          <w:szCs w:val="21"/>
        </w:rPr>
        <w:t> </w:t>
      </w:r>
      <w:r>
        <w:rPr>
          <w:color w:val="070707"/>
          <w:sz w:val="21"/>
          <w:szCs w:val="21"/>
        </w:rPr>
        <w:br/>
      </w:r>
      <w:r>
        <w:rPr>
          <w:rStyle w:val="Applestylespan"/>
          <w:color w:val="070707"/>
          <w:sz w:val="21"/>
          <w:szCs w:val="21"/>
        </w:rPr>
        <w:t>      И в Тонком Мире влияние Его велико, и любит Он опускаться в низшие слои, чтобы прана Его ауры очищала темные сферы. Не думайте, что Ему, даже Ему, легки такие нисхождения. Тем более может служить примером Его целительное прикасание к язвам страданий.</w:t>
      </w:r>
      <w:r>
        <w:rPr>
          <w:rStyle w:val="Appleconvertedspace"/>
          <w:color w:val="070707"/>
          <w:sz w:val="21"/>
          <w:szCs w:val="21"/>
        </w:rPr>
        <w:t> </w:t>
      </w:r>
      <w:r>
        <w:rPr>
          <w:color w:val="070707"/>
          <w:sz w:val="21"/>
          <w:szCs w:val="21"/>
        </w:rPr>
        <w:br/>
      </w:r>
      <w:r>
        <w:rPr>
          <w:rStyle w:val="Applestylespan"/>
          <w:color w:val="070707"/>
          <w:sz w:val="21"/>
          <w:szCs w:val="21"/>
        </w:rPr>
        <w:t>      У Нас принято посещать низшие сферы Тонкого Мира. Уявление сердца может спасти множе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69. Урусвати знает, что сожигатели хаоса и создатели хаоса живут здесь, на Земле. Уничтожение хаоса здесь, но не в надземных сферах. Накопление хаоса тоже здесь. Не демоны, но люди стараются увеличить хаос и довести его до абсолютной тьмы. Урусвати почувствовала ощущение этой абсолютной тьмы. Ни с чем нельзя сравнить такую тоску.</w:t>
      </w:r>
      <w:r>
        <w:rPr>
          <w:color w:val="070707"/>
          <w:sz w:val="21"/>
          <w:szCs w:val="21"/>
        </w:rPr>
        <w:br/>
      </w:r>
      <w:r>
        <w:rPr>
          <w:rStyle w:val="Applestylespan"/>
          <w:color w:val="070707"/>
          <w:sz w:val="21"/>
          <w:szCs w:val="21"/>
        </w:rPr>
        <w:t>      Особая ошибка людей в том, что они считают проявленное недоступным хаосу. Ошибка и в изображении сферы в круге, ибо такое символическое начертание как бы уверяет людей в недоступности проникновения в проявленный мир хаоса. Потоки хаоса также стремятся нарушить равновесие, как и лучи Света восстанавливают его. Тьма, как ядовитые токи, пытается препятствовать стремлению мысли. Нужно весьма реально понять такое указание. Поистине, ток мысли может быть затруднен, и тогда надлежит удесятерить энергию. Но такое приложение чрезвычайной силы нагнетает сердце.</w:t>
      </w:r>
      <w:r>
        <w:rPr>
          <w:rStyle w:val="Appleconvertedspace"/>
          <w:color w:val="070707"/>
          <w:sz w:val="21"/>
          <w:szCs w:val="21"/>
        </w:rPr>
        <w:t> </w:t>
      </w:r>
      <w:r>
        <w:rPr>
          <w:color w:val="070707"/>
          <w:sz w:val="21"/>
          <w:szCs w:val="21"/>
        </w:rPr>
        <w:br/>
      </w:r>
      <w:r>
        <w:rPr>
          <w:rStyle w:val="Applestylespan"/>
          <w:color w:val="070707"/>
          <w:sz w:val="21"/>
          <w:szCs w:val="21"/>
        </w:rPr>
        <w:t>      Сам Великий Путник учил необходимости равновесия. Могут спросить — указывал ли Он на космогонию? Он лишь утверждал существование множества миров и направлял мысль к Высшему. Такое утверждение было необходимо народу, ибо и в дальнейшем люди считали малую Землю единою обителью человечества. И теперь многие пытаются ограничи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лишь Землею. Так Учитель звал к осознанию величия Мироздания.</w:t>
      </w:r>
      <w:r>
        <w:rPr>
          <w:rStyle w:val="Appleconvertedspace"/>
          <w:color w:val="070707"/>
          <w:sz w:val="21"/>
          <w:szCs w:val="21"/>
        </w:rPr>
        <w:t> </w:t>
      </w:r>
      <w:r>
        <w:rPr>
          <w:color w:val="070707"/>
          <w:sz w:val="21"/>
          <w:szCs w:val="21"/>
        </w:rPr>
        <w:br/>
      </w:r>
      <w:r>
        <w:rPr>
          <w:rStyle w:val="Applestylespan"/>
          <w:color w:val="070707"/>
          <w:sz w:val="21"/>
          <w:szCs w:val="21"/>
        </w:rPr>
        <w:t>      Явление существ Тонкого Мира Учитель не однажды утверждал, особенно же в своих последних бесед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71. Урусвати знает, что люди свободной волей творят свои существования в Тонком Мире. Когда чиста и мужественна воля, когда не подавлена низменными побуждениями всеначальная энергия, тогда переход в Тонкий Мир может быть легким и можно достичь высоких сфер. Поистине, человек творит свою судьбу, как говорил и Великий Путник. Он утверждал, что по пути к высшим сферам множество рук протягивается, чтобы воспрепятствовать полету, но воля и всеначальная энергия не позволяют задерживать стремящегося.</w:t>
      </w:r>
      <w:r>
        <w:rPr>
          <w:color w:val="070707"/>
          <w:sz w:val="21"/>
          <w:szCs w:val="21"/>
        </w:rPr>
        <w:br/>
      </w:r>
      <w:r>
        <w:rPr>
          <w:rStyle w:val="Applestylespan"/>
          <w:color w:val="070707"/>
          <w:sz w:val="21"/>
          <w:szCs w:val="21"/>
        </w:rPr>
        <w:t>      Чистая воля может быть воспитана человеком при всех обстоятельствах. Психическая энергия может быть охранена при всех событиях. Человек и малый, и великий одинаково наделены свободной волей. Каждый из людей одарен высшим даром, значит, он может сам принять его или подобно рабу расточить доверенное сокровище. У каждого имеется достаточно психической энергии, чтобы безбоязненно совершить полет в Тонкий Мир. Но, прежде всего, нужно побороть страх перед Неведомым, иначе говоря, нужно пытаться, хотя бы отчасти, познать Мир Тонкий.</w:t>
      </w:r>
      <w:r>
        <w:rPr>
          <w:rStyle w:val="Appleconvertedspace"/>
          <w:color w:val="070707"/>
          <w:sz w:val="21"/>
          <w:szCs w:val="21"/>
        </w:rPr>
        <w:t> </w:t>
      </w:r>
      <w:r>
        <w:rPr>
          <w:color w:val="070707"/>
          <w:sz w:val="21"/>
          <w:szCs w:val="21"/>
        </w:rPr>
        <w:br/>
      </w:r>
      <w:r>
        <w:rPr>
          <w:rStyle w:val="Applestylespan"/>
          <w:color w:val="070707"/>
          <w:sz w:val="21"/>
          <w:szCs w:val="21"/>
        </w:rPr>
        <w:t>      Каждый может найти сведения о Невидимом Мире. Даже не очень стремящиеся найдут указания о существовании Мира Тонкого, нужно лишь обострять свободную волю в этом направлении. Но люди страшатся подумать, что дом их не на Земле, но где-то в пространстве.</w:t>
      </w:r>
      <w:r>
        <w:rPr>
          <w:rStyle w:val="Appleconvertedspace"/>
          <w:color w:val="070707"/>
          <w:sz w:val="21"/>
          <w:szCs w:val="21"/>
        </w:rPr>
        <w:t> </w:t>
      </w:r>
      <w:r>
        <w:rPr>
          <w:color w:val="070707"/>
          <w:sz w:val="21"/>
          <w:szCs w:val="21"/>
        </w:rPr>
        <w:br/>
      </w:r>
      <w:r>
        <w:rPr>
          <w:rStyle w:val="Applestylespan"/>
          <w:color w:val="070707"/>
          <w:sz w:val="21"/>
          <w:szCs w:val="21"/>
        </w:rPr>
        <w:t>      Учитель должен разви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учеников в направлении миров дальни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76. Урусвати знает, насколько неожиданно складывается мозаика жизни, но такая нежданность лишь от земного плана. Часто человек говорит или пишет с одним намерением, но от Высших Сил он бывает направляем с совершенно иной целью. Человек думает, что он достиг успеха в желанном ему направлении, но на самом деле он получил удачу гораздо большую в нежданной для него области. Он пишет определенному лицу, но следствие получается с нежданной стороны.</w:t>
      </w:r>
      <w:r>
        <w:rPr>
          <w:color w:val="070707"/>
          <w:sz w:val="21"/>
          <w:szCs w:val="21"/>
        </w:rPr>
        <w:br/>
      </w:r>
      <w:r>
        <w:rPr>
          <w:rStyle w:val="Applestylespan"/>
          <w:color w:val="070707"/>
          <w:sz w:val="21"/>
          <w:szCs w:val="21"/>
        </w:rPr>
        <w:t>      Нередко Мы учитываем многообразные следствия от одного действия. Если бы Мы перечислили все последствия, человек может смутиться. Он попытается сузить и тем ослабит свою психическую энергию. Только с расширением сознания можно получить широту кругозора.</w:t>
      </w:r>
      <w:r>
        <w:rPr>
          <w:rStyle w:val="Appleconvertedspace"/>
          <w:color w:val="070707"/>
          <w:sz w:val="21"/>
          <w:szCs w:val="21"/>
        </w:rPr>
        <w:t> </w:t>
      </w:r>
      <w:r>
        <w:rPr>
          <w:color w:val="070707"/>
          <w:sz w:val="21"/>
          <w:szCs w:val="21"/>
        </w:rPr>
        <w:br/>
      </w:r>
      <w:r>
        <w:rPr>
          <w:rStyle w:val="Applestylespan"/>
          <w:color w:val="070707"/>
          <w:sz w:val="21"/>
          <w:szCs w:val="21"/>
        </w:rPr>
        <w:t>      Великий Путник учил о расширении сознания. Он повторял: «Откройте глаза и уши». Не только к своим поучениям Он предлагал открыть уши, конечно, Он указывал сколь глубокий смысл можно усвоить при расширенном сознании. Но нельзя вдеть веревку в игольное ушко. Большое послание не вмещается в малое ухо.</w:t>
      </w:r>
      <w:r>
        <w:rPr>
          <w:rStyle w:val="Appleconvertedspace"/>
          <w:color w:val="070707"/>
          <w:sz w:val="21"/>
          <w:szCs w:val="21"/>
        </w:rPr>
        <w:t> </w:t>
      </w:r>
      <w:r>
        <w:rPr>
          <w:color w:val="070707"/>
          <w:sz w:val="21"/>
          <w:szCs w:val="21"/>
        </w:rPr>
        <w:br/>
      </w:r>
      <w:r>
        <w:rPr>
          <w:rStyle w:val="Applestylespan"/>
          <w:color w:val="070707"/>
          <w:sz w:val="21"/>
          <w:szCs w:val="21"/>
        </w:rPr>
        <w:t>      Можно представить себе, какое множество Его поучений не вошло в уши слушателей! Многое запомнилось лишь отрывочно. Связь утратилась, и тем утерялся первоначальный смысл. Не скажу, чтобы смысл сделался превратным, но стиралась красота слова. Так многие Великие Учителя претерпевали искажение Их мыслей.</w:t>
      </w:r>
      <w:r>
        <w:rPr>
          <w:rStyle w:val="Appleconvertedspace"/>
          <w:color w:val="070707"/>
          <w:sz w:val="21"/>
          <w:szCs w:val="21"/>
        </w:rPr>
        <w:t> </w:t>
      </w:r>
      <w:r>
        <w:rPr>
          <w:color w:val="070707"/>
          <w:sz w:val="21"/>
          <w:szCs w:val="21"/>
        </w:rPr>
        <w:br/>
      </w:r>
      <w:r>
        <w:rPr>
          <w:rStyle w:val="Applestylespan"/>
          <w:color w:val="070707"/>
          <w:sz w:val="21"/>
          <w:szCs w:val="21"/>
        </w:rPr>
        <w:t>      В пространственных скрижалях лучше сохранились мысли Учителей. Как благодатная роса они нисходят к тем, кто может принять их. Зная это, Учителя не огорчаются земными искажениями. Сужденное дойдет, и открытое сердце воспримет.</w:t>
      </w:r>
      <w:r>
        <w:rPr>
          <w:rStyle w:val="Appleconvertedspace"/>
          <w:color w:val="070707"/>
          <w:sz w:val="21"/>
          <w:szCs w:val="21"/>
        </w:rPr>
        <w:t> </w:t>
      </w:r>
      <w:r>
        <w:rPr>
          <w:color w:val="070707"/>
          <w:sz w:val="21"/>
          <w:szCs w:val="21"/>
        </w:rPr>
        <w:br/>
      </w:r>
      <w:r>
        <w:rPr>
          <w:rStyle w:val="Applestylespan"/>
          <w:color w:val="070707"/>
          <w:sz w:val="21"/>
          <w:szCs w:val="21"/>
        </w:rPr>
        <w:t>      Человеческие мысли тоже растут в пространстве. Каждая героическая, самоотверженная мысль есть уже как зерно будущего мира. Не только Великие Учителя, но и каждый мыслитель в Космосе может быть строителем добрым.</w:t>
      </w:r>
      <w:r>
        <w:rPr>
          <w:rStyle w:val="Appleconvertedspace"/>
          <w:color w:val="070707"/>
          <w:sz w:val="21"/>
          <w:szCs w:val="21"/>
        </w:rPr>
        <w:t> </w:t>
      </w:r>
      <w:r>
        <w:rPr>
          <w:color w:val="070707"/>
          <w:sz w:val="21"/>
          <w:szCs w:val="21"/>
        </w:rPr>
        <w:br/>
      </w:r>
      <w:r>
        <w:rPr>
          <w:rStyle w:val="Applestylespan"/>
          <w:color w:val="070707"/>
          <w:sz w:val="21"/>
          <w:szCs w:val="21"/>
        </w:rPr>
        <w:t>      Люди не желают погружаться в</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о дальних мирах. Между тем, именно эти мысли будут хорошим очистителем сознания. На пространственных путях не будет зависти, злобы и грубости.</w:t>
      </w:r>
      <w:r>
        <w:rPr>
          <w:rStyle w:val="Appleconvertedspace"/>
          <w:color w:val="070707"/>
          <w:sz w:val="21"/>
          <w:szCs w:val="21"/>
        </w:rPr>
        <w:t> </w:t>
      </w:r>
      <w:r>
        <w:rPr>
          <w:color w:val="070707"/>
          <w:sz w:val="21"/>
          <w:szCs w:val="21"/>
        </w:rPr>
        <w:br/>
      </w:r>
      <w:r>
        <w:rPr>
          <w:rStyle w:val="Applestylespan"/>
          <w:color w:val="070707"/>
          <w:sz w:val="21"/>
          <w:szCs w:val="21"/>
        </w:rPr>
        <w:t>      Великий Учитель часто обращал взор учеников к светилам: «Много домов, и везде жизнь». Он хотел, чтобы ученики полюбили Беспредельность.</w:t>
      </w:r>
      <w:r>
        <w:rPr>
          <w:rStyle w:val="Appleconvertedspace"/>
          <w:color w:val="070707"/>
          <w:sz w:val="21"/>
          <w:szCs w:val="21"/>
        </w:rPr>
        <w:t> </w:t>
      </w:r>
      <w:r>
        <w:rPr>
          <w:color w:val="070707"/>
          <w:sz w:val="21"/>
          <w:szCs w:val="21"/>
        </w:rPr>
        <w:br/>
      </w:r>
      <w:r>
        <w:rPr>
          <w:rStyle w:val="Applestylespan"/>
          <w:color w:val="070707"/>
          <w:sz w:val="21"/>
          <w:szCs w:val="21"/>
        </w:rPr>
        <w:t>      Все Наши Сестры и Братья любят беседовать с дальними мирами. Когда сестра Урусвати обращает глаза к сияющей планете, она вспоминает о своем полете, она радуется дальним мира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0. Урусвати знает, насколько люди пытаются снизить и ограничить даже высшее явление. Мыслитель говорил: «С небес раскинут над землею целительный покров, но люди вместо того чтобы до него возвыситься, прилагают усилия снизить его. Они не думают, что даже самое целебное теряет силу в грязи земной».</w:t>
      </w:r>
      <w:r>
        <w:rPr>
          <w:color w:val="070707"/>
          <w:sz w:val="21"/>
          <w:szCs w:val="21"/>
        </w:rPr>
        <w:br/>
      </w:r>
      <w:r>
        <w:rPr>
          <w:rStyle w:val="Applestylespan"/>
          <w:color w:val="070707"/>
          <w:sz w:val="21"/>
          <w:szCs w:val="21"/>
        </w:rPr>
        <w:t>      Однажды к Мыслителю пришел друг и рассказал Ему сон свой: «Представь себе, мне виделось, что в моем доме мой приятель переставлял все вещи. Странно то, что этот человек находится в дальнем отсутствии». Мыслитель отвечал: «Может быть, он вторгнулся в твой дом мысленно. Ведь сила мысли может двигать предметами».</w:t>
      </w:r>
      <w:r>
        <w:rPr>
          <w:rStyle w:val="Appleconvertedspace"/>
          <w:color w:val="070707"/>
          <w:sz w:val="21"/>
          <w:szCs w:val="21"/>
        </w:rPr>
        <w:t> </w:t>
      </w:r>
      <w:r>
        <w:rPr>
          <w:color w:val="070707"/>
          <w:sz w:val="21"/>
          <w:szCs w:val="21"/>
        </w:rPr>
        <w:br/>
      </w:r>
      <w:r>
        <w:rPr>
          <w:rStyle w:val="Applestylespan"/>
          <w:color w:val="070707"/>
          <w:sz w:val="21"/>
          <w:szCs w:val="21"/>
        </w:rPr>
        <w:t>      Также спросили Мыслителя: «Отчего так быстро образуется облако над горой?» Он сказал: «Кроме сил природы, могут действовать и мысли человеческие». Так, при всяком случае, Он учил о силе мысли. Многие не могли понять мощи, присущей каждому человеку, но, все-таки,</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людское обогащалось.</w:t>
      </w:r>
      <w:r>
        <w:rPr>
          <w:rStyle w:val="Appleconvertedspace"/>
          <w:color w:val="070707"/>
          <w:sz w:val="21"/>
          <w:szCs w:val="21"/>
        </w:rPr>
        <w:t> </w:t>
      </w:r>
      <w:r>
        <w:rPr>
          <w:color w:val="070707"/>
          <w:sz w:val="21"/>
          <w:szCs w:val="21"/>
        </w:rPr>
        <w:br/>
      </w:r>
      <w:r>
        <w:rPr>
          <w:rStyle w:val="Applestylespan"/>
          <w:color w:val="070707"/>
          <w:sz w:val="21"/>
          <w:szCs w:val="21"/>
        </w:rPr>
        <w:t>      Когда спрашивали Мыслителя — почему Он не поминает в своих писаниях о силе мысли? Он говорил: «Придет время, когда человечество будет готово осознать и эту истину, но каждая преждевременная выдача лишь станет преградою. Пусть люди поднимутся по каждой ступени лестниц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1. Урусвати знает, насколько люди не хотят признать преимущества сотрудничества. Мыслитель многообразно обращал людей к этому спасательному понятию. Он говорил: «Человек есть существо общественное. Он не может жить без общения с подобными себе. Человек должен познать наиболее достойное существование. Не звериными обычаями будет совершенствоваться человек. Каждая мысль, каждое слово уже будут явлением общественным.</w:t>
      </w:r>
      <w:r>
        <w:rPr>
          <w:color w:val="070707"/>
          <w:sz w:val="21"/>
          <w:szCs w:val="21"/>
        </w:rPr>
        <w:br/>
      </w:r>
      <w:r>
        <w:rPr>
          <w:rStyle w:val="Applestylespan"/>
          <w:color w:val="070707"/>
          <w:sz w:val="21"/>
          <w:szCs w:val="21"/>
        </w:rPr>
        <w:t>      Сквернословие и злословие заражают атмосферу и противны Божественному Началу. Можно продать в рабство тело, но не дух. Любовь к человечеству есть следствие развития сердца, но оно достигается</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Сама мудрость не может жить на безмыслии.</w:t>
      </w:r>
      <w:r>
        <w:rPr>
          <w:rStyle w:val="Appleconvertedspace"/>
          <w:color w:val="070707"/>
          <w:sz w:val="21"/>
          <w:szCs w:val="21"/>
        </w:rPr>
        <w:t> </w:t>
      </w:r>
      <w:r>
        <w:rPr>
          <w:color w:val="070707"/>
          <w:sz w:val="21"/>
          <w:szCs w:val="21"/>
        </w:rPr>
        <w:br/>
      </w:r>
      <w:r>
        <w:rPr>
          <w:rStyle w:val="Applestylespan"/>
          <w:color w:val="070707"/>
          <w:sz w:val="21"/>
          <w:szCs w:val="21"/>
        </w:rPr>
        <w:t>      Последствия раздора, подобно следствию скверной болезни, сказываются постепенно. Глупцы думают, что избегли последствий, если проснутся на следующий день. Нарушители сотрудничества должны судиться, как вредители общественного достояния; изгнание будет их уделом».</w:t>
      </w:r>
      <w:r>
        <w:rPr>
          <w:rStyle w:val="Appleconvertedspace"/>
          <w:color w:val="070707"/>
          <w:sz w:val="21"/>
          <w:szCs w:val="21"/>
        </w:rPr>
        <w:t> </w:t>
      </w:r>
      <w:r>
        <w:rPr>
          <w:color w:val="070707"/>
          <w:sz w:val="21"/>
          <w:szCs w:val="21"/>
        </w:rPr>
        <w:br/>
      </w:r>
      <w:r>
        <w:rPr>
          <w:rStyle w:val="Applestylespan"/>
          <w:color w:val="070707"/>
          <w:sz w:val="21"/>
          <w:szCs w:val="21"/>
        </w:rPr>
        <w:t>      Еще учил Он: «Когда путник ночью постучится к вам, вы спросите его и, вероятно, дадите ночлег. Почему же вы сурово отталкиваете мысли, которые стучатся к вам? Гость из дальней страны всегда будет желанным, но мудрая мысль из дальнего мира изгоняется. На базаре вы ищете новостей, но посланцы Света остаются за порогом.</w:t>
      </w:r>
      <w:r>
        <w:rPr>
          <w:rStyle w:val="Appleconvertedspace"/>
          <w:color w:val="070707"/>
          <w:sz w:val="21"/>
          <w:szCs w:val="21"/>
        </w:rPr>
        <w:t> </w:t>
      </w:r>
      <w:r>
        <w:rPr>
          <w:color w:val="070707"/>
          <w:sz w:val="21"/>
          <w:szCs w:val="21"/>
        </w:rPr>
        <w:br/>
      </w:r>
      <w:r>
        <w:rPr>
          <w:rStyle w:val="Applestylespan"/>
          <w:color w:val="070707"/>
          <w:sz w:val="21"/>
          <w:szCs w:val="21"/>
        </w:rPr>
        <w:t>      Сограждане, вы несправедливы. Вы платите золотом за гнилую пищу, но за питание души вы жалеете и медяшку. Каждая несправедливость есть разрушение пространства.</w:t>
      </w:r>
      <w:r>
        <w:rPr>
          <w:rStyle w:val="Appleconvertedspace"/>
          <w:color w:val="070707"/>
          <w:sz w:val="21"/>
          <w:szCs w:val="21"/>
        </w:rPr>
        <w:t> </w:t>
      </w:r>
      <w:r>
        <w:rPr>
          <w:color w:val="070707"/>
          <w:sz w:val="21"/>
          <w:szCs w:val="21"/>
        </w:rPr>
        <w:br/>
      </w:r>
      <w:r>
        <w:rPr>
          <w:rStyle w:val="Applestylespan"/>
          <w:color w:val="070707"/>
          <w:sz w:val="21"/>
          <w:szCs w:val="21"/>
        </w:rPr>
        <w:t>      Сограждане, если вы перестали стыдиться друг друга, то отвернитесь от звездного неба, оно с укором смотрит на вас».</w:t>
      </w:r>
      <w:r>
        <w:rPr>
          <w:rStyle w:val="Appleconvertedspace"/>
          <w:color w:val="070707"/>
          <w:sz w:val="21"/>
          <w:szCs w:val="21"/>
        </w:rPr>
        <w:t> </w:t>
      </w:r>
      <w:r>
        <w:rPr>
          <w:color w:val="070707"/>
          <w:sz w:val="21"/>
          <w:szCs w:val="21"/>
        </w:rPr>
        <w:br/>
      </w:r>
      <w:r>
        <w:rPr>
          <w:rStyle w:val="Applestylespan"/>
          <w:color w:val="070707"/>
          <w:sz w:val="21"/>
          <w:szCs w:val="21"/>
        </w:rPr>
        <w:t>      Так дальние миры, мысль и сотрудничество были любимыми поучениями Мыслител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2. Урусвати знает, насколько трудно воспринимается людьми чувствознание. Происходит это от разделения чувства и мысли, но может ли быть чувство не на основе мысли? Люди смешивают процесс мышления с молниеносностью мысли. Так учил Мыслитель.</w:t>
      </w:r>
      <w:r>
        <w:rPr>
          <w:color w:val="070707"/>
          <w:sz w:val="21"/>
          <w:szCs w:val="21"/>
        </w:rPr>
        <w:br/>
      </w:r>
      <w:r>
        <w:rPr>
          <w:rStyle w:val="Applestylespan"/>
          <w:color w:val="070707"/>
          <w:sz w:val="21"/>
          <w:szCs w:val="21"/>
        </w:rPr>
        <w:t>      Он признавал участие мысли во всем Мироздании, но такое простое утверждение встречало злобное возражение. Люди как бы уговорились не признавать силу мысли. Учитель претерпевал много именно за мысль.</w:t>
      </w:r>
      <w:r>
        <w:rPr>
          <w:rStyle w:val="Appleconvertedspace"/>
          <w:color w:val="070707"/>
          <w:sz w:val="21"/>
          <w:szCs w:val="21"/>
        </w:rPr>
        <w:t> </w:t>
      </w:r>
      <w:r>
        <w:rPr>
          <w:color w:val="070707"/>
          <w:sz w:val="21"/>
          <w:szCs w:val="21"/>
        </w:rPr>
        <w:br/>
      </w:r>
      <w:r>
        <w:rPr>
          <w:rStyle w:val="Applestylespan"/>
          <w:color w:val="070707"/>
          <w:sz w:val="21"/>
          <w:szCs w:val="21"/>
        </w:rPr>
        <w:t>      «Мысль — молния», — так говорил Учитель. «Не знаете места зарождения мысли. Не можете претворить ее в слова. Мысль ударяет в сознание, но без мышления она может пребывать без откровения; может лежать, как зерно в гробнице, без произрастания. Могут потребоваться века для прорастания семени мысли. Такие засохшие мысли могут огорчать Руководителя, который через пространство посылает спасительные знаки.</w:t>
      </w:r>
      <w:r>
        <w:rPr>
          <w:rStyle w:val="Appleconvertedspace"/>
          <w:color w:val="070707"/>
          <w:sz w:val="21"/>
          <w:szCs w:val="21"/>
        </w:rPr>
        <w:t> </w:t>
      </w:r>
      <w:r>
        <w:rPr>
          <w:color w:val="070707"/>
          <w:sz w:val="21"/>
          <w:szCs w:val="21"/>
        </w:rPr>
        <w:br/>
      </w:r>
      <w:r>
        <w:rPr>
          <w:rStyle w:val="Applestylespan"/>
          <w:color w:val="070707"/>
          <w:sz w:val="21"/>
          <w:szCs w:val="21"/>
        </w:rPr>
        <w:t>      В Академии следует, прежде всего, изучать искусство мышления. Нужно приучаться к постоянному мышлению и стыдиться безмыслия. Запомните, что безмыслие есть хаос. Человек не может не мыслить, но различие велико между дисциплинированным гармоничным</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и шатающимся безмыслием. Такое низкое состояние отзовется не только на самом человеке, но и на пространстве. Может ли человек заражать все пространство? Неужели не придет время, когда люди осознают мощь мысли? Может быть, мы окажемся на дальних мирах, когда люди будут изучать мысль как особую науку». Так учил Мыслитель и понимал, как долго человек будет захлебываться в волнах хаос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3. Урусвати знает, что Великие Учителя во всех веках утверждали силу мысли, дальние миры, явление непрерывности жизни и Тонкий Мир. В Индии, в Египте, в Китае, в Иране, в Палестине и затем в Европе были произнесены почти те же слова. И сейчас Мы должны повторить те же истины. Почти то же самое было утверждаемо пять тысячелетий тому назад и так же, как теперь, кончалось мученичеством.</w:t>
      </w:r>
      <w:r>
        <w:rPr>
          <w:color w:val="070707"/>
          <w:sz w:val="21"/>
          <w:szCs w:val="21"/>
        </w:rPr>
        <w:br/>
      </w:r>
      <w:r>
        <w:rPr>
          <w:rStyle w:val="Applestylespan"/>
          <w:color w:val="070707"/>
          <w:sz w:val="21"/>
          <w:szCs w:val="21"/>
        </w:rPr>
        <w:t>      Люди полагают, что они преуспели во многом, и с гордостью указывают на механические достижения, но в познании основ люди мало продвинулись. Попробуйте опросить весь мир, и получите позорное зрелище. Только меньшинство покажет устремление к названным основам. Но и это меньшинство будет робко шептать о Тонком Мире. Если написать историю явлений познавания основ, она четко скажет о неподвижности сознания.</w:t>
      </w:r>
      <w:r>
        <w:rPr>
          <w:rStyle w:val="Appleconvertedspace"/>
          <w:color w:val="070707"/>
          <w:sz w:val="21"/>
          <w:szCs w:val="21"/>
        </w:rPr>
        <w:t> </w:t>
      </w:r>
      <w:r>
        <w:rPr>
          <w:color w:val="070707"/>
          <w:sz w:val="21"/>
          <w:szCs w:val="21"/>
        </w:rPr>
        <w:br/>
      </w:r>
      <w:r>
        <w:rPr>
          <w:rStyle w:val="Applestylespan"/>
          <w:color w:val="070707"/>
          <w:sz w:val="21"/>
          <w:szCs w:val="21"/>
        </w:rPr>
        <w:t>      Не думайте, что многие заняты раз</w:t>
      </w:r>
      <w:r>
        <w:rPr>
          <w:rStyle w:val="Sel"/>
          <w:color w:val="070707"/>
          <w:sz w:val="21"/>
          <w:szCs w:val="21"/>
          <w:shd w:fill="BEBEBE" w:val="clear"/>
        </w:rPr>
        <w:t>мышление</w:t>
      </w:r>
      <w:r>
        <w:rPr>
          <w:rStyle w:val="Applestylespan"/>
          <w:color w:val="070707"/>
          <w:sz w:val="21"/>
          <w:szCs w:val="21"/>
        </w:rPr>
        <w:t>м о дальних мирах или думают о непрерывности жизни. Именно те вопросы, которые помогли бы улучшить жизнь, остаются в небрежении. Ускорение механических открытий не ведет к сосредоточению мысли, но сами люди хотят узнать нечто новое. Но как же они примут его, если самые первобытные основы не нашли места в сознании? Об этих основах нужно не только вежливо выслушивать, но и принять как действительность.</w:t>
      </w:r>
      <w:r>
        <w:rPr>
          <w:rStyle w:val="Appleconvertedspace"/>
          <w:color w:val="070707"/>
          <w:sz w:val="21"/>
          <w:szCs w:val="21"/>
        </w:rPr>
        <w:t> </w:t>
      </w:r>
      <w:r>
        <w:rPr>
          <w:color w:val="070707"/>
          <w:sz w:val="21"/>
          <w:szCs w:val="21"/>
        </w:rPr>
        <w:br/>
      </w:r>
      <w:r>
        <w:rPr>
          <w:rStyle w:val="Applestylespan"/>
          <w:color w:val="070707"/>
          <w:sz w:val="21"/>
          <w:szCs w:val="21"/>
        </w:rPr>
        <w:t>      Совершенно в таких же словах говорил и Мыслитель, но это было более двух тысяч лет назад. Не звучит ли это великим укором человечеству? В способах братоубийства человек усовершенствовался, но утерял способность мыслить об основах. И эти слова повторял Мыслитель более двух тысяч лет назад.</w:t>
      </w:r>
      <w:r>
        <w:rPr>
          <w:rStyle w:val="Appleconvertedspace"/>
          <w:color w:val="070707"/>
          <w:sz w:val="21"/>
          <w:szCs w:val="21"/>
        </w:rPr>
        <w:t> </w:t>
      </w:r>
      <w:r>
        <w:rPr>
          <w:color w:val="070707"/>
          <w:sz w:val="21"/>
          <w:szCs w:val="21"/>
        </w:rPr>
        <w:br/>
      </w:r>
      <w:r>
        <w:rPr>
          <w:rStyle w:val="Applestylespan"/>
          <w:color w:val="070707"/>
          <w:sz w:val="21"/>
          <w:szCs w:val="21"/>
        </w:rPr>
        <w:t>      Если тогда Мыслитель ужасался свирепостью и жестокостью, то что же сказать нам теперь! Кровавые жертвы Молоху покажутся милосердием сравнительно с убийствами теперь. И это говорил Мыслитель. Во сколько же раз должны Мы усилить такие слова! Могут ли думать люди об основах, когда ум их занят вожделениями об убийстве соседей! И это говорил Мыслитель, и за такие слова Он был гоним и продан в рабство. И сейчас за такие слова навлечете на себя великое гонение.</w:t>
      </w:r>
      <w:r>
        <w:rPr>
          <w:rStyle w:val="Appleconvertedspace"/>
          <w:color w:val="070707"/>
          <w:sz w:val="21"/>
          <w:szCs w:val="21"/>
        </w:rPr>
        <w:t> </w:t>
      </w:r>
      <w:r>
        <w:rPr>
          <w:color w:val="070707"/>
          <w:sz w:val="21"/>
          <w:szCs w:val="21"/>
        </w:rPr>
        <w:br/>
      </w:r>
      <w:r>
        <w:rPr>
          <w:rStyle w:val="Applestylespan"/>
          <w:color w:val="070707"/>
          <w:sz w:val="21"/>
          <w:szCs w:val="21"/>
        </w:rPr>
        <w:t>      Сопоставьте слова, разделенные тысячелетиями, и подумайте о мертвенности созна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06. Урусвати знает, что сроки пребывания в Тонком Мире чрезвычайно различны. Условия могут изменяться от нескольких месяцев до тысячелетий. Трудно исчислить все причины, но главная будет лежать в свободной воле. Можно спросить — которое пребывание в Тонком Мире будет самым благотворным? Самое краткое или самое длительное, и в таких крайностях можно найти одинаковую ценность. Также можно спросить — возможно ли не вернуться на Землю, если свободная воля так хочет? Поистине, все возможно. Только нужно сделать пребывание в Тонком Мире полезнее, нежели на Земле.</w:t>
      </w:r>
      <w:r>
        <w:rPr>
          <w:color w:val="070707"/>
          <w:sz w:val="21"/>
          <w:szCs w:val="21"/>
        </w:rPr>
        <w:br/>
      </w:r>
      <w:r>
        <w:rPr>
          <w:rStyle w:val="Applestylespan"/>
          <w:color w:val="070707"/>
          <w:sz w:val="21"/>
          <w:szCs w:val="21"/>
        </w:rPr>
        <w:t>      Мы уже говорили, что некоторые мощные Существа посылают часть своего луча на Землю и тем как бы осеняют одного деятеля. Такое одарение может заменить земное воплощение. Кроме того, могут быть и проявления делимости духа. Такие посылки могут одухотворять нескольких людей, и такая помощь эволюции может превышать пользу личного воплощения. Потому человек может строить свою судьбу. Он может развивать св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до любого предела. Он может стать щедрым до предела самопожертвования. Но чем он больше дает, тем больше получает, и мысль его нарастает в кругообороте. Пусть в школах твердят эту истину.</w:t>
      </w:r>
      <w:r>
        <w:rPr>
          <w:rStyle w:val="Appleconvertedspace"/>
          <w:color w:val="070707"/>
          <w:sz w:val="21"/>
          <w:szCs w:val="21"/>
        </w:rPr>
        <w:t> </w:t>
      </w:r>
      <w:r>
        <w:rPr>
          <w:color w:val="070707"/>
          <w:sz w:val="21"/>
          <w:szCs w:val="21"/>
        </w:rPr>
        <w:br/>
      </w:r>
      <w:r>
        <w:rPr>
          <w:rStyle w:val="Applestylespan"/>
          <w:color w:val="070707"/>
          <w:sz w:val="21"/>
          <w:szCs w:val="21"/>
        </w:rPr>
        <w:t>      Также можно спросить — может ли свободная воля уводить в сферы дальние? Конечно, может, если такое самоотвержение будет искренно. Уже знаете о некоторых Существах, ушедших на другие планеты. Можно удивляться такому подвигу, ибо он укрепляет связь мысли и расширяет новые пределы мышления. Не раз Мыслитель указывал, что когда-то Он перейдет в другой мир и оттуда установит связь. Немало веков требовалось, чтобы исполнить эту задачу. Но нет ничего неисполнимого, только наша воля должна быть направлена к том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11. Урусвати знает, насколько трудно достижима гармония сознаний. Мы не говорим об уравнении сознаний, ибо по щедрости Вселенной равенства не существует. Но и при неповторяемости все же требуется гармония всех частей. Тем труднее вообразить, какими сложными путями можно способствовать равнению сознаний. Один человек уже восходит к вершине, но другой еще не приблизился к подножию, не имеют они общего мышления. Если дадите им одинаковые познания, то для одного они будут недостаточны, но для другого они переполнят ег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и внесут смущение до предательства.</w:t>
      </w:r>
      <w:r>
        <w:rPr>
          <w:color w:val="070707"/>
          <w:sz w:val="21"/>
          <w:szCs w:val="21"/>
        </w:rPr>
        <w:br/>
      </w:r>
      <w:r>
        <w:rPr>
          <w:rStyle w:val="Applestylespan"/>
          <w:color w:val="070707"/>
          <w:sz w:val="21"/>
          <w:szCs w:val="21"/>
        </w:rPr>
        <w:t>      Учитель много раз должен примерить, что именно может вместиться без вреда. Лучше недосказать, нежели переполнить и довести до предательства. Сущность мудрости в том, чтобы понять все разновидности, пригодные для гармонии. Так, можно видеть, как Учитель иногда спешит, но другой раз удерживает. Нужно понять, что Учитель в это время наблюдает целую процессию путников и равняет их шаг.</w:t>
      </w:r>
      <w:r>
        <w:rPr>
          <w:rStyle w:val="Appleconvertedspace"/>
          <w:color w:val="070707"/>
          <w:sz w:val="21"/>
          <w:szCs w:val="21"/>
        </w:rPr>
        <w:t> </w:t>
      </w:r>
      <w:r>
        <w:rPr>
          <w:color w:val="070707"/>
          <w:sz w:val="21"/>
          <w:szCs w:val="21"/>
        </w:rPr>
        <w:br/>
      </w:r>
      <w:r>
        <w:rPr>
          <w:rStyle w:val="Applestylespan"/>
          <w:color w:val="070707"/>
          <w:sz w:val="21"/>
          <w:szCs w:val="21"/>
        </w:rPr>
        <w:t>      Не следует забывать, что многое творится, чего человек не может увидеть со своего пути. Также не следует изумляться, когда Учитель намечает вехи на дальнее расстояние. Учитель указывает на различные вехи, которые с земного плана кажутся иногда незначительными, но они могут быть символами великого значения. Также нельзя удивляться, почему такие вехи могут быть даны на большие сроки. Не забудем, что в Тонком Мире вопрос времени не существует, и знаки могут вспыхивать по мере их значения, но не по-земному.</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то может знать меры, существующие в пространстве? Мы можем внимать, но не следует прилагать меры карликовые к великана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24. Урусвати знает, что передача мысли на очень дальнее расстояние требует самоотвержения. Каждая человеческая мысль не исчезает в пространстве, но различие велико между мыслями, вылетевшими без определенного назначения, и мыслью, посланной с предназначенной целью, — такая посылка проходит через разные сферы и подвергается различным воздействиям. Представим себе путь такой мысли в виде телеграфной проволоки. Много обстоятельств могут подвергать ее опасности, много может быть касаний, которые причинят даже гибельные последствия. Также и при посылках мысли могут быть замыкания токов и отправитель пострадает. Мы говорим так, чтобы напомнить, какую трудную миссию возложил на себя Мыслитель, но следствия велики.</w:t>
      </w:r>
      <w:r>
        <w:rPr>
          <w:color w:val="070707"/>
          <w:sz w:val="21"/>
          <w:szCs w:val="21"/>
        </w:rPr>
        <w:br/>
      </w:r>
      <w:r>
        <w:rPr>
          <w:rStyle w:val="Applestylespan"/>
          <w:color w:val="070707"/>
          <w:sz w:val="21"/>
          <w:szCs w:val="21"/>
        </w:rPr>
        <w:t>      Сказано, что мысль звучит в пространстве. Это определение не только символично, но должно быть понято в буквальном смысле. Вы слышали звучание струны и серебряные звоны. Напряжение мысли дает звучание в пространстве. Можно назвать много народных преданий, где указано, что события предвозвещались звучащими явлениями. Такое сравнение очень правильно, именно перед большими событиями наблюдается уявление мысли.</w:t>
      </w:r>
      <w:r>
        <w:rPr>
          <w:rStyle w:val="Appleconvertedspace"/>
          <w:color w:val="070707"/>
          <w:sz w:val="21"/>
          <w:szCs w:val="21"/>
        </w:rPr>
        <w:t> </w:t>
      </w:r>
      <w:r>
        <w:rPr>
          <w:color w:val="070707"/>
          <w:sz w:val="21"/>
          <w:szCs w:val="21"/>
        </w:rPr>
        <w:br/>
      </w:r>
      <w:r>
        <w:rPr>
          <w:rStyle w:val="Applestylespan"/>
          <w:color w:val="070707"/>
          <w:sz w:val="21"/>
          <w:szCs w:val="21"/>
        </w:rPr>
        <w:t>      Не события звучат, но сопровождающие их напряжения мысли. Они могут проистекать из земного источника, но могут следовать из Тонкого Мира. Субстанция мысли везде одна, она представляет связующую мощь между мирами. Следует обращать внимание на звуковые явления и сопоставлять их с событиям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убеждает меня, что живу в двух мирах. Можно наблюдать природу вещей как плотную, так и тонкую. Пусть слух научится различать звуки пространственные. Трубы могут оглушать, но звучание пространственное даст трепет сердц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26. Урусвати знает, что в земной жизни можно отрешиться от понятия времени. Как только человек погружается в</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он перестает ощущать время. Постоянно называем мысль поглотительницей времени.</w:t>
      </w:r>
      <w:r>
        <w:rPr>
          <w:color w:val="070707"/>
          <w:sz w:val="21"/>
          <w:szCs w:val="21"/>
        </w:rPr>
        <w:br/>
      </w:r>
      <w:r>
        <w:rPr>
          <w:rStyle w:val="Applestylespan"/>
          <w:color w:val="070707"/>
          <w:sz w:val="21"/>
          <w:szCs w:val="21"/>
        </w:rPr>
        <w:t>      При концентрации мысли можно легко представить состояние в высших сферах Тонкого Мира. И у Нас получается отрешение от времени по причине напряжения мысли. Явление мысли есть и лучший очиститель организма. Если вы видите нездоровых ученых, можно безошибочно сказать, что в них сказывается неуравновешенность мышления с прочими сторонами жизни. Если бы они могли вести уравновешенную мыслительную жизнь, они не только бы пользовались отличным здоровьем, но и не замечали времени.</w:t>
      </w:r>
      <w:r>
        <w:rPr>
          <w:rStyle w:val="Appleconvertedspace"/>
          <w:color w:val="070707"/>
          <w:sz w:val="21"/>
          <w:szCs w:val="21"/>
        </w:rPr>
        <w:t> </w:t>
      </w:r>
      <w:r>
        <w:rPr>
          <w:color w:val="070707"/>
          <w:sz w:val="21"/>
          <w:szCs w:val="21"/>
        </w:rPr>
        <w:br/>
      </w:r>
      <w:r>
        <w:rPr>
          <w:rStyle w:val="Applestylespan"/>
          <w:color w:val="070707"/>
          <w:sz w:val="21"/>
          <w:szCs w:val="21"/>
        </w:rPr>
        <w:t>      Не новое говорю. Вообще нужно согласиться, что нового не существует. Есть забытое или ранее неосознанное. Мы предлагаем вместо «новое» говорить — «нужное». Не будем набираться самомнения и помышлять о чем-то новом. Лучше будем думать о нужном, о том, что может принести миру наибольшее благо.</w:t>
      </w:r>
      <w:r>
        <w:rPr>
          <w:rStyle w:val="Appleconvertedspace"/>
          <w:color w:val="070707"/>
          <w:sz w:val="21"/>
          <w:szCs w:val="21"/>
        </w:rPr>
        <w:t> </w:t>
      </w:r>
      <w:r>
        <w:rPr>
          <w:color w:val="070707"/>
          <w:sz w:val="21"/>
          <w:szCs w:val="21"/>
        </w:rPr>
        <w:br/>
      </w:r>
      <w:r>
        <w:rPr>
          <w:rStyle w:val="Applestylespan"/>
          <w:color w:val="070707"/>
          <w:sz w:val="21"/>
          <w:szCs w:val="21"/>
        </w:rPr>
        <w:t>      Никто не смеет утверждать, что он сложил нечто новое. Может быть, накануне уже некто послал эту мысль в пространство. Не стоит состязаться о новом. Пусть привыкнут люди мыслить о нужном и прекрасном. Самое нужное будет и прекрасным. Безобразие не пригодно для эволюции.</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что красота есть самое нужное. Он имел основание так убеждать народ.</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50. Урусвати знает, насколько часто кратчайшая молниеносная мысль бывает действительнее, нежели длительное раз</w:t>
      </w:r>
      <w:r>
        <w:rPr>
          <w:rStyle w:val="Sel"/>
          <w:color w:val="070707"/>
          <w:sz w:val="21"/>
          <w:szCs w:val="21"/>
          <w:shd w:fill="BEBEBE" w:val="clear"/>
        </w:rPr>
        <w:t>мышление</w:t>
      </w:r>
      <w:r>
        <w:rPr>
          <w:rStyle w:val="Applestylespan"/>
          <w:color w:val="070707"/>
          <w:sz w:val="21"/>
          <w:szCs w:val="21"/>
        </w:rPr>
        <w:t>. Но такая истина плохо усваивается. Люди полагают, что насильственное углубление может быть гораздо сильнее краткой мысли. Они забывают, что в таких молниеносных мыслях может сказаться высшее воздействие.</w:t>
      </w:r>
      <w:r>
        <w:rPr>
          <w:color w:val="070707"/>
          <w:sz w:val="21"/>
          <w:szCs w:val="21"/>
        </w:rPr>
        <w:br/>
      </w:r>
      <w:r>
        <w:rPr>
          <w:rStyle w:val="Applestylespan"/>
          <w:color w:val="070707"/>
          <w:sz w:val="21"/>
          <w:szCs w:val="21"/>
        </w:rPr>
        <w:t>      Длительное рассуждение обычно имеет какую-то земную причину. Можно уследить, как складывается человеческое раз</w:t>
      </w:r>
      <w:r>
        <w:rPr>
          <w:rStyle w:val="Sel"/>
          <w:color w:val="070707"/>
          <w:sz w:val="21"/>
          <w:szCs w:val="21"/>
          <w:shd w:fill="BEBEBE" w:val="clear"/>
        </w:rPr>
        <w:t>мышление</w:t>
      </w:r>
      <w:r>
        <w:rPr>
          <w:rStyle w:val="Applestylespan"/>
          <w:color w:val="070707"/>
          <w:sz w:val="21"/>
          <w:szCs w:val="21"/>
        </w:rPr>
        <w:t>, но гораздо труднее установить, откуда зарождается мимолетная мысль, настолько быстрая, что человек не успевает осознать и передать ее в словах. Мы жалеем о таких славных гостях, отвергнутых человеком.</w:t>
      </w:r>
      <w:r>
        <w:rPr>
          <w:rStyle w:val="Appleconvertedspace"/>
          <w:color w:val="070707"/>
          <w:sz w:val="21"/>
          <w:szCs w:val="21"/>
        </w:rPr>
        <w:t> </w:t>
      </w:r>
      <w:r>
        <w:rPr>
          <w:color w:val="070707"/>
          <w:sz w:val="21"/>
          <w:szCs w:val="21"/>
        </w:rPr>
        <w:br/>
      </w:r>
      <w:r>
        <w:rPr>
          <w:rStyle w:val="Applestylespan"/>
          <w:color w:val="070707"/>
          <w:sz w:val="21"/>
          <w:szCs w:val="21"/>
        </w:rPr>
        <w:t>      Мы часто являемся Источником таких посылок, но обычно они пропадают бесследно. Также бывает, что они получают своевольное толкование. Такое неточное усвоение может влиять на утонченность смысла. Ведь посылки могут касаться самых высоких понятий. У Нас идет непрестанная посылка на пользу человечества. Мы привыкли, что приемники очень нежданны, так зарождаются мысли в разных частях света.</w:t>
      </w:r>
      <w:r>
        <w:rPr>
          <w:rStyle w:val="Appleconvertedspace"/>
          <w:color w:val="070707"/>
          <w:sz w:val="21"/>
          <w:szCs w:val="21"/>
        </w:rPr>
        <w:t> </w:t>
      </w:r>
      <w:r>
        <w:rPr>
          <w:color w:val="070707"/>
          <w:sz w:val="21"/>
          <w:szCs w:val="21"/>
        </w:rPr>
        <w:br/>
      </w:r>
      <w:r>
        <w:rPr>
          <w:rStyle w:val="Applestylespan"/>
          <w:color w:val="070707"/>
          <w:sz w:val="21"/>
          <w:szCs w:val="21"/>
        </w:rPr>
        <w:t>      Мыслитель давно учил, чтобы Его последователи обращали внимание на краткие быстрые мысли. «Искры Высшего Разума как молния пронизывают нас. Благо тому, кто сумеет задержать их в сердце. Именно в сердце, оно не сгорит от них, но мозг может испепелитьс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55. Урусвати знает, как люди стремятся вернуться к какой-то прежней жизни. Для них все прошлое кажется чем-то особо привлекательным. Они готовы забыть самые уродливые проявления, лишь бы окунуться в прошлое. Они считают несносным темп современной жизни. Они живут надеждой, что жизнь снова вернется в медленное русло. Если сказать им, что такой возврат невозможен, они сочтут вас повстанцами. Если скажете им о наступлении Нового Мира, вас назовут нарушителями устоев. Но кто же может вернуть скудное течение, если поток уже вышел из берегов?</w:t>
      </w:r>
      <w:r>
        <w:rPr>
          <w:color w:val="070707"/>
          <w:sz w:val="21"/>
          <w:szCs w:val="21"/>
        </w:rPr>
        <w:br/>
      </w:r>
      <w:r>
        <w:rPr>
          <w:rStyle w:val="Applestylespan"/>
          <w:color w:val="070707"/>
          <w:sz w:val="21"/>
          <w:szCs w:val="21"/>
        </w:rPr>
        <w:t>      Действительно, ритм новый утомителен для тех, кто не может воспринять его. Неосознанный ритм может быть даже губителен. Необузданные газы могут быть смертельны. Техника неприспособленная может порождать бедствия. Много опасностей возникло по причине недомыслия. Тем не менее, уже вошел в жизнь новый ритм. Люди не могут не признать новых условий, нахлынувших в жизнь. Возвращение к прошлому невозможно. Остается сгармонизировать новые приобретения. Для этого люди должны обратить внимание на так называемые гуманитарные науки. Нужно возродить искусство мышления.</w:t>
      </w:r>
      <w:r>
        <w:rPr>
          <w:rStyle w:val="Appleconvertedspace"/>
          <w:color w:val="070707"/>
          <w:sz w:val="21"/>
          <w:szCs w:val="21"/>
        </w:rPr>
        <w:t> </w:t>
      </w:r>
      <w:r>
        <w:rPr>
          <w:color w:val="070707"/>
          <w:sz w:val="21"/>
          <w:szCs w:val="21"/>
        </w:rPr>
        <w:br/>
      </w:r>
      <w:r>
        <w:rPr>
          <w:rStyle w:val="Applestylespan"/>
          <w:color w:val="070707"/>
          <w:sz w:val="21"/>
          <w:szCs w:val="21"/>
        </w:rPr>
        <w:t>      Ученые заняты отыскиванием новых качеств мозга. Для установления равновесия ритма такая забота полезна. Мозг и нервная система дадут необычные открытия, которые создадут возможность приспособиться к новому ритму.</w:t>
      </w:r>
      <w:r>
        <w:rPr>
          <w:rStyle w:val="Appleconvertedspace"/>
          <w:color w:val="070707"/>
          <w:sz w:val="21"/>
          <w:szCs w:val="21"/>
        </w:rPr>
        <w:t> </w:t>
      </w:r>
      <w:r>
        <w:rPr>
          <w:color w:val="070707"/>
          <w:sz w:val="21"/>
          <w:szCs w:val="21"/>
        </w:rPr>
        <w:br/>
      </w:r>
      <w:r>
        <w:rPr>
          <w:rStyle w:val="Applestylespan"/>
          <w:color w:val="070707"/>
          <w:sz w:val="21"/>
          <w:szCs w:val="21"/>
        </w:rPr>
        <w:t>      Быстрота жизни кажется ужасной, пока</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не опередит ее. Люди должны воспринять космические условия, иначе произойдет губительное расхождение. Движение Земли будет замедляться, но привхождение энергий будет ускоряться. Каждая дисгармония уже губительна. Каждое разъединение уже есть разложение. Когда было сказано, что идеи управляют миром, то этим была утверждена сила мысли.</w:t>
      </w:r>
      <w:r>
        <w:rPr>
          <w:rStyle w:val="Appleconvertedspace"/>
          <w:color w:val="070707"/>
          <w:sz w:val="21"/>
          <w:szCs w:val="21"/>
        </w:rPr>
        <w:t> </w:t>
      </w:r>
      <w:r>
        <w:rPr>
          <w:color w:val="070707"/>
          <w:sz w:val="21"/>
          <w:szCs w:val="21"/>
        </w:rPr>
        <w:br/>
      </w:r>
      <w:r>
        <w:rPr>
          <w:rStyle w:val="Applestylespan"/>
          <w:color w:val="070707"/>
          <w:sz w:val="21"/>
          <w:szCs w:val="21"/>
        </w:rPr>
        <w:t>      Пусть разумн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поможет человечеству принять новый ритм и осознать Новый Мир, который приблизился. Истинно, уже вливается Новый Мир. Именно Новый Мир вошел в силу, истинно, в сиянии искр научных достижений. Сосредоточимся поверх всякого угара, поверх всех опасностей на осознании Нового Мира.</w:t>
      </w:r>
      <w:r>
        <w:rPr>
          <w:rStyle w:val="Appleconvertedspace"/>
          <w:color w:val="070707"/>
          <w:sz w:val="21"/>
          <w:szCs w:val="21"/>
        </w:rPr>
        <w:t> </w:t>
      </w:r>
      <w:r>
        <w:rPr>
          <w:color w:val="070707"/>
          <w:sz w:val="21"/>
          <w:szCs w:val="21"/>
        </w:rPr>
        <w:br/>
      </w:r>
      <w:r>
        <w:rPr>
          <w:rStyle w:val="Applestylespan"/>
          <w:color w:val="070707"/>
          <w:sz w:val="21"/>
          <w:szCs w:val="21"/>
        </w:rPr>
        <w:t>      Люди должны признать, что теперь жизнь приобретает смысл надземный. Люди осмеивают астрологию, но признают космические химизмы. Вместо ограниченных формул прошлого людям даются неограниченные надземные достижения, в этих пределах уместится и мозг, и сердце. Можно осознать, как широки врата Нового Мира! В таком познании нет места сожалению и унынию!</w:t>
      </w:r>
      <w:r>
        <w:rPr>
          <w:color w:val="070707"/>
          <w:sz w:val="21"/>
          <w:szCs w:val="21"/>
        </w:rPr>
        <w:br/>
      </w:r>
      <w:r>
        <w:rPr>
          <w:rStyle w:val="Applestylespan"/>
          <w:color w:val="070707"/>
          <w:sz w:val="21"/>
          <w:szCs w:val="21"/>
        </w:rPr>
        <w:t>      Мыслитель говорил: «Уже скоро люди научатся летать. Новые сферы света сделаются доступны. Да станут люди достойны таких дар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59. Урусвати знает некое суждение, что силы тьмы мощнее Сил Света. Весьма вредно такое заблуждение. Можно признать, что силы тьмы сплочены и яры в своих нападениях. Но это не удивительно, ибо они защищаются и знают свою конечность. Кроме того, сами приемы борьбы неодинаковы. Мы готовы принять в щит все стрелы, но кончим поединок, послав только одну. Мы знаем, что где единение, там и победа. Мы предлагаем запомнить, что не однажды джинны строили храмы, но не бывало, чтобы Наш Брат служил тьме. Народы всех веков помнят сказания о слугах тьмы, заставленных служить Свету. Не без особых причин сказания сохраняются. Мы говорим иногда о тяжких трудах Братства, но делаем так вовсе не для показания бессилия, но лишь для полноты описания Нашей жизни.</w:t>
      </w:r>
      <w:r>
        <w:rPr>
          <w:color w:val="070707"/>
          <w:sz w:val="21"/>
          <w:szCs w:val="21"/>
        </w:rPr>
        <w:br/>
      </w:r>
      <w:r>
        <w:rPr>
          <w:rStyle w:val="Applestylespan"/>
          <w:color w:val="070707"/>
          <w:sz w:val="21"/>
          <w:szCs w:val="21"/>
        </w:rPr>
        <w:t>      Можно наблюдать, как стремительно развивается эволюция. Не только по поколениям, но по десятилетиям можно замечать необычные преображения жизни. Пусть добросовестный писатель соберет продвижения эволюции по десятилетиям. Истинно можно сказать, что Новый Мир идет. Пусть многое непонятно и извращено, но входят новые возможности, которые со временем дадут нов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и миросозерцание.</w:t>
      </w:r>
      <w:r>
        <w:rPr>
          <w:rStyle w:val="Appleconvertedspace"/>
          <w:color w:val="070707"/>
          <w:sz w:val="21"/>
          <w:szCs w:val="21"/>
        </w:rPr>
        <w:t> </w:t>
      </w:r>
      <w:r>
        <w:rPr>
          <w:color w:val="070707"/>
          <w:sz w:val="21"/>
          <w:szCs w:val="21"/>
        </w:rPr>
        <w:br/>
      </w:r>
      <w:r>
        <w:rPr>
          <w:rStyle w:val="Applestylespan"/>
          <w:color w:val="070707"/>
          <w:sz w:val="21"/>
          <w:szCs w:val="21"/>
        </w:rPr>
        <w:t>      Немало и джинны работали, надеясь, что новые открытия помогут их мрачным замыслам, но их надежды не оправдаются. Среди молодых поколений рождается много уже сознательных тружеников.</w:t>
      </w:r>
      <w:r>
        <w:rPr>
          <w:rStyle w:val="Appleconvertedspace"/>
          <w:color w:val="070707"/>
          <w:sz w:val="21"/>
          <w:szCs w:val="21"/>
        </w:rPr>
        <w:t> </w:t>
      </w:r>
      <w:r>
        <w:rPr>
          <w:color w:val="070707"/>
          <w:sz w:val="21"/>
          <w:szCs w:val="21"/>
        </w:rPr>
        <w:br/>
      </w:r>
      <w:r>
        <w:rPr>
          <w:rStyle w:val="Applestylespan"/>
          <w:color w:val="070707"/>
          <w:sz w:val="21"/>
          <w:szCs w:val="21"/>
        </w:rPr>
        <w:t>      Не будем близоруки, говоря о гибели мира. Правда, происходит свирепый Армагеддон и совершаются неслыханные ужасы, но среди терний нарастает спешная эволюция. Неужели люди не видят, сколько нового входит в жизнь! Так не допустим, чтобы шатуны считали силы тьмы победными. Не могут они одержать верх там, где Бесконечность.</w:t>
      </w:r>
      <w:r>
        <w:rPr>
          <w:rStyle w:val="Appleconvertedspace"/>
          <w:color w:val="070707"/>
          <w:sz w:val="21"/>
          <w:szCs w:val="21"/>
        </w:rPr>
        <w:t> </w:t>
      </w:r>
      <w:r>
        <w:rPr>
          <w:color w:val="070707"/>
          <w:sz w:val="21"/>
          <w:szCs w:val="21"/>
        </w:rPr>
        <w:br/>
      </w:r>
      <w:r>
        <w:rPr>
          <w:rStyle w:val="Applestylespan"/>
          <w:color w:val="070707"/>
          <w:sz w:val="21"/>
          <w:szCs w:val="21"/>
        </w:rPr>
        <w:t>      Мыслитель мудро подкреплял своих учеников, предсказывая победу Свет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64. Урусвати знает, насколько притворна бывает человеческая молитва. О значении молитвы мы уже говорили, но следует сказать о вреде притворной и нанятой молитвы. Люди не дают себе отчета о чрезвычайном вреде всего лживого, но притворство и подкуп есть высший вид лжи. Нужно представить себе, как широко распространяется каждая лживая мысль. Тем преступнее обманывать Того, Кто почитается людьми Наивысшим. Так же кощунственно нанимать кого-то для молитв.</w:t>
      </w:r>
      <w:r>
        <w:rPr>
          <w:color w:val="070707"/>
          <w:sz w:val="21"/>
          <w:szCs w:val="21"/>
        </w:rPr>
        <w:br/>
      </w:r>
      <w:r>
        <w:rPr>
          <w:rStyle w:val="Applestylespan"/>
          <w:color w:val="070707"/>
          <w:sz w:val="21"/>
          <w:szCs w:val="21"/>
        </w:rPr>
        <w:t>      Можно указать чудовищные примеры, когда люди задумывали убийство и тут же бормотали молитвы. Между тем, следует не только учить любить правду, но и разви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о Мироздании. Не будем требовать, чтобы люди стали астрономами, но можно советовать мысли о Беспредельности. Неужели люди будут лгать, познавая величие Мироздания?</w:t>
      </w:r>
      <w:r>
        <w:rPr>
          <w:color w:val="070707"/>
          <w:sz w:val="21"/>
          <w:szCs w:val="21"/>
        </w:rPr>
        <w:br/>
      </w:r>
      <w:r>
        <w:rPr>
          <w:rStyle w:val="Applestylespan"/>
          <w:color w:val="070707"/>
          <w:sz w:val="21"/>
          <w:szCs w:val="21"/>
        </w:rPr>
        <w:t>      Нужно внушать такие мысли, чтобы было стыдно лгать друг другу и самому себе. К сожалению, не может существовать закон, который запрещал бы внутреннюю ложь, но может расти такое состояние сознания, при котором стыдно лгать. Пусть мыслят о красоте Мира, пусть помнят, что каждая мысль уже известна кому-то.</w:t>
      </w:r>
      <w:r>
        <w:rPr>
          <w:rStyle w:val="Appleconvertedspace"/>
          <w:color w:val="070707"/>
          <w:sz w:val="21"/>
          <w:szCs w:val="21"/>
        </w:rPr>
        <w:t> </w:t>
      </w:r>
      <w:r>
        <w:rPr>
          <w:color w:val="070707"/>
          <w:sz w:val="21"/>
          <w:szCs w:val="21"/>
        </w:rPr>
        <w:br/>
      </w:r>
      <w:r>
        <w:rPr>
          <w:rStyle w:val="Applestylespan"/>
          <w:color w:val="070707"/>
          <w:sz w:val="21"/>
          <w:szCs w:val="21"/>
        </w:rPr>
        <w:t>      Странно, что люди приобщаются к Учению и в то же время не уберегаются от постыдных притворств и поступков.</w:t>
      </w:r>
      <w:r>
        <w:rPr>
          <w:rStyle w:val="Appleconvertedspace"/>
          <w:color w:val="070707"/>
          <w:sz w:val="21"/>
          <w:szCs w:val="21"/>
        </w:rPr>
        <w:t> </w:t>
      </w:r>
      <w:r>
        <w:rPr>
          <w:color w:val="070707"/>
          <w:sz w:val="21"/>
          <w:szCs w:val="21"/>
        </w:rPr>
        <w:br/>
      </w:r>
      <w:r>
        <w:rPr>
          <w:rStyle w:val="Applestylespan"/>
          <w:color w:val="070707"/>
          <w:sz w:val="21"/>
          <w:szCs w:val="21"/>
        </w:rPr>
        <w:t>      Урусвати правильно понимает, что человечество нуждается в простых словах. Именно настает время и уже наступило, когда должны быть обновлены основы жизни. Невозможно, чтобы люди познавали высшие энергии, не зная, во имя чего приложить их!</w:t>
      </w:r>
      <w:r>
        <w:rPr>
          <w:color w:val="070707"/>
          <w:sz w:val="21"/>
          <w:szCs w:val="21"/>
        </w:rPr>
        <w:br/>
      </w:r>
      <w:r>
        <w:rPr>
          <w:rStyle w:val="Applestylespan"/>
          <w:color w:val="070707"/>
          <w:sz w:val="21"/>
          <w:szCs w:val="21"/>
        </w:rPr>
        <w:t>      Мыслитель заботился, чтобы каждая мысль уже служила Общему Благу. Он говорил: «Когда народ поймет сущность Общего Блага, тогда приблизится счасть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71. Урусвати знает свойство происходящего Армагеддона. И прежде происходили подобные сражения, но в чем же заключается особенность происходящей битвы? Не только в том, что приняли участие Силы сильнейшие, но в том, что вовлечены множества, как никогда! Планета вся сражается, каждый по-своему, но напряжение небывалое.</w:t>
      </w:r>
      <w:r>
        <w:rPr>
          <w:color w:val="070707"/>
          <w:sz w:val="21"/>
          <w:szCs w:val="21"/>
        </w:rPr>
        <w:br/>
      </w:r>
      <w:r>
        <w:rPr>
          <w:rStyle w:val="Applestylespan"/>
          <w:color w:val="070707"/>
          <w:sz w:val="21"/>
          <w:szCs w:val="21"/>
        </w:rPr>
        <w:t>      Теперь представим себе, насколько каждый вовлеченный в битву имеет связь с Тонким Миром. Невидимые полчища гораздо многочисленнее земных. Но и тонкие воины имеют связь с высшими сферами, потому происходящий Армагеддон уже есть явление надземное. Нужно усвоить такие свойства и размеры, чтобы понять все значение сражения. Тогда можно постепенно себе уяснить и земные деления.</w:t>
      </w:r>
      <w:r>
        <w:rPr>
          <w:rStyle w:val="Appleconvertedspace"/>
          <w:color w:val="070707"/>
          <w:sz w:val="21"/>
          <w:szCs w:val="21"/>
        </w:rPr>
        <w:t> </w:t>
      </w:r>
      <w:r>
        <w:rPr>
          <w:color w:val="070707"/>
          <w:sz w:val="21"/>
          <w:szCs w:val="21"/>
        </w:rPr>
        <w:br/>
      </w:r>
      <w:r>
        <w:rPr>
          <w:rStyle w:val="Applestylespan"/>
          <w:color w:val="070707"/>
          <w:sz w:val="21"/>
          <w:szCs w:val="21"/>
        </w:rPr>
        <w:t>      Но и без понимания основных размеров можно подумать, что мир порядочно обезумел. Невозможно логикой понять столкновения разных народов, которые не могут дать удовлетворения. Но в основании лежит совсем иное, люди служат попыткам разрушить планету. Наверху, как внизу, у Нас ужасаются видеть, как вовлекаются все слои Тонкого Мира, которые, в свою очередь, тучами подавляют земные планы.</w:t>
      </w:r>
      <w:r>
        <w:rPr>
          <w:rStyle w:val="Appleconvertedspace"/>
          <w:color w:val="070707"/>
          <w:sz w:val="21"/>
          <w:szCs w:val="21"/>
        </w:rPr>
        <w:t> </w:t>
      </w:r>
      <w:r>
        <w:rPr>
          <w:color w:val="070707"/>
          <w:sz w:val="21"/>
          <w:szCs w:val="21"/>
        </w:rPr>
        <w:br/>
      </w:r>
      <w:r>
        <w:rPr>
          <w:rStyle w:val="Applestylespan"/>
          <w:color w:val="070707"/>
          <w:sz w:val="21"/>
          <w:szCs w:val="21"/>
        </w:rPr>
        <w:t>      Середина этого месяца очень значительна для расширения надземной битвы. Не будем думать, что надземная битва нас не касается, наоборот, она отражается на всем земном пространстве. Она захватывает не только самих воителей, но и всех жителей. Она вносит не только болезни, но отравляет</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и это самое пагубное. Понятно, что чуткие организмы стремятся к передвижению. Лучше оказаться в самой битве, нежели получать дождь осколков и отравленных стрел. Очень утверждаю, как сгущаются события.</w:t>
      </w:r>
      <w:r>
        <w:rPr>
          <w:rStyle w:val="Appleconvertedspace"/>
          <w:color w:val="070707"/>
          <w:sz w:val="21"/>
          <w:szCs w:val="21"/>
        </w:rPr>
        <w:t> </w:t>
      </w:r>
      <w:r>
        <w:rPr>
          <w:color w:val="070707"/>
          <w:sz w:val="21"/>
          <w:szCs w:val="21"/>
        </w:rPr>
        <w:br/>
      </w:r>
      <w:r>
        <w:rPr>
          <w:rStyle w:val="Applestylespan"/>
          <w:color w:val="070707"/>
          <w:sz w:val="21"/>
          <w:szCs w:val="21"/>
        </w:rPr>
        <w:t>      Мыслитель давно указывал, что наступит время, когда все живущее придет в смят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83. Урусвати знает, как Мы ценим готовность к движению. Такая готовность может быть двоякой. Может быть движение внешнее и внутреннее. Человек может не иметь возможности к немедленному внешнему движению, но зато его внутреннее решение устремлено к исканию истины и совершенствованию. Человек стремлением создает в себе своего рода магнит, который привлечет и внешние возможности.</w:t>
      </w:r>
      <w:r>
        <w:rPr>
          <w:color w:val="070707"/>
          <w:sz w:val="21"/>
          <w:szCs w:val="21"/>
        </w:rPr>
        <w:br/>
      </w:r>
      <w:r>
        <w:rPr>
          <w:rStyle w:val="Applestylespan"/>
          <w:color w:val="070707"/>
          <w:sz w:val="21"/>
          <w:szCs w:val="21"/>
        </w:rPr>
        <w:t>      Мы постоянно пребываем в движении; даже если Мы остаемся в Ашраме, Мы все-таки поспешаем устремлением в дальние миры. Нужно приучиться к мыслям о пользе движения. Аморфные частицы организма тяжко препятствуют каждому движению. Известный класс людей постоянно возмущается даже при мысли о движении. Особенно вредны такие лежебоки, но их немало.</w:t>
      </w:r>
      <w:r>
        <w:rPr>
          <w:rStyle w:val="Appleconvertedspace"/>
          <w:color w:val="070707"/>
          <w:sz w:val="21"/>
          <w:szCs w:val="21"/>
        </w:rPr>
        <w:t> </w:t>
      </w:r>
      <w:r>
        <w:rPr>
          <w:color w:val="070707"/>
          <w:sz w:val="21"/>
          <w:szCs w:val="21"/>
        </w:rPr>
        <w:br/>
      </w:r>
      <w:r>
        <w:rPr>
          <w:rStyle w:val="Applestylespan"/>
          <w:color w:val="070707"/>
          <w:sz w:val="21"/>
          <w:szCs w:val="21"/>
        </w:rPr>
        <w:t>      При готовности к движению очищается</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и тогда Мы с радостью наблюдаем за преображением мировоззрения. Люди тогда могут понять равновесие между собственностью и отказом от нее. Обладание теряет свою гипнотическую силу и перестает тяготить сознание. Остается уважение к труду человеческому, но самость жадности уже растворяется в сферах движения.</w:t>
      </w:r>
      <w:r>
        <w:rPr>
          <w:rStyle w:val="Appleconvertedspace"/>
          <w:color w:val="070707"/>
          <w:sz w:val="21"/>
          <w:szCs w:val="21"/>
        </w:rPr>
        <w:t> </w:t>
      </w:r>
      <w:r>
        <w:rPr>
          <w:color w:val="070707"/>
          <w:sz w:val="21"/>
          <w:szCs w:val="21"/>
        </w:rPr>
        <w:br/>
      </w:r>
      <w:r>
        <w:rPr>
          <w:rStyle w:val="Applestylespan"/>
          <w:color w:val="070707"/>
          <w:sz w:val="21"/>
          <w:szCs w:val="21"/>
        </w:rPr>
        <w:t>      Как прекрасны мысли о движении! Для Нас они являются источником новых вдохновений. Мы можем не замечать времени, когда Мы в движении. Мы можем находить решения, когда Мы не отказались от мысли о движении. Не будем удивляться, что люди интуитивно стремятся к полетам, такое явление будет знаком эпохи. Но пусть люди еще больше двигаются мыслью, они могут опередить самые стремительные полеты. Знаю страну, мужественную и готовую к высоким полетам.</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на некий народ, который победит Север. Учитель говорил: «Наблюдайте семь знаков на небе, они указывают на родину победителе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96. Урусвати знает о видоизменениях небосклона. Даже на протяжении одной земной жизни можно узнавать о разных явлениях, непонятных с земной точки зрения. Даже при ограниченных телескопах можно убедиться, какая сложная жизнь происходит в Беспредельности.</w:t>
      </w:r>
      <w:r>
        <w:rPr>
          <w:color w:val="070707"/>
          <w:sz w:val="21"/>
          <w:szCs w:val="21"/>
        </w:rPr>
        <w:br/>
      </w:r>
      <w:r>
        <w:rPr>
          <w:rStyle w:val="Applestylespan"/>
          <w:color w:val="070707"/>
          <w:sz w:val="21"/>
          <w:szCs w:val="21"/>
        </w:rPr>
        <w:t>      Люди пытаются увеличить размеры телескопов, но такие увеличения ничтожны в сравнении с астрономическими размерами. Необходимо, чтобы наряду с телескопическими наблюдениями происходило и ясновидение. Таким путем можно обращать внимание на такие движения, которые могут ускользать при телескопических наблюдениях.</w:t>
      </w:r>
      <w:r>
        <w:rPr>
          <w:rStyle w:val="Appleconvertedspace"/>
          <w:color w:val="070707"/>
          <w:sz w:val="21"/>
          <w:szCs w:val="21"/>
        </w:rPr>
        <w:t> </w:t>
      </w:r>
      <w:r>
        <w:rPr>
          <w:color w:val="070707"/>
          <w:sz w:val="21"/>
          <w:szCs w:val="21"/>
        </w:rPr>
        <w:br/>
      </w:r>
      <w:r>
        <w:rPr>
          <w:rStyle w:val="Applestylespan"/>
          <w:color w:val="070707"/>
          <w:sz w:val="21"/>
          <w:szCs w:val="21"/>
        </w:rPr>
        <w:t>      Могут спросить — как совместить астрологию с неожиданными движениями на небосклоне? Действительно, если астрология основана на химизме светил, то каждое небесное тело влияет на Землю. Так оно и есть. Опытный астролог должен допустить особые воздействия, которые происходят от разных положений небесных тел. Таким образом, нужно сочетать астрологию с телескопами и ясновидением. Так нужно поступать и во всех отраслях знания.</w:t>
      </w:r>
      <w:r>
        <w:rPr>
          <w:rStyle w:val="Appleconvertedspace"/>
          <w:color w:val="070707"/>
          <w:sz w:val="21"/>
          <w:szCs w:val="21"/>
        </w:rPr>
        <w:t> </w:t>
      </w:r>
      <w:r>
        <w:rPr>
          <w:color w:val="070707"/>
          <w:sz w:val="21"/>
          <w:szCs w:val="21"/>
        </w:rPr>
        <w:br/>
      </w:r>
      <w:r>
        <w:rPr>
          <w:rStyle w:val="Applestylespan"/>
          <w:color w:val="070707"/>
          <w:sz w:val="21"/>
          <w:szCs w:val="21"/>
        </w:rPr>
        <w:t>      Часто ученые вносят элемент интуиции. Она может быть навеяна извне или зародиться в глубине сознания. Но в обоих случаях нужно прислушиваться к интуиции, ибо где может быть граница ее с ясновидением? Невозможно ограничива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лишь механическим образом действия. Даже при обычном телескопическом наблюдении нужно помнить, что глаза человека работают весьма различно. Можно утверждать, что каждый день человек видит неодинаково.</w:t>
      </w:r>
      <w:r>
        <w:rPr>
          <w:rStyle w:val="Appleconvertedspace"/>
          <w:color w:val="070707"/>
          <w:sz w:val="21"/>
          <w:szCs w:val="21"/>
        </w:rPr>
        <w:t> </w:t>
      </w:r>
      <w:r>
        <w:rPr>
          <w:color w:val="070707"/>
          <w:sz w:val="21"/>
          <w:szCs w:val="21"/>
        </w:rPr>
        <w:br/>
      </w:r>
      <w:r>
        <w:rPr>
          <w:rStyle w:val="Applestylespan"/>
          <w:color w:val="070707"/>
          <w:sz w:val="21"/>
          <w:szCs w:val="21"/>
        </w:rPr>
        <w:t>      Мы можем наблюдать небосклон лишь при соблюдении трех условий. Нужно и в учебниках уже приучать молодых к сложности процесса познавания. Не правы преподаватели, которые начинают с ограничения.</w:t>
      </w:r>
      <w:r>
        <w:rPr>
          <w:rStyle w:val="Appleconvertedspace"/>
          <w:color w:val="070707"/>
          <w:sz w:val="21"/>
          <w:szCs w:val="21"/>
        </w:rPr>
        <w:t> </w:t>
      </w:r>
      <w:r>
        <w:rPr>
          <w:color w:val="070707"/>
          <w:sz w:val="21"/>
          <w:szCs w:val="21"/>
        </w:rPr>
        <w:br/>
      </w:r>
      <w:r>
        <w:rPr>
          <w:rStyle w:val="Applestylespan"/>
          <w:color w:val="070707"/>
          <w:sz w:val="21"/>
          <w:szCs w:val="21"/>
        </w:rPr>
        <w:t>      Мыслитель давно заботился о расширении путей мышления. Явление стеснения противно философи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02. Урусвати знает, что иногда пространственные токи настолько противоположны, что даже приостанавливается пульс жизни. Даже над несомненно живыми получается знак смерти, но это явление может усилиться, когда известные люди болеют или потрясены нервно.</w:t>
      </w:r>
      <w:r>
        <w:rPr>
          <w:color w:val="070707"/>
          <w:sz w:val="21"/>
          <w:szCs w:val="21"/>
        </w:rPr>
        <w:br/>
      </w:r>
      <w:r>
        <w:rPr>
          <w:rStyle w:val="Applestylespan"/>
          <w:color w:val="070707"/>
          <w:sz w:val="21"/>
          <w:szCs w:val="21"/>
        </w:rPr>
        <w:t>      Можно видеть, как сложны обстоятельства. Мы тогда указываем осторожность, но такой совет редко воспринимается. Люди понимают осторожность как бездеятельность. Но они не допускают, что и в дни величайших напряжений Мы не будем советовать бездеятельность. Мы покрываем столкновения токов самою усиленною деятельностью. Пусть она не всегда внешне зрима, но Мы не заботимся о внешнем проявлении. Учитель должен направлять внутреннюю энергию и тем помочь пережить напряжение.</w:t>
      </w:r>
      <w:r>
        <w:rPr>
          <w:rStyle w:val="Appleconvertedspace"/>
          <w:color w:val="070707"/>
          <w:sz w:val="21"/>
          <w:szCs w:val="21"/>
        </w:rPr>
        <w:t> </w:t>
      </w:r>
      <w:r>
        <w:rPr>
          <w:color w:val="070707"/>
          <w:sz w:val="21"/>
          <w:szCs w:val="21"/>
        </w:rPr>
        <w:br/>
      </w:r>
      <w:r>
        <w:rPr>
          <w:rStyle w:val="Applestylespan"/>
          <w:color w:val="070707"/>
          <w:sz w:val="21"/>
          <w:szCs w:val="21"/>
        </w:rPr>
        <w:t>      Может ли быть осторожность без наблюдательности? Даже наблюдательность может быть двоякой. Мы восклицаем — осторожность! — и человек начинает осматриваться. Но обычно он озирается относительно самого себя, между тем как настоящая наблюдательность должна простираться на все сущее.</w:t>
      </w:r>
      <w:r>
        <w:rPr>
          <w:rStyle w:val="Appleconvertedspace"/>
          <w:color w:val="070707"/>
          <w:sz w:val="21"/>
          <w:szCs w:val="21"/>
        </w:rPr>
        <w:t> </w:t>
      </w:r>
      <w:r>
        <w:rPr>
          <w:color w:val="070707"/>
          <w:sz w:val="21"/>
          <w:szCs w:val="21"/>
        </w:rPr>
        <w:br/>
      </w:r>
      <w:r>
        <w:rPr>
          <w:rStyle w:val="Applestylespan"/>
          <w:color w:val="070707"/>
          <w:sz w:val="21"/>
          <w:szCs w:val="21"/>
        </w:rPr>
        <w:t>      Может ли человек утверждать, что ничто его не касается? Также может ли кто уверять, что явления природы одинаковы во всех веках? Может ли кто полагать, чт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человеческое не изменилось в течение тысячелетий? На расстоянии одного века уже меняется</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и язык.</w:t>
      </w:r>
      <w:r>
        <w:rPr>
          <w:rStyle w:val="Appleconvertedspace"/>
          <w:color w:val="070707"/>
          <w:sz w:val="21"/>
          <w:szCs w:val="21"/>
        </w:rPr>
        <w:t> </w:t>
      </w:r>
      <w:r>
        <w:rPr>
          <w:color w:val="070707"/>
          <w:sz w:val="21"/>
          <w:szCs w:val="21"/>
        </w:rPr>
        <w:br/>
      </w:r>
      <w:r>
        <w:rPr>
          <w:rStyle w:val="Applestylespan"/>
          <w:color w:val="070707"/>
          <w:sz w:val="21"/>
          <w:szCs w:val="21"/>
        </w:rPr>
        <w:t>      Можно утверждать, что в период особых напряжений и явления жизни будут спешить. Тогда потребуется особая наблюдательность. Как приучить человечество к такой зоркости? Не какие-то сумасброды, но именно тиходумы не поймут, что от них требуется, когда говорим о необходимости осторожности на основе наблюдательности. Они будут пенять на Нас, забывая, что каждый человек может быть наблюдателе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ожет быть, я не сумел наблюсти что-то? Может быть, нечто непоправимое произошло? Пусть глаза мои обретут зоркос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03. Урусвати знает, что основы бытия должны выражаться в каждом действии человека. Мало лишь читать, мало рассуждать о них, они должны настолько войти в жизнь человека, чтобы, не упоминая о них, можно было жить по ним. Для этого нужно распознавать различные слои мысли.</w:t>
      </w:r>
      <w:r>
        <w:rPr>
          <w:color w:val="070707"/>
          <w:sz w:val="21"/>
          <w:szCs w:val="21"/>
        </w:rPr>
        <w:br/>
      </w:r>
      <w:r>
        <w:rPr>
          <w:rStyle w:val="Applestylespan"/>
          <w:color w:val="070707"/>
          <w:sz w:val="21"/>
          <w:szCs w:val="21"/>
        </w:rPr>
        <w:t>      Как существуют три мира, так имеются три слоя мысли. Человек может мыслить единовременно в трех слоях. Он может иметь земн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под которым пройдет тонкая мысль и где-то в глубине засияет искра огненная. Может быть, эти три слоя совпадут, и тогда получится сильное воздействие. Но обычно люди найдут разлад в своем сознании. Земн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может создавать как бы привлекательные идеи, но тонк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может осудить их, зная их истинное происхождение. Огненная искра может иногда и вовсе не вспыхнуть.</w:t>
      </w:r>
      <w:r>
        <w:rPr>
          <w:rStyle w:val="Appleconvertedspace"/>
          <w:color w:val="070707"/>
          <w:sz w:val="21"/>
          <w:szCs w:val="21"/>
        </w:rPr>
        <w:t> </w:t>
      </w:r>
      <w:r>
        <w:rPr>
          <w:color w:val="070707"/>
          <w:sz w:val="21"/>
          <w:szCs w:val="21"/>
        </w:rPr>
        <w:br/>
      </w:r>
      <w:r>
        <w:rPr>
          <w:rStyle w:val="Applestylespan"/>
          <w:color w:val="070707"/>
          <w:sz w:val="21"/>
          <w:szCs w:val="21"/>
        </w:rPr>
        <w:t>      Можно наблюдать, как человек одновременно может подпасть трем различным побуждениям. Какая же сила получится при таком разногласии? Можно вспомнить старинную сказку, когда в одном человеке совместились и ангел, и демон. Оба шептали свои наставления. Но искра огненная была зажжена любовью, только тогда демон оставил человека.</w:t>
      </w:r>
      <w:r>
        <w:rPr>
          <w:rStyle w:val="Appleconvertedspace"/>
          <w:color w:val="070707"/>
          <w:sz w:val="21"/>
          <w:szCs w:val="21"/>
        </w:rPr>
        <w:t> </w:t>
      </w:r>
      <w:r>
        <w:rPr>
          <w:color w:val="070707"/>
          <w:sz w:val="21"/>
          <w:szCs w:val="21"/>
        </w:rPr>
        <w:br/>
      </w:r>
      <w:r>
        <w:rPr>
          <w:rStyle w:val="Applestylespan"/>
          <w:color w:val="070707"/>
          <w:sz w:val="21"/>
          <w:szCs w:val="21"/>
        </w:rPr>
        <w:t>      Очень поучительно наблюдать, как сменяются мысли трех слоев. Не нужно думать, что земная мысль непременно будет хуже тонкой. Можно рассказать, как нередко земная мысль влекла людей к достойным действиям, но тонкая змеилась по пути, давно изжитому. Конечно, огненная искра будет всегда безупречной, но необходимо, чтобы она могла возгореться.</w:t>
      </w:r>
      <w:r>
        <w:rPr>
          <w:rStyle w:val="Appleconvertedspace"/>
          <w:color w:val="070707"/>
          <w:sz w:val="21"/>
          <w:szCs w:val="21"/>
        </w:rPr>
        <w:t> </w:t>
      </w:r>
      <w:r>
        <w:rPr>
          <w:color w:val="070707"/>
          <w:sz w:val="21"/>
          <w:szCs w:val="21"/>
        </w:rPr>
        <w:br/>
      </w:r>
      <w:r>
        <w:rPr>
          <w:rStyle w:val="Applestylespan"/>
          <w:color w:val="070707"/>
          <w:sz w:val="21"/>
          <w:szCs w:val="21"/>
        </w:rPr>
        <w:t>      Мы следим за наслоениями мыслей и радуемся, когда три слоя могут быть в единении. Не забудем, что три слоя являются лишь основными делениями. В сущности, таких делений гораздо больше, но будем иметь в виду три основы, чтобы не усложнить наблюдения.</w:t>
      </w:r>
      <w:r>
        <w:rPr>
          <w:rStyle w:val="Appleconvertedspace"/>
          <w:color w:val="070707"/>
          <w:sz w:val="21"/>
          <w:szCs w:val="21"/>
        </w:rPr>
        <w:t> </w:t>
      </w:r>
      <w:r>
        <w:rPr>
          <w:color w:val="070707"/>
          <w:sz w:val="21"/>
          <w:szCs w:val="21"/>
        </w:rPr>
        <w:br/>
      </w:r>
      <w:r>
        <w:rPr>
          <w:rStyle w:val="Applestylespan"/>
          <w:color w:val="070707"/>
          <w:sz w:val="21"/>
          <w:szCs w:val="21"/>
        </w:rPr>
        <w:t>      Мыслитель наставлял учеников, чтобы они строго следили за собою в единении мышления. Мыслитель называл такое единение музыко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09. Урусвати знает, как трудно ремесло добра. Называем так мастерство постоянного добротворчества. Умейте отличать случайные, отрывчатые добрые мысли и действия от сознательного добротворчества. Сами люди осложняют это понятие. Они измышляют множество изречений, которые смущают слабые умы.</w:t>
      </w:r>
      <w:r>
        <w:rPr>
          <w:color w:val="070707"/>
          <w:sz w:val="21"/>
          <w:szCs w:val="21"/>
        </w:rPr>
        <w:br/>
      </w:r>
      <w:r>
        <w:rPr>
          <w:rStyle w:val="Applestylespan"/>
          <w:color w:val="070707"/>
          <w:sz w:val="21"/>
          <w:szCs w:val="21"/>
        </w:rPr>
        <w:t>      Они повторяют: «Он настолько добр, что и мухи не обидит». Мы же скажем: «Он не обидит мухи, но уничтожит ядовитую змею, угрожающую собрату». Но для этого нужно прежде знать, которая муха безвредна и которая змея ядовита. Учебники могут дать эти сведения, но нужно почерпнуть из них познание.</w:t>
      </w:r>
      <w:r>
        <w:rPr>
          <w:rStyle w:val="Appleconvertedspace"/>
          <w:color w:val="070707"/>
          <w:sz w:val="21"/>
          <w:szCs w:val="21"/>
        </w:rPr>
        <w:t> </w:t>
      </w:r>
      <w:r>
        <w:rPr>
          <w:color w:val="070707"/>
          <w:sz w:val="21"/>
          <w:szCs w:val="21"/>
        </w:rPr>
        <w:br/>
      </w:r>
      <w:r>
        <w:rPr>
          <w:rStyle w:val="Applestylespan"/>
          <w:color w:val="070707"/>
          <w:sz w:val="21"/>
          <w:szCs w:val="21"/>
        </w:rPr>
        <w:t>      Нужно затратить много труда, чтобы понять, где добро. Но насколько труднее распознать все побуждения, заложенные в человеке. Невозможно судить по внешним действиям. Нужно уметь заглянуть в причину деяний. Но для этого нужно научиться у древних мыслителей. Пусть обстоятельства времени были совершенно иные, но человек был тем же мыслящим существом. Предания могли многое приукрасить, но сущность подвига осталась незыблемой.</w:t>
      </w:r>
      <w:r>
        <w:rPr>
          <w:rStyle w:val="Appleconvertedspace"/>
          <w:color w:val="070707"/>
          <w:sz w:val="21"/>
          <w:szCs w:val="21"/>
        </w:rPr>
        <w:t> </w:t>
      </w:r>
      <w:r>
        <w:rPr>
          <w:color w:val="070707"/>
          <w:sz w:val="21"/>
          <w:szCs w:val="21"/>
        </w:rPr>
        <w:br/>
      </w:r>
      <w:r>
        <w:rPr>
          <w:rStyle w:val="Applestylespan"/>
          <w:color w:val="070707"/>
          <w:sz w:val="21"/>
          <w:szCs w:val="21"/>
        </w:rPr>
        <w:t>      Так, изучая мастерство, не забудем о ремесле добра. Оно требует всей ответственности и осознания смысла жизни. Поистине, труднейшее мастерство, но оно ускоряет путь. Ваятель может испортить глыбу мрамора, но сколько сердец может разбить неумелый добротворец! Лишь много прилежания может сделать ваятеля искусным. Также и глубокое раз</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может усовершенствовать добротворчество.</w:t>
      </w:r>
      <w:r>
        <w:rPr>
          <w:rStyle w:val="Appleconvertedspace"/>
          <w:color w:val="070707"/>
          <w:sz w:val="21"/>
          <w:szCs w:val="21"/>
        </w:rPr>
        <w:t> </w:t>
      </w:r>
      <w:r>
        <w:rPr>
          <w:color w:val="070707"/>
          <w:sz w:val="21"/>
          <w:szCs w:val="21"/>
        </w:rPr>
        <w:br/>
      </w:r>
      <w:r>
        <w:rPr>
          <w:rStyle w:val="Applestylespan"/>
          <w:color w:val="070707"/>
          <w:sz w:val="21"/>
          <w:szCs w:val="21"/>
        </w:rPr>
        <w:t>      Мыслитель не уставал звать учеников к совершенствованию в добротворчестве, Он говорил: «Пашня может быть удобрена и даст урожай, также и в познании души человек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0. Урусвати знает, что надземное и земное в сущности своей одинаковы. Нет такого земного действия, которое не имело бы отношения ко всему сущему. Говоря об основах жизни, Мы называем их надземными. Всеми мерами нужно внушать человеку, что реальность заключается во всем надземном. Человек боится надземного, он предпочитает зарываться в Землю, лишь бы избежать величия Беспредельности.</w:t>
      </w:r>
      <w:r>
        <w:rPr>
          <w:color w:val="070707"/>
          <w:sz w:val="21"/>
          <w:szCs w:val="21"/>
        </w:rPr>
        <w:br/>
      </w:r>
      <w:r>
        <w:rPr>
          <w:rStyle w:val="Applestylespan"/>
          <w:color w:val="070707"/>
          <w:sz w:val="21"/>
          <w:szCs w:val="21"/>
        </w:rPr>
        <w:t>      При грозе большинство стремится укрыться под самым ненадежным кровом, и лишь самые немногие останутся в поле перед разрядами молний. Такие немногие поймут и о надземности всей жизни. Но большинство, недоверчивое, от страха откажется от всякой надземности. Даже вопрос о жизни на дальних мирах кажется им неуместным. В этом сойдутся и безбожники, и церковники. Найдутся и ученые, которые признают Землю центром Вселенной.</w:t>
      </w:r>
      <w:r>
        <w:rPr>
          <w:rStyle w:val="Appleconvertedspace"/>
          <w:color w:val="070707"/>
          <w:sz w:val="21"/>
          <w:szCs w:val="21"/>
        </w:rPr>
        <w:t> </w:t>
      </w:r>
      <w:r>
        <w:rPr>
          <w:color w:val="070707"/>
          <w:sz w:val="21"/>
          <w:szCs w:val="21"/>
        </w:rPr>
        <w:br/>
      </w:r>
      <w:r>
        <w:rPr>
          <w:rStyle w:val="Applestylespan"/>
          <w:color w:val="070707"/>
          <w:sz w:val="21"/>
          <w:szCs w:val="21"/>
        </w:rPr>
        <w:t>      Можно назвать многие суждения, которыми люди пытаются прикрыться от действительности. Потому необходимо выдвинуть поверх всего участие человека во всем сущем. Многие древние мыслители об этом говорили, но, к сожалению, их максимы остались в разряде афоризмов, которые читаются, но никем не принимаются как жизненные советы. Мысли Конфуция, Пифагора и Марка Аврелия остались на страницах истории, но каждый устыдится признать свою преданность древним советам. Люди стыдятся сказать о причине их унижающих суждений. Потому нужно утверждать, нужно являть упорство, говоря об участии человека во всем сущем.</w:t>
      </w:r>
      <w:r>
        <w:rPr>
          <w:rStyle w:val="Appleconvertedspace"/>
          <w:color w:val="070707"/>
          <w:sz w:val="21"/>
          <w:szCs w:val="21"/>
        </w:rPr>
        <w:t> </w:t>
      </w:r>
      <w:r>
        <w:rPr>
          <w:color w:val="070707"/>
          <w:sz w:val="21"/>
          <w:szCs w:val="21"/>
        </w:rPr>
        <w:br/>
      </w:r>
      <w:r>
        <w:rPr>
          <w:rStyle w:val="Applestylespan"/>
          <w:color w:val="070707"/>
          <w:sz w:val="21"/>
          <w:szCs w:val="21"/>
        </w:rPr>
        <w:t>      Многие желают назваться нашими сотрудниками, но для этого нужно мыслить в одинаковом с Нами направлении. Сотрудничество может быть всех размеров, но не может быть взаимоотрицания. Учитель должен, прежде всего, удостовериться, наскольк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ученика освободилось от разных кривотолков и может быть направлено к сути дела, тогда земное и надземное будут частями одного целого.</w:t>
      </w:r>
      <w:r>
        <w:rPr>
          <w:rStyle w:val="Appleconvertedspace"/>
          <w:color w:val="070707"/>
          <w:sz w:val="21"/>
          <w:szCs w:val="21"/>
        </w:rPr>
        <w:t> </w:t>
      </w:r>
      <w:r>
        <w:rPr>
          <w:color w:val="070707"/>
          <w:sz w:val="21"/>
          <w:szCs w:val="21"/>
        </w:rPr>
        <w:br/>
      </w:r>
      <w:r>
        <w:rPr>
          <w:rStyle w:val="Applestylespan"/>
          <w:color w:val="070707"/>
          <w:sz w:val="21"/>
          <w:szCs w:val="21"/>
        </w:rPr>
        <w:t>      Пусть Учитель скажет так, чтобы каждое слово показалось знакомым, а в итоге окажется новое углубление сознания. Можно вместо углубления сознания сказать возвышение, ибо в пространстве нет ни верха, ни низа.</w:t>
      </w:r>
      <w:r>
        <w:rPr>
          <w:rStyle w:val="Appleconvertedspace"/>
          <w:color w:val="070707"/>
          <w:sz w:val="21"/>
          <w:szCs w:val="21"/>
        </w:rPr>
        <w:t> </w:t>
      </w:r>
      <w:r>
        <w:rPr>
          <w:color w:val="070707"/>
          <w:sz w:val="21"/>
          <w:szCs w:val="21"/>
        </w:rPr>
        <w:br/>
      </w:r>
      <w:r>
        <w:rPr>
          <w:rStyle w:val="Applestylespan"/>
          <w:color w:val="070707"/>
          <w:sz w:val="21"/>
          <w:szCs w:val="21"/>
        </w:rPr>
        <w:t>      Где будет наше надземное через несколько часов? Какие новые химизмы коснутся нас? Они не только коснутся нас, но и прободают толщу планеты. Они умертвят одни металлы и вызовут к жизни новые сочетания. Людям не уйти из этой лаборатории, потому полезно приобщиться к ней всем сознание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ринимай участие во всем сущем. Оно для тебя, и ты для не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2. Урусвати знает о причинах перерыва, происходящего в мышлении человека. Такое явление наблюдается часто, но мало внимания ему уделено. Обычно полагают, что человек сам прерывает нить своих мыслей, внося некоторые нежданные обстоятельства. Но тогда почему прерванная мысль не заменяется чем-то определенным, но получается как бы полный провал мышления? К тому же часто мысль не возвращается, и потому нужно полагать, что нечто внешнее выбивает прежнее. Так оно и есть.</w:t>
      </w:r>
      <w:r>
        <w:rPr>
          <w:color w:val="070707"/>
          <w:sz w:val="21"/>
          <w:szCs w:val="21"/>
        </w:rPr>
        <w:br/>
      </w:r>
      <w:r>
        <w:rPr>
          <w:rStyle w:val="Applestylespan"/>
          <w:color w:val="070707"/>
          <w:sz w:val="21"/>
          <w:szCs w:val="21"/>
        </w:rPr>
        <w:t>      Пространственные токи влияют на человеческ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гораздо чаще, нежели полагают, но такие явления имеют много видов. Человек мог бы воспринимать посылки в законченной форме, но часто они вторгаются как бы на незнакомом языке и остаются невоспринятыми. Такие перерывы мышления вовсе не означают, что человек мыслил дурно или слабо. Пространственные токи могут пронзать самое мощн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но человек должен понять причину происходящего и не бороться с этим явлением. Наоборот, человек может приучиться к возможности таких перерывов и удерживать нить своих мыслей. Он мгновенно призовет то великое преимущество, которое называется памятью, и вложит в эту сокровищницу остальные мысли.</w:t>
      </w:r>
      <w:r>
        <w:rPr>
          <w:rStyle w:val="Appleconvertedspace"/>
          <w:color w:val="070707"/>
          <w:sz w:val="21"/>
          <w:szCs w:val="21"/>
        </w:rPr>
        <w:t> </w:t>
      </w:r>
      <w:r>
        <w:rPr>
          <w:color w:val="070707"/>
          <w:sz w:val="21"/>
          <w:szCs w:val="21"/>
        </w:rPr>
        <w:br/>
      </w:r>
      <w:r>
        <w:rPr>
          <w:rStyle w:val="Applestylespan"/>
          <w:color w:val="070707"/>
          <w:sz w:val="21"/>
          <w:szCs w:val="21"/>
        </w:rPr>
        <w:t>      Он скажет себе — пусть не могу бороться с мощью пространственных мыслей, но все-таки сберегу течение мышления. Пусть буду подобен путнику, скрывающемуся от ливня, чтобы после продолжить путь.</w:t>
      </w:r>
      <w:r>
        <w:rPr>
          <w:rStyle w:val="Appleconvertedspace"/>
          <w:color w:val="070707"/>
          <w:sz w:val="21"/>
          <w:szCs w:val="21"/>
        </w:rPr>
        <w:t> </w:t>
      </w:r>
      <w:r>
        <w:rPr>
          <w:color w:val="070707"/>
          <w:sz w:val="21"/>
          <w:szCs w:val="21"/>
        </w:rPr>
        <w:br/>
      </w:r>
      <w:r>
        <w:rPr>
          <w:rStyle w:val="Applestylespan"/>
          <w:color w:val="070707"/>
          <w:sz w:val="21"/>
          <w:szCs w:val="21"/>
        </w:rPr>
        <w:t>      Можно извлечь даже пользу из таких перерывов, ибо в каждом из них заключается некоторая энергия, стоит лишь осознать ее. Пусть не всегда пространственные мысли претворяются в сознательные формы, но даже и в бесформенности они приносят энергию. Ведь такая энергия может идти и от Наших Башен! Пусть помнят, что Мы посылаем многую помощ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то Ты, помогающий? Кто Ты, присутствующий? Чую касания Тво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3. Урусвати знает, что потеря памяти есть явление мнимое. Память как таковая не может теряться, но могут быть три причины, влияющие на нее. Во-первых, человек может устремлять память на нечто особое, чаще всего на прошедшее, чем будет затемнять текущую жизнь. Во-вторых, могут быть сильные внешние воздействия, могущие затруднить естественное течение памяти. В-третьих, явление расстройства мозга повреждает функции памяти, но сама память, так же как и центр чаши, невредима.</w:t>
      </w:r>
      <w:r>
        <w:rPr>
          <w:color w:val="070707"/>
          <w:sz w:val="21"/>
          <w:szCs w:val="21"/>
        </w:rPr>
        <w:br/>
      </w:r>
      <w:r>
        <w:rPr>
          <w:rStyle w:val="Applestylespan"/>
          <w:color w:val="070707"/>
          <w:sz w:val="21"/>
          <w:szCs w:val="21"/>
        </w:rPr>
        <w:t>      Когда человек как бы теряет память, его спрашивают о том, на что он не может ответить. Никогда не спросят, что он помнит. Oтвет мог бы оказаться самым неожиданным. Человек может рассказать о бывших жизнях или о надземных чувствованиях, но о таких предметах врачи и не спрашивают. Так пропускается одна из самых существенных тайн жизни.</w:t>
      </w:r>
      <w:r>
        <w:rPr>
          <w:rStyle w:val="Appleconvertedspace"/>
          <w:color w:val="070707"/>
          <w:sz w:val="21"/>
          <w:szCs w:val="21"/>
        </w:rPr>
        <w:t> </w:t>
      </w:r>
      <w:r>
        <w:rPr>
          <w:color w:val="070707"/>
          <w:sz w:val="21"/>
          <w:szCs w:val="21"/>
        </w:rPr>
        <w:br/>
      </w:r>
      <w:r>
        <w:rPr>
          <w:rStyle w:val="Applestylespan"/>
          <w:color w:val="070707"/>
          <w:sz w:val="21"/>
          <w:szCs w:val="21"/>
        </w:rPr>
        <w:t>      Нужно уже в школах развивать память преоборением трех указанных обстоятельств. Мозг можно охранять трудом, который избавит от излишеств телесных. Также можно разъяснить, что внешние нападения не могут повлиять на память. Мы живем в опасности и, зная о них, Мы готовы сохранить ясн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Человек опускается без опасностей и без напряжений. Наконец, человек дисциплинируется и не позволит, чтобы беспорядочные мысли могли затемнить его память.</w:t>
      </w:r>
      <w:r>
        <w:rPr>
          <w:rStyle w:val="Appleconvertedspace"/>
          <w:color w:val="070707"/>
          <w:sz w:val="21"/>
          <w:szCs w:val="21"/>
        </w:rPr>
        <w:t> </w:t>
      </w:r>
      <w:r>
        <w:rPr>
          <w:color w:val="070707"/>
          <w:sz w:val="21"/>
          <w:szCs w:val="21"/>
        </w:rPr>
        <w:br/>
      </w:r>
      <w:r>
        <w:rPr>
          <w:rStyle w:val="Applestylespan"/>
          <w:color w:val="070707"/>
          <w:sz w:val="21"/>
          <w:szCs w:val="21"/>
        </w:rPr>
        <w:t>      Люди могут убедиться, что в самые неожиданные мгновения вспыхивают отдаленные воспоминания. Значит, они хранятся в сознании, но не всегда могут найти выход из хранилища. Пусть они нуждаются в особых толчках для выявления, но они существуют.</w:t>
      </w:r>
      <w:r>
        <w:rPr>
          <w:rStyle w:val="Appleconvertedspace"/>
          <w:color w:val="070707"/>
          <w:sz w:val="21"/>
          <w:szCs w:val="21"/>
        </w:rPr>
        <w:t> </w:t>
      </w:r>
      <w:r>
        <w:rPr>
          <w:color w:val="070707"/>
          <w:sz w:val="21"/>
          <w:szCs w:val="21"/>
        </w:rPr>
        <w:br/>
      </w:r>
      <w:r>
        <w:rPr>
          <w:rStyle w:val="Applestylespan"/>
          <w:color w:val="070707"/>
          <w:sz w:val="21"/>
          <w:szCs w:val="21"/>
        </w:rPr>
        <w:t>      Мыслитель улыбался и говорил: «Если человек сумеет размотать клубок воспоминаний, он увидит нить длиннейшу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9. Урусвати знает, что Мы трудимся для мира. Почему же Нас мало радуют все бесчисленные учреждения, посвященные вопросам мира? Но лишь немногие из них заботятся о мире бескорыстно. Среди многих можно найти скрытые побуждения, которые будут горше войны.</w:t>
      </w:r>
      <w:r>
        <w:rPr>
          <w:color w:val="070707"/>
          <w:sz w:val="21"/>
          <w:szCs w:val="21"/>
        </w:rPr>
        <w:br/>
      </w:r>
      <w:r>
        <w:rPr>
          <w:rStyle w:val="Applestylespan"/>
          <w:color w:val="070707"/>
          <w:sz w:val="21"/>
          <w:szCs w:val="21"/>
        </w:rPr>
        <w:t>      Нужно проверить себя на таких краеугольных вопросах, как мир. Уметь проверить себя, значит почерпнуть новые силы и новое сознание, тогда будет понят истинный мир, который будет включать и оборону сокровищ всечеловеческих.</w:t>
      </w:r>
      <w:r>
        <w:rPr>
          <w:rStyle w:val="Appleconvertedspace"/>
          <w:color w:val="070707"/>
          <w:sz w:val="21"/>
          <w:szCs w:val="21"/>
        </w:rPr>
        <w:t> </w:t>
      </w:r>
      <w:r>
        <w:rPr>
          <w:color w:val="070707"/>
          <w:sz w:val="21"/>
          <w:szCs w:val="21"/>
        </w:rPr>
        <w:br/>
      </w:r>
      <w:r>
        <w:rPr>
          <w:rStyle w:val="Applestylespan"/>
          <w:color w:val="070707"/>
          <w:sz w:val="21"/>
          <w:szCs w:val="21"/>
        </w:rPr>
        <w:t>      Но сама проверка должна быть проведена среди полной преданности продвижению человечества. Говорю о зависти, когда ехидна будет озлоблять людей, они не смогут мыслить о мире. Ведь люди могут завидовать самым неожиданным предметам. Удивитесь, когда заглянете в</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людей. Они могут обладать сокровищами, но все же найдут возможность позавидовать малейшему преуспеянию соседа.</w:t>
      </w:r>
      <w:r>
        <w:rPr>
          <w:rStyle w:val="Appleconvertedspace"/>
          <w:color w:val="070707"/>
          <w:sz w:val="21"/>
          <w:szCs w:val="21"/>
        </w:rPr>
        <w:t> </w:t>
      </w:r>
      <w:r>
        <w:rPr>
          <w:color w:val="070707"/>
          <w:sz w:val="21"/>
          <w:szCs w:val="21"/>
        </w:rPr>
        <w:br/>
      </w:r>
      <w:r>
        <w:rPr>
          <w:rStyle w:val="Applestylespan"/>
          <w:color w:val="070707"/>
          <w:sz w:val="21"/>
          <w:szCs w:val="21"/>
        </w:rPr>
        <w:t>      Невозможно мыслить о мире, не искоренив пороки, миру вредящие. Но говорю это к тому, чтобы напомнить, что каждое доброе напоминание о мире будет пространственно полезно. Как мантрам можно твердить слово — мир, и оно уже может укреплять гармонические усилия.</w:t>
      </w:r>
      <w:r>
        <w:rPr>
          <w:rStyle w:val="Appleconvertedspace"/>
          <w:color w:val="070707"/>
          <w:sz w:val="21"/>
          <w:szCs w:val="21"/>
        </w:rPr>
        <w:t> </w:t>
      </w:r>
      <w:r>
        <w:rPr>
          <w:color w:val="070707"/>
          <w:sz w:val="21"/>
          <w:szCs w:val="21"/>
        </w:rPr>
        <w:br/>
      </w:r>
      <w:r>
        <w:rPr>
          <w:rStyle w:val="Applestylespan"/>
          <w:color w:val="070707"/>
          <w:sz w:val="21"/>
          <w:szCs w:val="21"/>
        </w:rPr>
        <w:t>      Но упасемся от лже-мира, он приведет к разложению. Учение Наше есть Учение мира, но мира подлинног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тану на дозоре, чтобы ехидна не переползла порог».</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37. Урусвати любит общение с Нами. Его нельзя приказать, его нельзя вызвать рассудком, только мощь любви может ввести его в жизнь.</w:t>
      </w:r>
      <w:r>
        <w:rPr>
          <w:color w:val="070707"/>
          <w:sz w:val="21"/>
          <w:szCs w:val="21"/>
        </w:rPr>
        <w:br/>
      </w:r>
      <w:r>
        <w:rPr>
          <w:rStyle w:val="Applestylespan"/>
          <w:color w:val="070707"/>
          <w:sz w:val="21"/>
          <w:szCs w:val="21"/>
        </w:rPr>
        <w:t>      Отметьте, что скажу. Нередко собираются люди, чтобы совместно сосредоточить мысль, и такое упражнение хорошо. Также сходятся люди и посылают мысли во спасение мира, и такое стремление похвально. Также посылают люди мысли о чьем-то исцелении, и такие посылки одобряются. Теперь много собраний, где люди пытаются послать мысли с добрыми целями. Но общение с Нами упускается из виду. Между тем, оно поможет и в других добрых намерениях.</w:t>
      </w:r>
      <w:r>
        <w:rPr>
          <w:rStyle w:val="Appleconvertedspace"/>
          <w:color w:val="070707"/>
          <w:sz w:val="21"/>
          <w:szCs w:val="21"/>
        </w:rPr>
        <w:t> </w:t>
      </w:r>
      <w:r>
        <w:rPr>
          <w:color w:val="070707"/>
          <w:sz w:val="21"/>
          <w:szCs w:val="21"/>
        </w:rPr>
        <w:br/>
      </w:r>
      <w:r>
        <w:rPr>
          <w:rStyle w:val="Applestylespan"/>
          <w:color w:val="070707"/>
          <w:sz w:val="21"/>
          <w:szCs w:val="21"/>
        </w:rPr>
        <w:t>      Мы не осуждаем группу людей, которая по-своему старается объединить и усилить св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Они по-своему поступают достойно. Но насколько они могли бы усилить свои посылки, если каждый из них полюбил бы общение с Нами! Каждый может уделить хотя бы малое время на мысленное единение с Нами, но только любовь может служить таким мостом.</w:t>
      </w:r>
      <w:r>
        <w:rPr>
          <w:rStyle w:val="Appleconvertedspace"/>
          <w:color w:val="070707"/>
          <w:sz w:val="21"/>
          <w:szCs w:val="21"/>
        </w:rPr>
        <w:t> </w:t>
      </w:r>
      <w:r>
        <w:rPr>
          <w:color w:val="070707"/>
          <w:sz w:val="21"/>
          <w:szCs w:val="21"/>
        </w:rPr>
        <w:br/>
      </w:r>
      <w:r>
        <w:rPr>
          <w:rStyle w:val="Applestylespan"/>
          <w:color w:val="070707"/>
          <w:sz w:val="21"/>
          <w:szCs w:val="21"/>
        </w:rPr>
        <w:t>      Не нужно механически напрягаться. Не нужно высчитываний и повторений сотен имен. Нужно лишь полюбить такое мгновенное обращение и почувствовать, какие прекрасные крылья вырастают! У Нас ценят каждый такой мост любви. Он строится на любви к труду. Так общение с Нами будет основано на любви к труду. Конечно, каждую гармонию можно разбить, и такие трещины трудно залечиваются.</w:t>
      </w:r>
      <w:r>
        <w:rPr>
          <w:rStyle w:val="Appleconvertedspace"/>
          <w:color w:val="070707"/>
          <w:sz w:val="21"/>
          <w:szCs w:val="21"/>
        </w:rPr>
        <w:t> </w:t>
      </w:r>
      <w:r>
        <w:rPr>
          <w:color w:val="070707"/>
          <w:sz w:val="21"/>
          <w:szCs w:val="21"/>
        </w:rPr>
        <w:br/>
      </w:r>
      <w:r>
        <w:rPr>
          <w:rStyle w:val="Applestylespan"/>
          <w:color w:val="070707"/>
          <w:sz w:val="21"/>
          <w:szCs w:val="21"/>
        </w:rPr>
        <w:t>      Мыслитель сказал, увидя разбитую драгоценную амфору: «Велико могущество человека, он может разбить самый прекрасный сосуд».</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43. Урусвати знает, что Мы очень наблюдаем жизнь животных. У Нас имеются собаки, козы, яки, кони и некоторые мелкие животные и птицы. Мы не только изучаем их психическую энергию, но и применяем их в опытах врачебных. Конечно, не допускаем вивисекцию или мучительство, но главная задача в их психической энергии. Мы не обучаем их насильственно, но проникаем в мир их мышления. Только при таком приближении можно ожидать доверия.</w:t>
      </w:r>
      <w:r>
        <w:rPr>
          <w:color w:val="070707"/>
          <w:sz w:val="21"/>
          <w:szCs w:val="21"/>
        </w:rPr>
        <w:br/>
      </w:r>
      <w:r>
        <w:rPr>
          <w:rStyle w:val="Applestylespan"/>
          <w:color w:val="070707"/>
          <w:sz w:val="21"/>
          <w:szCs w:val="21"/>
        </w:rPr>
        <w:t>      Нужно сказать, что наблюдения за</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и языком животных могут дать самые неожиданные выводы. Язык животных не заключается лишь в звуках, он особенно выражен в жестах и взглядах. Такие приемы слегка напоминают общение в Тонком Мире.</w:t>
      </w:r>
      <w:r>
        <w:rPr>
          <w:rStyle w:val="Appleconvertedspace"/>
          <w:color w:val="070707"/>
          <w:sz w:val="21"/>
          <w:szCs w:val="21"/>
        </w:rPr>
        <w:t> </w:t>
      </w:r>
      <w:r>
        <w:rPr>
          <w:color w:val="070707"/>
          <w:sz w:val="21"/>
          <w:szCs w:val="21"/>
        </w:rPr>
        <w:br/>
      </w:r>
      <w:r>
        <w:rPr>
          <w:rStyle w:val="Applestylespan"/>
          <w:color w:val="070707"/>
          <w:sz w:val="21"/>
          <w:szCs w:val="21"/>
        </w:rPr>
        <w:t>      Люди полагают, что с животными следует говорить. Такое общение не всегда ведет к лучшему следствию. Животные еще лучше понимают мысль. Они не нуждаются в словах, чтобы безошибочно понять настроение хозяина. Конь и собака отлично понимают, когда их хозяин весел или опечален, или встревожен. Они пугаются, когда чуют страх хозяина. Они начинают озираться, когда мысль хозяина беспокойна. Они понимают положение гораздо больше, нежели люди представляют себе. Но нужно, прежде всего, вызвать к себе доверие, и такое основное чувство не дается легко. Но опыт над животными помогает во всех психических возможностях.</w:t>
      </w:r>
      <w:r>
        <w:rPr>
          <w:rStyle w:val="Appleconvertedspace"/>
          <w:color w:val="070707"/>
          <w:sz w:val="21"/>
          <w:szCs w:val="21"/>
        </w:rPr>
        <w:t> </w:t>
      </w:r>
      <w:r>
        <w:rPr>
          <w:color w:val="070707"/>
          <w:sz w:val="21"/>
          <w:szCs w:val="21"/>
        </w:rPr>
        <w:br/>
      </w:r>
      <w:r>
        <w:rPr>
          <w:rStyle w:val="Applestylespan"/>
          <w:color w:val="070707"/>
          <w:sz w:val="21"/>
          <w:szCs w:val="21"/>
        </w:rPr>
        <w:t>      Можно посоветовать психиатрам производить наблюдения над животными, они дадут много разгадок. С самых древних времен были иногда указания на особое значение животных в жизни человека. Было известно, что животные способствуют психической энергии, но они же привлекают и сущностей из Тонкого Мира. Такая психическая энергия может быть благою, но и очень опасной. Во всяком случае, нужно действовать разумно. Так, не следует допускать животных в непосредственную близость. Так, во всем нужна целесообразность. Но наблюдения над животными полезны.</w:t>
      </w:r>
      <w:r>
        <w:rPr>
          <w:rStyle w:val="Appleconvertedspace"/>
          <w:color w:val="070707"/>
          <w:sz w:val="21"/>
          <w:szCs w:val="21"/>
        </w:rPr>
        <w:t> </w:t>
      </w:r>
      <w:r>
        <w:rPr>
          <w:color w:val="070707"/>
          <w:sz w:val="21"/>
          <w:szCs w:val="21"/>
        </w:rPr>
        <w:br/>
      </w:r>
      <w:r>
        <w:rPr>
          <w:rStyle w:val="Applestylespan"/>
          <w:color w:val="070707"/>
          <w:sz w:val="21"/>
          <w:szCs w:val="21"/>
        </w:rPr>
        <w:t>      Мыслитель постоянно обращал внимание на</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животных. Такой совет встречал насмешки — ибо животные были лишены разума. Так Мыслитель стремился предупредить людей о психической энергии, разлитой во все мир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63. Урусвати знает, что одна из самых светлых радостей рождается в труде. Казалось бы, эта истина должна быть известна всем, но труд снова оказывается ярмом, и люди мечтают о каких-то праздниках. Но Мы должны поделиться Нашими понятиями о труде. Мы трудимся все время, среди самых утомительных условий, но и Мы имеем праздники. Они заключаются в том, когда Мы можем устремляться к Высшим Мирам.</w:t>
      </w:r>
      <w:r>
        <w:rPr>
          <w:color w:val="070707"/>
          <w:sz w:val="21"/>
          <w:szCs w:val="21"/>
        </w:rPr>
        <w:br/>
      </w:r>
      <w:r>
        <w:rPr>
          <w:rStyle w:val="Applestylespan"/>
          <w:color w:val="070707"/>
          <w:sz w:val="21"/>
          <w:szCs w:val="21"/>
        </w:rPr>
        <w:t>      Кто-то назовет и эти исследования трудом. Он будет прав, ибо изыскания сфер высших требуют много энергии. Нужно сосредоточиться всеми помыслами, кроме того, и аппараты не легко управляемы. Недавно Урусвати ощутила сильное потрясение, когда один рычаг сломался в руке. Такие неожиданные осложнения могут всегда происходить. Но различие велико между сломанным рычагом в рутинной работе и при касании к сложным аппаратам. Несмотря на могущие возникнуть осложнения, труд, устремленный к высшим сферам, есть праздник. Так и среди земных трудов можно находить труд праздничный.</w:t>
      </w:r>
      <w:r>
        <w:rPr>
          <w:rStyle w:val="Appleconvertedspace"/>
          <w:color w:val="070707"/>
          <w:sz w:val="21"/>
          <w:szCs w:val="21"/>
        </w:rPr>
        <w:t> </w:t>
      </w:r>
      <w:r>
        <w:rPr>
          <w:color w:val="070707"/>
          <w:sz w:val="21"/>
          <w:szCs w:val="21"/>
        </w:rPr>
        <w:br/>
      </w:r>
      <w:r>
        <w:rPr>
          <w:rStyle w:val="Applestylespan"/>
          <w:color w:val="070707"/>
          <w:sz w:val="21"/>
          <w:szCs w:val="21"/>
        </w:rPr>
        <w:t>      Пусть каждый отдаст себе отчет, какой труд для него будет праздником. Пусть каждый проверит себя, на каком труде умножаются его силы. Отдых — в смене труда. Да, да, да, люди еще долго не поймут, что отдых может быть в смене труда. Также будет не усвоено, чт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есть труд. Никто не признает, что мыслитель творит нечто действительное среди мышления.</w:t>
      </w:r>
      <w:r>
        <w:rPr>
          <w:rStyle w:val="Appleconvertedspace"/>
          <w:color w:val="070707"/>
          <w:sz w:val="21"/>
          <w:szCs w:val="21"/>
        </w:rPr>
        <w:t> </w:t>
      </w:r>
      <w:r>
        <w:rPr>
          <w:color w:val="070707"/>
          <w:sz w:val="21"/>
          <w:szCs w:val="21"/>
        </w:rPr>
        <w:br/>
      </w:r>
      <w:r>
        <w:rPr>
          <w:rStyle w:val="Applestylespan"/>
          <w:color w:val="070707"/>
          <w:sz w:val="21"/>
          <w:szCs w:val="21"/>
        </w:rPr>
        <w:t>      Люди не примут, что рутинный труд может сменяться явлением мышления. Кто же представит себе все воздействие мысли, которая зажигает огни пространственные и слагает здания среди Тонкого Мира? Даже те, которые пишут о влиянии мысли, не желают понять все неизбежное и непоправимое воздействие их собственных мыслей. Человек имеет странную особенность: он согласен признать действия чужих мыслей, но совершенно забывает о судьбе своих, — так человек относится небрежнее всего к себе. Считаю, что пора вместо лекций применить к себе строгий режим.</w:t>
      </w:r>
      <w:r>
        <w:rPr>
          <w:rStyle w:val="Appleconvertedspace"/>
          <w:color w:val="070707"/>
          <w:sz w:val="21"/>
          <w:szCs w:val="21"/>
        </w:rPr>
        <w:t> </w:t>
      </w:r>
      <w:r>
        <w:rPr>
          <w:color w:val="070707"/>
          <w:sz w:val="21"/>
          <w:szCs w:val="21"/>
        </w:rPr>
        <w:br/>
      </w:r>
      <w:r>
        <w:rPr>
          <w:rStyle w:val="Applestylespan"/>
          <w:color w:val="070707"/>
          <w:sz w:val="21"/>
          <w:szCs w:val="21"/>
        </w:rPr>
        <w:t>      Почему существующие Общества Психических Исследований, по большей части, обращаются на одной плоскости? Сами участники препятствуют дальнейшим проявлениям. Не полезно, когда сами испытатели не могут, прежде всего, испытать чистоту своих намерений.</w:t>
      </w:r>
      <w:r>
        <w:rPr>
          <w:rStyle w:val="Appleconvertedspace"/>
          <w:color w:val="070707"/>
          <w:sz w:val="21"/>
          <w:szCs w:val="21"/>
        </w:rPr>
        <w:t> </w:t>
      </w:r>
      <w:r>
        <w:rPr>
          <w:color w:val="070707"/>
          <w:sz w:val="21"/>
          <w:szCs w:val="21"/>
        </w:rPr>
        <w:br/>
      </w:r>
      <w:r>
        <w:rPr>
          <w:rStyle w:val="Applestylespan"/>
          <w:color w:val="070707"/>
          <w:sz w:val="21"/>
          <w:szCs w:val="21"/>
        </w:rPr>
        <w:t>      Мыслитель очень заботился о чистоте намерений своих учеников. Он говорил: «Даже для обычных омовений употребляют драгоценные вещества, но чем же промыть намерения наши?»</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68. Урусвати знает, что с каждым поколением изменяется миросозерцание. Это немногие могут усвоить, ибо слишком редко удается наблюсти целое поколение. Много смещения, и люди не привыкли обращать внимание на молод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Люди полагают, что, давая изжитые, ветхие учебники, они вложат и ветхое мировоззрение. Но молод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преуспевает своеобразным путем.</w:t>
      </w:r>
      <w:r>
        <w:rPr>
          <w:color w:val="070707"/>
          <w:sz w:val="21"/>
          <w:szCs w:val="21"/>
        </w:rPr>
        <w:br/>
      </w:r>
      <w:r>
        <w:rPr>
          <w:rStyle w:val="Applestylespan"/>
          <w:color w:val="070707"/>
          <w:sz w:val="21"/>
          <w:szCs w:val="21"/>
        </w:rPr>
        <w:t>      Каждые двадцать лет уже будут мерилом поколения. Такое деление нужно запомнить, иначе останетесь среди прежней несправедливости.</w:t>
      </w:r>
      <w:r>
        <w:rPr>
          <w:rStyle w:val="Appleconvertedspace"/>
          <w:color w:val="070707"/>
          <w:sz w:val="21"/>
          <w:szCs w:val="21"/>
        </w:rPr>
        <w:t> </w:t>
      </w:r>
      <w:r>
        <w:rPr>
          <w:color w:val="070707"/>
          <w:sz w:val="21"/>
          <w:szCs w:val="21"/>
        </w:rPr>
        <w:br/>
      </w:r>
      <w:r>
        <w:rPr>
          <w:rStyle w:val="Applestylespan"/>
          <w:color w:val="070707"/>
          <w:sz w:val="21"/>
          <w:szCs w:val="21"/>
        </w:rPr>
        <w:t>      Представим себе вражду, возникшую в некой стране. Люди живут в такой вражде четверть века, они распространяют свое враждебное отношение и на следующее поколение. Будет ли это справедливо? Первоначальные враги ушли, они больше не существуют, молодое поколение мыслит по-новому, но некто желает навязать им прежние ветхие понятия. Нужно очень запомнить сроки поколений, чтобы не впасть в несправедливость.</w:t>
      </w:r>
      <w:r>
        <w:rPr>
          <w:rStyle w:val="Appleconvertedspace"/>
          <w:color w:val="070707"/>
          <w:sz w:val="21"/>
          <w:szCs w:val="21"/>
        </w:rPr>
        <w:t> </w:t>
      </w:r>
      <w:r>
        <w:rPr>
          <w:color w:val="070707"/>
          <w:sz w:val="21"/>
          <w:szCs w:val="21"/>
        </w:rPr>
        <w:br/>
      </w:r>
      <w:r>
        <w:rPr>
          <w:rStyle w:val="Applestylespan"/>
          <w:color w:val="070707"/>
          <w:sz w:val="21"/>
          <w:szCs w:val="21"/>
        </w:rPr>
        <w:t>      Пусть внешние условия жизни не успевают совершенно измениться, но смысл жизни определяется не по внешним условиям, но по растущим внутренним устремлениям. Вы понимаете, что говорю не отвлеченно. Наблюдаю некий народ, в котором растет новое мировоззрение, но ему пытаются навязать ветхие понятия прежних поколений. Случайные близорукие наблюдатели рассказывают самые спутанные истории. Но хотелось бы спросить таких наблюдателей — от которого поколения они почерпнули свои приговоры?</w:t>
      </w:r>
      <w:r>
        <w:rPr>
          <w:color w:val="070707"/>
          <w:sz w:val="21"/>
          <w:szCs w:val="21"/>
        </w:rPr>
        <w:br/>
      </w:r>
      <w:r>
        <w:rPr>
          <w:rStyle w:val="Applestylespan"/>
          <w:color w:val="070707"/>
          <w:sz w:val="21"/>
          <w:szCs w:val="21"/>
        </w:rPr>
        <w:t>      Нужно строго различать, где почерпнуты суждения, чтобы не обвинить молодых за проступки уже несуществующих. Трудно найти ясное суждение, но тем более нужно уметь разбираться во всех причинах и следствиях.</w:t>
      </w:r>
      <w:r>
        <w:rPr>
          <w:rStyle w:val="Appleconvertedspace"/>
          <w:color w:val="070707"/>
          <w:sz w:val="21"/>
          <w:szCs w:val="21"/>
        </w:rPr>
        <w:t> </w:t>
      </w:r>
      <w:r>
        <w:rPr>
          <w:color w:val="070707"/>
          <w:sz w:val="21"/>
          <w:szCs w:val="21"/>
        </w:rPr>
        <w:br/>
      </w:r>
      <w:r>
        <w:rPr>
          <w:rStyle w:val="Applestylespan"/>
          <w:color w:val="070707"/>
          <w:sz w:val="21"/>
          <w:szCs w:val="21"/>
        </w:rPr>
        <w:t>      Мыслитель нередко задавал вопрос собеседникам: «Вы о ком говорите — о сыне, об отце или деде?»</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74. Урусвати знает, что искания первопричины свойственны каждому мыслящему человеку. Одни приближаются более утонченно, другие более грубо, но все не минуют пути исканий. Но они собираются исследовать высшее без изучения ближайших причин. Они не задаются вопросом, что человек должен разбираться и среди обиходных явлений. Кто сумеет усмотреть причины самых обиходных событий, тот может заглянуть и выше. Усмотрение причин каждодневных происшествий утончит</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Поучительно видеть, как целые события разваливались от одного восклицания или взгляда, но присутствовавшие не обращали внимания и после забывали о первоначальной причине.</w:t>
      </w:r>
      <w:r>
        <w:rPr>
          <w:color w:val="070707"/>
          <w:sz w:val="21"/>
          <w:szCs w:val="21"/>
        </w:rPr>
        <w:br/>
      </w:r>
      <w:r>
        <w:rPr>
          <w:rStyle w:val="Applestylespan"/>
          <w:color w:val="070707"/>
          <w:sz w:val="21"/>
          <w:szCs w:val="21"/>
        </w:rPr>
        <w:t>      Вот Мы, в Наших мысленных посылках, иногда ограничиваемся одним словом, но в таком намеке оказывается причина явления важного, но не все получающие обращают внимание на такие знаки. Нужно приобрести большой навык, чтобы постоянно обострять внимание, тем более, что причина и следствие часто разделены долгим сроком.</w:t>
      </w:r>
      <w:r>
        <w:rPr>
          <w:rStyle w:val="Appleconvertedspace"/>
          <w:color w:val="070707"/>
          <w:sz w:val="21"/>
          <w:szCs w:val="21"/>
        </w:rPr>
        <w:t> </w:t>
      </w:r>
      <w:r>
        <w:rPr>
          <w:color w:val="070707"/>
          <w:sz w:val="21"/>
          <w:szCs w:val="21"/>
        </w:rPr>
        <w:br/>
      </w:r>
      <w:r>
        <w:rPr>
          <w:rStyle w:val="Applestylespan"/>
          <w:color w:val="070707"/>
          <w:sz w:val="21"/>
          <w:szCs w:val="21"/>
        </w:rPr>
        <w:t>      Также обычно не обращают внимания на цементирование пространства. Скажут — к чему посылать почти одинаковые мысли? Но в них Мы наполняем пространство. Мало иметь решение, нужно около него создать атмосферу, и такая пряжа требует долгого труда. Так, люди должны понять, что их намерения должны быть окутаны предохранительной тканью. Многое может облегчиться, если направить к этому постоянную спокойную и утвердительную мысл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амерение — как меч без ножен, каждый может зазубрить клинок, но, облеченный покровом, он сохранит свою острот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86. Урусвати знает о добром ритме или о так называемой естественной йоге. Среди заветов Золотого Пути Будды, среди Этики Платона, среди Основ Ока Гора в Египте можно найти наставления о йоге, связанной с земною жизнью. Особенно теперь следует обратить внимание на естественное развитие психической энергии. Не только нужно изучать ее, но необходимо прилагать ее к жизни. Конечно, психическая энергия действует самостоятельно, но сейчас говорю о сознательном приложении ее.</w:t>
      </w:r>
      <w:r>
        <w:rPr>
          <w:color w:val="070707"/>
          <w:sz w:val="21"/>
          <w:szCs w:val="21"/>
        </w:rPr>
        <w:br/>
      </w:r>
      <w:r>
        <w:rPr>
          <w:rStyle w:val="Applestylespan"/>
          <w:color w:val="070707"/>
          <w:sz w:val="21"/>
          <w:szCs w:val="21"/>
        </w:rPr>
        <w:t>      Не уставайте твердить, что каждый обладает явным сокровищем и может мысленно привлекать его среди всей жизни. Но для этого, прежде всего, нужно осознать процесс мышления. Дело в том, что человек мыслит безостановочно и во сне, и среди бдения, но одна мысль рефлексируется мозгом, тогда как другая протекает в глубине сознания. Обычно человек не знает об этой глубине. Он не сознает, что, может быть, самые ценные накопления протекают вне мозга.</w:t>
      </w:r>
      <w:r>
        <w:rPr>
          <w:rStyle w:val="Appleconvertedspace"/>
          <w:color w:val="070707"/>
          <w:sz w:val="21"/>
          <w:szCs w:val="21"/>
        </w:rPr>
        <w:t> </w:t>
      </w:r>
      <w:r>
        <w:rPr>
          <w:color w:val="070707"/>
          <w:sz w:val="21"/>
          <w:szCs w:val="21"/>
        </w:rPr>
        <w:br/>
      </w:r>
      <w:r>
        <w:rPr>
          <w:rStyle w:val="Applestylespan"/>
          <w:color w:val="070707"/>
          <w:sz w:val="21"/>
          <w:szCs w:val="21"/>
        </w:rPr>
        <w:t>      Пусть люди отдадут себе отчет о безостановочном мышлении. Оно работает, как пульс, и рождает добрый ритм. Такое определение показательно, оно указывает, что здоров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будет и добрым. Такое непременное качество даст и благотворный внутренний огонь.</w:t>
      </w:r>
      <w:r>
        <w:rPr>
          <w:rStyle w:val="Appleconvertedspace"/>
          <w:color w:val="070707"/>
          <w:sz w:val="21"/>
          <w:szCs w:val="21"/>
        </w:rPr>
        <w:t> </w:t>
      </w:r>
      <w:r>
        <w:rPr>
          <w:color w:val="070707"/>
          <w:sz w:val="21"/>
          <w:szCs w:val="21"/>
        </w:rPr>
        <w:br/>
      </w:r>
      <w:r>
        <w:rPr>
          <w:rStyle w:val="Applestylespan"/>
          <w:color w:val="070707"/>
          <w:sz w:val="21"/>
          <w:szCs w:val="21"/>
        </w:rPr>
        <w:t>      Урусвати знает, как в сумерки Тонкого Мира можно вносить огонь целительный. Тонкое тело как чаша фосфора. Можно извлекать из нее свет неисчерпаемый — это тоже добрый ритм.</w:t>
      </w:r>
      <w:r>
        <w:rPr>
          <w:rStyle w:val="Appleconvertedspace"/>
          <w:color w:val="070707"/>
          <w:sz w:val="21"/>
          <w:szCs w:val="21"/>
        </w:rPr>
        <w:t> </w:t>
      </w:r>
      <w:r>
        <w:rPr>
          <w:color w:val="070707"/>
          <w:sz w:val="21"/>
          <w:szCs w:val="21"/>
        </w:rPr>
        <w:br/>
      </w:r>
      <w:r>
        <w:rPr>
          <w:rStyle w:val="Applestylespan"/>
          <w:color w:val="070707"/>
          <w:sz w:val="21"/>
          <w:szCs w:val="21"/>
        </w:rPr>
        <w:t>      Мы любим проходить по сферам, нуждающимся в свете, и забросить искры огня. Так и каждый человек может в любом состоянии быть источником свет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Добро есть свет».</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98. Урусвати знает, что кроме словесных собеседований и поучений имеются мысленные обращения, которые полны глубокого значения. Собеседование Наше требует сосредоточенности, но не менее нуждается в ней и мысленная посылка.</w:t>
      </w:r>
      <w:r>
        <w:rPr>
          <w:color w:val="070707"/>
          <w:sz w:val="21"/>
          <w:szCs w:val="21"/>
        </w:rPr>
        <w:br/>
      </w:r>
      <w:r>
        <w:rPr>
          <w:rStyle w:val="Applestylespan"/>
          <w:color w:val="070707"/>
          <w:sz w:val="21"/>
          <w:szCs w:val="21"/>
        </w:rPr>
        <w:t>      Много сказано о размышлении и сосредоточенности, но в них предпосылаются словесные посылки, теперь же Мы говорим о некотором столь напряженном обращении мысленном, которое уже не может претвориться в слова. Для такой молниеносной посылки слова уже невозможны, действует лишь глубина чувствознания, оно черпает силы из накоплений сознания. Не требуется времени для подобных обращений. Они могут быть преддверием экстаза, и в них выражается действенная любовь. Можно представить, что неуместно словесное обращение, когда пламенеет сущность мысли. Но для познания таких молний мысли нужно учиться.</w:t>
      </w:r>
      <w:r>
        <w:rPr>
          <w:rStyle w:val="Appleconvertedspace"/>
          <w:color w:val="070707"/>
          <w:sz w:val="21"/>
          <w:szCs w:val="21"/>
        </w:rPr>
        <w:t> </w:t>
      </w:r>
      <w:r>
        <w:rPr>
          <w:color w:val="070707"/>
          <w:sz w:val="21"/>
          <w:szCs w:val="21"/>
        </w:rPr>
        <w:br/>
      </w:r>
      <w:r>
        <w:rPr>
          <w:rStyle w:val="Applestylespan"/>
          <w:color w:val="070707"/>
          <w:sz w:val="21"/>
          <w:szCs w:val="21"/>
        </w:rPr>
        <w:t>      Не раз</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холодного рассудка, не насильственное притворство, но очищенная несказуемая мысль донесет зов преданности. Уже говорил о ненужности просьб о помощи. Мысль несказуемая донесет сущность обращения. Как прекрасна близость, уявленная в свете молний мыслей, когда молчание красноречивее слов.</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итель незримый, когда скажу Тебе лучшие мои слова, знаю, что мысли о любви к Тебе останутся все же невыраженны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02. Урусвати знает, что мировоззрения, идеалистическое и материалистическое, суть понятия мнимые. Найдутся люди, которые скажут, что четыре осознания, названные Мною, будут понятиями идеалистическими и потому не отвечающими мировоззрению материалистическому. Они такие природные отрицатели, что даже не позаботятся рассмотреть каждое понятие с точки зрения материализма.</w:t>
      </w:r>
      <w:r>
        <w:rPr>
          <w:color w:val="070707"/>
          <w:sz w:val="21"/>
          <w:szCs w:val="21"/>
        </w:rPr>
        <w:br/>
      </w:r>
      <w:r>
        <w:rPr>
          <w:rStyle w:val="Applestylespan"/>
          <w:color w:val="070707"/>
          <w:sz w:val="21"/>
          <w:szCs w:val="21"/>
        </w:rPr>
        <w:t>      Пусть они скажут, что научное изучение прошлого нематериалистично так же, как и познание жизни дальних миров и скрытых энергий. Не будем говорить о Иерархии, ибо каждый из отрицателей имеет свою Иерархию и поклоняется ей даже больше того, чем мы имеем в виду. Так рассмотрим каждое понятие со стороны материализма и придем к заключению, что решительно все сущее есть материя.</w:t>
      </w:r>
      <w:r>
        <w:rPr>
          <w:color w:val="070707"/>
          <w:sz w:val="21"/>
          <w:szCs w:val="21"/>
        </w:rPr>
        <w:br/>
      </w:r>
      <w:r>
        <w:rPr>
          <w:rStyle w:val="Applestylespan"/>
          <w:color w:val="070707"/>
          <w:sz w:val="21"/>
          <w:szCs w:val="21"/>
        </w:rPr>
        <w:t>      Но что же есть воззрение идеалистическое? Оно не может быть вне материи, хотя бы оно касалось высших ее слоев. Таким образом, видим, что оба названные мировоззрения будут плохими определительными. Человек стремится познать великую реальность. Человек для этого обладает</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Человек пришел к правильному выводу, что мысль есть энергия, значит, реальные исследования будут действовать совершенно ощутимо. Человек идет по напряженной научной стезе. Нет таких высших понятий, которые бы не совмещались с научными подходами, если наука будет чиста и без предубеждений.</w:t>
      </w:r>
      <w:r>
        <w:rPr>
          <w:rStyle w:val="Appleconvertedspace"/>
          <w:color w:val="070707"/>
          <w:sz w:val="21"/>
          <w:szCs w:val="21"/>
        </w:rPr>
        <w:t> </w:t>
      </w:r>
      <w:r>
        <w:rPr>
          <w:color w:val="070707"/>
          <w:sz w:val="21"/>
          <w:szCs w:val="21"/>
        </w:rPr>
        <w:br/>
      </w:r>
      <w:r>
        <w:rPr>
          <w:rStyle w:val="Applestylespan"/>
          <w:color w:val="070707"/>
          <w:sz w:val="21"/>
          <w:szCs w:val="21"/>
        </w:rPr>
        <w:t>      Утверждаю, что человечество двигается по пути научных умозрений, но движение это медленно. Толпы невежд препятствуют каждому ускорению, но пора, чтобы ветхие понятия отпали, иначе самомнительные новаторы оказываются самыми отсталыми тиходумами.</w:t>
      </w:r>
      <w:r>
        <w:rPr>
          <w:rStyle w:val="Appleconvertedspace"/>
          <w:color w:val="070707"/>
          <w:sz w:val="21"/>
          <w:szCs w:val="21"/>
        </w:rPr>
        <w:t> </w:t>
      </w:r>
      <w:r>
        <w:rPr>
          <w:color w:val="070707"/>
          <w:sz w:val="21"/>
          <w:szCs w:val="21"/>
        </w:rPr>
        <w:br/>
      </w:r>
      <w:r>
        <w:rPr>
          <w:rStyle w:val="Applestylespan"/>
          <w:color w:val="070707"/>
          <w:sz w:val="21"/>
          <w:szCs w:val="21"/>
        </w:rPr>
        <w:t>      Мыслитель предостерегал, чтобы ученики не сделались жертвами отсталых определительных понят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29. Урусвати знает, что человеческие излучения могут быть видимы и обычным глазом. Мы можем назвать многие случаи, когда люди в порыве восхищения выделяли свечение. Конечно, зрители не обращали внимания на такое проявление. В лучшем случае они пытались объяснить каким-то внешним источником света, отраженным человеком.</w:t>
      </w:r>
      <w:r>
        <w:rPr>
          <w:color w:val="070707"/>
          <w:sz w:val="21"/>
          <w:szCs w:val="21"/>
        </w:rPr>
        <w:br/>
      </w:r>
      <w:r>
        <w:rPr>
          <w:rStyle w:val="Applestylespan"/>
          <w:color w:val="070707"/>
          <w:sz w:val="21"/>
          <w:szCs w:val="21"/>
        </w:rPr>
        <w:t>      Часто рука, пишущая о возвышенном предмете, излучает свет, который может быть виден на белом листе. Так на манускрипте наслаивается излучение, и потому рукописи имеют особое значение. Световые излучения остаются на многие века. Также люди иногда замечают необычный блеск глаз во время так называемого вдохновения. Глаза сверкают не от внешнего источника, но сияют внутренним огнем. Не будет поэтическим по</w:t>
      </w:r>
      <w:r>
        <w:rPr>
          <w:rStyle w:val="Sel"/>
          <w:color w:val="070707"/>
          <w:sz w:val="21"/>
          <w:szCs w:val="21"/>
          <w:shd w:fill="BEBEBE" w:val="clear"/>
        </w:rPr>
        <w:t>мышление</w:t>
      </w:r>
      <w:r>
        <w:rPr>
          <w:rStyle w:val="Applestylespan"/>
          <w:color w:val="070707"/>
          <w:sz w:val="21"/>
          <w:szCs w:val="21"/>
        </w:rPr>
        <w:t>м, когда люди улавливают такие естественные проявления. К такому осознанию следует приучиться, тогда внимательность начнет развиваться и многие феномены сделаются обычными.</w:t>
      </w:r>
      <w:r>
        <w:rPr>
          <w:rStyle w:val="Appleconvertedspace"/>
          <w:color w:val="070707"/>
          <w:sz w:val="21"/>
          <w:szCs w:val="21"/>
        </w:rPr>
        <w:t> </w:t>
      </w:r>
      <w:r>
        <w:rPr>
          <w:color w:val="070707"/>
          <w:sz w:val="21"/>
          <w:szCs w:val="21"/>
        </w:rPr>
        <w:br/>
      </w:r>
      <w:r>
        <w:rPr>
          <w:rStyle w:val="Applestylespan"/>
          <w:color w:val="070707"/>
          <w:sz w:val="21"/>
          <w:szCs w:val="21"/>
        </w:rPr>
        <w:t>      Учитель должен постоянно напоминать о множестве естественных явлений, которые по невежеству оставались непознаваемыми. Среди Наших наблюдений особенно огорчает Нас то, что люди проходят мимо особо ценных доказательств тонкой природы человека.</w:t>
      </w:r>
      <w:r>
        <w:rPr>
          <w:rStyle w:val="Appleconvertedspace"/>
          <w:color w:val="070707"/>
          <w:sz w:val="21"/>
          <w:szCs w:val="21"/>
        </w:rPr>
        <w:t> </w:t>
      </w:r>
      <w:r>
        <w:rPr>
          <w:color w:val="070707"/>
          <w:sz w:val="21"/>
          <w:szCs w:val="21"/>
        </w:rPr>
        <w:br/>
      </w:r>
      <w:r>
        <w:rPr>
          <w:rStyle w:val="Applestylespan"/>
          <w:color w:val="070707"/>
          <w:sz w:val="21"/>
          <w:szCs w:val="21"/>
        </w:rPr>
        <w:t>      Мыслитель поучал, что каждому человеку дано познавать тонкую природ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41. Урусвати знает, сколь необходимо пресекать всякие недоумения. Мы упоминали о пранаяме, но в то же время указывали на естественные пути восхождения. Не будет ли в этом противоречия? Поясним — Мы не отвергаем пранаяму и даже указываем на полезность ее. В некоторых случаях пранаяма будет как лекарство для организма.</w:t>
      </w:r>
      <w:r>
        <w:rPr>
          <w:color w:val="070707"/>
          <w:sz w:val="21"/>
          <w:szCs w:val="21"/>
        </w:rPr>
        <w:br/>
      </w:r>
      <w:r>
        <w:rPr>
          <w:rStyle w:val="Applestylespan"/>
          <w:color w:val="070707"/>
          <w:sz w:val="21"/>
          <w:szCs w:val="21"/>
        </w:rPr>
        <w:t>      Мы постоянно советуем легкую пранаяму. У нас дыхание есть важный процесс, но во всем естественная пранаяма будет наилучшим решением. Люди не должны лишь определенное время посвящать очищению дыхания. Они нуждаются в этом многократно в течение дня. Потому целительно вдохнуть свежую прану несколько раз перед произнесением каких-либо значительных слов. Такая естественная пранаяма ответит современному положению вещей.</w:t>
      </w:r>
      <w:r>
        <w:rPr>
          <w:rStyle w:val="Appleconvertedspace"/>
          <w:color w:val="070707"/>
          <w:sz w:val="21"/>
          <w:szCs w:val="21"/>
        </w:rPr>
        <w:t> </w:t>
      </w:r>
      <w:r>
        <w:rPr>
          <w:color w:val="070707"/>
          <w:sz w:val="21"/>
          <w:szCs w:val="21"/>
        </w:rPr>
        <w:br/>
      </w:r>
      <w:r>
        <w:rPr>
          <w:rStyle w:val="Applestylespan"/>
          <w:color w:val="070707"/>
          <w:sz w:val="21"/>
          <w:szCs w:val="21"/>
        </w:rPr>
        <w:t>      Могут сказать, что ораторы часто употребляли такой метод. Но редко они действовали сознательно; между тем именно сознательность преобразит каждый вздох. Таким образом, возражатель поймет, что известное качество пранаямы Нами весьма утверждается, но мучительные древние приемы должны быть пересмотрены.</w:t>
      </w:r>
      <w:r>
        <w:rPr>
          <w:rStyle w:val="Appleconvertedspace"/>
          <w:color w:val="070707"/>
          <w:sz w:val="21"/>
          <w:szCs w:val="21"/>
        </w:rPr>
        <w:t> </w:t>
      </w:r>
      <w:r>
        <w:rPr>
          <w:color w:val="070707"/>
          <w:sz w:val="21"/>
          <w:szCs w:val="21"/>
        </w:rPr>
        <w:br/>
      </w:r>
      <w:r>
        <w:rPr>
          <w:rStyle w:val="Applestylespan"/>
          <w:color w:val="070707"/>
          <w:sz w:val="21"/>
          <w:szCs w:val="21"/>
        </w:rPr>
        <w:t>      Также должны быть обновлены и кастовые воззрения. Некогда в глубочайшей древности такие ограничения мудро предусматривались, но эволюция совершила много оборотов, и мудро будет переоценить жизненные условия. Пусть не явится препятствием предрассудочн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Мыслитель учил, что на Земле не может быть рабского состояния, иначе природа людей не была бы божественно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60. Урусвати знает, что переполнение пространства может дать опасные последствия. Примем это напоминание чисто научно. Можно знать, что даже пересечение радиоволн создает пространственную смуту. Но еще большее волнение будет от непосредственных человеческих восклицаний.</w:t>
      </w:r>
      <w:r>
        <w:rPr>
          <w:color w:val="070707"/>
          <w:sz w:val="21"/>
          <w:szCs w:val="21"/>
        </w:rPr>
        <w:br/>
      </w:r>
      <w:r>
        <w:rPr>
          <w:rStyle w:val="Applestylespan"/>
          <w:color w:val="070707"/>
          <w:sz w:val="21"/>
          <w:szCs w:val="21"/>
        </w:rPr>
        <w:t>      Психиатры должны обратить внимание на психические эпидемии. Нужно исследовать, при каких массовых психических проявлениях будут и соответственные следствия. Не следует приписывать возникновение психических эпидемий лишь одержанию. Но, конечно, организм, пространственно отравленный, будет легко принимать и одержание.</w:t>
      </w:r>
      <w:r>
        <w:rPr>
          <w:rStyle w:val="Appleconvertedspace"/>
          <w:color w:val="070707"/>
          <w:sz w:val="21"/>
          <w:szCs w:val="21"/>
        </w:rPr>
        <w:t> </w:t>
      </w:r>
      <w:r>
        <w:rPr>
          <w:color w:val="070707"/>
          <w:sz w:val="21"/>
          <w:szCs w:val="21"/>
        </w:rPr>
        <w:br/>
      </w:r>
      <w:r>
        <w:rPr>
          <w:rStyle w:val="Applestylespan"/>
          <w:color w:val="070707"/>
          <w:sz w:val="21"/>
          <w:szCs w:val="21"/>
        </w:rPr>
        <w:t>      Обратите внимание на выражение — отравленный, оно особенно выражает сущность эпидемии. Нужно, чтобы врачи поняли, как зарождается химизм, который отразится на состоянии организма. При этом очень важно изучать, какие массовые движения наиболее способствуют этому заболеванию?</w:t>
      </w:r>
      <w:r>
        <w:rPr>
          <w:color w:val="070707"/>
          <w:sz w:val="21"/>
          <w:szCs w:val="21"/>
        </w:rPr>
        <w:br/>
      </w:r>
      <w:r>
        <w:rPr>
          <w:rStyle w:val="Applestylespan"/>
          <w:color w:val="070707"/>
          <w:sz w:val="21"/>
          <w:szCs w:val="21"/>
        </w:rPr>
        <w:t>      Можно распознать, что нередко наибольшие взрывы менее опасны, нежели так называемые брожения. Не забудем, что могут быть времена хуже войны. Когда Мы напоминаем об этом, Мы имеем в виду отравление пространства. При каждом брожении образуются газы, но смятение людское может создавать очень сильную отраву, и никто не подумает, что люди и будут породителями разрушения.</w:t>
      </w:r>
      <w:r>
        <w:rPr>
          <w:rStyle w:val="Appleconvertedspace"/>
          <w:color w:val="070707"/>
          <w:sz w:val="21"/>
          <w:szCs w:val="21"/>
        </w:rPr>
        <w:t> </w:t>
      </w:r>
      <w:r>
        <w:rPr>
          <w:color w:val="070707"/>
          <w:sz w:val="21"/>
          <w:szCs w:val="21"/>
        </w:rPr>
        <w:br/>
      </w:r>
      <w:r>
        <w:rPr>
          <w:rStyle w:val="Applestylespan"/>
          <w:color w:val="070707"/>
          <w:sz w:val="21"/>
          <w:szCs w:val="21"/>
        </w:rPr>
        <w:t>      Прошло время, когда называли какую-то отвлеченную психологию, теперь поняли, что она есть самая реальная лаборатория, где изготовляются яды. Но могут быть созданы и благие лекарства. Только нужно приложи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к добру.</w:t>
      </w:r>
      <w:r>
        <w:rPr>
          <w:rStyle w:val="Appleconvertedspace"/>
          <w:color w:val="070707"/>
          <w:sz w:val="21"/>
          <w:szCs w:val="21"/>
        </w:rPr>
        <w:t> </w:t>
      </w:r>
      <w:r>
        <w:rPr>
          <w:color w:val="070707"/>
          <w:sz w:val="21"/>
          <w:szCs w:val="21"/>
        </w:rPr>
        <w:br/>
      </w:r>
      <w:r>
        <w:rPr>
          <w:rStyle w:val="Applestylespan"/>
          <w:color w:val="070707"/>
          <w:sz w:val="21"/>
          <w:szCs w:val="21"/>
        </w:rPr>
        <w:t>      Мыслитель понуждал граждан, чтобы они сделались добрыми, и познание жизни станет панацее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76. Урусвати знает, что лишь ярким представлением о будущей жизни можно преобразить земное существование. Некоторые боятся будущего и тем обессиливают себя, другие мысленно толкуют о Тонком Мире и тем самым порождают ложные образы; третьи ведут себя как истинные мертвецы и ни о чем, кроме базарных цен, не помышляют. Но никто не понимает, что даже вековой возраст ведь лишь мгновение в Беспредельности.</w:t>
      </w:r>
      <w:r>
        <w:rPr>
          <w:color w:val="070707"/>
          <w:sz w:val="21"/>
          <w:szCs w:val="21"/>
        </w:rPr>
        <w:br/>
      </w:r>
      <w:r>
        <w:rPr>
          <w:rStyle w:val="Applestylespan"/>
          <w:color w:val="070707"/>
          <w:sz w:val="21"/>
          <w:szCs w:val="21"/>
        </w:rPr>
        <w:t>      Думать о будущем следует тремя мышлениями. Первое будет, когда человек может выразить думу свою словами, втор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уже невыразимо внешне, но оно подобно океанским волнам. Человек бывает потрясен такими приливами, и ему кажется, что он забывает уносимый волнами образ. Наконец, треть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весьма глубокое, невыразимое ни словом, ни образом, и только психическая энергия и солнечное сплетение напоминают о происшедшем.</w:t>
      </w:r>
      <w:r>
        <w:rPr>
          <w:rStyle w:val="Appleconvertedspace"/>
          <w:color w:val="070707"/>
          <w:sz w:val="21"/>
          <w:szCs w:val="21"/>
        </w:rPr>
        <w:t> </w:t>
      </w:r>
      <w:r>
        <w:rPr>
          <w:color w:val="070707"/>
          <w:sz w:val="21"/>
          <w:szCs w:val="21"/>
        </w:rPr>
        <w:br/>
      </w:r>
      <w:r>
        <w:rPr>
          <w:rStyle w:val="Applestylespan"/>
          <w:color w:val="070707"/>
          <w:sz w:val="21"/>
          <w:szCs w:val="21"/>
        </w:rPr>
        <w:t>      Итак, пусть тремя мышлениями человек представляет себе будущее. Такое представление подобно закидыванию якоря, корабль подтянется к прочному якорю. Также разумный мыслитель направится к желанной цели. Мудрый знает, в чем он может выразить себя с наибольшей пользой. Лишь глупец может мечтать о мишуре преходящей. Даже те, кто в прошлом занимали высокие места, не будут увлекаться внешностью, но помыслят о величии труда.</w:t>
      </w:r>
      <w:r>
        <w:rPr>
          <w:rStyle w:val="Appleconvertedspace"/>
          <w:color w:val="070707"/>
          <w:sz w:val="21"/>
          <w:szCs w:val="21"/>
        </w:rPr>
        <w:t> </w:t>
      </w:r>
      <w:r>
        <w:rPr>
          <w:color w:val="070707"/>
          <w:sz w:val="21"/>
          <w:szCs w:val="21"/>
        </w:rPr>
        <w:br/>
      </w:r>
      <w:r>
        <w:rPr>
          <w:rStyle w:val="Applestylespan"/>
          <w:color w:val="070707"/>
          <w:sz w:val="21"/>
          <w:szCs w:val="21"/>
        </w:rPr>
        <w:t>      Нужно научиться мыслить о будущем, точно готовясь немедленно перейти в дальнее странствование, и, в то же время, надо уметь полностью ответить земным заданиям, это и будет целесообразным равновесием.</w:t>
      </w:r>
      <w:r>
        <w:rPr>
          <w:rStyle w:val="Appleconvertedspace"/>
          <w:color w:val="070707"/>
          <w:sz w:val="21"/>
          <w:szCs w:val="21"/>
        </w:rPr>
        <w:t> </w:t>
      </w:r>
      <w:r>
        <w:rPr>
          <w:color w:val="070707"/>
          <w:sz w:val="21"/>
          <w:szCs w:val="21"/>
        </w:rPr>
        <w:br/>
      </w:r>
      <w:r>
        <w:rPr>
          <w:rStyle w:val="Applestylespan"/>
          <w:color w:val="070707"/>
          <w:sz w:val="21"/>
          <w:szCs w:val="21"/>
        </w:rPr>
        <w:t>      Много раз Мы поминали о целесообразности, нужно привыкать, что это качество требуется во всех областях жизни. Напоминаем об этом, ибо знаем, как превратно понимается оно людьми. Они полагают, что целесообразность должна быть приложима в каких-то особых случаях. Но нужно не раз повторить, что каждое бытовое явление есть следствие многих причин.</w:t>
      </w:r>
      <w:r>
        <w:rPr>
          <w:rStyle w:val="Appleconvertedspace"/>
          <w:color w:val="070707"/>
          <w:sz w:val="21"/>
          <w:szCs w:val="21"/>
        </w:rPr>
        <w:t> </w:t>
      </w:r>
      <w:r>
        <w:rPr>
          <w:color w:val="070707"/>
          <w:sz w:val="21"/>
          <w:szCs w:val="21"/>
        </w:rPr>
        <w:br/>
      </w:r>
      <w:r>
        <w:rPr>
          <w:rStyle w:val="Applestylespan"/>
          <w:color w:val="070707"/>
          <w:sz w:val="21"/>
          <w:szCs w:val="21"/>
        </w:rPr>
        <w:t>      Иллюзорны малые и великие деяния. Оценка их скажется не сейчас, но мудрый припомнит свои путевые вехи и целесообразно применит их к будущей жизни. Он знает, что добро неисчерпаемо, а зло конечно. Вы заметили, что иногда Мы как бы не пронзаем злое явление; причина этому двоякая: во-первых, иногда нужно применить тактику адверза, а с другой стороны — зло конечно. Злодеи не могут питаться злом в нескончаемости, и можно представить, какое отвратительное зрелище представляют злодеи, которые пожирают самих себя; говорю о земных действиях.</w:t>
      </w:r>
      <w:r>
        <w:rPr>
          <w:rStyle w:val="Appleconvertedspace"/>
          <w:color w:val="070707"/>
          <w:sz w:val="21"/>
          <w:szCs w:val="21"/>
        </w:rPr>
        <w:t> </w:t>
      </w:r>
      <w:r>
        <w:rPr>
          <w:color w:val="070707"/>
          <w:sz w:val="21"/>
          <w:szCs w:val="21"/>
        </w:rPr>
        <w:br/>
      </w:r>
      <w:r>
        <w:rPr>
          <w:rStyle w:val="Applestylespan"/>
          <w:color w:val="070707"/>
          <w:sz w:val="21"/>
          <w:szCs w:val="21"/>
        </w:rPr>
        <w:t>      Мыслитель убеждал учеников основываться на добре. Он говорил: «Добро неисчерпаемо, но зло ограничен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80. Урусвати знает, как печалимся Мы каждому зарождению зла. Скажут — зачем печалиться, не лучше ли пресечь распространение зла? Так говорят неразумные, которые не представляют себе, как осторожно нужно пресекать зло. Только врач, изучивший многие болезни, знает как нужно предусмотреть разные условия не только в самом организме, но и окружающие.</w:t>
      </w:r>
      <w:r>
        <w:rPr>
          <w:color w:val="070707"/>
          <w:sz w:val="21"/>
          <w:szCs w:val="21"/>
        </w:rPr>
        <w:br/>
      </w:r>
      <w:r>
        <w:rPr>
          <w:rStyle w:val="Applestylespan"/>
          <w:color w:val="070707"/>
          <w:sz w:val="21"/>
          <w:szCs w:val="21"/>
        </w:rPr>
        <w:t>      Также можно сравнить зло с некоторыми формами рака. Врач понимает, что на некоторых органах рак неизлечим. Также врач знает, что для операции нужно избрать наилучший момент и приготовить организм к такому потрясению. То же самое, но в большей степени, можно видеть на психической борьбе. Сами люди не сознаются, что в них зародилось злобное чудовище, наоборот, каждый зараженный пытается скрыть свой недуг.</w:t>
      </w:r>
      <w:r>
        <w:rPr>
          <w:rStyle w:val="Appleconvertedspace"/>
          <w:color w:val="070707"/>
          <w:sz w:val="21"/>
          <w:szCs w:val="21"/>
        </w:rPr>
        <w:t> </w:t>
      </w:r>
      <w:r>
        <w:rPr>
          <w:color w:val="070707"/>
          <w:sz w:val="21"/>
          <w:szCs w:val="21"/>
        </w:rPr>
        <w:br/>
      </w:r>
      <w:r>
        <w:rPr>
          <w:rStyle w:val="Applestylespan"/>
          <w:color w:val="070707"/>
          <w:sz w:val="21"/>
          <w:szCs w:val="21"/>
        </w:rPr>
        <w:t>      Но можно ли вторгаться в сущность человека, если он всячески противится такой помощи? Правильно сказано: «Исследуйте каждую вещь». Но многие ли готовы к такому исследованию? Люди не любят не только помыслить о происходящем внутри них, но они встретят враждебно каждую попытку направить их</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о их существе. Учения говорят, что для продвижения нужна добрая воля. Также и для искоренения зла нужно согласие самого страждущего.</w:t>
      </w:r>
      <w:r>
        <w:rPr>
          <w:rStyle w:val="Appleconvertedspace"/>
          <w:color w:val="070707"/>
          <w:sz w:val="21"/>
          <w:szCs w:val="21"/>
        </w:rPr>
        <w:t> </w:t>
      </w:r>
      <w:r>
        <w:rPr>
          <w:color w:val="070707"/>
          <w:sz w:val="21"/>
          <w:szCs w:val="21"/>
        </w:rPr>
        <w:br/>
      </w:r>
      <w:r>
        <w:rPr>
          <w:rStyle w:val="Applestylespan"/>
          <w:color w:val="070707"/>
          <w:sz w:val="21"/>
          <w:szCs w:val="21"/>
        </w:rPr>
        <w:t>      У Нас потому печаль о зарождении злобного чудовища, что Мы предвидим, сколь сложная битва предстоит. Невозможно мечом, одним ударом, сразить все головы гидры. Сказано, что каждая капля крови ее порождает новых отпрысков, значит, нужно применить такие меры, чтобы чудовище погибло голодною смертью. Нужно пресечь питание чудовища, и оно исчезнет, превратившись в щепоть золы. Но такое уничтожение требует времени и благоприятных условий. Люди легко могут способствовать таким условия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Все мы врачи, каждый может произвести хотя бы какое-то исцел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90. Урусвати знает ошибки современных философов, которые отрывают человека от Мироздания. Их человек является существом мыслящим, но без прошлого и будущего, притом он не имеет связи со Вселенной. Так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не может слагать прогноз будущего, потому современная философия так оторвана от жизни.</w:t>
      </w:r>
      <w:r>
        <w:rPr>
          <w:color w:val="070707"/>
          <w:sz w:val="21"/>
          <w:szCs w:val="21"/>
        </w:rPr>
        <w:br/>
      </w:r>
      <w:r>
        <w:rPr>
          <w:rStyle w:val="Applestylespan"/>
          <w:color w:val="070707"/>
          <w:sz w:val="21"/>
          <w:szCs w:val="21"/>
        </w:rPr>
        <w:t>      Нельзя представить себе человека как бы в пустыне, где он не знает пути. Человек понимает, что существуют подобные ему твари, неизвестно откуда явившиеся и неизвестно куда проваливающиеся. Но разве можно приучи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к ограниченному существованию? Такое представление будет, прежде всего, скучным.</w:t>
      </w:r>
      <w:r>
        <w:rPr>
          <w:rStyle w:val="Appleconvertedspace"/>
          <w:color w:val="070707"/>
          <w:sz w:val="21"/>
          <w:szCs w:val="21"/>
        </w:rPr>
        <w:t> </w:t>
      </w:r>
      <w:r>
        <w:rPr>
          <w:color w:val="070707"/>
          <w:sz w:val="21"/>
          <w:szCs w:val="21"/>
        </w:rPr>
        <w:br/>
      </w:r>
      <w:r>
        <w:rPr>
          <w:rStyle w:val="Applestylespan"/>
          <w:color w:val="070707"/>
          <w:sz w:val="21"/>
          <w:szCs w:val="21"/>
        </w:rPr>
        <w:t>      Нужно пересмотреть такое учение, которое оказывается вреднее ограниченного материализма, из него может образоваться продвижение, но отвлеченный человек не может войти в путь эволюции. Неудивительно, что многие современные философы остаются вне жизни, но мыслители должны, прежде всего, устремляться к проблемам Бытия, в которых человек занимает соответственное место. Не полезно отсекать части здорового организма. Нужно радоваться каждому мышлению, направленному к единству Вселенной. Можно жалеть, что ученые прикладных наук не могут найти связи с мыслителями. Опять мы видим мертвые разграничения и ошибки ненависти.</w:t>
      </w:r>
      <w:r>
        <w:rPr>
          <w:rStyle w:val="Appleconvertedspace"/>
          <w:color w:val="070707"/>
          <w:sz w:val="21"/>
          <w:szCs w:val="21"/>
        </w:rPr>
        <w:t> </w:t>
      </w:r>
      <w:r>
        <w:rPr>
          <w:color w:val="070707"/>
          <w:sz w:val="21"/>
          <w:szCs w:val="21"/>
        </w:rPr>
        <w:br/>
      </w:r>
      <w:r>
        <w:rPr>
          <w:rStyle w:val="Applestylespan"/>
          <w:color w:val="070707"/>
          <w:sz w:val="21"/>
          <w:szCs w:val="21"/>
        </w:rPr>
        <w:t>      Скажут — невозможно быть энциклопедистом при современном развитии наук. Никто и не говорит о всезнании, но возможно уважение к знанию; так люди могут освободиться от отрицаний. В каждом предмете есть нечто, заслуживающее внимания. Истинный мыслитель может распознать эту искру истины. Также мыслитель отнесется справедливо и ко всем этапам прогресса.</w:t>
      </w:r>
      <w:r>
        <w:rPr>
          <w:rStyle w:val="Appleconvertedspace"/>
          <w:color w:val="070707"/>
          <w:sz w:val="21"/>
          <w:szCs w:val="21"/>
        </w:rPr>
        <w:t> </w:t>
      </w:r>
      <w:r>
        <w:rPr>
          <w:color w:val="070707"/>
          <w:sz w:val="21"/>
          <w:szCs w:val="21"/>
        </w:rPr>
        <w:br/>
      </w:r>
      <w:r>
        <w:rPr>
          <w:rStyle w:val="Applestylespan"/>
          <w:color w:val="070707"/>
          <w:sz w:val="21"/>
          <w:szCs w:val="21"/>
        </w:rPr>
        <w:t>      Обычно люди устремляются к заключительным фазам открытий и небрежно отбрасывают все предыдущие накопления, в этом сказывается самая большая несправедливость. Среди подготовительных процессов, несомненно, бывают многие незаконченные открытия, следуя путем такого мышления, можно находить великие сокровища. Но люди предпочитают отнестись высокомерно ко всему подготовительному, таким образом теряются многие, уже нащупанные, достижения. Нужно и в таких случаях применять то уважение, о котором мы говорили.</w:t>
      </w:r>
      <w:r>
        <w:rPr>
          <w:color w:val="070707"/>
          <w:sz w:val="21"/>
          <w:szCs w:val="21"/>
        </w:rPr>
        <w:br/>
      </w:r>
      <w:r>
        <w:rPr>
          <w:rStyle w:val="Applestylespan"/>
          <w:color w:val="070707"/>
          <w:sz w:val="21"/>
          <w:szCs w:val="21"/>
        </w:rPr>
        <w:t>      Не следует относить Мои слова лишь к механическим открытиям, то же самое применимо и к гуманитарным наукам. Главное — освободи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от предрассудков, которые очень различно-цветн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осмотрите на этого напыщенного свободомыслящего, как он спешит перейти на другую сторону улицы, чтобы не оказаться идущим наравне с рабочими. Он только что произнес речь о любви к народ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04. Урусвати знает, что явление Иерархии претворяет даже малое в ценное. Казалось бы, это указание прежде всего имеет в виду духовные ценности, но люди так стремятся к материальным благам, что и в таком духовном указании ищут нечто физическое.</w:t>
      </w:r>
      <w:r>
        <w:rPr>
          <w:color w:val="070707"/>
          <w:sz w:val="21"/>
          <w:szCs w:val="21"/>
        </w:rPr>
        <w:br/>
      </w:r>
      <w:r>
        <w:rPr>
          <w:rStyle w:val="Applestylespan"/>
          <w:color w:val="070707"/>
          <w:sz w:val="21"/>
          <w:szCs w:val="21"/>
        </w:rPr>
        <w:t>      Вообще, было бы поучительно увидеть, много ли последователей Иерархии останется, если скажем, что Иерархия заботится лишь о духовных ценностях. Можно наблюдать, как люди стараются усмотреть каждый намек, который, по их мнению, касается земного благополучия. Не будем очень винить этих людей, ибо большинство из них испытывает нужду. Но встречаются и вполне обеспеченные люди, которые устремляются к Иерархии ради умножения земных благ. Они не могут понять, что если земные блага и получаются на пути, то не в случае, когда ради них устремляются.</w:t>
      </w:r>
      <w:r>
        <w:rPr>
          <w:rStyle w:val="Appleconvertedspace"/>
          <w:color w:val="070707"/>
          <w:sz w:val="21"/>
          <w:szCs w:val="21"/>
        </w:rPr>
        <w:t> </w:t>
      </w:r>
      <w:r>
        <w:rPr>
          <w:color w:val="070707"/>
          <w:sz w:val="21"/>
          <w:szCs w:val="21"/>
        </w:rPr>
        <w:br/>
      </w:r>
      <w:r>
        <w:rPr>
          <w:rStyle w:val="Applestylespan"/>
          <w:color w:val="070707"/>
          <w:sz w:val="21"/>
          <w:szCs w:val="21"/>
        </w:rPr>
        <w:t>      Обратите внимание на людей, приближающихся ради благ земных, они будут самым ярким примером того, насколько может быть извращено духовное Учение. Между тем, даже малейший контакт с Иерархией может разрешить многие жизненные проблемы. Но нельзя за чечевичную похлебку продать познание высшее.</w:t>
      </w:r>
      <w:r>
        <w:rPr>
          <w:rStyle w:val="Appleconvertedspace"/>
          <w:color w:val="070707"/>
          <w:sz w:val="21"/>
          <w:szCs w:val="21"/>
        </w:rPr>
        <w:t> </w:t>
      </w:r>
      <w:r>
        <w:rPr>
          <w:color w:val="070707"/>
          <w:sz w:val="21"/>
          <w:szCs w:val="21"/>
        </w:rPr>
        <w:br/>
      </w:r>
      <w:r>
        <w:rPr>
          <w:rStyle w:val="Applestylespan"/>
          <w:color w:val="070707"/>
          <w:sz w:val="21"/>
          <w:szCs w:val="21"/>
        </w:rPr>
        <w:t>      Много раз Мы огорчались, что в основе устремления лежали поиски земных благ, именно тогда они исчезают. Но лишь при осознании жертвенности может быть найдено Сокровище Мира. Нужны такие примеры, ибо люди часто избегают самое простое.</w:t>
      </w:r>
      <w:r>
        <w:rPr>
          <w:rStyle w:val="Appleconvertedspace"/>
          <w:color w:val="070707"/>
          <w:sz w:val="21"/>
          <w:szCs w:val="21"/>
        </w:rPr>
        <w:t> </w:t>
      </w:r>
      <w:r>
        <w:rPr>
          <w:color w:val="070707"/>
          <w:sz w:val="21"/>
          <w:szCs w:val="21"/>
        </w:rPr>
        <w:br/>
      </w:r>
      <w:r>
        <w:rPr>
          <w:rStyle w:val="Applestylespan"/>
          <w:color w:val="070707"/>
          <w:sz w:val="21"/>
          <w:szCs w:val="21"/>
        </w:rPr>
        <w:t>      Мыслитель просил учеников хотя бы несколько дней не думать о земных благах. Так могло складываться определенн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15. Урусвати знает, что эволюция должна быть добровольной. Никакое насилие не может входить в круг эволюции. Люди не желают понять, что эта основа касается всех видов эволюции. Каждая, даже малая эволюция, связана с великой космической эволюцией.</w:t>
      </w:r>
      <w:r>
        <w:rPr>
          <w:color w:val="070707"/>
          <w:sz w:val="21"/>
          <w:szCs w:val="21"/>
        </w:rPr>
        <w:br/>
      </w:r>
      <w:r>
        <w:rPr>
          <w:rStyle w:val="Applestylespan"/>
          <w:color w:val="070707"/>
          <w:sz w:val="21"/>
          <w:szCs w:val="21"/>
        </w:rPr>
        <w:t>      Пусть зачинатели войны подумают, в какую бездну они толкают планету. Даже если война захватывает лишь несколько стран, она все-таки приносит разложение всей планеты. Никто не подумает, что война есть болезнь планеты. Можно проследить, какие усовершенствования жизни были пресечены бывшими войнами. Не нужны судороги там, где может происходить здоровое преуспеяние.</w:t>
      </w:r>
      <w:r>
        <w:rPr>
          <w:rStyle w:val="Appleconvertedspace"/>
          <w:color w:val="070707"/>
          <w:sz w:val="21"/>
          <w:szCs w:val="21"/>
        </w:rPr>
        <w:t> </w:t>
      </w:r>
      <w:r>
        <w:rPr>
          <w:color w:val="070707"/>
          <w:sz w:val="21"/>
          <w:szCs w:val="21"/>
        </w:rPr>
        <w:br/>
      </w:r>
      <w:r>
        <w:rPr>
          <w:rStyle w:val="Applestylespan"/>
          <w:color w:val="070707"/>
          <w:sz w:val="21"/>
          <w:szCs w:val="21"/>
        </w:rPr>
        <w:t>      Ощущение боли наполняет пространство. Взрывы потрясают лаборатории, где творится оздоровление народов. Пусть люди подумают — не разрушают ли они нечто неповторяемое, может быть, веками складывавшееся Мудрыми? Легко разрушить, но не принято мыслить в космическом объеме. Пора представить, какой вред произойдет в Тонком Мире. Явите углубленное понимание связи двух миров.</w:t>
      </w:r>
      <w:r>
        <w:rPr>
          <w:rStyle w:val="Appleconvertedspace"/>
          <w:color w:val="070707"/>
          <w:sz w:val="21"/>
          <w:szCs w:val="21"/>
        </w:rPr>
        <w:t> </w:t>
      </w:r>
      <w:r>
        <w:rPr>
          <w:color w:val="070707"/>
          <w:sz w:val="21"/>
          <w:szCs w:val="21"/>
        </w:rPr>
        <w:br/>
      </w:r>
      <w:r>
        <w:rPr>
          <w:rStyle w:val="Applestylespan"/>
          <w:color w:val="070707"/>
          <w:sz w:val="21"/>
          <w:szCs w:val="21"/>
        </w:rPr>
        <w:t>      Сказано, что эволюция должна быть добровольной, поймите это во всех значениях. Эволюция не только должна быть свободной от насилия, но и должна быть преисполнена доброй воли. Некоторые полагают, что эволюция творится столь Высшими Силами, что человеческое участие бесцельно. Такое заблуждение полно пагубных следствий. Люди должны быть соучастниками эволюции.</w:t>
      </w:r>
      <w:r>
        <w:rPr>
          <w:rStyle w:val="Appleconvertedspace"/>
          <w:color w:val="070707"/>
          <w:sz w:val="21"/>
          <w:szCs w:val="21"/>
        </w:rPr>
        <w:t> </w:t>
      </w:r>
      <w:r>
        <w:rPr>
          <w:color w:val="070707"/>
          <w:sz w:val="21"/>
          <w:szCs w:val="21"/>
        </w:rPr>
        <w:br/>
      </w:r>
      <w:r>
        <w:rPr>
          <w:rStyle w:val="Applestylespan"/>
          <w:color w:val="070707"/>
          <w:sz w:val="21"/>
          <w:szCs w:val="21"/>
        </w:rPr>
        <w:t>      Люди должны напрячь добрую волю, чтобы присоединить к потоку высших энергий и свои накопленные силы. Человек не может быть безучастным в отношении совершенствования жизни. Человек как страж усовершенствования должен стоять на дозоре.</w:t>
      </w:r>
      <w:r>
        <w:rPr>
          <w:rStyle w:val="Appleconvertedspace"/>
          <w:color w:val="070707"/>
          <w:sz w:val="21"/>
          <w:szCs w:val="21"/>
        </w:rPr>
        <w:t> </w:t>
      </w:r>
      <w:r>
        <w:rPr>
          <w:color w:val="070707"/>
          <w:sz w:val="21"/>
          <w:szCs w:val="21"/>
        </w:rPr>
        <w:br/>
      </w:r>
      <w:r>
        <w:rPr>
          <w:rStyle w:val="Applestylespan"/>
          <w:color w:val="070707"/>
          <w:sz w:val="21"/>
          <w:szCs w:val="21"/>
        </w:rPr>
        <w:t>      Нужно понять, что проклятия и осуждения будут плохим оружием. Можно видеть, как складывается карма народов. Те, которые много проклинали, собирают тяжкую тучу над собою. Эволюция есть претворение добра. Пусть каждый человек помыслит, что он считает наилучшим добром. Пусть он вначале может ошибиться и принять за добро излишество самости, но если он углубит свое раз</w:t>
      </w:r>
      <w:r>
        <w:rPr>
          <w:rStyle w:val="Sel"/>
          <w:color w:val="070707"/>
          <w:sz w:val="21"/>
          <w:szCs w:val="21"/>
          <w:shd w:fill="BEBEBE" w:val="clear"/>
        </w:rPr>
        <w:t>мышление</w:t>
      </w:r>
      <w:r>
        <w:rPr>
          <w:rStyle w:val="Applestylespan"/>
          <w:color w:val="070707"/>
          <w:sz w:val="21"/>
          <w:szCs w:val="21"/>
        </w:rPr>
        <w:t>, то в конечном счете он найдет в себе искры Общего Блага.</w:t>
      </w:r>
      <w:r>
        <w:rPr>
          <w:rStyle w:val="Appleconvertedspace"/>
          <w:color w:val="070707"/>
          <w:sz w:val="21"/>
          <w:szCs w:val="21"/>
        </w:rPr>
        <w:t> </w:t>
      </w:r>
      <w:r>
        <w:rPr>
          <w:color w:val="070707"/>
          <w:sz w:val="21"/>
          <w:szCs w:val="21"/>
        </w:rPr>
        <w:br/>
      </w:r>
      <w:r>
        <w:rPr>
          <w:rStyle w:val="Applestylespan"/>
          <w:color w:val="070707"/>
          <w:sz w:val="21"/>
          <w:szCs w:val="21"/>
        </w:rPr>
        <w:t>      Не будем требовать сложных наименований и размышлений, эволюция гармонична и проста в красоте целесообразности. Так мы потрудимся для Общего Блага, зная, что каждое искреннее желание добра уже будет действительною лептою, при этом мы научимся доброжелательству.</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Если мы соберем все горькие травы, то и похлебка будет горчайше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20. Урусвати знает, как стремительно иногда складываются земные события даже вне человеческого соображения. Нужно помыслить — могут ли такие процессы происходить лишь на Земле? Они свидетельствуют о надземном проявлении.</w:t>
      </w:r>
      <w:r>
        <w:rPr>
          <w:color w:val="070707"/>
          <w:sz w:val="21"/>
          <w:szCs w:val="21"/>
        </w:rPr>
        <w:br/>
      </w:r>
      <w:r>
        <w:rPr>
          <w:rStyle w:val="Applestylespan"/>
          <w:color w:val="070707"/>
          <w:sz w:val="21"/>
          <w:szCs w:val="21"/>
        </w:rPr>
        <w:t>      Поистине, можно убедиться в наличности надземной деятельности, наблюдая происходящее на Земле. Но люди склонны считать события случайным сцеплением элементов. Они не желают допустить присутствия надземного Разума, хотя древняя мудрость уже знала Великий Разум — Ноус. Так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позволяло уравновешивать земные события, но теперь, порождая много бедствий, люди не могут найти разумного решения.</w:t>
      </w:r>
      <w:r>
        <w:rPr>
          <w:rStyle w:val="Appleconvertedspace"/>
          <w:color w:val="070707"/>
          <w:sz w:val="21"/>
          <w:szCs w:val="21"/>
        </w:rPr>
        <w:t> </w:t>
      </w:r>
      <w:r>
        <w:rPr>
          <w:color w:val="070707"/>
          <w:sz w:val="21"/>
          <w:szCs w:val="21"/>
        </w:rPr>
        <w:br/>
      </w:r>
      <w:r>
        <w:rPr>
          <w:rStyle w:val="Applestylespan"/>
          <w:color w:val="070707"/>
          <w:sz w:val="21"/>
          <w:szCs w:val="21"/>
        </w:rPr>
        <w:t>      Можно вспомнить, как некий правитель перед решением удалялся в одиночество, чтобы хотя один день пробыть без натиска житейских напастей. Можно сосредоточить мысль на назревшем вопросе, но еще лучше отпустить мысль в Надземный Мир, она вернется, усиленная мощью Силы Надземной.</w:t>
      </w:r>
      <w:r>
        <w:rPr>
          <w:rStyle w:val="Appleconvertedspace"/>
          <w:color w:val="070707"/>
          <w:sz w:val="21"/>
          <w:szCs w:val="21"/>
        </w:rPr>
        <w:t> </w:t>
      </w:r>
      <w:r>
        <w:rPr>
          <w:color w:val="070707"/>
          <w:sz w:val="21"/>
          <w:szCs w:val="21"/>
        </w:rPr>
        <w:br/>
      </w:r>
      <w:r>
        <w:rPr>
          <w:rStyle w:val="Applestylespan"/>
          <w:color w:val="070707"/>
          <w:sz w:val="21"/>
          <w:szCs w:val="21"/>
        </w:rPr>
        <w:t>      Пусть человек научится обращаться к Миру Надземному. События земные доказывают, что люди, все-таки, не желают общения с Источником Мощи. Много несчастий повергают толпы в отчаяние, но даже в бедствиях люди не согласны принять Помощь.</w:t>
      </w:r>
      <w:r>
        <w:rPr>
          <w:rStyle w:val="Appleconvertedspace"/>
          <w:color w:val="070707"/>
          <w:sz w:val="21"/>
          <w:szCs w:val="21"/>
        </w:rPr>
        <w:t> </w:t>
      </w:r>
      <w:r>
        <w:rPr>
          <w:color w:val="070707"/>
          <w:sz w:val="21"/>
          <w:szCs w:val="21"/>
        </w:rPr>
        <w:br/>
      </w:r>
      <w:r>
        <w:rPr>
          <w:rStyle w:val="Applestylespan"/>
          <w:color w:val="070707"/>
          <w:sz w:val="21"/>
          <w:szCs w:val="21"/>
        </w:rPr>
        <w:t>      Мыслитель часто указывал: «Не предавайтесь отчаянию, так вы лишь отвергаете Помощ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21. Урусвати знает, насколько утонченны надземные энергии. Даже мощные токи могут быть прерываемы земными воздействиями. Люди трудно воспринимают такие проявления, но вы сами испытали, как земные движения могут пресекать врачебные токи.</w:t>
      </w:r>
      <w:r>
        <w:rPr>
          <w:color w:val="070707"/>
          <w:sz w:val="21"/>
          <w:szCs w:val="21"/>
        </w:rPr>
        <w:br/>
      </w:r>
      <w:r>
        <w:rPr>
          <w:rStyle w:val="Applestylespan"/>
          <w:color w:val="070707"/>
          <w:sz w:val="21"/>
          <w:szCs w:val="21"/>
        </w:rPr>
        <w:t>      Мысли, посылаемые Нами, могут легко быть прерываемы любым людским шумом. Дальние посылки легко вытесняются земными соображениями. Все это означает, что в орбите Земли все притяжения действуют по закону земному. Нужно понять, что для восприятия Наших волн нужно обострить организм прежде всего мысленным утончением. Давно сказано о расширении сознания, но и это понятие толкуется превратно. Нередко полагают, что расширение сознания заключается в допущении всего, но тогда сознание обратилось бы в постоялый двор! Истинное расширение сознания увеличивает восприимчивость и распознавание. Тольк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может способствовать такому очищению, и для общения с Нами нужно уметь мыслить.</w:t>
      </w:r>
      <w:r>
        <w:rPr>
          <w:rStyle w:val="Appleconvertedspace"/>
          <w:color w:val="070707"/>
          <w:sz w:val="21"/>
          <w:szCs w:val="21"/>
        </w:rPr>
        <w:t> </w:t>
      </w:r>
      <w:r>
        <w:rPr>
          <w:color w:val="070707"/>
          <w:sz w:val="21"/>
          <w:szCs w:val="21"/>
        </w:rPr>
        <w:br/>
      </w:r>
      <w:r>
        <w:rPr>
          <w:rStyle w:val="Applestylespan"/>
          <w:color w:val="070707"/>
          <w:sz w:val="21"/>
          <w:szCs w:val="21"/>
        </w:rPr>
        <w:t>      Неумеющий мыслить попадает в лес противоречий, вместо того, чтобы найти обобщающий смысл. Только большой неутомимостью можно вырваться за пределы земных притяжений. Только свободная воля может вывести к широкому пониманию особенностей надземных.</w:t>
      </w:r>
      <w:r>
        <w:rPr>
          <w:rStyle w:val="Appleconvertedspace"/>
          <w:color w:val="070707"/>
          <w:sz w:val="21"/>
          <w:szCs w:val="21"/>
        </w:rPr>
        <w:t> </w:t>
      </w:r>
      <w:r>
        <w:rPr>
          <w:color w:val="070707"/>
          <w:sz w:val="21"/>
          <w:szCs w:val="21"/>
        </w:rPr>
        <w:br/>
      </w:r>
      <w:r>
        <w:rPr>
          <w:rStyle w:val="Applestylespan"/>
          <w:color w:val="070707"/>
          <w:sz w:val="21"/>
          <w:szCs w:val="21"/>
        </w:rPr>
        <w:t>      Мы недавно сказали о неделимости надземного и земного, не покажется ли теперь противоречием, что Мы говорим о надземных особенностях? Но нет противоречия, когда на вершине дышится иначе, нежели у подножья. Некоторые боятся воздуха вершин, также некоторые боятся мысли о Надземном. Страх этот бывает настолько велик, что он парализует мозг.</w:t>
      </w:r>
      <w:r>
        <w:rPr>
          <w:rStyle w:val="Appleconvertedspace"/>
          <w:color w:val="070707"/>
          <w:sz w:val="21"/>
          <w:szCs w:val="21"/>
        </w:rPr>
        <w:t> </w:t>
      </w:r>
      <w:r>
        <w:rPr>
          <w:color w:val="070707"/>
          <w:sz w:val="21"/>
          <w:szCs w:val="21"/>
        </w:rPr>
        <w:br/>
      </w:r>
      <w:r>
        <w:rPr>
          <w:rStyle w:val="Applestylespan"/>
          <w:color w:val="070707"/>
          <w:sz w:val="21"/>
          <w:szCs w:val="21"/>
        </w:rPr>
        <w:t>      Вы знаете людей, которые не могут мыслить о Надземном. Психиатры должны бы изучить таких однобоких индивидуумов, у них некоторые мозговые центры не действуют. Для развития воображения нужен длительный опыт среди смены различных состояний. Правильное развитие воображения спасет от страха.</w:t>
      </w:r>
      <w:r>
        <w:rPr>
          <w:rStyle w:val="Appleconvertedspace"/>
          <w:color w:val="070707"/>
          <w:sz w:val="21"/>
          <w:szCs w:val="21"/>
        </w:rPr>
        <w:t> </w:t>
      </w:r>
      <w:r>
        <w:rPr>
          <w:color w:val="070707"/>
          <w:sz w:val="21"/>
          <w:szCs w:val="21"/>
        </w:rPr>
        <w:br/>
      </w:r>
      <w:r>
        <w:rPr>
          <w:rStyle w:val="Applestylespan"/>
          <w:color w:val="070707"/>
          <w:sz w:val="21"/>
          <w:szCs w:val="21"/>
        </w:rPr>
        <w:t>      Житейские мудрецы скажут вам обратное, по их мнению, воображение есть иллюзия и должно быть изгоняемо по закону рассудка. Но правильнее жить не законом рассудка, но законом разума. Древний Ноус позволял признавать Надземный Мир.</w:t>
      </w:r>
      <w:r>
        <w:rPr>
          <w:rStyle w:val="Appleconvertedspace"/>
          <w:color w:val="070707"/>
          <w:sz w:val="21"/>
          <w:szCs w:val="21"/>
        </w:rPr>
        <w:t> </w:t>
      </w:r>
      <w:r>
        <w:rPr>
          <w:color w:val="070707"/>
          <w:sz w:val="21"/>
          <w:szCs w:val="21"/>
        </w:rPr>
        <w:br/>
      </w:r>
      <w:r>
        <w:rPr>
          <w:rStyle w:val="Applestylespan"/>
          <w:color w:val="070707"/>
          <w:sz w:val="21"/>
          <w:szCs w:val="21"/>
        </w:rPr>
        <w:t>      Мыслитель чтил разум как путь к Надземном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28. Урусвати знает, что из множества цветов можно сплести гирлянду, или прекрасную, или безобразную, все зависит от сочетания. Вот Мы учим говорить с каждым по сознанию. Мы не хотим унизить собеседника, но лишь предусматриваем многие земные специальности. Даже языки различны, еще больше различаются познания.</w:t>
      </w:r>
      <w:r>
        <w:rPr>
          <w:color w:val="070707"/>
          <w:sz w:val="21"/>
          <w:szCs w:val="21"/>
        </w:rPr>
        <w:br/>
      </w:r>
      <w:r>
        <w:rPr>
          <w:rStyle w:val="Applestylespan"/>
          <w:color w:val="070707"/>
          <w:sz w:val="21"/>
          <w:szCs w:val="21"/>
        </w:rPr>
        <w:t>      В каждом хранилище может быть найден ценнейший предмет. Для такой находки придется разобрать множество вещей. Может быть, придется и запылиться, и загрязниться, придется выслушать оскорбления и кощунства, но за всем этим может быть найдено сведение ценнейшее.</w:t>
      </w:r>
      <w:r>
        <w:rPr>
          <w:rStyle w:val="Appleconvertedspace"/>
          <w:color w:val="070707"/>
          <w:sz w:val="21"/>
          <w:szCs w:val="21"/>
        </w:rPr>
        <w:t> </w:t>
      </w:r>
      <w:r>
        <w:rPr>
          <w:color w:val="070707"/>
          <w:sz w:val="21"/>
          <w:szCs w:val="21"/>
        </w:rPr>
        <w:br/>
      </w:r>
      <w:r>
        <w:rPr>
          <w:rStyle w:val="Applestylespan"/>
          <w:color w:val="070707"/>
          <w:sz w:val="21"/>
          <w:szCs w:val="21"/>
        </w:rPr>
        <w:t>      Чтобы говорить по сознанию, нужно прежде всего выслушать собеседника, ощутить его излучения и понять его намерение. Не забудем, что люди распались на бесчисленные специальности, и спасительный синтез уже не принят в образовании. Люди иногда мечтают о физическом всемирном языке, но забывают, что прежде надо подумать о духовном взаимопонимании.</w:t>
      </w:r>
      <w:r>
        <w:rPr>
          <w:rStyle w:val="Appleconvertedspace"/>
          <w:color w:val="070707"/>
          <w:sz w:val="21"/>
          <w:szCs w:val="21"/>
        </w:rPr>
        <w:t> </w:t>
      </w:r>
      <w:r>
        <w:rPr>
          <w:color w:val="070707"/>
          <w:sz w:val="21"/>
          <w:szCs w:val="21"/>
        </w:rPr>
        <w:br/>
      </w:r>
      <w:r>
        <w:rPr>
          <w:rStyle w:val="Applestylespan"/>
          <w:color w:val="070707"/>
          <w:sz w:val="21"/>
          <w:szCs w:val="21"/>
        </w:rPr>
        <w:t>      У людей сложился особый вид проповедников, который не считается с</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слушателей. Из-за такого высокомерия происходит непоправимый вред. Скудные проповедники не понимают запросов слушатели, они велят верить, забывая, что вера есть следствие знания. Но сами они лишены не только такого знания, но не имеют и магнетизма. Говорю не только о проповедниках, но и о школьных учителях. Простое указание о беседе по сознанию вызывает множество злотолкований. Печально, но нужно сказать, что нередко люди начинают говорить по своему сознанию, происходит это, прежде всего, от неуменья выслушать.</w:t>
      </w:r>
      <w:r>
        <w:rPr>
          <w:rStyle w:val="Appleconvertedspace"/>
          <w:color w:val="070707"/>
          <w:sz w:val="21"/>
          <w:szCs w:val="21"/>
        </w:rPr>
        <w:t> </w:t>
      </w:r>
      <w:r>
        <w:rPr>
          <w:color w:val="070707"/>
          <w:sz w:val="21"/>
          <w:szCs w:val="21"/>
        </w:rPr>
        <w:br/>
      </w:r>
      <w:r>
        <w:rPr>
          <w:rStyle w:val="Applestylespan"/>
          <w:color w:val="070707"/>
          <w:sz w:val="21"/>
          <w:szCs w:val="21"/>
        </w:rPr>
        <w:t>      Друзья! Научитесь выслушивать, и тем легче подойдете к собеседнику. Конечно, при расширенном сознании легко понять особенности собеседника, но такая степень провидения может быть встречена редко, и потому воспользуйтесь обычными мерами человечности. Взаимоуважение близко живет от сострадания.</w:t>
      </w:r>
      <w:r>
        <w:rPr>
          <w:rStyle w:val="Appleconvertedspace"/>
          <w:color w:val="070707"/>
          <w:sz w:val="21"/>
          <w:szCs w:val="21"/>
        </w:rPr>
        <w:t> </w:t>
      </w:r>
      <w:r>
        <w:rPr>
          <w:color w:val="070707"/>
          <w:sz w:val="21"/>
          <w:szCs w:val="21"/>
        </w:rPr>
        <w:br/>
      </w:r>
      <w:r>
        <w:rPr>
          <w:rStyle w:val="Applestylespan"/>
          <w:color w:val="070707"/>
          <w:sz w:val="21"/>
          <w:szCs w:val="21"/>
        </w:rPr>
        <w:t>      Мыслитель учил плести цветочные гирлянды: «Нашедший прекрасное сочетание цветов найдет и полезное сочетание люде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32. Урусвати знает, что Мы советуем во всем реально научн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Даже самое возвышенное вдохновение должно быть укреплено наблюдением научным. Не нужно думать, что такой подход может что-либо умалить. Не нужно забывать, что многие прекрасные идеи распадаются от беспочвенного разумения. Такую необоснованную веру следует заменить светом познания.</w:t>
      </w:r>
      <w:r>
        <w:rPr>
          <w:color w:val="070707"/>
          <w:sz w:val="21"/>
          <w:szCs w:val="21"/>
        </w:rPr>
        <w:br/>
      </w:r>
      <w:r>
        <w:rPr>
          <w:rStyle w:val="Applestylespan"/>
          <w:color w:val="070707"/>
          <w:sz w:val="21"/>
          <w:szCs w:val="21"/>
        </w:rPr>
        <w:t>      Даже в лучших верованиях служители их пытались сделаться учеными, чтобы тем легче найти основание для утверждения. Но не забудем, что познавание должно быть свободно от предрассудков. Немало ученых, которые представляют из себя ханжей, только подрывая прекрасную свободу науки. Надземное должно дать широкую возможность для научных наблюдений. Сами видите, насколько связано современное людск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Можно убедиться, что даже в древности умы исключительные не боялись помыслить о живом пространстве. Иногда они населяли его своеобразно под давлением толпы, но все же полет их мысли был широк. Мы познавали и материально, и идеально, чтобы прийти к заключению, что оба образа мышления в своем высшем выражении приходят к единству. Не нужно подозревать, что Мы хотим навязать свое убеждение, Мы лишь желаем снять цепи, затрудняющие шаг человечества.</w:t>
      </w:r>
      <w:r>
        <w:rPr>
          <w:rStyle w:val="Appleconvertedspace"/>
          <w:color w:val="070707"/>
          <w:sz w:val="21"/>
          <w:szCs w:val="21"/>
        </w:rPr>
        <w:t> </w:t>
      </w:r>
      <w:r>
        <w:rPr>
          <w:color w:val="070707"/>
          <w:sz w:val="21"/>
          <w:szCs w:val="21"/>
        </w:rPr>
        <w:br/>
      </w:r>
      <w:r>
        <w:rPr>
          <w:rStyle w:val="Applestylespan"/>
          <w:color w:val="070707"/>
          <w:sz w:val="21"/>
          <w:szCs w:val="21"/>
        </w:rPr>
        <w:t>      Мыслитель поучал: «Оставьте за порогом оковы, они мешают говорить о свободе мысл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34. Урусвати знает, что вампиризм является противоположением правильного гармоничного взаимопереливания энергии. Нужно не забывать, что вампиризм развит широко, и наука не умеет бороться с ним. Невозможно прилагать механические меры там, где унижено понятие всеначальной энергии.</w:t>
      </w:r>
      <w:r>
        <w:rPr>
          <w:color w:val="070707"/>
          <w:sz w:val="21"/>
          <w:szCs w:val="21"/>
        </w:rPr>
        <w:br/>
      </w:r>
      <w:r>
        <w:rPr>
          <w:rStyle w:val="Applestylespan"/>
          <w:color w:val="070707"/>
          <w:sz w:val="21"/>
          <w:szCs w:val="21"/>
        </w:rPr>
        <w:t>      Малосведущие люди вообще не понимают, где границы вампиризма и благого переливания энергии. Они судят по себе и полагают, что каждое взаимопереливание есть уже акт эгоистический, но они не могут представить, что в некоторых случаях необходимо явить особую энергию. Такая жертва будет вовсе не для себя, но ради Общего Блага.</w:t>
      </w:r>
      <w:r>
        <w:rPr>
          <w:rStyle w:val="Appleconvertedspace"/>
          <w:color w:val="070707"/>
          <w:sz w:val="21"/>
          <w:szCs w:val="21"/>
        </w:rPr>
        <w:t> </w:t>
      </w:r>
      <w:r>
        <w:rPr>
          <w:color w:val="070707"/>
          <w:sz w:val="21"/>
          <w:szCs w:val="21"/>
        </w:rPr>
        <w:br/>
      </w:r>
      <w:r>
        <w:rPr>
          <w:rStyle w:val="Applestylespan"/>
          <w:color w:val="070707"/>
          <w:sz w:val="21"/>
          <w:szCs w:val="21"/>
        </w:rPr>
        <w:t>      Не нужно удивляться, что энергия утонченная имеет свои незаменимые качества. Явление всеначальной энергии также разнообразно, как все явления космические. Для неподготовленных глаз вся Природа однообразна, н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помогает различать неисчислимые щедроты Мироздания. Не будем спорить с теми, кто не признает научных подходов к космическим проявлениям.</w:t>
      </w:r>
      <w:r>
        <w:rPr>
          <w:rStyle w:val="Appleconvertedspace"/>
          <w:color w:val="070707"/>
          <w:sz w:val="21"/>
          <w:szCs w:val="21"/>
        </w:rPr>
        <w:t> </w:t>
      </w:r>
      <w:r>
        <w:rPr>
          <w:color w:val="070707"/>
          <w:sz w:val="21"/>
          <w:szCs w:val="21"/>
        </w:rPr>
        <w:br/>
      </w:r>
      <w:r>
        <w:rPr>
          <w:rStyle w:val="Applestylespan"/>
          <w:color w:val="070707"/>
          <w:sz w:val="21"/>
          <w:szCs w:val="21"/>
        </w:rPr>
        <w:t>      Удивительно, что человек обычно противоречит познанию самых полезных для него законов бытия. Можно в таких борениях заметить извечную борьбу хаоса с проявленным, потому не огорчайтесь, когда самые простые основы воспринимаются людьми так трудно.</w:t>
      </w:r>
      <w:r>
        <w:rPr>
          <w:rStyle w:val="Appleconvertedspace"/>
          <w:color w:val="070707"/>
          <w:sz w:val="21"/>
          <w:szCs w:val="21"/>
        </w:rPr>
        <w:t> </w:t>
      </w:r>
      <w:r>
        <w:rPr>
          <w:color w:val="070707"/>
          <w:sz w:val="21"/>
          <w:szCs w:val="21"/>
        </w:rPr>
        <w:br/>
      </w:r>
      <w:r>
        <w:rPr>
          <w:rStyle w:val="Applestylespan"/>
          <w:color w:val="070707"/>
          <w:sz w:val="21"/>
          <w:szCs w:val="21"/>
        </w:rPr>
        <w:t>      Мыслитель иногда усовещивал спорщиков, указывая, что простейшее воспринимается особенно трудн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42. Урусвати знает, что главная основа Нашей внутренней жизни есть упражнение мышления. Заблуждается, кто полагает, что после известного уровня</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не может быть развиваем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от начала должно быть воспитываемо и затем постоянно развиваемо. Достойны сожаления те, кто полагает существование в каких-то праздных шествиях; труд во всем, так же и в устремлении мышления.</w:t>
      </w:r>
      <w:r>
        <w:rPr>
          <w:color w:val="070707"/>
          <w:sz w:val="21"/>
          <w:szCs w:val="21"/>
        </w:rPr>
        <w:br/>
      </w:r>
      <w:r>
        <w:rPr>
          <w:rStyle w:val="Applestylespan"/>
          <w:color w:val="070707"/>
          <w:sz w:val="21"/>
          <w:szCs w:val="21"/>
        </w:rPr>
        <w:t>      Сожалеем о тех, кто воображает, что ему незачем мыслить. Огромная часть человечества вообще не мыслит. Нельзя считать</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обрывки беспорядочных, смутных дум. Они возникают из хаоса и тают так же быстро, как хлопья снега в оттепель. Многие найдут чрезвычайно скучным существование, явленное в мышлении.</w:t>
      </w:r>
      <w:r>
        <w:rPr>
          <w:rStyle w:val="Appleconvertedspace"/>
          <w:color w:val="070707"/>
          <w:sz w:val="21"/>
          <w:szCs w:val="21"/>
        </w:rPr>
        <w:t> </w:t>
      </w:r>
      <w:r>
        <w:rPr>
          <w:color w:val="070707"/>
          <w:sz w:val="21"/>
          <w:szCs w:val="21"/>
        </w:rPr>
        <w:br/>
      </w:r>
      <w:r>
        <w:rPr>
          <w:rStyle w:val="Applestylespan"/>
          <w:color w:val="070707"/>
          <w:sz w:val="21"/>
          <w:szCs w:val="21"/>
        </w:rPr>
        <w:t>      Вы хотите узнать о Нашей Внутренней Жизни. Хотя токи приносят самые разнообразные земные события, но и среди таких смятений Мы находим время помыслить. Для мыслеобразов не требуется продолжительного времени, их четкость достигается постоянным упражнением. Такие упражнения в совершенствовании не требуют определенного настроения. Когда сущность устремлена к Общему Благу, тогда каждая фаза мышления настраивается в этом направлении.</w:t>
      </w:r>
      <w:r>
        <w:rPr>
          <w:rStyle w:val="Appleconvertedspace"/>
          <w:color w:val="070707"/>
          <w:sz w:val="21"/>
          <w:szCs w:val="21"/>
        </w:rPr>
        <w:t> </w:t>
      </w:r>
      <w:r>
        <w:rPr>
          <w:color w:val="070707"/>
          <w:sz w:val="21"/>
          <w:szCs w:val="21"/>
        </w:rPr>
        <w:br/>
      </w:r>
      <w:r>
        <w:rPr>
          <w:rStyle w:val="Applestylespan"/>
          <w:color w:val="070707"/>
          <w:sz w:val="21"/>
          <w:szCs w:val="21"/>
        </w:rPr>
        <w:t>      Устремление может быть сурово или радостно, или постоянно сожалительно и сострадательно, это будет как бы ключом мышления, но четкость образа зависит от запаса психической энергии.</w:t>
      </w:r>
      <w:r>
        <w:rPr>
          <w:rStyle w:val="Appleconvertedspace"/>
          <w:color w:val="070707"/>
          <w:sz w:val="21"/>
          <w:szCs w:val="21"/>
        </w:rPr>
        <w:t> </w:t>
      </w:r>
      <w:r>
        <w:rPr>
          <w:color w:val="070707"/>
          <w:sz w:val="21"/>
          <w:szCs w:val="21"/>
        </w:rPr>
        <w:br/>
      </w:r>
      <w:r>
        <w:rPr>
          <w:rStyle w:val="Applestylespan"/>
          <w:color w:val="070707"/>
          <w:sz w:val="21"/>
          <w:szCs w:val="21"/>
        </w:rPr>
        <w:t>      Некоторые полагают, что Нам нечего заботиться об этом запасе, глупцы не понимают, что гармония энергии должна быть оберегаема. Один может медленнее восстановить запас психической энергии, другой может успеть это быстрее, кому-то достаточно закрыть глаза и глубоко вздохнуть, чтобы восполнить понесенный ущерб. И Мы должны восполнить Наш запас, отрицать это было бы ненаучно.</w:t>
      </w:r>
      <w:r>
        <w:rPr>
          <w:rStyle w:val="Appleconvertedspace"/>
          <w:color w:val="070707"/>
          <w:sz w:val="21"/>
          <w:szCs w:val="21"/>
        </w:rPr>
        <w:t> </w:t>
      </w:r>
      <w:r>
        <w:rPr>
          <w:color w:val="070707"/>
          <w:sz w:val="21"/>
          <w:szCs w:val="21"/>
        </w:rPr>
        <w:br/>
      </w:r>
      <w:r>
        <w:rPr>
          <w:rStyle w:val="Applestylespan"/>
          <w:color w:val="070707"/>
          <w:sz w:val="21"/>
          <w:szCs w:val="21"/>
        </w:rPr>
        <w:t>      Иногда вы не получаете скорого ответа, в этот час могут происходить самые спешные события, но, может быть, происходит восполнение запаса психической энергии. Будем обо всем мыслить человечно и не ошибемся. Микрокосм поймет состояние Макрокосма. Так и о Нашей внутренней жизни мыслите человечно. Во всех помыслах сохраните красоту образа и сумейте полюбить образ труда на Общее Благ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Если бы мы могли полюбить всеми силами, мы были бы успешн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55. Урусвати знает, что большинство людей совершенно не способно для передачи мысли на расстояние. Они даже не представляют себе, что значит сосредоточение мысленное, их мысли подобны бабочкам около огня. Они не хотят представить, что мысли, разбитые обиходными мыслишками, являются какофонией. Они очень возмутились бы, если телеграфист вставил бы среди сообщения свои слова. Они будут негодовать, если среди игры виртуоза кто-то начнет трогать струны. Это будет недопустимо, с точки зрения слушателей. Но если мысли будут прерваны какими-то нелепыми восклицаниями, это не будет осуждено, ибо даже не понимают значения мысли вообще. Но нужно признать, что мысль является основною сущностью бытия.</w:t>
      </w:r>
      <w:r>
        <w:rPr>
          <w:color w:val="070707"/>
          <w:sz w:val="21"/>
          <w:szCs w:val="21"/>
        </w:rPr>
        <w:br/>
      </w:r>
      <w:r>
        <w:rPr>
          <w:rStyle w:val="Applestylespan"/>
          <w:color w:val="070707"/>
          <w:sz w:val="21"/>
          <w:szCs w:val="21"/>
        </w:rPr>
        <w:t>      Скажут, что для сосредоточения мысли нужны какие-то особые школы. Вовсе нет. Каждый человек может упражняться на сосредоточении мысли, начиная с простейших предметов. Если заставить себя помыслить четко, хотя бы четверть часа в день, то уже будут добрые следствия.</w:t>
      </w:r>
      <w:r>
        <w:rPr>
          <w:rStyle w:val="Appleconvertedspace"/>
          <w:color w:val="070707"/>
          <w:sz w:val="21"/>
          <w:szCs w:val="21"/>
        </w:rPr>
        <w:t> </w:t>
      </w:r>
      <w:r>
        <w:rPr>
          <w:color w:val="070707"/>
          <w:sz w:val="21"/>
          <w:szCs w:val="21"/>
        </w:rPr>
        <w:br/>
      </w:r>
      <w:r>
        <w:rPr>
          <w:rStyle w:val="Applestylespan"/>
          <w:color w:val="070707"/>
          <w:sz w:val="21"/>
          <w:szCs w:val="21"/>
        </w:rPr>
        <w:t>      Кроме того, не забудем, что каждую мысль кто-то слышит. Не стыдно ли допускать мохнат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в пространство? Мы очень огорчаемся, когда вместо ясных мыслей до Нас доходят какие-то шершавые обрывки. Даже когда кто-то Нас призывает, и то среди Имени попадают какие-то обрывки. Нужно щадить получателя и пытаться посылать кратко, ясно и без лишних добавлений. Сами решите, что для вас самое главное, и найдите наиболее подходящее выражение.</w:t>
      </w:r>
      <w:r>
        <w:rPr>
          <w:rStyle w:val="Appleconvertedspace"/>
          <w:color w:val="070707"/>
          <w:sz w:val="21"/>
          <w:szCs w:val="21"/>
        </w:rPr>
        <w:t> </w:t>
      </w:r>
      <w:r>
        <w:rPr>
          <w:color w:val="070707"/>
          <w:sz w:val="21"/>
          <w:szCs w:val="21"/>
        </w:rPr>
        <w:br/>
      </w:r>
      <w:r>
        <w:rPr>
          <w:rStyle w:val="Applestylespan"/>
          <w:color w:val="070707"/>
          <w:sz w:val="21"/>
          <w:szCs w:val="21"/>
        </w:rPr>
        <w:t>      Мыслитель учил: «Если можете самое возвышенное выразить кратко, сделайте так».</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79. Урусвати знает, что человеку труднее всего управиться со своею собственной мыслью. Усилием воли человек может отбросить внешнюю мысль, но это еще не значит, что ему удалось освободить сознание от корней той мысли; происходит глубокий психический процесс. Можно подумать, чт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уже изменилось, но малейшее внешнее напоминание покажет, что змей живет глубоко и готов проснуться.</w:t>
      </w:r>
      <w:r>
        <w:rPr>
          <w:color w:val="070707"/>
          <w:sz w:val="21"/>
          <w:szCs w:val="21"/>
        </w:rPr>
        <w:br/>
      </w:r>
      <w:r>
        <w:rPr>
          <w:rStyle w:val="Applestylespan"/>
          <w:color w:val="070707"/>
          <w:sz w:val="21"/>
          <w:szCs w:val="21"/>
        </w:rPr>
        <w:t>      Лучший пример будет на океанских течениях. Что общего имеет внешняя волна с глубиной, где шевелится чудовище, которое никогда не показывается на поверхности? То же самое происходит и с человеческим</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Вот говорят о силе воли, которая может повелевать</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Но спросим — о котором мышлении идет речь? Человек может утверждать, что он освободился от известной мысли, когда он уверен, что она вырвана с корнем. Но нелегко утверждать о глубине сознания.</w:t>
      </w:r>
      <w:r>
        <w:rPr>
          <w:rStyle w:val="Appleconvertedspace"/>
          <w:color w:val="070707"/>
          <w:sz w:val="21"/>
          <w:szCs w:val="21"/>
        </w:rPr>
        <w:t> </w:t>
      </w:r>
      <w:r>
        <w:rPr>
          <w:color w:val="070707"/>
          <w:sz w:val="21"/>
          <w:szCs w:val="21"/>
        </w:rPr>
        <w:br/>
      </w:r>
      <w:r>
        <w:rPr>
          <w:rStyle w:val="Applestylespan"/>
          <w:color w:val="070707"/>
          <w:sz w:val="21"/>
          <w:szCs w:val="21"/>
        </w:rPr>
        <w:t>      Можно наблюдать, какие мимолетные обстоятельства вызывает мысль. Звук, цвет, случайная обстановка могут вызвать яркое возрождение мысли, давно прогнанной. Человек знает, что неполезно возвращаться к прошлым заблуждениям, но он, все-таки, будет блуждать вокруг ненужного пепла.</w:t>
      </w:r>
      <w:r>
        <w:rPr>
          <w:rStyle w:val="Appleconvertedspace"/>
          <w:color w:val="070707"/>
          <w:sz w:val="21"/>
          <w:szCs w:val="21"/>
        </w:rPr>
        <w:t> </w:t>
      </w:r>
      <w:r>
        <w:rPr>
          <w:color w:val="070707"/>
          <w:sz w:val="21"/>
          <w:szCs w:val="21"/>
        </w:rPr>
        <w:br/>
      </w:r>
      <w:r>
        <w:rPr>
          <w:rStyle w:val="Applestylespan"/>
          <w:color w:val="070707"/>
          <w:sz w:val="21"/>
          <w:szCs w:val="21"/>
        </w:rPr>
        <w:t>      Человек должен научиться различать многие слои мышления. Он не может легкомысленно судить по внешнему слою мышления, который подвержен ярым ураганам. Пусть человек испытывает себя на многих явлениях. Нередко человеку кажется, что он больше не думает о чем-то, но в сущности он именно погружен в эту мысль. Учение о мысли должно преподать различные ее виды.</w:t>
      </w:r>
      <w:r>
        <w:rPr>
          <w:rStyle w:val="Appleconvertedspace"/>
          <w:color w:val="070707"/>
          <w:sz w:val="21"/>
          <w:szCs w:val="21"/>
        </w:rPr>
        <w:t> </w:t>
      </w:r>
      <w:r>
        <w:rPr>
          <w:color w:val="070707"/>
          <w:sz w:val="21"/>
          <w:szCs w:val="21"/>
        </w:rPr>
        <w:br/>
      </w:r>
      <w:r>
        <w:rPr>
          <w:rStyle w:val="Applestylespan"/>
          <w:color w:val="070707"/>
          <w:sz w:val="21"/>
          <w:szCs w:val="21"/>
        </w:rPr>
        <w:t>      Мыслитель настаивал, чтобы ученики испытывали себя о разные слои мышления: «Незримый дракон может овладеть человек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92. Урусвати знает, что самое темное суеверие есть суеверие отрицателей. Они отказались от естественного познавания. Они насилуют науку, самовольно ограничивая ее. Они действуют бездоказательно, ибо их ложные уверения не обоснованы. Они называют себя учеными, забывая о принципе науки. Они зовут всех изуверами, но сами коснеют именно в изуверстве. Они настаивают на ненаселенности миров, но не могут доказать своих выводов. Наука под влиянием суеверов вступает на ложный путь.</w:t>
      </w:r>
      <w:r>
        <w:rPr>
          <w:color w:val="070707"/>
          <w:sz w:val="21"/>
          <w:szCs w:val="21"/>
        </w:rPr>
        <w:br/>
      </w:r>
      <w:r>
        <w:rPr>
          <w:rStyle w:val="Applestylespan"/>
          <w:color w:val="070707"/>
          <w:sz w:val="21"/>
          <w:szCs w:val="21"/>
        </w:rPr>
        <w:t>      Суеверы не хотят замечать, что истинные ученые продвигают сознание. Энергетические основы ненавистны суеверам, ибо лишь этим лабораторным путем люди приблизятся к пониманию Надземного. Суеверы особенно страшатся таких неоспоримых доказательств. Для них пусть пространство будет пустым, лишь бы можно было изрыгать огульные отрицания.</w:t>
      </w:r>
      <w:r>
        <w:rPr>
          <w:rStyle w:val="Appleconvertedspace"/>
          <w:color w:val="070707"/>
          <w:sz w:val="21"/>
          <w:szCs w:val="21"/>
        </w:rPr>
        <w:t> </w:t>
      </w:r>
      <w:r>
        <w:rPr>
          <w:color w:val="070707"/>
          <w:sz w:val="21"/>
          <w:szCs w:val="21"/>
        </w:rPr>
        <w:br/>
      </w:r>
      <w:r>
        <w:rPr>
          <w:rStyle w:val="Applestylespan"/>
          <w:color w:val="070707"/>
          <w:sz w:val="21"/>
          <w:szCs w:val="21"/>
        </w:rPr>
        <w:t>      Находка психической энергии для них недопустима. Энергия мысли для них пустой звук. Они в своем упорстве не замечают, как становятся злыми ретроградами. Безумцы, можете ли воспрепятствовать человеку мыслить в свободе беспредельной?</w:t>
      </w:r>
      <w:r>
        <w:rPr>
          <w:color w:val="070707"/>
          <w:sz w:val="21"/>
          <w:szCs w:val="21"/>
        </w:rPr>
        <w:br/>
      </w:r>
      <w:r>
        <w:rPr>
          <w:rStyle w:val="Applestylespan"/>
          <w:color w:val="070707"/>
          <w:sz w:val="21"/>
          <w:szCs w:val="21"/>
        </w:rPr>
        <w:t>      Единственно в чем можно быть признательным суеверам, это когда они образуют наковальню, о которую пламенный молот кует клинок Истины. Суеверы возмутятся сравнением с наковальней, им хочется быть молотом, но такой молот кует эволюцию, которая основана на свободном познавании.</w:t>
      </w:r>
      <w:r>
        <w:rPr>
          <w:rStyle w:val="Appleconvertedspace"/>
          <w:color w:val="070707"/>
          <w:sz w:val="21"/>
          <w:szCs w:val="21"/>
        </w:rPr>
        <w:t> </w:t>
      </w:r>
      <w:r>
        <w:rPr>
          <w:color w:val="070707"/>
          <w:sz w:val="21"/>
          <w:szCs w:val="21"/>
        </w:rPr>
        <w:br/>
      </w:r>
      <w:r>
        <w:rPr>
          <w:rStyle w:val="Applestylespan"/>
          <w:color w:val="070707"/>
          <w:sz w:val="21"/>
          <w:szCs w:val="21"/>
        </w:rPr>
        <w:t>      Наибольший срам человечества заключается в суеверии. Суеверы к тому же всегда высокомерны; в невеждах всегда гнездится это свойство.</w:t>
      </w:r>
      <w:r>
        <w:rPr>
          <w:rStyle w:val="Appleconvertedspace"/>
          <w:color w:val="070707"/>
          <w:sz w:val="21"/>
          <w:szCs w:val="21"/>
        </w:rPr>
        <w:t> </w:t>
      </w:r>
      <w:r>
        <w:rPr>
          <w:color w:val="070707"/>
          <w:sz w:val="21"/>
          <w:szCs w:val="21"/>
        </w:rPr>
        <w:br/>
      </w:r>
      <w:r>
        <w:rPr>
          <w:rStyle w:val="Applestylespan"/>
          <w:color w:val="070707"/>
          <w:sz w:val="21"/>
          <w:szCs w:val="21"/>
        </w:rPr>
        <w:t>      Мы говорим о Надземном, ибо человечество нуждается в осознании его. Мы хотим, чтобы Надземное познавалось путем научным, путем исследований и наблюдений. Для таких достижений человек должен углубить сознание и возвысить мысль. Для свободного мышления не опасны суеверы, но не будем преуменьшать их злобных попыток. О свободном познавании они скажут: «Твоя жизнь — моя смерт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то же может ограничивать</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Он не только невежда, но безумен!»</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95. Урусвати знает, что злорадство есть дурное свойство. Можно печалиться или негодовать, но злорадствовать будет ниже человеческого достоинства. Кроме того, злорадство приносит и возлагает часть кармы того, над кем злорадствуем — это нужно запомнить. Ведь между злорадством и клеветою граница мала. Каждый, кто злорадствует, когда-то получит такое же отношение. Люди могут заблуждаться, они могут поступать преступно, и они могут заслужить осуждение, но не злорадство.</w:t>
      </w:r>
      <w:r>
        <w:rPr>
          <w:color w:val="070707"/>
          <w:sz w:val="21"/>
          <w:szCs w:val="21"/>
        </w:rPr>
        <w:br/>
      </w:r>
      <w:r>
        <w:rPr>
          <w:rStyle w:val="Applestylespan"/>
          <w:color w:val="070707"/>
          <w:sz w:val="21"/>
          <w:szCs w:val="21"/>
        </w:rPr>
        <w:t>      Анализ качеств и свойств входит в йогу. Раз</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о добрых качествах и дурных свойствах будет приближением к входу, к продвижению. Мы много указываем на качества достойные, ибо так Мы даем намеки о Нашей Внутренней Жизни.</w:t>
      </w:r>
      <w:r>
        <w:rPr>
          <w:rStyle w:val="Appleconvertedspace"/>
          <w:color w:val="070707"/>
          <w:sz w:val="21"/>
          <w:szCs w:val="21"/>
        </w:rPr>
        <w:t> </w:t>
      </w:r>
      <w:r>
        <w:rPr>
          <w:color w:val="070707"/>
          <w:sz w:val="21"/>
          <w:szCs w:val="21"/>
        </w:rPr>
        <w:br/>
      </w:r>
      <w:r>
        <w:rPr>
          <w:rStyle w:val="Applestylespan"/>
          <w:color w:val="070707"/>
          <w:sz w:val="21"/>
          <w:szCs w:val="21"/>
        </w:rPr>
        <w:t>      Не следует думать, что на известном духовном развитии можно уже не заботиться о преуспеянии качеств. Каждая ступень требует приспособления всех качеств. Нужно проверять себя неустанно. Нужно найти любовь к таким самоиспытаниям. Проверить доспех будет знаком готовности к битве. Символ битвы постоянно указывается в самых древних Учениях. Среди битвы произносятся слова мудрости. Не забудем, что соединение мудрости с мужеством будет крепким залогом удачи.</w:t>
      </w:r>
      <w:r>
        <w:rPr>
          <w:rStyle w:val="Appleconvertedspace"/>
          <w:color w:val="070707"/>
          <w:sz w:val="21"/>
          <w:szCs w:val="21"/>
        </w:rPr>
        <w:t> </w:t>
      </w:r>
      <w:r>
        <w:rPr>
          <w:color w:val="070707"/>
          <w:sz w:val="21"/>
          <w:szCs w:val="21"/>
        </w:rPr>
        <w:br/>
      </w:r>
      <w:r>
        <w:rPr>
          <w:rStyle w:val="Applestylespan"/>
          <w:color w:val="070707"/>
          <w:sz w:val="21"/>
          <w:szCs w:val="21"/>
        </w:rPr>
        <w:t>      Мы среди жизненных опытов знаем, почему борьба и устремления проходят, как поток жизни.</w:t>
      </w:r>
      <w:r>
        <w:rPr>
          <w:rStyle w:val="Appleconvertedspace"/>
          <w:color w:val="070707"/>
          <w:sz w:val="21"/>
          <w:szCs w:val="21"/>
        </w:rPr>
        <w:t> </w:t>
      </w:r>
      <w:r>
        <w:rPr>
          <w:color w:val="070707"/>
          <w:sz w:val="21"/>
          <w:szCs w:val="21"/>
        </w:rPr>
        <w:br/>
      </w:r>
      <w:r>
        <w:rPr>
          <w:rStyle w:val="Applestylespan"/>
          <w:color w:val="070707"/>
          <w:sz w:val="21"/>
          <w:szCs w:val="21"/>
        </w:rPr>
        <w:t>      Мыслитель учил: «Посмотрите на волны потока, сложен их узор, но они стремятся вперед. Ничто не остановит их. Итак, пусть спешит и душа человек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00. Урусвати знает качества соучастников в познавании Надземного Мира. Они твердо понимают реальность этого мира. Они знают, что должны непрестанно учиться. Они сознают, что каждое человеческое действие вызывает созвучных жителей Надземного Мира.</w:t>
      </w:r>
      <w:r>
        <w:rPr>
          <w:color w:val="070707"/>
          <w:sz w:val="21"/>
          <w:szCs w:val="21"/>
        </w:rPr>
        <w:br/>
      </w:r>
      <w:r>
        <w:rPr>
          <w:rStyle w:val="Applestylespan"/>
          <w:color w:val="070707"/>
          <w:sz w:val="21"/>
          <w:szCs w:val="21"/>
        </w:rPr>
        <w:t>      Некоторые даже не понимают, как глубоко должны внедриться эти качества в природу человека. Они готовы щебетать о реальности Незримых Миров, но даже не утруждают себя помыслить и вообразить величие Беспредельности. Они же вовсе не желают постоянно учиться, и почетный титул ученика им кажется позорным. Они же не примут истину, что каждое их по</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вызывает множество невидимых сущностей, которые иногда способствуют, но чаще наносят вред.</w:t>
      </w:r>
      <w:r>
        <w:rPr>
          <w:rStyle w:val="Appleconvertedspace"/>
          <w:color w:val="070707"/>
          <w:sz w:val="21"/>
          <w:szCs w:val="21"/>
        </w:rPr>
        <w:t> </w:t>
      </w:r>
      <w:r>
        <w:rPr>
          <w:color w:val="070707"/>
          <w:sz w:val="21"/>
          <w:szCs w:val="21"/>
        </w:rPr>
        <w:br/>
      </w:r>
      <w:r>
        <w:rPr>
          <w:rStyle w:val="Applestylespan"/>
          <w:color w:val="070707"/>
          <w:sz w:val="21"/>
          <w:szCs w:val="21"/>
        </w:rPr>
        <w:t>      Такие люди не признают научных аналогий, им ничего не скажет указание, что пространство полно микроорганизмов. Не будут они делать выводов из того, что наука каждый день приносит какое-то открытие. Эти открытия направлены не к отрицанию, но к положительному утверждению. Люди, не признающие действительности, лишают себя самой возвышенной радост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Где будет школа, которая научит людей радости?»</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14. Урусвати знает, как настойчиво нужно освободить человеческ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Не нужно утешаться, что мысль по природе своей свободна. Но процесс мышления связан со многими предрассудками. Не сжигают сейчас колдунов, но многие научные области считаются почти колдовством.</w:t>
      </w:r>
      <w:r>
        <w:rPr>
          <w:color w:val="070707"/>
          <w:sz w:val="21"/>
          <w:szCs w:val="21"/>
        </w:rPr>
        <w:br/>
      </w:r>
      <w:r>
        <w:rPr>
          <w:rStyle w:val="Applestylespan"/>
          <w:color w:val="070707"/>
          <w:sz w:val="21"/>
          <w:szCs w:val="21"/>
        </w:rPr>
        <w:t>      Каждый может назвать многих людей, полагающих себя культурными, но которые не могут признать целые научные достижения. Могут быть издаваемы книги, могут открываться новые университетские кафедры, могут производиться опыты, засвидетельствованные достоверно, но почтенные деятели будут пребывать в ветхих предрассудках. Они не стыдятся называть себя циниками и ярыми скептиками, когда проще назваться глупцами. Не беда, если какой-то глупец будет отрицать действительность, но многие из них занимают правительственные места и препятствуют просвещению.</w:t>
      </w:r>
      <w:r>
        <w:rPr>
          <w:rStyle w:val="Appleconvertedspace"/>
          <w:color w:val="070707"/>
          <w:sz w:val="21"/>
          <w:szCs w:val="21"/>
        </w:rPr>
        <w:t> </w:t>
      </w:r>
      <w:r>
        <w:rPr>
          <w:color w:val="070707"/>
          <w:sz w:val="21"/>
          <w:szCs w:val="21"/>
        </w:rPr>
        <w:br/>
      </w:r>
      <w:r>
        <w:rPr>
          <w:rStyle w:val="Applestylespan"/>
          <w:color w:val="070707"/>
          <w:sz w:val="21"/>
          <w:szCs w:val="21"/>
        </w:rPr>
        <w:t>      Невозможно перечислить, какими узами связано народн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Не удивляйтесь, но психический уровень его мало отличается от средневековья. Тогда невежды покушались на Леонардо да Винчи, но и теперь можно наблюдать то же явление. Учитель, который будет говорить о дисциплине мышления, убедится, как невозможно еще сказать о простейших истинах. Правители и высшие наставники сумеют закрыть рот смельчаку, помыслившему о свободе мышл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а каждом из нас звенят тяжкие цеп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25. Урусвати знает, насколько неверно понимается хаос и борьба с ним. Само понятие хаоса было осознано в глубокой древности. Классические мыслители определяли хаос как материю грубую и не поддающуюся преодолению. Затем проявилось символическое изображение проявленной точки в круге непроявленного. Такое определение и начертание правильны, но все же они порождают заблуждения. По ним можно заключить, что непроявленное, иначе хаос, и проявленное совершенно отделены. Так думают многие и утешаются тем, что они живут вне хаоса.</w:t>
      </w:r>
      <w:r>
        <w:rPr>
          <w:color w:val="070707"/>
          <w:sz w:val="21"/>
          <w:szCs w:val="21"/>
        </w:rPr>
        <w:br/>
      </w:r>
      <w:r>
        <w:rPr>
          <w:rStyle w:val="Applestylespan"/>
          <w:color w:val="070707"/>
          <w:sz w:val="21"/>
          <w:szCs w:val="21"/>
        </w:rPr>
        <w:t>      На самом деле, каждый подвержен действию хаоса, который, как некий химизм, проникает в сердца человеческие. Нельзя сказать, чтобы такие воздействия были ведомы только низшим организмам. Все находятся под натиском этого незримого врага. Разница лишь в том, что низменный организм легко притягивает такие воздействия, но возвышенное сознание противится непрошенному влиянию.</w:t>
      </w:r>
      <w:r>
        <w:rPr>
          <w:rStyle w:val="Appleconvertedspace"/>
          <w:color w:val="070707"/>
          <w:sz w:val="21"/>
          <w:szCs w:val="21"/>
        </w:rPr>
        <w:t> </w:t>
      </w:r>
      <w:r>
        <w:rPr>
          <w:color w:val="070707"/>
          <w:sz w:val="21"/>
          <w:szCs w:val="21"/>
        </w:rPr>
        <w:br/>
      </w:r>
      <w:r>
        <w:rPr>
          <w:rStyle w:val="Applestylespan"/>
          <w:color w:val="070707"/>
          <w:sz w:val="21"/>
          <w:szCs w:val="21"/>
        </w:rPr>
        <w:t>      Мы говорили, что жестокость, грубость и невежество суть питомники хаоса. Опасные эпидемии возникают вокруг таких очагов. Вы можете наблюдать, как во время войн изменяется самосознание человеческое. Открыты врата духовной крепости, и волны хаоса беспрепятственно вливаются и отравляют организм.</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меняется, логика исчезает и честность разрушается. Отдельные подвиги тонут в волнах хаоса. Человечество призвало гибельного союзника.</w:t>
      </w:r>
      <w:r>
        <w:rPr>
          <w:rStyle w:val="Appleconvertedspace"/>
          <w:color w:val="070707"/>
          <w:sz w:val="21"/>
          <w:szCs w:val="21"/>
        </w:rPr>
        <w:t> </w:t>
      </w:r>
      <w:r>
        <w:rPr>
          <w:color w:val="070707"/>
          <w:sz w:val="21"/>
          <w:szCs w:val="21"/>
        </w:rPr>
        <w:br/>
      </w:r>
      <w:r>
        <w:rPr>
          <w:rStyle w:val="Applestylespan"/>
          <w:color w:val="070707"/>
          <w:sz w:val="21"/>
          <w:szCs w:val="21"/>
        </w:rPr>
        <w:t>      Можно сожалеть, что после миллионов лет люди не понимают, какую опасность они могут вызвать из пространства! Но даже в дни Армагеддона можно начать полезное усовершенствование. Если недостанет энергии изгнать злобность, жестокость и грубость, то все-таки можно обуздать их. Каждый может потрудиться в таком деле. Очень велико напряжение и пора отставить легкомыслие, оно есть пагубное невежество.</w:t>
      </w:r>
      <w:r>
        <w:rPr>
          <w:rStyle w:val="Appleconvertedspace"/>
          <w:color w:val="070707"/>
          <w:sz w:val="21"/>
          <w:szCs w:val="21"/>
        </w:rPr>
        <w:t> </w:t>
      </w:r>
      <w:r>
        <w:rPr>
          <w:color w:val="070707"/>
          <w:sz w:val="21"/>
          <w:szCs w:val="21"/>
        </w:rPr>
        <w:br/>
      </w:r>
      <w:r>
        <w:rPr>
          <w:rStyle w:val="Applestylespan"/>
          <w:color w:val="070707"/>
          <w:sz w:val="21"/>
          <w:szCs w:val="21"/>
        </w:rPr>
        <w:t>      Мыслитель наставлял: «Каждый может объявить войну своему невежеству, почетна такая война, она есть залог преуспеяния и оборона родин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30. Урусвати знает, как различно приходят Наши ответы. Иногда вопрос еще не окончен, но ответ уже доходит. Также бывает, что ответ получается через несколько дней, это лишь доказывает жизненность процесса. В тех случаях, когда ответ опережает вопрос, оказывается, что и самый вопрос возник от посланной мысли.</w:t>
      </w:r>
      <w:r>
        <w:rPr>
          <w:color w:val="070707"/>
          <w:sz w:val="21"/>
          <w:szCs w:val="21"/>
        </w:rPr>
        <w:br/>
      </w:r>
      <w:r>
        <w:rPr>
          <w:rStyle w:val="Applestylespan"/>
          <w:color w:val="070707"/>
          <w:sz w:val="21"/>
          <w:szCs w:val="21"/>
        </w:rPr>
        <w:t>      Думайте и представляйте себе множество причин, почему ответ может быть замедлен. Не только нерешенность данного обстоятельства, но могут быть и внешние причины, утверждающие некоторые замедления, но во всем можно наблюдать жизненность таких передач.</w:t>
      </w:r>
      <w:r>
        <w:rPr>
          <w:rStyle w:val="Appleconvertedspace"/>
          <w:color w:val="070707"/>
          <w:sz w:val="21"/>
          <w:szCs w:val="21"/>
        </w:rPr>
        <w:t> </w:t>
      </w:r>
      <w:r>
        <w:rPr>
          <w:color w:val="070707"/>
          <w:sz w:val="21"/>
          <w:szCs w:val="21"/>
        </w:rPr>
        <w:br/>
      </w:r>
      <w:r>
        <w:rPr>
          <w:rStyle w:val="Applestylespan"/>
          <w:color w:val="070707"/>
          <w:sz w:val="21"/>
          <w:szCs w:val="21"/>
        </w:rPr>
        <w:t>      Нередко люди хотят знать о таких обстоятельствах, которые требуют особого внимания, но спешные дела не позволяют немедленного изменения тока. Как в жизни вы нередко скажете: «Подождите», — так и во всем бытии. Но люди бывают эгоистами, если им нечто надобно, они не принимают во внимание даже космических условий. Нужно приучиться к соответствию и понять размеры Нашей деятельности. У Нас могут быть спешные действия, и невозможно прерывать ток. Каждый прерванный ток подобен сломанной стреле.</w:t>
      </w:r>
      <w:r>
        <w:rPr>
          <w:rStyle w:val="Appleconvertedspace"/>
          <w:color w:val="070707"/>
          <w:sz w:val="21"/>
          <w:szCs w:val="21"/>
        </w:rPr>
        <w:t> </w:t>
      </w:r>
      <w:r>
        <w:rPr>
          <w:color w:val="070707"/>
          <w:sz w:val="21"/>
          <w:szCs w:val="21"/>
        </w:rPr>
        <w:br/>
      </w:r>
      <w:r>
        <w:rPr>
          <w:rStyle w:val="Applestylespan"/>
          <w:color w:val="070707"/>
          <w:sz w:val="21"/>
          <w:szCs w:val="21"/>
        </w:rPr>
        <w:t>      Мыслитель чуял необходимость уважения к чужому труду. Он говорил: «Как можно знать течение мысли? Мудро будет обождать, пока друг закончит напряженн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34. Урусвати знает, где правда, — такой синтез заслуживает целую книгу. Действительно, нелегко отбросить всю шелуху земную и усмотреть, где правда, которая лежит в основе событий; такой прогноз полезен и для Надземного Мира.</w:t>
      </w:r>
      <w:r>
        <w:rPr>
          <w:color w:val="070707"/>
          <w:sz w:val="21"/>
          <w:szCs w:val="21"/>
        </w:rPr>
        <w:br/>
      </w:r>
      <w:r>
        <w:rPr>
          <w:rStyle w:val="Applestylespan"/>
          <w:color w:val="070707"/>
          <w:sz w:val="21"/>
          <w:szCs w:val="21"/>
        </w:rPr>
        <w:t>      Счастье в том, когда человек так наполнен заданием Общего Блага, что он может и в Надземном Мире немедленно продолжить свой светлый труд. Не удивляйтесь, что такое гармоничное продолжение работы нелегко, в нем сочетаются земные и надземные условия. Нужна прочная воля, которая не знает преград. Нужно так сметь, чтобы даже не нуждаться во сне отдохновения.</w:t>
      </w:r>
      <w:r>
        <w:rPr>
          <w:rStyle w:val="Appleconvertedspace"/>
          <w:color w:val="070707"/>
          <w:sz w:val="21"/>
          <w:szCs w:val="21"/>
        </w:rPr>
        <w:t> </w:t>
      </w:r>
      <w:r>
        <w:rPr>
          <w:color w:val="070707"/>
          <w:sz w:val="21"/>
          <w:szCs w:val="21"/>
        </w:rPr>
        <w:br/>
      </w:r>
      <w:r>
        <w:rPr>
          <w:rStyle w:val="Applestylespan"/>
          <w:color w:val="070707"/>
          <w:sz w:val="21"/>
          <w:szCs w:val="21"/>
        </w:rPr>
        <w:t>      Человек может преодолеть все преграды, если ему ясна цель странствий. Даже он не будет замечать этих странствий, когда вдали он будет видеть Свет. Он не будет считать шаги к этому Свету, ибо он же сияет и в сердце труженика. Так найдем связь с Надземным, пусть она ведет человека к радости. Пусть человек прикажет себе идти неуклонно, так, чтобы в полете не почуять новых условий.</w:t>
      </w:r>
      <w:r>
        <w:rPr>
          <w:rStyle w:val="Appleconvertedspace"/>
          <w:color w:val="070707"/>
          <w:sz w:val="21"/>
          <w:szCs w:val="21"/>
        </w:rPr>
        <w:t> </w:t>
      </w:r>
      <w:r>
        <w:rPr>
          <w:color w:val="070707"/>
          <w:sz w:val="21"/>
          <w:szCs w:val="21"/>
        </w:rPr>
        <w:br/>
      </w:r>
      <w:r>
        <w:rPr>
          <w:rStyle w:val="Applestylespan"/>
          <w:color w:val="070707"/>
          <w:sz w:val="21"/>
          <w:szCs w:val="21"/>
        </w:rPr>
        <w:t>      Сказка жизни велика, и каждый может помыслить о сиянии небесных тел, достигающем Землю через миллионы лет. Такое прикасание к Вечности разве не окрылит человека? Разве он не создаст себе обновленн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Он может полюбить действительность и найти в себе сознание, дающее возможность ощутить Надземное точно оно здесь. Учение не может дать таких ощущений, пока человек не пожелает принять Мир Надземный.</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аучимся познавать, где правда. Она существует, хотя и много на ней покров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51. Урусвати знает, что раз</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о Надземном освобождает от злейших ехидн — от уныния и обид. Давно сказано о безобразии сада обид. Мрачен подвал уныния, но люди так часто спускаются в эти подземелья и рассаживают чертополох, что следует напомнить о самом целебном противоядии, именно о возвышенном мышлении о Надземном. Нельзя ни на час погасить в себе пламень возвышенного мышления. Самый высший мудрец утеряет свое оружие, если прервет мысль о домах будущих. Он останется безоружным, и со дна чаши поднимутся осадки.</w:t>
      </w:r>
      <w:r>
        <w:rPr>
          <w:color w:val="070707"/>
          <w:sz w:val="21"/>
          <w:szCs w:val="21"/>
        </w:rPr>
        <w:br/>
      </w:r>
      <w:r>
        <w:rPr>
          <w:rStyle w:val="Applestylespan"/>
          <w:color w:val="070707"/>
          <w:sz w:val="21"/>
          <w:szCs w:val="21"/>
        </w:rPr>
        <w:t>      Спросят — не помешает ли мысль о Надземном земной деятельности? Но пусть эта мысль сопутствует человеку даже в час самой напряженной деятельности. Уже давно сказано, как должен навсегда запечатлеться Образ Учителя, также и глубокая мысль о Надземном будет не препятствием, но живым мостом к будущему достижению.</w:t>
      </w:r>
      <w:r>
        <w:rPr>
          <w:rStyle w:val="Appleconvertedspace"/>
          <w:color w:val="070707"/>
          <w:sz w:val="21"/>
          <w:szCs w:val="21"/>
        </w:rPr>
        <w:t> </w:t>
      </w:r>
      <w:r>
        <w:rPr>
          <w:color w:val="070707"/>
          <w:sz w:val="21"/>
          <w:szCs w:val="21"/>
        </w:rPr>
        <w:br/>
      </w:r>
      <w:r>
        <w:rPr>
          <w:rStyle w:val="Applestylespan"/>
          <w:color w:val="070707"/>
          <w:sz w:val="21"/>
          <w:szCs w:val="21"/>
        </w:rPr>
        <w:t>      Прекрасно, если кто может всегда в себе хранить высокую мысль. Пусть это будет не рассуждение, но именно раз</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без перевода на земные слова. Поймите, что хочу сказать. Двадцать лет тому назад, наверно, осознание понятий было нечетким, но камень основания четко обработан, и теперь основы мировоззрения уже относительно обозначены.</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на сходство мыслительной работы с ваяни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74. Урусвати знает, что отсутствие соизмеримости называется психическою слепотою. Люди иногда пытаются не замечать опустошительного пожара, лишь бы доесть обычную похлебку, и в то же время ужасаются мухе, влетевшей в окно. Приходится всеми мерами развивать утраченную зоркость, иначе человек впадает в своеобразную дикость.</w:t>
      </w:r>
      <w:r>
        <w:rPr>
          <w:color w:val="070707"/>
          <w:sz w:val="21"/>
          <w:szCs w:val="21"/>
        </w:rPr>
        <w:br/>
      </w:r>
      <w:r>
        <w:rPr>
          <w:rStyle w:val="Applestylespan"/>
          <w:color w:val="070707"/>
          <w:sz w:val="21"/>
          <w:szCs w:val="21"/>
        </w:rPr>
        <w:t>      Не странно ли, что люди не развивают свои основные свойства и даже стараются не думать о психической стороне жизни? Тем труднее направить человеческ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к Надземному. Невозможно объяснить жителям городов о широком понимании надземных областей. Они полагают, что уже достигли научных понятий, но не умеют включить в науку духовные познавания.</w:t>
      </w:r>
      <w:r>
        <w:rPr>
          <w:rStyle w:val="Appleconvertedspace"/>
          <w:color w:val="070707"/>
          <w:sz w:val="21"/>
          <w:szCs w:val="21"/>
        </w:rPr>
        <w:t> </w:t>
      </w:r>
      <w:r>
        <w:rPr>
          <w:color w:val="070707"/>
          <w:sz w:val="21"/>
          <w:szCs w:val="21"/>
        </w:rPr>
        <w:br/>
      </w:r>
      <w:r>
        <w:rPr>
          <w:rStyle w:val="Applestylespan"/>
          <w:color w:val="070707"/>
          <w:sz w:val="21"/>
          <w:szCs w:val="21"/>
        </w:rPr>
        <w:t>      Не думайте, что Мы видим многих сотрудников, которые умеют претворить надземные области в жизнь. Вот, вы получаете письма, в которых Наши указания называются неконкретными. Настоящая трагедия заключается в таких опрометчивых суждениях. Лица, писавшие об отвлеченности Нашего Учения, сами не задумались, где граница реальности и отвлеченности?</w:t>
      </w:r>
      <w:r>
        <w:rPr>
          <w:color w:val="070707"/>
          <w:sz w:val="21"/>
          <w:szCs w:val="21"/>
        </w:rPr>
        <w:br/>
      </w:r>
      <w:r>
        <w:rPr>
          <w:rStyle w:val="Applestylespan"/>
          <w:color w:val="070707"/>
          <w:sz w:val="21"/>
          <w:szCs w:val="21"/>
        </w:rPr>
        <w:t>      Мы укажем, что реальность именно теперь настоятельно нужна, ибо мир проходит опасную ступень переустройства. В такое время было бы недопустимо пускаться в отвлеченности, когда каждый час требует реального решения. Но психические слепцы не умеют различать, где неотложная трудовая реальность и где вредоносная отвлеченность. Они сами наполняют жизнь отвлечениями и не видят, как становятся вредителями. Урусвати помнит, как разодетая толпа еще спешила на зрелище, когда здание уже рушилось.</w:t>
      </w:r>
      <w:r>
        <w:rPr>
          <w:rStyle w:val="Appleconvertedspace"/>
          <w:color w:val="070707"/>
          <w:sz w:val="21"/>
          <w:szCs w:val="21"/>
        </w:rPr>
        <w:t> </w:t>
      </w:r>
      <w:r>
        <w:rPr>
          <w:color w:val="070707"/>
          <w:sz w:val="21"/>
          <w:szCs w:val="21"/>
        </w:rPr>
        <w:br/>
      </w:r>
      <w:r>
        <w:rPr>
          <w:rStyle w:val="Applestylespan"/>
          <w:color w:val="070707"/>
          <w:sz w:val="21"/>
          <w:szCs w:val="21"/>
        </w:rPr>
        <w:t>      Мыслитель учил: «Познайте действительность и тем освободитесь от оков раб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85. Урусвати знает, что современная наука начала основываться век тому назад. Каждое такое новообразование влечет за собою поручение многого познанного ранее и разделение на многие пути, внося тем вредное ограничение. И теперь человечество доходит до следующей ступени, когда восстают древние истины и чувствуется необходимость синтеза.</w:t>
      </w:r>
      <w:r>
        <w:rPr>
          <w:color w:val="070707"/>
          <w:sz w:val="21"/>
          <w:szCs w:val="21"/>
        </w:rPr>
        <w:br/>
      </w:r>
      <w:r>
        <w:rPr>
          <w:rStyle w:val="Applestylespan"/>
          <w:color w:val="070707"/>
          <w:sz w:val="21"/>
          <w:szCs w:val="21"/>
        </w:rPr>
        <w:t>      Что же вносит такие признаки обновления? Нельзя думать, что образование школьное удовлетворительно. Также невозможно утешаться, что наступают непреложные сроки и космические токи по-иному воздействуют на человечество. Нужно искать и другие причины, способствующие повороту мышления. Среди этих причин будут привлечение необычных сил электричества и усиление химических производств. Таким образом, самые физические причины могут повлиять на</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Те же причины воздействуют на раздражение гланд.</w:t>
      </w:r>
      <w:r>
        <w:rPr>
          <w:rStyle w:val="Appleconvertedspace"/>
          <w:color w:val="070707"/>
          <w:sz w:val="21"/>
          <w:szCs w:val="21"/>
        </w:rPr>
        <w:t> </w:t>
      </w:r>
      <w:r>
        <w:rPr>
          <w:color w:val="070707"/>
          <w:sz w:val="21"/>
          <w:szCs w:val="21"/>
        </w:rPr>
        <w:br/>
      </w:r>
      <w:r>
        <w:rPr>
          <w:rStyle w:val="Applestylespan"/>
          <w:color w:val="070707"/>
          <w:sz w:val="21"/>
          <w:szCs w:val="21"/>
        </w:rPr>
        <w:t>      Человек не замечает, как он на самых узко-утилитарных путях приближается к утончению сознания. Конечно, не будем думать, что сами утилитарные условия могут создавать новую эпоху, но если джинны могут строить храмы, то и химические напряжения подвигают человечество к лучшему исканию. Так даже дни Армагеддона могут приносить семена явлений поступательных.</w:t>
      </w:r>
      <w:r>
        <w:rPr>
          <w:rStyle w:val="Appleconvertedspace"/>
          <w:color w:val="070707"/>
          <w:sz w:val="21"/>
          <w:szCs w:val="21"/>
        </w:rPr>
        <w:t> </w:t>
      </w:r>
      <w:r>
        <w:rPr>
          <w:color w:val="070707"/>
          <w:sz w:val="21"/>
          <w:szCs w:val="21"/>
        </w:rPr>
        <w:br/>
      </w:r>
      <w:r>
        <w:rPr>
          <w:rStyle w:val="Applestylespan"/>
          <w:color w:val="070707"/>
          <w:sz w:val="21"/>
          <w:szCs w:val="21"/>
        </w:rPr>
        <w:t>      Мыслитель давно предвидел, как человечество будет стенать, и из стонов образуется клич побед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0. Урусвати знает, как различать разные слои мышления. Обычно полагают, что внешний слой мышления есть самый совершенный, ибо он легче выражается словами, но это неверно. Гораздо значительнее глубинный слой мышления, который выражен чувством. Он гораздо сильнее владеет человеком; из него истекают поступки, влияющие на карму. Чуткое возвышенное сознание умеет прислушаться к глубинному мышлению, оно не нуждается в словесных изречениях и знает, что в очаге безмолвия куется восхождение.</w:t>
      </w:r>
      <w:r>
        <w:rPr>
          <w:color w:val="070707"/>
          <w:sz w:val="21"/>
          <w:szCs w:val="21"/>
        </w:rPr>
        <w:br/>
      </w:r>
      <w:r>
        <w:rPr>
          <w:rStyle w:val="Applestylespan"/>
          <w:color w:val="070707"/>
          <w:sz w:val="21"/>
          <w:szCs w:val="21"/>
        </w:rPr>
        <w:t>      Сосредоточение есть спутник верных постижений. Терпеливо и ласково призывается этот неизменный спутник. Внешние, случайные токи могут пресечь нарастание глубинного мышления. Вы замечали, чт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толпы весьма первобытно, не потому, что она состоит из глупцов, но потому, что внешние, случайные взаимнопресекающие токи и разновидные ритмы убивают наиболее высокие выражения.</w:t>
      </w:r>
      <w:r>
        <w:rPr>
          <w:rStyle w:val="Appleconvertedspace"/>
          <w:color w:val="070707"/>
          <w:sz w:val="21"/>
          <w:szCs w:val="21"/>
        </w:rPr>
        <w:t> </w:t>
      </w:r>
      <w:r>
        <w:rPr>
          <w:color w:val="070707"/>
          <w:sz w:val="21"/>
          <w:szCs w:val="21"/>
        </w:rPr>
        <w:br/>
      </w:r>
      <w:r>
        <w:rPr>
          <w:rStyle w:val="Applestylespan"/>
          <w:color w:val="070707"/>
          <w:sz w:val="21"/>
          <w:szCs w:val="21"/>
        </w:rPr>
        <w:t>      Не будет толпа выражаться о Надземном. Лучшие чувства будут погребены под нагромождением слов. Редко, очень редко массов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будет действенно. В истории человечества почти нет указаний на массовые нахождения. Толпа вопит — «да» или «нет», но она не выражает высших понятий. Потому не огорчайтесь, если толпа не слушает о Надземном. Одинокие мышления сольются в особые потоки, их мощный химизм растворит скал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аучи меня слышать Голос Безмолв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3. Урусвати знает, что лишь немногие умеют распознавать опыт прежних существований. Люди нередко сетуют — почему они получают мало сведений о прежних жизнях? Но когда они находят их, они или огорчаются, или впадают в самомнение.</w:t>
      </w:r>
      <w:r>
        <w:rPr>
          <w:color w:val="070707"/>
          <w:sz w:val="21"/>
          <w:szCs w:val="21"/>
        </w:rPr>
        <w:br/>
      </w:r>
      <w:r>
        <w:rPr>
          <w:rStyle w:val="Applestylespan"/>
          <w:color w:val="070707"/>
          <w:sz w:val="21"/>
          <w:szCs w:val="21"/>
        </w:rPr>
        <w:t>      Редко человек настолько сознателен, что может правильно судить о поучительности смен жизней. Редко он различает полезные восхождения. Редко он понимает свои ошибки и следствия, ими порожденные. Обычны сетования на закон кармы, ибо человек мыслит о нем в размерах земных. Но закон кармы космичен.</w:t>
      </w:r>
      <w:r>
        <w:rPr>
          <w:rStyle w:val="Appleconvertedspace"/>
          <w:color w:val="070707"/>
          <w:sz w:val="21"/>
          <w:szCs w:val="21"/>
        </w:rPr>
        <w:t> </w:t>
      </w:r>
      <w:r>
        <w:rPr>
          <w:color w:val="070707"/>
          <w:sz w:val="21"/>
          <w:szCs w:val="21"/>
        </w:rPr>
        <w:br/>
      </w:r>
      <w:r>
        <w:rPr>
          <w:rStyle w:val="Applestylespan"/>
          <w:color w:val="070707"/>
          <w:sz w:val="21"/>
          <w:szCs w:val="21"/>
        </w:rPr>
        <w:t>      Отдельная жизнь земная меньше горчичного зерна в Беспредельности, но мы должны обращаться к Надземному как принимающие в нем участие. Не самомнение считать себя гражданином Вселенной, и только в таком восприятии можно осознать размеры ответственности участия в великом строительстве. Нелегко многим представить себя в качестве сотрудника, приобщенного к великому строительству. Люди замкнули полет мысли разными условными ограничениями. Вместо освобождения мысли получилась мрачная темница.</w:t>
      </w:r>
      <w:r>
        <w:rPr>
          <w:rStyle w:val="Appleconvertedspace"/>
          <w:color w:val="070707"/>
          <w:sz w:val="21"/>
          <w:szCs w:val="21"/>
        </w:rPr>
        <w:t> </w:t>
      </w:r>
      <w:r>
        <w:rPr>
          <w:color w:val="070707"/>
          <w:sz w:val="21"/>
          <w:szCs w:val="21"/>
        </w:rPr>
        <w:br/>
      </w:r>
      <w:r>
        <w:rPr>
          <w:rStyle w:val="Applestylespan"/>
          <w:color w:val="070707"/>
          <w:sz w:val="21"/>
          <w:szCs w:val="21"/>
        </w:rPr>
        <w:t>      К сожалению, миллионы лет земного существования недостаточны, чтобы человек раскрепостил св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Искусство мышления отринуто, и нигде о нем не указано в школах. Но как же можно осознать Надземное, если везде препоны и запреты? Нужно освободить познание, чтобы Новый Мир мог создаться.</w:t>
      </w:r>
      <w:r>
        <w:rPr>
          <w:rStyle w:val="Appleconvertedspace"/>
          <w:color w:val="070707"/>
          <w:sz w:val="21"/>
          <w:szCs w:val="21"/>
        </w:rPr>
        <w:t> </w:t>
      </w:r>
      <w:r>
        <w:rPr>
          <w:color w:val="070707"/>
          <w:sz w:val="21"/>
          <w:szCs w:val="21"/>
        </w:rPr>
        <w:br/>
      </w:r>
      <w:r>
        <w:rPr>
          <w:rStyle w:val="Applestylespan"/>
          <w:color w:val="070707"/>
          <w:sz w:val="21"/>
          <w:szCs w:val="21"/>
        </w:rPr>
        <w:t>      Не считайте мысль о Новом Мире чем-то несбыточным, но следует ощутить себя участником его. Не будет пустой мечтой устремление к жизни обновленной, когда лучшее творчество народов сольется в неукротимом преуспеяни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итель, наставь меня понять и приложить опыт прежних существован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5. Урусвати знает, что даже малое стороннее добавление уже изменяет химический состав. Яд может преобразиться в целебное вещество, и наоборот. Такой простейший пример следует приводить людям, которые не допускают, что участие или отсутствие одного человека может влиять на великие события.</w:t>
      </w:r>
      <w:r>
        <w:rPr>
          <w:color w:val="070707"/>
          <w:sz w:val="21"/>
          <w:szCs w:val="21"/>
        </w:rPr>
        <w:br/>
      </w:r>
      <w:r>
        <w:rPr>
          <w:rStyle w:val="Applestylespan"/>
          <w:color w:val="070707"/>
          <w:sz w:val="21"/>
          <w:szCs w:val="21"/>
        </w:rPr>
        <w:t>      Невежды говорят: «Может ли один деятель повлиять на течение обстоятельств?» Невежды не желают знать, что Мы имеем в виду не столько физическое присутствие человека, сколько его психическое воздействие. Можно привести много примеров, когда одно лицо приносило огромные полезные решения. Также можно указать, как целые страны изгоняли своих благодетелей, и тем избирали путь труднейший.</w:t>
      </w:r>
      <w:r>
        <w:rPr>
          <w:rStyle w:val="Appleconvertedspace"/>
          <w:color w:val="070707"/>
          <w:sz w:val="21"/>
          <w:szCs w:val="21"/>
        </w:rPr>
        <w:t> </w:t>
      </w:r>
      <w:r>
        <w:rPr>
          <w:color w:val="070707"/>
          <w:sz w:val="21"/>
          <w:szCs w:val="21"/>
        </w:rPr>
        <w:br/>
      </w:r>
      <w:r>
        <w:rPr>
          <w:rStyle w:val="Applestylespan"/>
          <w:color w:val="070707"/>
          <w:sz w:val="21"/>
          <w:szCs w:val="21"/>
        </w:rPr>
        <w:t>      Не сказка, что аура определенного лица имеет потрясающее значение. Она может превратить самый ядовитый состав в панацею, но невежды не допускают такого научного соображения. Они предпочитают испить чашу горчайшую, лишь бы не допустить разумного соображения. Много в мире несчастья от такого невежества! Надземный Мир может ли проявляться таким невеждам, которые предпочитают свою гибель, лишь бы не освободи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человечества. Правители задушили многие лучшие взлеты мысли. Нельзя так мучить эволюцию!! Надземный Мир стучится в сознание, но велика должна быть невежественность, чтобы противиться естественному познаванию.</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Гонители свободы мысли готовят себе путь ужас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1. Урусвати знает, что люди должны не только признать реальность психического мира, но и восчувствовать его воздействие в земной жизни. Многие твердят о существовании чего-то, но в своем обиходе не допускают присутствия мощной психической энергии. Между тем пришло время, когда человек должен прислушаться к своим настроениям, воодушевлению, тревоге и некоторым болям.</w:t>
      </w:r>
      <w:r>
        <w:rPr>
          <w:color w:val="070707"/>
          <w:sz w:val="21"/>
          <w:szCs w:val="21"/>
        </w:rPr>
        <w:br/>
      </w:r>
      <w:r>
        <w:rPr>
          <w:rStyle w:val="Applestylespan"/>
          <w:color w:val="070707"/>
          <w:sz w:val="21"/>
          <w:szCs w:val="21"/>
        </w:rPr>
        <w:t>      Не представляем себе продвижения человека без сознательного приобщения к психическому миру. Притом следует запомнить, что Мы неоднократно предупреждали против психизма и медиумизма. Пусть люди поймут, что такие нездоровые искусственные отклонения не будут здоровым расширением сознания. Мы твердим, насколько человек должен возвышать св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и тогда он продвинется по пути к Надземному Миру.</w:t>
      </w:r>
      <w:r>
        <w:rPr>
          <w:rStyle w:val="Appleconvertedspace"/>
          <w:color w:val="070707"/>
          <w:sz w:val="21"/>
          <w:szCs w:val="21"/>
        </w:rPr>
        <w:t> </w:t>
      </w:r>
      <w:r>
        <w:rPr>
          <w:color w:val="070707"/>
          <w:sz w:val="21"/>
          <w:szCs w:val="21"/>
        </w:rPr>
        <w:br/>
      </w:r>
      <w:r>
        <w:rPr>
          <w:rStyle w:val="Applestylespan"/>
          <w:color w:val="070707"/>
          <w:sz w:val="21"/>
          <w:szCs w:val="21"/>
        </w:rPr>
        <w:t>      Не будем предписывать каких-то условных ритуалов, нужно прежде всего оберечь индивидуальность человека. Воля, чистая и возвышенная, поведет своим путем к тому же единому сознанию и поможет прочистить глаза и уши для восприятия всемирного приложения — в жизни только таким вмещением человек пойдет по пути истинного познания. Но будем просить ученых, чтобы они оставались чуткими людьми и не отрицали каждого наблюдения, которое может повести к дальнейшему исследованию. Только взаимное уважение позволит принести многое к осуществлению.</w:t>
      </w:r>
      <w:r>
        <w:rPr>
          <w:rStyle w:val="Appleconvertedspace"/>
          <w:color w:val="070707"/>
          <w:sz w:val="21"/>
          <w:szCs w:val="21"/>
        </w:rPr>
        <w:t> </w:t>
      </w:r>
      <w:r>
        <w:rPr>
          <w:color w:val="070707"/>
          <w:sz w:val="21"/>
          <w:szCs w:val="21"/>
        </w:rPr>
        <w:br/>
      </w:r>
      <w:r>
        <w:rPr>
          <w:rStyle w:val="Applestylespan"/>
          <w:color w:val="070707"/>
          <w:sz w:val="21"/>
          <w:szCs w:val="21"/>
        </w:rPr>
        <w:t>      Пусть народы научатся мыслить об Общем Благе, ибо своекорыстие окажется тяжким препятствием к продвижению. Ужасные испытания, выпавшие на долю человечества, ускоряют приближение новых мировых построений.</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итель, наставь, какими словами должен я призвать людей к самому неотложном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3. Урусвати знает, что стрела на верном полете стремится к единой цели. Сопоставляйте стрелу с мыслью человеческой. Дрожащая рука не направит яро стрелу, так же колеблющаяся мысль не достигнет цели. Особенно избегайте двойственности мысли, часто люди не замечают, что внутри них бушуют одновременно многие мысли. Они копошатся, как клубок насекомых, и невозможно отличить, которая из них будет наиболее значительной. Это обстоятельство чрезвычайно важно, и на будущих чувствительных аппаратах будет показано, насколько вредно такое смятенн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w:t>
      </w:r>
      <w:r>
        <w:rPr>
          <w:color w:val="070707"/>
          <w:sz w:val="21"/>
          <w:szCs w:val="21"/>
        </w:rPr>
        <w:br/>
      </w:r>
      <w:r>
        <w:rPr>
          <w:rStyle w:val="Applestylespan"/>
          <w:color w:val="070707"/>
          <w:sz w:val="21"/>
          <w:szCs w:val="21"/>
        </w:rPr>
        <w:t>      Лучше вообще не мыслить, нежели порождать в себе смятение равное безумию. Могут спросить — какие меры могут помочь? Но не будем искать далеко среди насильственных мер, лучше пусть каждый наблюдает за собою, чтобы естественно очищать св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Может человек заметить явление смятения мысли, и тогда пусть даст себе отчет, которая мысль ему нужнее? Нелегко уследить за малыми червяками на дне сознания. Они могут обезобразить любую прекрасную мысль. Но если человек даст себе труд понять весь вред двойственной мысли, то он может начать мало-помалу изгонять ненужные побуждения.</w:t>
      </w:r>
      <w:r>
        <w:rPr>
          <w:rStyle w:val="Appleconvertedspace"/>
          <w:color w:val="070707"/>
          <w:sz w:val="21"/>
          <w:szCs w:val="21"/>
        </w:rPr>
        <w:t> </w:t>
      </w:r>
      <w:r>
        <w:rPr>
          <w:color w:val="070707"/>
          <w:sz w:val="21"/>
          <w:szCs w:val="21"/>
        </w:rPr>
        <w:br/>
      </w:r>
      <w:r>
        <w:rPr>
          <w:rStyle w:val="Applestylespan"/>
          <w:color w:val="070707"/>
          <w:sz w:val="21"/>
          <w:szCs w:val="21"/>
        </w:rPr>
        <w:t>      Для мышления о Надземном Мире особенно нужна четкость мысли. Нельзя касаться грязными руками химических препаратов, так же невозможно загрязнять высокие химизмы Надземного Мира. Пусть люди чище думают о Высоких Мирах.</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подумать о Надземном, как бы принимая в нем личное участ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43. Урусвати знает, что самое мощное растение происходит из малого семени. В крошечном семени заключены основы ярких красок, сильных ароматов и обильных веществ, целительных или ядовитых; при этом жизнеспособность семени так продолжительна! Люди равнодушно принимают такие чудесные дары Природы, не подумают, что и во всех областях жизни уже действует та же сила.</w:t>
      </w:r>
      <w:r>
        <w:rPr>
          <w:color w:val="070707"/>
          <w:sz w:val="21"/>
          <w:szCs w:val="21"/>
        </w:rPr>
        <w:br/>
      </w:r>
      <w:r>
        <w:rPr>
          <w:rStyle w:val="Applestylespan"/>
          <w:color w:val="070707"/>
          <w:sz w:val="21"/>
          <w:szCs w:val="21"/>
        </w:rPr>
        <w:t>      Люди не помыслят, что каждое зерно психической энергии обладает такою же способностью чудесных превращений. Конечно, не все люди так легкомысленны, немало и ярых наблюдателей, но и они разделяются на многие степени. Они нередко не отличают зачаточных явлений от достижений значительных. Они могут принять мгновенную искру за достижение окончательное, забывая, что от искры до огненного «Лотоса» путь длинен.</w:t>
      </w:r>
      <w:r>
        <w:rPr>
          <w:rStyle w:val="Appleconvertedspace"/>
          <w:color w:val="070707"/>
          <w:sz w:val="21"/>
          <w:szCs w:val="21"/>
        </w:rPr>
        <w:t> </w:t>
      </w:r>
      <w:r>
        <w:rPr>
          <w:color w:val="070707"/>
          <w:sz w:val="21"/>
          <w:szCs w:val="21"/>
        </w:rPr>
        <w:br/>
      </w:r>
      <w:r>
        <w:rPr>
          <w:rStyle w:val="Applestylespan"/>
          <w:color w:val="070707"/>
          <w:sz w:val="21"/>
          <w:szCs w:val="21"/>
        </w:rPr>
        <w:t>      Явление истинного равновесия, названного Золотым Путем, позволяет различать различные степени достижения. Пусть люди радуются каждой огненной искре, но помнят, как долог путь достижения. Среди здравого совершенствования человек помыслит здраво о Надземном Мире. Мы проявляем заботу именно о здравом совершенствовании, оно придет раз</w:t>
      </w:r>
      <w:r>
        <w:rPr>
          <w:rStyle w:val="Sel"/>
          <w:color w:val="070707"/>
          <w:sz w:val="21"/>
          <w:szCs w:val="21"/>
          <w:shd w:fill="BEBEBE" w:val="clear"/>
        </w:rPr>
        <w:t>мышление</w:t>
      </w:r>
      <w:r>
        <w:rPr>
          <w:rStyle w:val="Applestylespan"/>
          <w:color w:val="070707"/>
          <w:sz w:val="21"/>
          <w:szCs w:val="21"/>
        </w:rPr>
        <w:t>м постоянным и разумным.</w:t>
      </w:r>
      <w:r>
        <w:rPr>
          <w:rStyle w:val="Appleconvertedspace"/>
          <w:color w:val="070707"/>
          <w:sz w:val="21"/>
          <w:szCs w:val="21"/>
        </w:rPr>
        <w:t> </w:t>
      </w:r>
      <w:r>
        <w:rPr>
          <w:color w:val="070707"/>
          <w:sz w:val="21"/>
          <w:szCs w:val="21"/>
        </w:rPr>
        <w:br/>
      </w:r>
      <w:r>
        <w:rPr>
          <w:rStyle w:val="Applestylespan"/>
          <w:color w:val="070707"/>
          <w:sz w:val="21"/>
          <w:szCs w:val="21"/>
        </w:rPr>
        <w:t>      Мыслитель звал к Надземному Миру, сопоставляя чудесные явления Природ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97. Урусвати знает непрерывность жизни. Некто спросит: «К чему твердить о таком общеизвестном законе?» Но дело в том, что этот закон забыт и отвергнут большинством обитателей Земли. Они доходят до такой нелепости, что полагают уход с Земли прекращением существования. Другие сумели даже сон считать перерывом сознания. Но огромное большинство вообще не умеет мыслить о потоке жизни, потому необходимо напоминать о непрерывности жизни. Можно говорить о различных видах жизни, но зерно жизни непрерываемо.</w:t>
      </w:r>
      <w:r>
        <w:rPr>
          <w:color w:val="070707"/>
          <w:sz w:val="21"/>
          <w:szCs w:val="21"/>
        </w:rPr>
        <w:br/>
      </w:r>
      <w:r>
        <w:rPr>
          <w:rStyle w:val="Applestylespan"/>
          <w:color w:val="070707"/>
          <w:sz w:val="21"/>
          <w:szCs w:val="21"/>
        </w:rPr>
        <w:t>      Невозможно говорить о законе нравственности, если причина и следствие не будут представлять непрерывную нить. Люди не могут совершенствоваться, если они не осознают ответственности за свою свободную волю. Особенно теперь, при ярости Армагеддона, необходимо помочь людям не только в земной жизни, но и в Надземной.</w:t>
      </w:r>
      <w:r>
        <w:rPr>
          <w:rStyle w:val="Appleconvertedspace"/>
          <w:color w:val="070707"/>
          <w:sz w:val="21"/>
          <w:szCs w:val="21"/>
        </w:rPr>
        <w:t> </w:t>
      </w:r>
      <w:r>
        <w:rPr>
          <w:color w:val="070707"/>
          <w:sz w:val="21"/>
          <w:szCs w:val="21"/>
        </w:rPr>
        <w:br/>
      </w:r>
      <w:r>
        <w:rPr>
          <w:rStyle w:val="Applestylespan"/>
          <w:color w:val="070707"/>
          <w:sz w:val="21"/>
          <w:szCs w:val="21"/>
        </w:rPr>
        <w:t>      Усмотрите, как легкомысленно люди относятся к своему надземному существованию. Люди все же полагают, что земная жизнь есть главная, забывая, что она есть краткая остановка в пути непрерывном. Пусть люди, хотя бы в первобытном мышлении, задают себе вопрос: «Неужели стоит жить, если ничто не существует дальше?» В то же время люди говорят о непрерывности движения, но такая непрерывность не наводит их на мысль о непрерывности их существования. Нужно твердить, нужно спешно твердить, иначе Новый Мир окажется дряхлым и ветхим.</w:t>
      </w:r>
      <w:r>
        <w:rPr>
          <w:rStyle w:val="Appleconvertedspace"/>
          <w:color w:val="070707"/>
          <w:sz w:val="21"/>
          <w:szCs w:val="21"/>
        </w:rPr>
        <w:t> </w:t>
      </w:r>
      <w:r>
        <w:rPr>
          <w:color w:val="070707"/>
          <w:sz w:val="21"/>
          <w:szCs w:val="21"/>
        </w:rPr>
        <w:br/>
      </w:r>
      <w:r>
        <w:rPr>
          <w:rStyle w:val="Applestylespan"/>
          <w:color w:val="070707"/>
          <w:sz w:val="21"/>
          <w:szCs w:val="21"/>
        </w:rPr>
        <w:t>      Мыслитель предупреждал: «Новые строители, не впадите в ветх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98. Урусвати знает о глубоком значении древних обетов молчания. Научно можно понять, что таким путем люди пытались достичь сосредоточенности мысли. Кроме того, они как бы подготовляли себя к надземному состоянию. Конечно, нужно признать, что каждое стремление к углублению мысли полезно, но не забудем, что каждое насилие над природою не нужно при развитом сознании.</w:t>
      </w:r>
      <w:r>
        <w:rPr>
          <w:color w:val="070707"/>
          <w:sz w:val="21"/>
          <w:szCs w:val="21"/>
        </w:rPr>
        <w:br/>
      </w:r>
      <w:r>
        <w:rPr>
          <w:rStyle w:val="Applestylespan"/>
          <w:color w:val="070707"/>
          <w:sz w:val="21"/>
          <w:szCs w:val="21"/>
        </w:rPr>
        <w:t>      Человек может упражня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без насилия над собою. Человеку дана речь, к чему же должен он лишать себя общения с окружающими? Он может передать мысленно лишь ограниченное выражение, но пусть человек всеми способностями устремляется к Прекрасному. Человек может лишить себя одной руки, чтобы усилить способности другой, но будет ли разумно такое насильственное ограничение? Здоров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нуждается в равновесии всех органов.</w:t>
      </w:r>
      <w:r>
        <w:rPr>
          <w:rStyle w:val="Appleconvertedspace"/>
          <w:color w:val="070707"/>
          <w:sz w:val="21"/>
          <w:szCs w:val="21"/>
        </w:rPr>
        <w:t> </w:t>
      </w:r>
      <w:r>
        <w:rPr>
          <w:color w:val="070707"/>
          <w:sz w:val="21"/>
          <w:szCs w:val="21"/>
        </w:rPr>
        <w:br/>
      </w:r>
      <w:r>
        <w:rPr>
          <w:rStyle w:val="Applestylespan"/>
          <w:color w:val="070707"/>
          <w:sz w:val="21"/>
          <w:szCs w:val="21"/>
        </w:rPr>
        <w:t>      Отнесемся с уважением к древним молчальникам, они действовали при желании усовершенствования, но эволюция требует более широкого приложения сил человека. Пусть он действенно прилагает все свои возможности, пусть он живет в неограниченном познавании. Такое разумное, отважное познавание даст истинную радость труда.</w:t>
      </w:r>
      <w:r>
        <w:rPr>
          <w:rStyle w:val="Appleconvertedspace"/>
          <w:color w:val="070707"/>
          <w:sz w:val="21"/>
          <w:szCs w:val="21"/>
        </w:rPr>
        <w:t> </w:t>
      </w:r>
      <w:r>
        <w:rPr>
          <w:color w:val="070707"/>
          <w:sz w:val="21"/>
          <w:szCs w:val="21"/>
        </w:rPr>
        <w:br/>
      </w:r>
      <w:r>
        <w:rPr>
          <w:rStyle w:val="Applestylespan"/>
          <w:color w:val="070707"/>
          <w:sz w:val="21"/>
          <w:szCs w:val="21"/>
        </w:rPr>
        <w:t>      Знание есть неотъемлемое право человека. Свобода познания есть участие в эволюции. Каждый препятствующий свободе познания есть враг эволюции. Нужно понять, насколько сокровище познания необходимо для Надземного Мира. Оно, как неугасимый свет, ведет путников надземного хождения.</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Пусть каждое земное преодоление будет лучшим входом в Мир Надзем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11. Урусвати знает «Огненный Лотос». В древних рукописях можно найти сравнение человека с цветущим садом; такое сопоставление имеет научную основу. Действительно, когда центры человека излучают свечение, они подобны различным чудесным цветам. Одно сердце представляет собой целый цветник, ибо многие центры горят самыми различными светами. Но не следует думать, что такое праздничное освещение часто возможно.</w:t>
      </w:r>
      <w:r>
        <w:rPr>
          <w:color w:val="070707"/>
          <w:sz w:val="21"/>
          <w:szCs w:val="21"/>
        </w:rPr>
        <w:br/>
      </w:r>
      <w:r>
        <w:rPr>
          <w:rStyle w:val="Applestylespan"/>
          <w:color w:val="070707"/>
          <w:sz w:val="21"/>
          <w:szCs w:val="21"/>
        </w:rPr>
        <w:t>      Обычно принято принимать в соображение лишь некоторые главные центры, между тем несправедливо называть их главными. Кроме них человек может светиться многими другими, не менее важными центрами. Излучение человека состоит из сочетания разных свечений, которые дают сложный общий тон.</w:t>
      </w:r>
      <w:r>
        <w:rPr>
          <w:rStyle w:val="Appleconvertedspace"/>
          <w:color w:val="070707"/>
          <w:sz w:val="21"/>
          <w:szCs w:val="21"/>
        </w:rPr>
        <w:t> </w:t>
      </w:r>
      <w:r>
        <w:rPr>
          <w:color w:val="070707"/>
          <w:sz w:val="21"/>
          <w:szCs w:val="21"/>
        </w:rPr>
        <w:br/>
      </w:r>
      <w:r>
        <w:rPr>
          <w:rStyle w:val="Applestylespan"/>
          <w:color w:val="070707"/>
          <w:sz w:val="21"/>
          <w:szCs w:val="21"/>
        </w:rPr>
        <w:t>      Также не следует думать, что если не весь сад светится, то это уже нехорошо. Некоторые сердечные центры вспыхивают лишь при сообщении с Надземным Миром; такие центры называются путниками в Надземный Мир. Не следует понимать, что мозговые центры могут светиться зараз. Наоборот,</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нормальное ограничивается лишь особыми группами центров, и не полезно, если бы центры вспыхнули сразу. Лишь при высоком экстазе можно заметить гармоническое свечение всех центров, но такое напряжение не может быть часто, иначе сгорит тел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Цените человека, как сад божествен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14. Урусвати знает делимость психической энергии. Если огонь может, не иссякая, возжечь множество светильников, также посылки психической энергии могут коснуться множества сердец. При этом нужно понять одно замечательное явление, редко отмеченное, — посылки доходят в неизменной сущности своей, но подробности и способы выражения могут быть как бы изменены, в зависимости от индивидуальности получающего. Отсюда происходили иногда недоразумения о кажущихся противоречиях.</w:t>
      </w:r>
      <w:r>
        <w:rPr>
          <w:color w:val="070707"/>
          <w:sz w:val="21"/>
          <w:szCs w:val="21"/>
        </w:rPr>
        <w:br/>
      </w:r>
      <w:r>
        <w:rPr>
          <w:rStyle w:val="Applestylespan"/>
          <w:color w:val="070707"/>
          <w:sz w:val="21"/>
          <w:szCs w:val="21"/>
        </w:rPr>
        <w:t>      Но исследователь мог бы сопоставить ряд психических посылок и убедиться, что сущность их нерушима, хотя способы выражения могут колебаться. Такое явление доказывает огненную природу психической энергии. Она вызывает из состояния получающего наиболее близкие ему выражения, — так подтверждается разумное, огненное основание энергии всеначальной.</w:t>
      </w:r>
      <w:r>
        <w:rPr>
          <w:rStyle w:val="Appleconvertedspace"/>
          <w:color w:val="070707"/>
          <w:sz w:val="21"/>
          <w:szCs w:val="21"/>
        </w:rPr>
        <w:t> </w:t>
      </w:r>
      <w:r>
        <w:rPr>
          <w:color w:val="070707"/>
          <w:sz w:val="21"/>
          <w:szCs w:val="21"/>
        </w:rPr>
        <w:br/>
      </w:r>
      <w:r>
        <w:rPr>
          <w:rStyle w:val="Applestylespan"/>
          <w:color w:val="070707"/>
          <w:sz w:val="21"/>
          <w:szCs w:val="21"/>
        </w:rPr>
        <w:t>      При психических посылках следует иметь в виду, что они могут коснуться существ совсем неожиданных, как желательных, так и нежелательных. Такое соображение учит осторожности, потому опытный деятель знает, как обуздать св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если оно может оказаться для чего-то вредным.</w:t>
      </w:r>
      <w:r>
        <w:rPr>
          <w:rStyle w:val="Appleconvertedspace"/>
          <w:color w:val="070707"/>
          <w:sz w:val="21"/>
          <w:szCs w:val="21"/>
        </w:rPr>
        <w:t> </w:t>
      </w:r>
      <w:r>
        <w:rPr>
          <w:color w:val="070707"/>
          <w:sz w:val="21"/>
          <w:szCs w:val="21"/>
        </w:rPr>
        <w:br/>
      </w:r>
      <w:r>
        <w:rPr>
          <w:rStyle w:val="Applestylespan"/>
          <w:color w:val="070707"/>
          <w:sz w:val="21"/>
          <w:szCs w:val="21"/>
        </w:rPr>
        <w:t>      Явление психического обмена широко развито, как в земном, так и в Надземном Мире. Часто люди мыслят настолько слабо, что вместо четкой посылки получается лишь ядовитая мут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ошлем мысль четкую и чистую. Она не принесет вреда на пути сво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23. Урусвати знает мощь радости. Каждая добрая радость, даже самая обыденная, повышает вибрации. Так можно уследить, насколько оказывается сильнее радостный человек.</w:t>
      </w:r>
      <w:r>
        <w:rPr>
          <w:color w:val="070707"/>
          <w:sz w:val="21"/>
          <w:szCs w:val="21"/>
        </w:rPr>
        <w:br/>
      </w:r>
      <w:r>
        <w:rPr>
          <w:rStyle w:val="Applestylespan"/>
          <w:color w:val="070707"/>
          <w:sz w:val="21"/>
          <w:szCs w:val="21"/>
        </w:rPr>
        <w:t>      Но особенно мощна радость, основанная на осознании Надземного Мира. Нужно понять, что такое осознание не значит, что человек должен постоянно в словах думать о Надземном Мире. Необходимо, чтобы сознание настолько сроднилось с сознанием надземным, чтобы ярое сердце не могло жить иначе.</w:t>
      </w:r>
      <w:r>
        <w:rPr>
          <w:rStyle w:val="Appleconvertedspace"/>
          <w:color w:val="070707"/>
          <w:sz w:val="21"/>
          <w:szCs w:val="21"/>
        </w:rPr>
        <w:t> </w:t>
      </w:r>
      <w:r>
        <w:rPr>
          <w:color w:val="070707"/>
          <w:sz w:val="21"/>
          <w:szCs w:val="21"/>
        </w:rPr>
        <w:br/>
      </w:r>
      <w:r>
        <w:rPr>
          <w:rStyle w:val="Applestylespan"/>
          <w:color w:val="070707"/>
          <w:sz w:val="21"/>
          <w:szCs w:val="21"/>
        </w:rPr>
        <w:t>      У людей неопытных служит препятствием их насилие над сознанием, ибо нельзя насильно заставить сознание приобщиться к Надземному; только постепенно можно внедрить в сознание приобщение к закону Тонкого Мира.</w:t>
      </w:r>
      <w:r>
        <w:rPr>
          <w:rStyle w:val="Appleconvertedspace"/>
          <w:color w:val="070707"/>
          <w:sz w:val="21"/>
          <w:szCs w:val="21"/>
        </w:rPr>
        <w:t> </w:t>
      </w:r>
      <w:r>
        <w:rPr>
          <w:color w:val="070707"/>
          <w:sz w:val="21"/>
          <w:szCs w:val="21"/>
        </w:rPr>
        <w:br/>
      </w:r>
      <w:r>
        <w:rPr>
          <w:rStyle w:val="Applestylespan"/>
          <w:color w:val="070707"/>
          <w:sz w:val="21"/>
          <w:szCs w:val="21"/>
        </w:rPr>
        <w:t>      Пусть учитель сумеет от первых лет сообщить учащемуся о мощи тонких энергий. Пусть учитель начнет любым путем приобщать молодых. Кому ближе астрономия, кому ближе космография, — пусть начнут изучать ее. Все науки могут устремить к Наивысшему. Только смущенн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может преградить познание. Потому учитесь мыслить; познавайте радость мышления, успевайте среди любой жизни устремляться к океану радости.</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что радость по силе равна любв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41. Урусвати знает дар познавания. Скажут: «Познавание дар? Разве оно не есть достижение нашей свободной воли?» Для узкого материализма оно так и есть. Но утонченное, возвышенное</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понимает, что познавание нуждается в Надземном Сотрудничестве.</w:t>
      </w:r>
      <w:r>
        <w:rPr>
          <w:color w:val="070707"/>
          <w:sz w:val="21"/>
          <w:szCs w:val="21"/>
        </w:rPr>
        <w:br/>
      </w:r>
      <w:r>
        <w:rPr>
          <w:rStyle w:val="Applestylespan"/>
          <w:color w:val="070707"/>
          <w:sz w:val="21"/>
          <w:szCs w:val="21"/>
        </w:rPr>
        <w:t>      Каждый мыслитель может заметить, что поверх приобретения фактов начинается возвышение знания, и это уже будет даром высшим. Человек не может утончать восприятия лишь посредством земного рассудка. Истинный ученый признает, что его познание имеет как бы высшие нити, и в этом получается нежданное расширение усвоенного.</w:t>
      </w:r>
      <w:r>
        <w:rPr>
          <w:rStyle w:val="Appleconvertedspace"/>
          <w:color w:val="070707"/>
          <w:sz w:val="21"/>
          <w:szCs w:val="21"/>
        </w:rPr>
        <w:t> </w:t>
      </w:r>
      <w:r>
        <w:rPr>
          <w:color w:val="070707"/>
          <w:sz w:val="21"/>
          <w:szCs w:val="21"/>
        </w:rPr>
        <w:br/>
      </w:r>
      <w:r>
        <w:rPr>
          <w:rStyle w:val="Applestylespan"/>
          <w:color w:val="070707"/>
          <w:sz w:val="21"/>
          <w:szCs w:val="21"/>
        </w:rPr>
        <w:t>      Такое явление может быть бессознательным, когда Высшие Руководители считают необходимым вмешаться на Общее Благо. Но следствие может быть гораздо значительнее, если ученый сознательно допускает Высшее Руководство; тогда Мир Надземный может проявиться во всем его величии. Сердце человеческое имеет ощущение расширения, как бы для принятия чего-то Великого. Такие минуты могут сделаться озарением, ибо человек должен уметь принять такой поток Благодати. Не нужно каких-то насильственных мер, стоит лишь открыть сердце и мысленно призвать Великого Наставник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итель, освяти мое познава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53. Урусвати знает сущность устремления. Люди часто не различают между духовным, сердечным устремлением и рассудочным, телесным напряжением. Ярые последствия происходят от таких прискорбных недоумений. Можно лоб разбить о холодные камни, но не произойдет схождения творящей энергии.</w:t>
      </w:r>
      <w:r>
        <w:rPr>
          <w:color w:val="070707"/>
          <w:sz w:val="21"/>
          <w:szCs w:val="21"/>
        </w:rPr>
        <w:br/>
      </w:r>
      <w:r>
        <w:rPr>
          <w:rStyle w:val="Applestylespan"/>
          <w:color w:val="070707"/>
          <w:sz w:val="21"/>
          <w:szCs w:val="21"/>
        </w:rPr>
        <w:t>      Спросят: «Как научиться распознаванию энергий?» Чтобы принять ток высшего напряжения, нужно прежде всего утончить сознание возвышенным</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 так произойдет расширение сознания и возжжется огонь сердца. Такое благотворное состояние может получиться неожиданно.</w:t>
      </w:r>
      <w:r>
        <w:rPr>
          <w:rStyle w:val="Appleconvertedspace"/>
          <w:color w:val="070707"/>
          <w:sz w:val="21"/>
          <w:szCs w:val="21"/>
        </w:rPr>
        <w:t> </w:t>
      </w:r>
      <w:r>
        <w:rPr>
          <w:color w:val="070707"/>
          <w:sz w:val="21"/>
          <w:szCs w:val="21"/>
        </w:rPr>
        <w:br/>
      </w:r>
      <w:r>
        <w:rPr>
          <w:rStyle w:val="Applestylespan"/>
          <w:color w:val="070707"/>
          <w:sz w:val="21"/>
          <w:szCs w:val="21"/>
        </w:rPr>
        <w:t>      Мы уже не раз напоминали, что мерила Надземного Мира не подобны земным. Только поняв такое различие, человек может привыкать к Надземному Миру. Не нужно никаких условных упражнений, только мысль может возвышать человека. Только во время устремленного мышления человек может почуять присутствие внутреннего огня.</w:t>
      </w:r>
      <w:r>
        <w:rPr>
          <w:rStyle w:val="Appleconvertedspace"/>
          <w:color w:val="070707"/>
          <w:sz w:val="21"/>
          <w:szCs w:val="21"/>
        </w:rPr>
        <w:t> </w:t>
      </w:r>
      <w:r>
        <w:rPr>
          <w:color w:val="070707"/>
          <w:sz w:val="21"/>
          <w:szCs w:val="21"/>
        </w:rPr>
        <w:br/>
      </w:r>
      <w:r>
        <w:rPr>
          <w:rStyle w:val="Applestylespan"/>
          <w:color w:val="070707"/>
          <w:sz w:val="21"/>
          <w:szCs w:val="21"/>
        </w:rPr>
        <w:t>      Среди древних наставлений можно найти указания на драгоценный талисман, находящийся в сердце. Поистине, можно сравнить с талисманом огонь сердца, зажженный энергией надземной.</w:t>
      </w:r>
      <w:r>
        <w:rPr>
          <w:rStyle w:val="Appleconvertedspace"/>
          <w:color w:val="070707"/>
          <w:sz w:val="21"/>
          <w:szCs w:val="21"/>
        </w:rPr>
        <w:t> </w:t>
      </w:r>
      <w:r>
        <w:rPr>
          <w:color w:val="070707"/>
          <w:sz w:val="21"/>
          <w:szCs w:val="21"/>
        </w:rPr>
        <w:br/>
      </w:r>
      <w:r>
        <w:rPr>
          <w:rStyle w:val="Applestylespan"/>
          <w:color w:val="070707"/>
          <w:sz w:val="21"/>
          <w:szCs w:val="21"/>
        </w:rPr>
        <w:t>      Пусть не думают люди, что нужно уходить в отшельничество для нормального развития сознания. Можно и среди земного быта находить прекрасное устремление, и такой подвиг будет даже чудеснее. Но следует обострить устремление подобно стреле мощного лучника.</w:t>
      </w:r>
      <w:r>
        <w:rPr>
          <w:rStyle w:val="Appleconvertedspace"/>
          <w:color w:val="070707"/>
          <w:sz w:val="21"/>
          <w:szCs w:val="21"/>
        </w:rPr>
        <w:t> </w:t>
      </w:r>
      <w:r>
        <w:rPr>
          <w:color w:val="070707"/>
          <w:sz w:val="21"/>
          <w:szCs w:val="21"/>
        </w:rPr>
        <w:br/>
      </w:r>
      <w:r>
        <w:rPr>
          <w:rStyle w:val="Applestylespan"/>
          <w:color w:val="070707"/>
          <w:sz w:val="21"/>
          <w:szCs w:val="21"/>
        </w:rPr>
        <w:t>      Пусть в школах учителя скажут о мощи возвышенного устремления. Пусть введут мгновения молчания, когда малыши должны устремить мысль о самом Прекрасном. Такие мгновения могут вызвать искру сердечного огня.</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собираться вместе и молча направлять мысли о человечеств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60. Урусвати знает сущность расширения сознания. Около этого понятия особенно много недоумений и непонимания. Неопытные исследователи полагают, что такое расширение происходит извне, и счастливый получатель лишь с признательностью принимает высший дар. Такие испытатели забывают закон свободной воли. Они будут огорчены, если узнают, что расширение сознания происходит не извне, но изнутри.</w:t>
      </w:r>
      <w:r>
        <w:rPr>
          <w:color w:val="070707"/>
          <w:sz w:val="21"/>
          <w:szCs w:val="21"/>
        </w:rPr>
        <w:br/>
      </w:r>
      <w:r>
        <w:rPr>
          <w:rStyle w:val="Applestylespan"/>
          <w:color w:val="070707"/>
          <w:sz w:val="21"/>
          <w:szCs w:val="21"/>
        </w:rPr>
        <w:t>      Лишь огненный магнит сердца, воспламененный высоким</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и устремлением, привлечет высшие энергии. Мощь высших энергий преображает сознание и делает его восприимчивым к познанию законов бытия. Люди не оценивают магнит сердца и тем умаляют свое значение.</w:t>
      </w:r>
      <w:r>
        <w:rPr>
          <w:rStyle w:val="Appleconvertedspace"/>
          <w:color w:val="070707"/>
          <w:sz w:val="21"/>
          <w:szCs w:val="21"/>
        </w:rPr>
        <w:t> </w:t>
      </w:r>
      <w:r>
        <w:rPr>
          <w:color w:val="070707"/>
          <w:sz w:val="21"/>
          <w:szCs w:val="21"/>
        </w:rPr>
        <w:br/>
      </w:r>
      <w:r>
        <w:rPr>
          <w:rStyle w:val="Applestylespan"/>
          <w:color w:val="070707"/>
          <w:sz w:val="21"/>
          <w:szCs w:val="21"/>
        </w:rPr>
        <w:t>      Невозможно предположить, что Высшие Силы будут насиловать свободную волю. Наоборот, красота в том, что человек оказывается зачинателем своего восхождения, но сотрудничество проявится в зависимости от силы и чистоты мышления. Так, человек сам подготовляет свое положение в Надземном Мире.</w:t>
      </w:r>
      <w:r>
        <w:rPr>
          <w:rStyle w:val="Appleconvertedspace"/>
          <w:color w:val="070707"/>
          <w:sz w:val="21"/>
          <w:szCs w:val="21"/>
        </w:rPr>
        <w:t> </w:t>
      </w:r>
      <w:r>
        <w:rPr>
          <w:color w:val="070707"/>
          <w:sz w:val="21"/>
          <w:szCs w:val="21"/>
        </w:rPr>
        <w:br/>
      </w:r>
      <w:r>
        <w:rPr>
          <w:rStyle w:val="Applestylespan"/>
          <w:color w:val="070707"/>
          <w:sz w:val="21"/>
          <w:szCs w:val="21"/>
        </w:rPr>
        <w:t>      Явление Учителя происходит соответственно уровню мышления путника. Сказано: «Как можем спасти утопающего, если покров одежды не позволяет удержать его тело?» Особенно важно явление расширения сознания, направляющее в будущее. Человек с расширенным сознанием понимает прошлое как переход к будущему.</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стремитесь к будущему, оно зовет».</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69. Урусвати знает сущность мышления. Вы уже слышали об искусстве мышления, о расширении сознания, о мысленном приказе, но теперь нужно усвоить основное качество мысли.</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является обострителем психической энергии. Оно нагнетает ее и устремляет в пространство. Чем сильнее такая посылка, тем мощнее будет ее встреча с потоком всеначальной энергии.</w:t>
      </w:r>
      <w:r>
        <w:rPr>
          <w:color w:val="070707"/>
          <w:sz w:val="21"/>
          <w:szCs w:val="21"/>
        </w:rPr>
        <w:br/>
      </w:r>
      <w:r>
        <w:rPr>
          <w:rStyle w:val="Applestylespan"/>
          <w:color w:val="070707"/>
          <w:sz w:val="21"/>
          <w:szCs w:val="21"/>
        </w:rPr>
        <w:t>      Таким образом человек будет постоянным проводником самой мощной энергии. При этом можно сопоставить взрыв энергии с физическим током, чем короче будет посылка, тем сильнее будет взрыв. Потому Мы советуем мыслить кратко, чтобы образовать целый ряд повторных взрывов. Такая повторность будет наиболее мощной, но и к краткости выражения нужно приучаться. Некоторые люди могут мыслить долгими периодами, и в конце получается стоячая вода вместо бурного потока.</w:t>
      </w:r>
      <w:r>
        <w:rPr>
          <w:rStyle w:val="Appleconvertedspace"/>
          <w:color w:val="070707"/>
          <w:sz w:val="21"/>
          <w:szCs w:val="21"/>
        </w:rPr>
        <w:t> </w:t>
      </w:r>
      <w:r>
        <w:rPr>
          <w:color w:val="070707"/>
          <w:sz w:val="21"/>
          <w:szCs w:val="21"/>
        </w:rPr>
        <w:br/>
      </w:r>
      <w:r>
        <w:rPr>
          <w:rStyle w:val="Applestylespan"/>
          <w:color w:val="070707"/>
          <w:sz w:val="21"/>
          <w:szCs w:val="21"/>
        </w:rPr>
        <w:t>      Следует помнить, что энергия мысли есть энергия огненная, потому сравнение со взрывом будет уместно. Также нужно знать, что даже самые обычные мысленные посылки делаются кратко. Каждый знаком с явлением внушения, и для успеха должно уметь послать приказ самый краткий.</w:t>
      </w:r>
      <w:r>
        <w:rPr>
          <w:rStyle w:val="Appleconvertedspace"/>
          <w:color w:val="070707"/>
          <w:sz w:val="21"/>
          <w:szCs w:val="21"/>
        </w:rPr>
        <w:t> </w:t>
      </w:r>
      <w:r>
        <w:rPr>
          <w:color w:val="070707"/>
          <w:sz w:val="21"/>
          <w:szCs w:val="21"/>
        </w:rPr>
        <w:br/>
      </w:r>
      <w:r>
        <w:rPr>
          <w:rStyle w:val="Applestylespan"/>
          <w:color w:val="070707"/>
          <w:sz w:val="21"/>
          <w:szCs w:val="21"/>
        </w:rPr>
        <w:t>      При знакомстве с Надземным Миром краткость и четкость мысли будет добрым проводником. Невозможно начать бормотать бессвязно, когда вы ищете лучшую дорогу. Дети должны уже понять значение краткости и четкости в словах и в мыслях.</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Пусть взрывы мысли вольются в великий поток вихре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96. Урусвати знает сущность самоусыпления. Мы указывали многие качества самодеятельности, способствующие развитию йогизма. Но также нужно напомнить и пресекающие свойства, среди них часто встречается свойство самоусыпления. Оно вредит не только в земной жизни, но и в Мире Надземном.</w:t>
      </w:r>
      <w:r>
        <w:rPr>
          <w:color w:val="070707"/>
          <w:sz w:val="21"/>
          <w:szCs w:val="21"/>
        </w:rPr>
        <w:br/>
      </w:r>
      <w:r>
        <w:rPr>
          <w:rStyle w:val="Applestylespan"/>
          <w:color w:val="070707"/>
          <w:sz w:val="21"/>
          <w:szCs w:val="21"/>
        </w:rPr>
        <w:t>      Уже давно сказано об «орлином глазе» йога. Такое ярое неусыпное качество йог вырабатывает в себе долгим раз</w:t>
      </w:r>
      <w:r>
        <w:rPr>
          <w:rStyle w:val="Sel"/>
          <w:color w:val="070707"/>
          <w:sz w:val="21"/>
          <w:szCs w:val="21"/>
          <w:shd w:fill="BEBEBE" w:val="clear"/>
        </w:rPr>
        <w:t>мышление</w:t>
      </w:r>
      <w:r>
        <w:rPr>
          <w:rStyle w:val="Applestylespan"/>
          <w:color w:val="070707"/>
          <w:sz w:val="21"/>
          <w:szCs w:val="21"/>
        </w:rPr>
        <w:t>м. Йог стремится к подвижности и четкости мысли. Йог познал, что для преуспеяния он должен бодрствовать. Такое бодрствование происходит и во время сна. Оно будет как преддверие в Мир Надземный.</w:t>
      </w:r>
      <w:r>
        <w:rPr>
          <w:rStyle w:val="Appleconvertedspace"/>
          <w:color w:val="070707"/>
          <w:sz w:val="21"/>
          <w:szCs w:val="21"/>
        </w:rPr>
        <w:t> </w:t>
      </w:r>
      <w:r>
        <w:rPr>
          <w:color w:val="070707"/>
          <w:sz w:val="21"/>
          <w:szCs w:val="21"/>
        </w:rPr>
        <w:br/>
      </w:r>
      <w:r>
        <w:rPr>
          <w:rStyle w:val="Applestylespan"/>
          <w:color w:val="070707"/>
          <w:sz w:val="21"/>
          <w:szCs w:val="21"/>
        </w:rPr>
        <w:t>      Йог может перейти в тонкое состояние в полном сознании. Усыпленность не нужна, и такое полусознательное прозябание не продвинет человека к преображению. Но много дремлющих бродяг, и они засоряют пространство, и в Надземном Мире они также лишь вредят окружающему.</w:t>
      </w:r>
      <w:r>
        <w:rPr>
          <w:rStyle w:val="Appleconvertedspace"/>
          <w:color w:val="070707"/>
          <w:sz w:val="21"/>
          <w:szCs w:val="21"/>
        </w:rPr>
        <w:t> </w:t>
      </w:r>
      <w:r>
        <w:rPr>
          <w:color w:val="070707"/>
          <w:sz w:val="21"/>
          <w:szCs w:val="21"/>
        </w:rPr>
        <w:br/>
      </w:r>
      <w:r>
        <w:rPr>
          <w:rStyle w:val="Applestylespan"/>
          <w:color w:val="070707"/>
          <w:sz w:val="21"/>
          <w:szCs w:val="21"/>
        </w:rPr>
        <w:t>      Йог знает, что совершенствование нужно не только для него, но и для Общего Блага. Как же пояснить людям, что они живут для успеха эволюции? Как уберечь пространство от засорения?</w:t>
      </w:r>
      <w:r>
        <w:rPr>
          <w:color w:val="070707"/>
          <w:sz w:val="21"/>
          <w:szCs w:val="21"/>
        </w:rPr>
        <w:br/>
      </w:r>
      <w:r>
        <w:rPr>
          <w:rStyle w:val="Applestylespan"/>
          <w:color w:val="070707"/>
          <w:sz w:val="21"/>
          <w:szCs w:val="21"/>
        </w:rPr>
        <w:t>      Мыслитель говорил: «Друг, помни об орлином глаз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06. Урусвати знает сущность самоунижения. Грубость унижает человека. Грубость есть мрак невежества. Грубость не свойственна йогу. Йог утончает</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и тем живет в двух мирах.</w:t>
      </w:r>
      <w:r>
        <w:rPr>
          <w:color w:val="070707"/>
          <w:sz w:val="21"/>
          <w:szCs w:val="21"/>
        </w:rPr>
        <w:br/>
      </w:r>
      <w:r>
        <w:rPr>
          <w:rStyle w:val="Applestylespan"/>
          <w:color w:val="070707"/>
          <w:sz w:val="21"/>
          <w:szCs w:val="21"/>
        </w:rPr>
        <w:t>      Скажут: «Неизбежно множество грубых явлений приносится в Мир Надземный». — Но такие сферы не посещаются путниками восхождения. Лишь Высшие Наставники, ради милосердия, посещают и жителей грубых сфер. Но даже Высший Дух страдает, прикасаясь к атмосфере грубых вибраций.</w:t>
      </w:r>
      <w:r>
        <w:rPr>
          <w:rStyle w:val="Appleconvertedspace"/>
          <w:color w:val="070707"/>
          <w:sz w:val="21"/>
          <w:szCs w:val="21"/>
        </w:rPr>
        <w:t> </w:t>
      </w:r>
      <w:r>
        <w:rPr>
          <w:color w:val="070707"/>
          <w:sz w:val="21"/>
          <w:szCs w:val="21"/>
        </w:rPr>
        <w:br/>
      </w:r>
      <w:r>
        <w:rPr>
          <w:rStyle w:val="Applestylespan"/>
          <w:color w:val="070707"/>
          <w:sz w:val="21"/>
          <w:szCs w:val="21"/>
        </w:rPr>
        <w:t>      Нельзя представить себе, насколько заражена Земля грубостью! Люди оказываются как бы окруженными эпидемией заразной. Только сильная воля может пробить слой заразы, не подвергаясь воздействию эпидемии. Сознание может защитить человека, но оно должно быть ясным. Нелегко избежать косвенных воздействий низших вибраций, но приказ воли может создать щит, и тогда помощь надземная может легко достичь путника.</w:t>
      </w:r>
      <w:r>
        <w:rPr>
          <w:rStyle w:val="Appleconvertedspace"/>
          <w:color w:val="070707"/>
          <w:sz w:val="21"/>
          <w:szCs w:val="21"/>
        </w:rPr>
        <w:t> </w:t>
      </w:r>
      <w:r>
        <w:rPr>
          <w:color w:val="070707"/>
          <w:sz w:val="21"/>
          <w:szCs w:val="21"/>
        </w:rPr>
        <w:br/>
      </w:r>
      <w:r>
        <w:rPr>
          <w:rStyle w:val="Applestylespan"/>
          <w:color w:val="070707"/>
          <w:sz w:val="21"/>
          <w:szCs w:val="21"/>
        </w:rPr>
        <w:t>      Мыслитель остерегал: «Всеми силами искореняйте грубос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42. Урусвати не терпит ложь. Лишь малейшая часть человечества борется против лжи. Одни противоборствуют во имя нравственности, другие уже понимают космический вред лжи. Действительно, если мысль и слово живут в пространстве и на безмерных расстояниях излучают вибрации, то сколько мрачных, лживых измышлений появляются и отравляют планету!</w:t>
      </w:r>
      <w:r>
        <w:rPr>
          <w:color w:val="070707"/>
          <w:sz w:val="21"/>
          <w:szCs w:val="21"/>
        </w:rPr>
        <w:br/>
      </w:r>
      <w:r>
        <w:rPr>
          <w:rStyle w:val="Applestylespan"/>
          <w:color w:val="070707"/>
          <w:sz w:val="21"/>
          <w:szCs w:val="21"/>
        </w:rPr>
        <w:t>      Также и Надземный Мир страдает от человеческих измышлений. Но и сами лжецы повстречают свои ядовитые посылки. Они поймут, как неизлечимо они заражали пространство.</w:t>
      </w:r>
      <w:r>
        <w:rPr>
          <w:rStyle w:val="Appleconvertedspace"/>
          <w:color w:val="070707"/>
          <w:sz w:val="21"/>
          <w:szCs w:val="21"/>
        </w:rPr>
        <w:t> </w:t>
      </w:r>
      <w:r>
        <w:rPr>
          <w:color w:val="070707"/>
          <w:sz w:val="21"/>
          <w:szCs w:val="21"/>
        </w:rPr>
        <w:br/>
      </w:r>
      <w:r>
        <w:rPr>
          <w:rStyle w:val="Applestylespan"/>
          <w:color w:val="070707"/>
          <w:sz w:val="21"/>
          <w:szCs w:val="21"/>
        </w:rPr>
        <w:t>      Нужно в школах сказать о космическом вреде лжи. Не только нравственное поучение может глубоко запасть в сознание, но научное указание на непоправимый вред изменит</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молодежи.</w:t>
      </w:r>
      <w:r>
        <w:rPr>
          <w:rStyle w:val="Appleconvertedspace"/>
          <w:color w:val="070707"/>
          <w:sz w:val="21"/>
          <w:szCs w:val="21"/>
        </w:rPr>
        <w:t> </w:t>
      </w:r>
      <w:r>
        <w:rPr>
          <w:color w:val="070707"/>
          <w:sz w:val="21"/>
          <w:szCs w:val="21"/>
        </w:rPr>
        <w:br/>
      </w:r>
      <w:r>
        <w:rPr>
          <w:rStyle w:val="Applestylespan"/>
          <w:color w:val="070707"/>
          <w:sz w:val="21"/>
          <w:szCs w:val="21"/>
        </w:rPr>
        <w:t>      Так Мыслитель напутствовал: «Приветствуйте ярых борцов против лж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43. Урусвати в поисках Истины стремится к простейшим решениям. Гармония в простоте. Сложные нагромождения не дают гармонии; между тем планета питается гармоническими сочетаниями. Особенно когда человечество далеко от сотрудничества с Надземным Миром, не удивитесь, что необходимо каждодневно твердить о живых связях Тонкого Мира.</w:t>
      </w:r>
      <w:r>
        <w:rPr>
          <w:color w:val="070707"/>
          <w:sz w:val="21"/>
          <w:szCs w:val="21"/>
        </w:rPr>
        <w:br/>
      </w:r>
      <w:r>
        <w:rPr>
          <w:rStyle w:val="Applestylespan"/>
          <w:color w:val="070707"/>
          <w:sz w:val="21"/>
          <w:szCs w:val="21"/>
        </w:rPr>
        <w:t>      Невозможно освободить Землю от отравления, если не найти гармонии пространственной. Так, можно призывать гармонию не как нечто отвлеченное, но как строй земной. Можно наблюдать, как великие ученые начинали сложным</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а затем приходили к простейшему. Они были истинными испытателями и невольно искали простую, великую строительную гармонию.</w:t>
      </w:r>
      <w:r>
        <w:rPr>
          <w:rStyle w:val="Appleconvertedspace"/>
          <w:color w:val="070707"/>
          <w:sz w:val="21"/>
          <w:szCs w:val="21"/>
        </w:rPr>
        <w:t> </w:t>
      </w:r>
      <w:r>
        <w:rPr>
          <w:color w:val="070707"/>
          <w:sz w:val="21"/>
          <w:szCs w:val="21"/>
        </w:rPr>
        <w:br/>
      </w:r>
      <w:r>
        <w:rPr>
          <w:rStyle w:val="Applestylespan"/>
          <w:color w:val="070707"/>
          <w:sz w:val="21"/>
          <w:szCs w:val="21"/>
        </w:rPr>
        <w:t>      Уже знаете, что дисгармония разрушительна, а гармония созидательна. Явление высшей науки приведет к Целительному Источнику. Мы указывали на значение музыки как на Земле, так и в Надземном Мире. Пусть молодые признают возвышенные созвучия, они нужны как для Земли, так и для Мира Тонког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Да, да, да, существует вера слепая и вера зрячая — будьте зрячи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54. Урусвати может назвать Йога внимающим. Поистине, йог внимает каждому сердечному зову. Йог не отвечает на лукавое любопытство. Йог отвергает злое притворство. Можно понять, насколько возвышенны вибрации Йога, чтобы он мгновенно мог ощутить излучения людей!</w:t>
      </w:r>
      <w:r>
        <w:rPr>
          <w:color w:val="070707"/>
          <w:sz w:val="21"/>
          <w:szCs w:val="21"/>
        </w:rPr>
        <w:br/>
      </w:r>
      <w:r>
        <w:rPr>
          <w:rStyle w:val="Applestylespan"/>
          <w:color w:val="070707"/>
          <w:sz w:val="21"/>
          <w:szCs w:val="21"/>
        </w:rPr>
        <w:t>      Не только Йог действует по указу Надземного Мира, но ему предоставлена свободная воля. Его вибрации настолько утонченны, что он находится в постоянном созвучии с Тонким Миром.</w:t>
      </w:r>
      <w:r>
        <w:rPr>
          <w:rStyle w:val="Appleconvertedspace"/>
          <w:color w:val="070707"/>
          <w:sz w:val="21"/>
          <w:szCs w:val="21"/>
        </w:rPr>
        <w:t> </w:t>
      </w:r>
      <w:r>
        <w:rPr>
          <w:color w:val="070707"/>
          <w:sz w:val="21"/>
          <w:szCs w:val="21"/>
        </w:rPr>
        <w:br/>
      </w:r>
      <w:r>
        <w:rPr>
          <w:rStyle w:val="Applestylespan"/>
          <w:color w:val="070707"/>
          <w:sz w:val="21"/>
          <w:szCs w:val="21"/>
        </w:rPr>
        <w:t>      Йог иногда может словесно выражать свои чувствования, но нередко он может лишь молниеносно почуять произведенные на него воздействия; но такие ощущения Йога будут также безошибочны. Только упражняя</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Йог достигает тонких вибраций.</w:t>
      </w:r>
      <w:r>
        <w:rPr>
          <w:rStyle w:val="Appleconvertedspace"/>
          <w:color w:val="070707"/>
          <w:sz w:val="21"/>
          <w:szCs w:val="21"/>
        </w:rPr>
        <w:t> </w:t>
      </w:r>
      <w:r>
        <w:rPr>
          <w:color w:val="070707"/>
          <w:sz w:val="21"/>
          <w:szCs w:val="21"/>
        </w:rPr>
        <w:br/>
      </w:r>
      <w:r>
        <w:rPr>
          <w:rStyle w:val="Applestylespan"/>
          <w:color w:val="070707"/>
          <w:sz w:val="21"/>
          <w:szCs w:val="21"/>
        </w:rPr>
        <w:t>      Можно назвать мысль огненной, ибо она — основа;</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 огонь. Также нужно понять, что внимательность должна быть развиваема с младенческих лет. Пусть она будет врожденной, но необходимо открыть ей двери. Пусть природа Йога уже обозначилась, но в жизни нужно вооружать героя на подвиг.</w:t>
      </w:r>
      <w:r>
        <w:rPr>
          <w:rStyle w:val="Appleconvertedspace"/>
          <w:color w:val="070707"/>
          <w:sz w:val="21"/>
          <w:szCs w:val="21"/>
        </w:rPr>
        <w:t> </w:t>
      </w:r>
      <w:r>
        <w:rPr>
          <w:color w:val="070707"/>
          <w:sz w:val="21"/>
          <w:szCs w:val="21"/>
        </w:rPr>
        <w:br/>
      </w:r>
      <w:r>
        <w:rPr>
          <w:rStyle w:val="Applestylespan"/>
          <w:color w:val="070707"/>
          <w:sz w:val="21"/>
          <w:szCs w:val="21"/>
        </w:rPr>
        <w:t>      Мыслитель заповедал: «Без внимательности не может изучать законы Мироздания».</w:t>
      </w:r>
      <w:r>
        <w:rPr>
          <w:rStyle w:val="Appleconvertedspace"/>
          <w:color w:val="070707"/>
          <w:sz w:val="21"/>
          <w:szCs w:val="21"/>
        </w:rPr>
        <w:t> </w:t>
      </w:r>
    </w:p>
    <w:p>
      <w:pPr>
        <w:pStyle w:val="Normal"/>
        <w:ind w:hanging="0"/>
        <w:rPr>
          <w:rStyle w:val="Appleconvertedspace"/>
          <w:color w:val="070707"/>
          <w:sz w:val="21"/>
          <w:szCs w:val="21"/>
        </w:rPr>
      </w:pPr>
      <w:r>
        <w:rPr/>
      </w:r>
    </w:p>
    <w:p>
      <w:pPr>
        <w:pStyle w:val="ListParagraph"/>
        <w:numPr>
          <w:ilvl w:val="0"/>
          <w:numId w:val="1"/>
        </w:numPr>
        <w:rPr/>
      </w:pPr>
      <w:r>
        <w:rPr/>
        <w:t>МЫСЛЕТВОРЧЕСТВО</w:t>
      </w:r>
    </w:p>
    <w:p>
      <w:pPr>
        <w:pStyle w:val="Normal"/>
        <w:ind w:hanging="0"/>
        <w:rPr/>
      </w:pPr>
      <w:r>
        <w:rPr/>
      </w:r>
    </w:p>
    <w:p>
      <w:pPr>
        <w:pStyle w:val="Normal"/>
        <w:ind w:hanging="0"/>
        <w:rPr/>
      </w:pP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6. Урусвати знает три Наших состояния в Братстве. Каждое из них имеет свои особенности. Плотное состояние нельзя назвать земным. Оно настолько утонченно, что вряд ли [его] можно считать обычным. Тонкое состояние настолько ассимилировалось с земной атмосферой, что оно существенно отличается от обычных оболочек Тонкого Мира. Наконец, третье состояние, находящееся между плотным и тонким, является уже феноменом не бывалым. Таким образом, все три состояния настолько необычны, что образуют совершенно необыкновенную атмосферу, которая не легка для земных легких и сердца. Люди должны к ней привыкать, иначе, в лучшем случае, получат сердцебиение. Это не магия, но естественное напряжение атмосферы Обители.</w:t>
      </w:r>
      <w:r>
        <w:rPr>
          <w:color w:val="070707"/>
          <w:sz w:val="21"/>
          <w:szCs w:val="21"/>
        </w:rPr>
        <w:br/>
      </w:r>
      <w:r>
        <w:rPr>
          <w:rStyle w:val="Applestylespan"/>
          <w:color w:val="070707"/>
          <w:sz w:val="21"/>
          <w:szCs w:val="21"/>
        </w:rPr>
        <w:t>      Каждый земной дом имеет свою атмосферу. Понятно, что чем больше труда происходит, тем и атмосфера насыщеннее. В Братстве, где каждый проявляет наибольшее напряжение, где столько мощных аппаратов, где столько разных опытов происходит одновременно, должна быть насыщенная атмосфера. Не забудем и о складах химических веществ, и о лекарственных растениях. Эманации от них весьма сильны. Можно избежать аромата, но эманации неизбежны.</w:t>
      </w:r>
      <w:r>
        <w:rPr>
          <w:rStyle w:val="Appleconvertedspace"/>
          <w:color w:val="070707"/>
          <w:sz w:val="21"/>
          <w:szCs w:val="21"/>
        </w:rPr>
        <w:t> </w:t>
      </w:r>
      <w:r>
        <w:rPr>
          <w:color w:val="070707"/>
          <w:sz w:val="21"/>
          <w:szCs w:val="21"/>
        </w:rPr>
        <w:br/>
      </w:r>
      <w:r>
        <w:rPr>
          <w:rStyle w:val="Applestylespan"/>
          <w:color w:val="070707"/>
          <w:sz w:val="21"/>
          <w:szCs w:val="21"/>
        </w:rPr>
        <w:t>      Если можно посылать пространственные идеи, то и великая гармония должна быть в месте их отправления.</w:t>
      </w:r>
      <w:r>
        <w:rPr>
          <w:rStyle w:val="Appleconvertedspace"/>
          <w:color w:val="070707"/>
          <w:sz w:val="21"/>
          <w:szCs w:val="21"/>
        </w:rPr>
        <w:t> </w:t>
      </w:r>
      <w:r>
        <w:rPr>
          <w:color w:val="070707"/>
          <w:sz w:val="21"/>
          <w:szCs w:val="21"/>
        </w:rPr>
        <w:br/>
      </w:r>
      <w:r>
        <w:rPr>
          <w:rStyle w:val="Applestylespan"/>
          <w:color w:val="070707"/>
          <w:sz w:val="21"/>
          <w:szCs w:val="21"/>
        </w:rPr>
        <w:t>      Лама говорит о месте пребывания великих Риши. Каждый описывает Шамбалу по-своему. Рассказ о сокровищах правилен, ибо разные бывают сокровища. Легенда о воинах по всему миру не лишена основания. Имеются и многие врата, и зеркала. Сама легенда о выдаче пропусков на Шамбалу Таши-Ламой символична. Явление однообразных символов в разных частях света уже показывает, насколько истина распространялась. Даже старая Мексика знала о Священной Горе, где живут избранные Люди. Неудивительно, что все народы Азии сохраняют воспоминание о Священных Горах. Место очерчено приблизительно правильно, но непозванный не дойдет.</w:t>
      </w:r>
      <w:r>
        <w:rPr>
          <w:rStyle w:val="Appleconvertedspace"/>
          <w:color w:val="070707"/>
          <w:sz w:val="21"/>
          <w:szCs w:val="21"/>
        </w:rPr>
        <w:t> </w:t>
      </w:r>
      <w:r>
        <w:rPr>
          <w:color w:val="070707"/>
          <w:sz w:val="21"/>
          <w:szCs w:val="21"/>
        </w:rPr>
        <w:br/>
      </w:r>
      <w:r>
        <w:rPr>
          <w:rStyle w:val="Applestylespan"/>
          <w:color w:val="070707"/>
          <w:sz w:val="21"/>
          <w:szCs w:val="21"/>
        </w:rPr>
        <w:t>      Множество людей стремится найти Нас. Правильно удержать таких путешественников. Найти Нас, прежде всего, нужно не географически, но в духе. Вы знаете, что от Нас ожидают. Мало, что ожидают, но и требуют. При этом жалобы рвут последние нити. Не думают люди, что их жалобы напрягают и без того насыщенную атмосферу. Конечно, и ошибки Нам приписывают по своему усмотрению. Мы и сказать не умеем, и писать не умеем. Люди не понимают несоизмеримости своих поступков. Не примите это за недовольство. Сожалеть можно, когда видим, что энергия направлена не к пользе. Вместо жалоб лучше побеседовать. Сердечная беседа лучше всего войдет в гармонию Обители. Если помощь может быть оказана, она не замедлит, в этом заключается красота</w:t>
      </w:r>
      <w:r>
        <w:rPr>
          <w:rStyle w:val="Appleconvertedspace"/>
          <w:color w:val="070707"/>
          <w:sz w:val="21"/>
          <w:szCs w:val="21"/>
        </w:rPr>
        <w:t> </w:t>
      </w:r>
      <w:r>
        <w:rPr>
          <w:rStyle w:val="Sel"/>
          <w:color w:val="070707"/>
          <w:sz w:val="21"/>
          <w:szCs w:val="21"/>
          <w:shd w:fill="BEBEBE" w:val="clear"/>
        </w:rPr>
        <w:t>мыслетворчеств</w:t>
      </w:r>
      <w:r>
        <w:rPr>
          <w:rStyle w:val="Applestylespan"/>
          <w:color w:val="070707"/>
          <w:sz w:val="21"/>
          <w:szCs w:val="21"/>
        </w:rPr>
        <w:t>а.</w:t>
      </w:r>
      <w:r>
        <w:rPr>
          <w:rStyle w:val="Appleconvertedspace"/>
          <w:color w:val="070707"/>
          <w:sz w:val="21"/>
          <w:szCs w:val="21"/>
        </w:rPr>
        <w:t> </w:t>
      </w:r>
      <w:r>
        <w:rPr>
          <w:color w:val="070707"/>
          <w:sz w:val="21"/>
          <w:szCs w:val="21"/>
        </w:rPr>
        <w:br/>
      </w:r>
      <w:r>
        <w:rPr>
          <w:rStyle w:val="Applestylespan"/>
          <w:color w:val="070707"/>
          <w:sz w:val="21"/>
          <w:szCs w:val="21"/>
        </w:rPr>
        <w:t>      Явно Мы служим для помощи страждущим, но не следует кулаками ломать Врата. Сказано: «Царство Божие берется приступом», — но в духе. Так пусть думают о Братстве. Пусть не забудут, где истинные Врат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6. Урусвати усвоила мощь ровного горения. Давно Мы говорили о непригодности мигающих ламп. Такое мигание происходит или от недостатка масла, или от неправильного состояния ламп. Постепенно при усовершенствовании получится ровное горение, и все будут благодарны за ровный свет. Так и в человеческом совершенствовании, после падений и взлетов получится мощное сияние, и тогда помощь человечеству умножается. Мы приветствуем ступень ровного горения, ибо в ней Мы можем сотрудничать.</w:t>
      </w:r>
      <w:r>
        <w:rPr>
          <w:color w:val="070707"/>
          <w:sz w:val="21"/>
          <w:szCs w:val="21"/>
        </w:rPr>
        <w:br/>
      </w:r>
      <w:r>
        <w:rPr>
          <w:rStyle w:val="Applestylespan"/>
          <w:color w:val="070707"/>
          <w:sz w:val="21"/>
          <w:szCs w:val="21"/>
        </w:rPr>
        <w:t>      Невозможно вообразить Нашу Обитель полною диссонанса. Даже толпа сильна, если она сольется в мощный консонанс. Так нужно при сотрудничестве дисциплинировать мысли. Много недоразумений при посылках мысли. Люди, даже допускающие</w:t>
      </w:r>
      <w:r>
        <w:rPr>
          <w:rStyle w:val="Appleconvertedspace"/>
          <w:color w:val="070707"/>
          <w:sz w:val="21"/>
          <w:szCs w:val="21"/>
        </w:rPr>
        <w:t> </w:t>
      </w:r>
      <w:r>
        <w:rPr>
          <w:rStyle w:val="Sel"/>
          <w:color w:val="070707"/>
          <w:sz w:val="21"/>
          <w:szCs w:val="21"/>
          <w:shd w:fill="BEBEBE" w:val="clear"/>
        </w:rPr>
        <w:t>мыслетворчеств</w:t>
      </w:r>
      <w:r>
        <w:rPr>
          <w:rStyle w:val="Applestylespan"/>
          <w:color w:val="070707"/>
          <w:sz w:val="21"/>
          <w:szCs w:val="21"/>
        </w:rPr>
        <w:t>о, изумляются, не видя немедленных следствий. Но они забывают, что следствия могли произойти невидимо в нежданных местах. Они упускают из вида, что мысленная энергия действует по лучшему каналу. Такие нежданные следствия получаются постоянно. Причиной их будет недисциплинированность мышления. Люди думают, что они послали одну мысль, но на самом деле ухитрились рассыпать сотни самых неожиданных посылок, и получение их также будет неожиданно. Много вредительства происходит от блох мышления, которые скачут и кусают нежданных людей. Мало обращают внимания на каналы распространения мысли.</w:t>
      </w:r>
      <w:r>
        <w:rPr>
          <w:rStyle w:val="Appleconvertedspace"/>
          <w:color w:val="070707"/>
          <w:sz w:val="21"/>
          <w:szCs w:val="21"/>
        </w:rPr>
        <w:t> </w:t>
      </w:r>
      <w:r>
        <w:rPr>
          <w:color w:val="070707"/>
          <w:sz w:val="21"/>
          <w:szCs w:val="21"/>
        </w:rPr>
        <w:br/>
      </w:r>
      <w:r>
        <w:rPr>
          <w:rStyle w:val="Applestylespan"/>
          <w:color w:val="070707"/>
          <w:sz w:val="21"/>
          <w:szCs w:val="21"/>
        </w:rPr>
        <w:t>      У Нас считают наиболее важным сохранение чистого мышления. Оно возможно при ровном горении. Явление мысли посылается при полном умении сосредоточиться. Имеются особые аппараты, помогающие концентрировать мышление. Они полезны при посылках на дальние расстояния. Не удивляйтесь, что такие аппараты являются соединением разных сплавов. Сплав с древних времен считался особою наукою и назывался хором металл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08. Урусвати видела Луч, наполненный множеством глаз. И такую эволюцию нужно видеть. Нужно убедиться в ее реальности. Особый луч требуется для установления зримости таких пространственных форм, называем их прототипами творений. Следы великого</w:t>
      </w:r>
      <w:r>
        <w:rPr>
          <w:rStyle w:val="Appleconvertedspace"/>
          <w:color w:val="070707"/>
          <w:sz w:val="21"/>
          <w:szCs w:val="21"/>
        </w:rPr>
        <w:t> </w:t>
      </w:r>
      <w:r>
        <w:rPr>
          <w:rStyle w:val="Sel"/>
          <w:color w:val="070707"/>
          <w:sz w:val="21"/>
          <w:szCs w:val="21"/>
          <w:shd w:fill="BEBEBE" w:val="clear"/>
        </w:rPr>
        <w:t>мыслетворчеств</w:t>
      </w:r>
      <w:r>
        <w:rPr>
          <w:rStyle w:val="Applestylespan"/>
          <w:color w:val="070707"/>
          <w:sz w:val="21"/>
          <w:szCs w:val="21"/>
        </w:rPr>
        <w:t>а зафиксированы на слоях Акаши. Можно убеждаться, насколько заполнено пространство всеми видами творчества Великих Зодчих. Под потоком мощной мысли рождаются множества форм.</w:t>
      </w:r>
      <w:r>
        <w:rPr>
          <w:color w:val="070707"/>
          <w:sz w:val="21"/>
          <w:szCs w:val="21"/>
        </w:rPr>
        <w:br/>
      </w:r>
      <w:r>
        <w:rPr>
          <w:rStyle w:val="Applestylespan"/>
          <w:color w:val="070707"/>
          <w:sz w:val="21"/>
          <w:szCs w:val="21"/>
        </w:rPr>
        <w:t>      Посмотрим на такую мастерскую глаз. Они разнообразны и по размерам, и по выражению. Некоторые уже быстры и блистают, другие полузакрытые, иные напоминают восточные взоры, но другие устремляются подобно северным. Можно видеть, как мысль неудержимо творит из сокровищ Акаши и напитывает нужды миров.</w:t>
      </w:r>
      <w:r>
        <w:rPr>
          <w:rStyle w:val="Appleconvertedspace"/>
          <w:color w:val="070707"/>
          <w:sz w:val="21"/>
          <w:szCs w:val="21"/>
        </w:rPr>
        <w:t> </w:t>
      </w:r>
      <w:r>
        <w:rPr>
          <w:color w:val="070707"/>
          <w:sz w:val="21"/>
          <w:szCs w:val="21"/>
        </w:rPr>
        <w:br/>
      </w:r>
      <w:r>
        <w:rPr>
          <w:rStyle w:val="Applestylespan"/>
          <w:color w:val="070707"/>
          <w:sz w:val="21"/>
          <w:szCs w:val="21"/>
        </w:rPr>
        <w:t>      Теперь мелькнут в Луче стаи рыб в полном разнообразии. Мысль должна быть необычно четкой, чтобы создать такие гармонические облики. Каждое затуманенное представление создает чудовищ. Очень важно хотя бы один раз заглянуть в сокровищницу Акаши. Но такое зрелище может поразить земное зрение, так будем осторожны с Нашими сотрудниками. Но среди внутренней жизни Нашей запишем, что и в земном теле сестра Наша видела такие сокровища</w:t>
      </w:r>
      <w:r>
        <w:rPr>
          <w:rStyle w:val="Appleconvertedspace"/>
          <w:color w:val="070707"/>
          <w:sz w:val="21"/>
          <w:szCs w:val="21"/>
        </w:rPr>
        <w:t> </w:t>
      </w:r>
      <w:r>
        <w:rPr>
          <w:rStyle w:val="Sel"/>
          <w:color w:val="070707"/>
          <w:sz w:val="21"/>
          <w:szCs w:val="21"/>
          <w:shd w:fill="BEBEBE" w:val="clear"/>
        </w:rPr>
        <w:t>мыслетворчеств</w:t>
      </w:r>
      <w:r>
        <w:rPr>
          <w:rStyle w:val="Applestylespan"/>
          <w:color w:val="070707"/>
          <w:sz w:val="21"/>
          <w:szCs w:val="21"/>
        </w:rPr>
        <w:t>а. Нельзя часто повторять такие наблюдения. Люди настолько заражают низшие земные слои, что многие опыты становятся опасными для организма. Так, Наш голубой Луч может показывать много тончайших проявлений, но и он лишь редко может быть проявлен.</w:t>
      </w:r>
      <w:r>
        <w:rPr>
          <w:rStyle w:val="Appleconvertedspace"/>
          <w:color w:val="070707"/>
          <w:sz w:val="21"/>
          <w:szCs w:val="21"/>
        </w:rPr>
        <w:t> </w:t>
      </w:r>
      <w:r>
        <w:rPr>
          <w:color w:val="070707"/>
          <w:sz w:val="21"/>
          <w:szCs w:val="21"/>
        </w:rPr>
        <w:br/>
      </w:r>
      <w:r>
        <w:rPr>
          <w:rStyle w:val="Applestylespan"/>
          <w:color w:val="070707"/>
          <w:sz w:val="21"/>
          <w:szCs w:val="21"/>
        </w:rPr>
        <w:t>      Урусвати видела, как этот Луч единоборствовал со вспышками огня. Но лишь в крайнем случае можно применить такой сильный Луч по всему миру.</w:t>
      </w:r>
      <w:r>
        <w:rPr>
          <w:rStyle w:val="Appleconvertedspace"/>
          <w:color w:val="070707"/>
          <w:sz w:val="21"/>
          <w:szCs w:val="21"/>
        </w:rPr>
        <w:t> </w:t>
      </w:r>
      <w:r>
        <w:rPr>
          <w:color w:val="070707"/>
          <w:sz w:val="21"/>
          <w:szCs w:val="21"/>
        </w:rPr>
        <w:br/>
      </w:r>
      <w:r>
        <w:rPr>
          <w:rStyle w:val="Applestylespan"/>
          <w:color w:val="070707"/>
          <w:sz w:val="21"/>
          <w:szCs w:val="21"/>
        </w:rPr>
        <w:t>      Также вспомним, как вы видели Наши Образы на полированной деревянной доске. Те же основы, как и при телевизии, но вы видели это уже семнадцать лет тому назад. Нужно записать такие явления, ибо потом их можно сопоставить с последующими научными открытиями. Многое брошено в мир прежде, чем оно будет осознан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92. Урусвати знает, насколько извращаются сведения о Братстве. Мало того, некоторые ложные медиумы изобретают небылицы, но также бывают явления еще более вредные. Могут быть полумедиумы, которые запечатлевают отдельные проблески из Тонкого Мира и относят их к жизни Белого Братства.</w:t>
      </w:r>
      <w:r>
        <w:rPr>
          <w:color w:val="070707"/>
          <w:sz w:val="21"/>
          <w:szCs w:val="21"/>
        </w:rPr>
        <w:br/>
      </w:r>
      <w:r>
        <w:rPr>
          <w:rStyle w:val="Applestylespan"/>
          <w:color w:val="070707"/>
          <w:sz w:val="21"/>
          <w:szCs w:val="21"/>
        </w:rPr>
        <w:t>      Уже слышали вы о фальшивых Олимпах, которые построены мыслеобразами среди низших сфер. Уявление отдельных подробностей может достигать зрения медиумов. Но они мало знают о</w:t>
      </w:r>
      <w:r>
        <w:rPr>
          <w:rStyle w:val="Sel"/>
          <w:color w:val="070707"/>
          <w:sz w:val="21"/>
          <w:szCs w:val="21"/>
          <w:shd w:fill="BEBEBE" w:val="clear"/>
        </w:rPr>
        <w:t>мыслетворчеств</w:t>
      </w:r>
      <w:r>
        <w:rPr>
          <w:rStyle w:val="Applestylespan"/>
          <w:color w:val="070707"/>
          <w:sz w:val="21"/>
          <w:szCs w:val="21"/>
        </w:rPr>
        <w:t>е Тонкого Мира и готовы отнести эти призрачные храмы, и торжественные шествия, и напыщенные одеяния к Нашим Башням. Много недоумения может вызывать незнание условий Тонкого Мира.</w:t>
      </w:r>
      <w:r>
        <w:rPr>
          <w:rStyle w:val="Appleconvertedspace"/>
          <w:color w:val="070707"/>
          <w:sz w:val="21"/>
          <w:szCs w:val="21"/>
        </w:rPr>
        <w:t> </w:t>
      </w:r>
      <w:r>
        <w:rPr>
          <w:color w:val="070707"/>
          <w:sz w:val="21"/>
          <w:szCs w:val="21"/>
        </w:rPr>
        <w:br/>
      </w:r>
      <w:r>
        <w:rPr>
          <w:rStyle w:val="Applestylespan"/>
          <w:color w:val="070707"/>
          <w:sz w:val="21"/>
          <w:szCs w:val="21"/>
        </w:rPr>
        <w:t>      Обычно земные люди не могут понять тонких измерений. Они не могут представить, что целые толпы тонких сущностей могут блуждать над ними, могут проникать через плотные тела, иметь целые свои города. Люди называют мыслеобразы сказкою, но не думают, что их земные существования должны оставлять след в Космосе.</w:t>
      </w:r>
      <w:r>
        <w:rPr>
          <w:rStyle w:val="Appleconvertedspace"/>
          <w:color w:val="070707"/>
          <w:sz w:val="21"/>
          <w:szCs w:val="21"/>
        </w:rPr>
        <w:t> </w:t>
      </w:r>
      <w:r>
        <w:rPr>
          <w:color w:val="070707"/>
          <w:sz w:val="21"/>
          <w:szCs w:val="21"/>
        </w:rPr>
        <w:br/>
      </w:r>
      <w:r>
        <w:rPr>
          <w:rStyle w:val="Applestylespan"/>
          <w:color w:val="070707"/>
          <w:sz w:val="21"/>
          <w:szCs w:val="21"/>
        </w:rPr>
        <w:t>      Как вредны крайности! С одной стороны — отвергание всякой жизни после ухода от земного плана, с другой стороны — нелепые образы, навязанные устрашениями верований. Невозможно оставаться в таких пределах, забывая, что лишь непредубежденное познание поможет приблизиться к Истине.</w:t>
      </w:r>
      <w:r>
        <w:rPr>
          <w:rStyle w:val="Appleconvertedspace"/>
          <w:color w:val="070707"/>
          <w:sz w:val="21"/>
          <w:szCs w:val="21"/>
        </w:rPr>
        <w:t> </w:t>
      </w:r>
      <w:r>
        <w:rPr>
          <w:color w:val="070707"/>
          <w:sz w:val="21"/>
          <w:szCs w:val="21"/>
        </w:rPr>
        <w:br/>
      </w:r>
      <w:r>
        <w:rPr>
          <w:rStyle w:val="Applestylespan"/>
          <w:color w:val="070707"/>
          <w:sz w:val="21"/>
          <w:szCs w:val="21"/>
        </w:rPr>
        <w:t>      Продолжим об обстоятельствах, которые толкуются превратно. Люди полагают, что если при обычных условиях яснослышание проявляется хорошо, то при напряжении токов оно должно быть усилено. Между тем, может быть такое напряжение токов, что оно будет препятствовать яснослышанию. Не следует удивляться этому, ибо перекрещивания токов создают как бы купол, который непроницаем для передачи мысли. Нужно спокойно учитывать все условия и учиться их многообразию.</w:t>
      </w:r>
      <w:r>
        <w:rPr>
          <w:rStyle w:val="Appleconvertedspace"/>
          <w:color w:val="070707"/>
          <w:sz w:val="21"/>
          <w:szCs w:val="21"/>
        </w:rPr>
        <w:t> </w:t>
      </w:r>
      <w:r>
        <w:rPr>
          <w:color w:val="070707"/>
          <w:sz w:val="21"/>
          <w:szCs w:val="21"/>
        </w:rPr>
        <w:br/>
      </w:r>
      <w:r>
        <w:rPr>
          <w:rStyle w:val="Applestylespan"/>
          <w:color w:val="070707"/>
          <w:sz w:val="21"/>
          <w:szCs w:val="21"/>
        </w:rPr>
        <w:t>      И другое обстоятельство нужно принять полностью. Когда Мы советуем зоркость, пусть она будет во всех направлениях. Часто люди представляют себе зоркость лишь в отношении какого-либо крупного события, между тем, она требуется во всех обиходных действиях. Невозможно отделить внешнее от самого главного. Также нельзя оценивать события по их внешности. Нужно привыкать к той зоркости, которая живет в Нашей Башне.</w:t>
      </w:r>
      <w:r>
        <w:rPr>
          <w:color w:val="070707"/>
          <w:sz w:val="21"/>
          <w:szCs w:val="21"/>
        </w:rPr>
        <w:br/>
      </w:r>
      <w:r>
        <w:rPr>
          <w:rStyle w:val="Applestylespan"/>
          <w:color w:val="070707"/>
          <w:sz w:val="21"/>
          <w:szCs w:val="21"/>
        </w:rPr>
        <w:t>      Мыслитель не забывал предупреждать, чтобы ученики умели различать каждый шаг, каждое мысленное послание. «Мы не можем взять на себя суд, где великое и где малое, потому будем зорк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29. Урусвати знает, что переход в Тонкий Мир может сопровождаться самыми различными ощущениями, как чрезвычайно болезненными, так и блаженно-прекрасными. Но не будем рассматривать крайности. Нужно обратить внимание на среднее состояние, которое может быть доступно большинству.</w:t>
      </w:r>
      <w:r>
        <w:rPr>
          <w:color w:val="070707"/>
          <w:sz w:val="21"/>
          <w:szCs w:val="21"/>
        </w:rPr>
        <w:br/>
      </w:r>
      <w:r>
        <w:rPr>
          <w:rStyle w:val="Applestylespan"/>
          <w:color w:val="070707"/>
          <w:sz w:val="21"/>
          <w:szCs w:val="21"/>
        </w:rPr>
        <w:t>      Представим себе человека, знающего пользу добра и понимающего мощь</w:t>
      </w:r>
      <w:r>
        <w:rPr>
          <w:rStyle w:val="Appleconvertedspace"/>
          <w:color w:val="070707"/>
          <w:sz w:val="21"/>
          <w:szCs w:val="21"/>
        </w:rPr>
        <w:t> </w:t>
      </w:r>
      <w:r>
        <w:rPr>
          <w:rStyle w:val="Sel"/>
          <w:color w:val="070707"/>
          <w:sz w:val="21"/>
          <w:szCs w:val="21"/>
          <w:shd w:fill="BEBEBE" w:val="clear"/>
        </w:rPr>
        <w:t>мыслетворчеств</w:t>
      </w:r>
      <w:r>
        <w:rPr>
          <w:rStyle w:val="Applestylespan"/>
          <w:color w:val="070707"/>
          <w:sz w:val="21"/>
          <w:szCs w:val="21"/>
        </w:rPr>
        <w:t>а; кроме того, человек должен признавать жизнь потустороннюю, и не будет он жалеть о Земле, ибо знает о возвращении в плотное существование. Такой человек может заснуть спокойно и, не теряя сознания, очутиться в потустороннем мире. Он не будет чувствовать боли, ибо его тонкое тело не будет отягощено преступлениями в мыслях, и он не будет подавлен и скоро поймет все окружающее. Он изгонит страх, ибо поймет, что мысли есть прочный щит.</w:t>
      </w:r>
      <w:r>
        <w:rPr>
          <w:rStyle w:val="Appleconvertedspace"/>
          <w:color w:val="070707"/>
          <w:sz w:val="21"/>
          <w:szCs w:val="21"/>
        </w:rPr>
        <w:t> </w:t>
      </w:r>
      <w:r>
        <w:rPr>
          <w:color w:val="070707"/>
          <w:sz w:val="21"/>
          <w:szCs w:val="21"/>
        </w:rPr>
        <w:br/>
      </w:r>
      <w:r>
        <w:rPr>
          <w:rStyle w:val="Applestylespan"/>
          <w:color w:val="070707"/>
          <w:sz w:val="21"/>
          <w:szCs w:val="21"/>
        </w:rPr>
        <w:t>      Особенно ценно, что и в среднем состоянии человек может обойтись без долгого сна. Он может немедленно приступить к познанию и труду. Он может утвердить свое одеяние и поспешит к общению с полезными сотрудниками. Он может получить все преимущества Тонкого Мира и начать приближение к Высшим Сферам, именно может начать такое приближение в полном дерзании.</w:t>
      </w:r>
      <w:r>
        <w:rPr>
          <w:rStyle w:val="Appleconvertedspace"/>
          <w:color w:val="070707"/>
          <w:sz w:val="21"/>
          <w:szCs w:val="21"/>
        </w:rPr>
        <w:t> </w:t>
      </w:r>
      <w:r>
        <w:rPr>
          <w:color w:val="070707"/>
          <w:sz w:val="21"/>
          <w:szCs w:val="21"/>
        </w:rPr>
        <w:br/>
      </w:r>
      <w:r>
        <w:rPr>
          <w:rStyle w:val="Applestylespan"/>
          <w:color w:val="070707"/>
          <w:sz w:val="21"/>
          <w:szCs w:val="21"/>
        </w:rPr>
        <w:t>      Ныне такой человек помыслит о Тонком Мире как о состоянии радости, и в такой мысли человек сотворит свою будущую радость. Утвердит человек свои бывшие познания, ибо если он не захочет вызвать их, они не войдут в его сознание. Пусть это очень помнят люди и поймут речение: «Хотящий принять — да примет».</w:t>
      </w:r>
      <w:r>
        <w:rPr>
          <w:rStyle w:val="Appleconvertedspace"/>
          <w:color w:val="070707"/>
          <w:sz w:val="21"/>
          <w:szCs w:val="21"/>
        </w:rPr>
        <w:t> </w:t>
      </w:r>
      <w:r>
        <w:rPr>
          <w:color w:val="070707"/>
          <w:sz w:val="21"/>
          <w:szCs w:val="21"/>
        </w:rPr>
        <w:br/>
      </w:r>
      <w:r>
        <w:rPr>
          <w:rStyle w:val="Applestylespan"/>
          <w:color w:val="070707"/>
          <w:sz w:val="21"/>
          <w:szCs w:val="21"/>
        </w:rPr>
        <w:t>      Мыслитель напоминал это, ибо люди сами лишают себя своих достижен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63. Урусвати знает, что лишь меньшинство человечества полагает, что после ухода от Земли нет ничего. Не следует с этими людьми говорить о Тонком Мире. Они не вынесли воспоминаний. Сознание их не могло вместить и удержать действительность Тонкого Мира. Невозможно словами внушить им непрерывность жизни. Только на личном опыте, постепенно, они познают сущность вещей и научатся углублять сознание.</w:t>
      </w:r>
      <w:r>
        <w:rPr>
          <w:color w:val="070707"/>
          <w:sz w:val="21"/>
          <w:szCs w:val="21"/>
        </w:rPr>
        <w:br/>
      </w:r>
      <w:r>
        <w:rPr>
          <w:rStyle w:val="Applestylespan"/>
          <w:color w:val="070707"/>
          <w:sz w:val="21"/>
          <w:szCs w:val="21"/>
        </w:rPr>
        <w:t>      Можно найти таких отрицателей среди людей, которых называют практическими реалистами. Конечно, оба эти определительные употребляются неправильно. Они должны быть отнесены к действительности, но неподтвержденное отрицание есть невежество. Так же осторожно нужно подойти к большинству человечества, которое по-своему толкуют надземное существование. Они представляют себе Тонкий Мир разнообразным в зависимости от традиций их верований. Но Тонкий Мир настолько разнообразен, что каждое представление о нем будет иметь какое-то основание. Потому не следует разубеждать людей, что их представления не могут иметь места. При</w:t>
      </w:r>
      <w:r>
        <w:rPr>
          <w:rStyle w:val="Appleconvertedspace"/>
          <w:color w:val="070707"/>
          <w:sz w:val="21"/>
          <w:szCs w:val="21"/>
        </w:rPr>
        <w:t> </w:t>
      </w:r>
      <w:r>
        <w:rPr>
          <w:rStyle w:val="Sel"/>
          <w:color w:val="070707"/>
          <w:sz w:val="21"/>
          <w:szCs w:val="21"/>
          <w:shd w:fill="BEBEBE" w:val="clear"/>
        </w:rPr>
        <w:t>мыслетворчеств</w:t>
      </w:r>
      <w:r>
        <w:rPr>
          <w:rStyle w:val="Applestylespan"/>
          <w:color w:val="070707"/>
          <w:sz w:val="21"/>
          <w:szCs w:val="21"/>
        </w:rPr>
        <w:t>е могут быть созидания самые необычные. Существо Тонкого Мира оказывается покрытым как бы паутиною человеческого воображения.</w:t>
      </w:r>
      <w:r>
        <w:rPr>
          <w:rStyle w:val="Appleconvertedspace"/>
          <w:color w:val="070707"/>
          <w:sz w:val="21"/>
          <w:szCs w:val="21"/>
        </w:rPr>
        <w:t> </w:t>
      </w:r>
      <w:r>
        <w:rPr>
          <w:color w:val="070707"/>
          <w:sz w:val="21"/>
          <w:szCs w:val="21"/>
        </w:rPr>
        <w:br/>
      </w:r>
      <w:r>
        <w:rPr>
          <w:rStyle w:val="Applestylespan"/>
          <w:color w:val="070707"/>
          <w:sz w:val="21"/>
          <w:szCs w:val="21"/>
        </w:rPr>
        <w:t>      Пусть также на опыте жители Тонкого Мира научатся различать красоту восхождения. Нельзя насильно заставить людей знать красоту, если их глаза еще не могут понять действительности. Но вот о чем следует озаботиться: нужно, чтобы люди поняли непрерывность жизни, чтобы они приняли эту истину как непреложность, чтобы они полюбили путь восхождения. Не будем спорить, как лучше приблизиться к этому познанию, но пусть помнят, что каждый путник приблизится к истине, если хочет. Пусть люди захотят, и ничто земное не может препятствовать этому желанию.</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Воля к добру даст победу. Каменотес, равно как и зодчий, оба создают хра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63. Урусвати знает сущность усвоения. Уже указал вмещение, терпимость, понимание, такие качества должны быть увенчаны усвоением. Синтез может развиваться лишь при усвоении. Что же есть усвоение? При расширении сознания должно получиться усвоение осознанного. Оно станет как бы своим, неотъемлемым. При таком запасе светло вступает путник в Мир Надземный. Именно светло, ибо его внутренний свет усиливается.</w:t>
      </w:r>
      <w:r>
        <w:rPr>
          <w:color w:val="070707"/>
          <w:sz w:val="21"/>
          <w:szCs w:val="21"/>
        </w:rPr>
        <w:br/>
      </w:r>
      <w:r>
        <w:rPr>
          <w:rStyle w:val="Applestylespan"/>
          <w:color w:val="070707"/>
          <w:sz w:val="21"/>
          <w:szCs w:val="21"/>
        </w:rPr>
        <w:t>      Также запасливый путник в большинстве случаев сохраняет четкое сознание и тем не нуждается в сонном отдыхе. Конечно, могут быть случаи болезни, когда отдых необходим, но и в таком положении сокровище усвоения сократит срок бездействия. Деятель светлый стремится к будущему, и на всех путях он мыслит о созидании. Магнит его сердца найдет тяготение к Космическому Магниту и устремит его к</w:t>
      </w:r>
      <w:r>
        <w:rPr>
          <w:rStyle w:val="Appleconvertedspace"/>
          <w:color w:val="070707"/>
          <w:sz w:val="21"/>
          <w:szCs w:val="21"/>
        </w:rPr>
        <w:t> </w:t>
      </w:r>
      <w:r>
        <w:rPr>
          <w:rStyle w:val="Sel"/>
          <w:color w:val="070707"/>
          <w:sz w:val="21"/>
          <w:szCs w:val="21"/>
          <w:shd w:fill="BEBEBE" w:val="clear"/>
        </w:rPr>
        <w:t>мыслетворчеств</w:t>
      </w:r>
      <w:r>
        <w:rPr>
          <w:rStyle w:val="Applestylespan"/>
          <w:color w:val="070707"/>
          <w:sz w:val="21"/>
          <w:szCs w:val="21"/>
        </w:rPr>
        <w:t>у.</w:t>
      </w:r>
      <w:r>
        <w:rPr>
          <w:rStyle w:val="Appleconvertedspace"/>
          <w:color w:val="070707"/>
          <w:sz w:val="21"/>
          <w:szCs w:val="21"/>
        </w:rPr>
        <w:t> </w:t>
      </w:r>
      <w:r>
        <w:rPr>
          <w:color w:val="070707"/>
          <w:sz w:val="21"/>
          <w:szCs w:val="21"/>
        </w:rPr>
        <w:br/>
      </w:r>
      <w:r>
        <w:rPr>
          <w:rStyle w:val="Applestylespan"/>
          <w:color w:val="070707"/>
          <w:sz w:val="21"/>
          <w:szCs w:val="21"/>
        </w:rPr>
        <w:t>      «Прекрасно достижение</w:t>
      </w:r>
      <w:r>
        <w:rPr>
          <w:rStyle w:val="Appleconvertedspace"/>
          <w:color w:val="070707"/>
          <w:sz w:val="21"/>
          <w:szCs w:val="21"/>
        </w:rPr>
        <w:t> </w:t>
      </w:r>
      <w:r>
        <w:rPr>
          <w:rStyle w:val="Sel"/>
          <w:color w:val="070707"/>
          <w:sz w:val="21"/>
          <w:szCs w:val="21"/>
          <w:shd w:fill="BEBEBE" w:val="clear"/>
        </w:rPr>
        <w:t>мыслетворчеств</w:t>
      </w:r>
      <w:r>
        <w:rPr>
          <w:rStyle w:val="Applestylespan"/>
          <w:color w:val="070707"/>
          <w:sz w:val="21"/>
          <w:szCs w:val="21"/>
        </w:rPr>
        <w:t>а», — так заповедал Мыслитель.</w:t>
      </w:r>
      <w:r>
        <w:rPr>
          <w:rStyle w:val="Appleconvertedspace"/>
          <w:color w:val="070707"/>
          <w:sz w:val="21"/>
          <w:szCs w:val="21"/>
        </w:rPr>
        <w:t> </w:t>
      </w:r>
    </w:p>
    <w:p>
      <w:pPr>
        <w:pStyle w:val="Normal"/>
        <w:ind w:hanging="0"/>
        <w:rPr>
          <w:rStyle w:val="Appleconvertedspace"/>
          <w:color w:val="070707"/>
          <w:sz w:val="21"/>
          <w:szCs w:val="21"/>
        </w:rPr>
      </w:pPr>
      <w:r>
        <w:rPr/>
      </w:r>
    </w:p>
    <w:p>
      <w:pPr>
        <w:pStyle w:val="ListParagraph"/>
        <w:numPr>
          <w:ilvl w:val="0"/>
          <w:numId w:val="1"/>
        </w:numPr>
        <w:rPr>
          <w:b/>
          <w:b/>
          <w:bCs/>
        </w:rPr>
      </w:pPr>
      <w:r>
        <w:rPr>
          <w:b/>
          <w:bCs/>
        </w:rPr>
        <w:t>МЫСЛЬ</w:t>
      </w:r>
    </w:p>
    <w:p>
      <w:pPr>
        <w:pStyle w:val="Normal"/>
        <w:ind w:hanging="0"/>
        <w:rPr>
          <w:b/>
          <w:b/>
          <w:bCs/>
        </w:rPr>
      </w:pPr>
      <w:r>
        <w:rPr>
          <w:b/>
          <w:bCs/>
        </w:rPr>
      </w:r>
    </w:p>
    <w:p>
      <w:pPr>
        <w:pStyle w:val="Normal"/>
        <w:ind w:hanging="0"/>
        <w:rPr/>
      </w:pP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Предисловие)</w:t>
      </w:r>
      <w:r>
        <w:rPr>
          <w:color w:val="070707"/>
          <w:sz w:val="21"/>
          <w:szCs w:val="21"/>
        </w:rPr>
        <w:br/>
      </w:r>
      <w:r>
        <w:rPr>
          <w:rStyle w:val="Applestylespan"/>
          <w:color w:val="070707"/>
          <w:sz w:val="21"/>
          <w:szCs w:val="21"/>
        </w:rPr>
        <w:t>      Друг, можно ли беседовать о Надземном, если не осознана энергетическая основа Сущего? Многие вообще не понимают сказанного этими словами; другие полагают, что они знают о значении основной энергии, но не умеют реально мыслить о ней. Но вы знаете, что нужно упражня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 идее энергии, пока чувство о ней не станет столь же реальным, как и чувство о любом земном предмете. Мы говорим о чувстве, ибо знание одно не может приблизиться к пониманию энергии.</w:t>
      </w:r>
      <w:r>
        <w:rPr>
          <w:rStyle w:val="Appleconvertedspace"/>
          <w:color w:val="070707"/>
          <w:sz w:val="21"/>
          <w:szCs w:val="21"/>
        </w:rPr>
        <w:t> </w:t>
      </w:r>
      <w:r>
        <w:rPr>
          <w:color w:val="070707"/>
          <w:sz w:val="21"/>
          <w:szCs w:val="21"/>
        </w:rPr>
        <w:br/>
      </w:r>
      <w:r>
        <w:rPr>
          <w:rStyle w:val="Applestylespan"/>
          <w:color w:val="070707"/>
          <w:sz w:val="21"/>
          <w:szCs w:val="21"/>
        </w:rPr>
        <w:t>      Если человек допустит, что в основе находится единая энергия, то это еще не будет достаточно для продвижения. Нужно научиться представлять себе все неисчислимые качества такой энергии.</w:t>
      </w:r>
      <w:r>
        <w:rPr>
          <w:color w:val="070707"/>
          <w:sz w:val="21"/>
          <w:szCs w:val="21"/>
        </w:rPr>
        <w:br/>
      </w:r>
      <w:r>
        <w:rPr>
          <w:rStyle w:val="Applestylespan"/>
          <w:color w:val="070707"/>
          <w:sz w:val="21"/>
          <w:szCs w:val="21"/>
        </w:rPr>
        <w:t>      Привычная ограниченность мышления пытается ограничить свойства энергии и тем препятствует широте понимания. Возвышенное мышление позволяет избежать вредного ограничения. Но нелегко человеку установить прекрасный уровень высокого мышления среди житейских невзгод. Мало кто подготовлен понять, что сами трудности должны помочь возвышенному мышлению.</w:t>
      </w:r>
      <w:r>
        <w:rPr>
          <w:color w:val="070707"/>
          <w:sz w:val="21"/>
          <w:szCs w:val="21"/>
        </w:rPr>
        <w:br/>
      </w:r>
      <w:r>
        <w:rPr>
          <w:rStyle w:val="Applestylespan"/>
          <w:color w:val="070707"/>
          <w:sz w:val="21"/>
          <w:szCs w:val="21"/>
        </w:rPr>
        <w:t>      Только целесообразность поможет мышлению о качествах основной энергии, качества эти могут показаться противоречивыми. Так слепой не может охватить явление ему незнакомое, но каждый желающий мыслить о Надземном должен уметь вмещать многие свойства основной энергии.</w:t>
      </w:r>
      <w:r>
        <w:rPr>
          <w:color w:val="070707"/>
          <w:sz w:val="21"/>
          <w:szCs w:val="21"/>
        </w:rPr>
        <w:br/>
      </w:r>
      <w:r>
        <w:rPr>
          <w:rStyle w:val="Applestylespan"/>
          <w:color w:val="070707"/>
          <w:sz w:val="21"/>
          <w:szCs w:val="21"/>
        </w:rPr>
        <w:t>      Правы будут и те, которые представляют себе Надземное, как нечто несравнимо Высшее. «Как внизу, так и наверху», — это древнее речение пусть будет путеводным к познанию Сил Надземных.</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 Урусвати видела часть Наших Хранилищ. По эпохам собраны памятники искусства. Но эти собрания не есть музей в обычном понимании. Эти предметы служат как резервуар накопления ауры. Излучения творческие прежнего владельца остаются гораздо дольше на предметах, нежели полагают. Если удастся собрать ряд предметов, собранных в одно время и в одном устремлении, то, действительно, можно получить излучения эпохи. Таким образом, можно изучать подлинный смысл определенных времен. Для психической науки такая возможность чрезвычайно важна. Кроме того, среди Братьев находятся и бывшие владельцы некоторых предметов. Иногда предмет посылался в мир для исполнения определенного поручения. Кроме того, предмет, в качестве магнита, зарывается в определенном месте.</w:t>
      </w:r>
      <w:r>
        <w:rPr>
          <w:color w:val="070707"/>
          <w:sz w:val="21"/>
          <w:szCs w:val="21"/>
        </w:rPr>
        <w:br/>
      </w:r>
      <w:r>
        <w:rPr>
          <w:rStyle w:val="Applestylespan"/>
          <w:color w:val="070707"/>
          <w:sz w:val="21"/>
          <w:szCs w:val="21"/>
        </w:rPr>
        <w:t>      Пусть не глумятся невежды над Хранилищами Братства. Пусть эгоизм невежества Наши Хранилища представляет себе сокровищами скупцов. На самом деле, каждая вещь является нужным аппаратом. Вещи могут служить для важных наблюдений. Ценно наблюдать отношение древней ауры к современным излучениям. Получается иногда целая война вещей или взаимное дружелюбие.</w:t>
      </w:r>
      <w:r>
        <w:rPr>
          <w:rStyle w:val="Appleconvertedspace"/>
          <w:color w:val="070707"/>
          <w:sz w:val="21"/>
          <w:szCs w:val="21"/>
        </w:rPr>
        <w:t> </w:t>
      </w:r>
      <w:r>
        <w:rPr>
          <w:color w:val="070707"/>
          <w:sz w:val="21"/>
          <w:szCs w:val="21"/>
        </w:rPr>
        <w:br/>
      </w:r>
      <w:r>
        <w:rPr>
          <w:rStyle w:val="Applestylespan"/>
          <w:color w:val="070707"/>
          <w:sz w:val="21"/>
          <w:szCs w:val="21"/>
        </w:rPr>
        <w:t>      Мы не только наблюдаем явленным духовным зрением, но и проверяем Нашими аппаратами. Много опытов Нами производится над древними вещами. Это не есть так называемая психометрия, но наука излучений. Так же точно, как вы можете наблюдать полезность плодов и растений, так Мы сопоставляем язык вещей по их излучениям. Так можно наблюдать, что лишь малая часть священных предметов имеет прекрасные излучения. Слишком часто они изготовляются своекорыстно и попадают в руки еще более корыстные.</w:t>
      </w:r>
      <w:r>
        <w:rPr>
          <w:rStyle w:val="Appleconvertedspace"/>
          <w:color w:val="070707"/>
          <w:sz w:val="21"/>
          <w:szCs w:val="21"/>
        </w:rPr>
        <w:t> </w:t>
      </w:r>
      <w:r>
        <w:rPr>
          <w:color w:val="070707"/>
          <w:sz w:val="21"/>
          <w:szCs w:val="21"/>
        </w:rPr>
        <w:br/>
      </w:r>
      <w:r>
        <w:rPr>
          <w:rStyle w:val="Applestylespan"/>
          <w:color w:val="070707"/>
          <w:sz w:val="21"/>
          <w:szCs w:val="21"/>
        </w:rPr>
        <w:t>      Так же показательно собрание изобретений. Психическая энергия, утверждавшая изобретение, накладывает свою печать. Такие внутренние свойства тяжко или благотворно сопровождают открытия. Пусть будут чисты руки изобретателей.</w:t>
      </w:r>
      <w:r>
        <w:rPr>
          <w:rStyle w:val="Appleconvertedspace"/>
          <w:color w:val="070707"/>
          <w:sz w:val="21"/>
          <w:szCs w:val="21"/>
        </w:rPr>
        <w:t> </w:t>
      </w:r>
      <w:r>
        <w:rPr>
          <w:color w:val="070707"/>
          <w:sz w:val="21"/>
          <w:szCs w:val="21"/>
        </w:rPr>
        <w:br/>
      </w:r>
      <w:r>
        <w:rPr>
          <w:rStyle w:val="Applestylespan"/>
          <w:color w:val="070707"/>
          <w:sz w:val="21"/>
          <w:szCs w:val="21"/>
        </w:rPr>
        <w:t>      Следим пристально за изобретателями. Радуемся, но чаще печалуемся. Так Наша Башня открыта для всего нового. Особенно радостно, когда посла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оспринимается достойным труженик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 Урусвати знает, насколько трудна бывает передача мысли на расстояние. Много условий может влиять. Организм человека, как кипящий котел, и пространство, как сияющий метатель дисков. Нужно не только владеть собою, но и предусматривать химические воздействия, которые в своем столкновении могут пресекать и сильную волю.</w:t>
      </w:r>
      <w:r>
        <w:rPr>
          <w:color w:val="070707"/>
          <w:sz w:val="21"/>
          <w:szCs w:val="21"/>
        </w:rPr>
        <w:br/>
      </w:r>
      <w:r>
        <w:rPr>
          <w:rStyle w:val="Applestylespan"/>
          <w:color w:val="070707"/>
          <w:sz w:val="21"/>
          <w:szCs w:val="21"/>
        </w:rPr>
        <w:t>      Мы часто получаем укоры, почему посылки мысли иногда прекращаются? Наши друзья не отдают себе отчета, что Мы, в такие промежутки, бережем не себя, но их. Нужно уметь почуять пространственное напряжение и охранить друзей, находящихся в земных условиях.</w:t>
      </w:r>
      <w:r>
        <w:rPr>
          <w:rStyle w:val="Appleconvertedspace"/>
          <w:color w:val="070707"/>
          <w:sz w:val="21"/>
          <w:szCs w:val="21"/>
        </w:rPr>
        <w:t> </w:t>
      </w:r>
      <w:r>
        <w:rPr>
          <w:color w:val="070707"/>
          <w:sz w:val="21"/>
          <w:szCs w:val="21"/>
        </w:rPr>
        <w:br/>
      </w:r>
      <w:r>
        <w:rPr>
          <w:rStyle w:val="Applestylespan"/>
          <w:color w:val="070707"/>
          <w:sz w:val="21"/>
          <w:szCs w:val="21"/>
        </w:rPr>
        <w:t>      Не следует думать, что соблюдение внешних форм уже даст полные следствия. Самое главное остается в глубине сознания. Нечистый служитель не может произвести чистое действие. Самый утвержденный ритуал не освободит служителя от нечистого мышления. Так многие ошибаются, полагая, что внешние ритуалы покроют и внутреннюю мерзость.</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чителя должна преодолеть много препятствий в пространстве. Утверждаю, что каждое действие нужно согласовать с мышлением Учителя — такая помощь будет истинным сотрудничеством.</w:t>
      </w:r>
      <w:r>
        <w:rPr>
          <w:rStyle w:val="Appleconvertedspace"/>
          <w:color w:val="070707"/>
          <w:sz w:val="21"/>
          <w:szCs w:val="21"/>
        </w:rPr>
        <w:t> </w:t>
      </w:r>
      <w:r>
        <w:rPr>
          <w:color w:val="070707"/>
          <w:sz w:val="21"/>
          <w:szCs w:val="21"/>
        </w:rPr>
        <w:br/>
      </w:r>
      <w:r>
        <w:rPr>
          <w:rStyle w:val="Applestylespan"/>
          <w:color w:val="070707"/>
          <w:sz w:val="21"/>
          <w:szCs w:val="21"/>
        </w:rPr>
        <w:t>      У Нас имеются и аппараты, которые способствуют передаче мысли на расстояние. Люди удивились бы, увидев, что некоторые аппараты им знакомы, но имеют совершенно иное применение.</w:t>
      </w:r>
      <w:r>
        <w:rPr>
          <w:rStyle w:val="Appleconvertedspace"/>
          <w:color w:val="070707"/>
          <w:sz w:val="21"/>
          <w:szCs w:val="21"/>
        </w:rPr>
        <w:t> </w:t>
      </w:r>
      <w:r>
        <w:rPr>
          <w:color w:val="070707"/>
          <w:sz w:val="21"/>
          <w:szCs w:val="21"/>
        </w:rPr>
        <w:br/>
      </w:r>
      <w:r>
        <w:rPr>
          <w:rStyle w:val="Applestylespan"/>
          <w:color w:val="070707"/>
          <w:sz w:val="21"/>
          <w:szCs w:val="21"/>
        </w:rPr>
        <w:t>      Приложение психической энергии преображает самые простые двигател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 Урусвати видела капли пота Нашего. Урусвати знает, какое болезненное состояние возникает от пространственного напряжения. Но иначе невозможна работа на дальние расстояния. Каждое сотрудничество помогает. Не без причины говорим о сотрудничестве. Это наставление не только нравственное, такой совет будет новым условием к успеху труда.</w:t>
      </w:r>
      <w:r>
        <w:rPr>
          <w:color w:val="070707"/>
          <w:sz w:val="21"/>
          <w:szCs w:val="21"/>
        </w:rPr>
        <w:br/>
      </w:r>
      <w:r>
        <w:rPr>
          <w:rStyle w:val="Applestylespan"/>
          <w:color w:val="070707"/>
          <w:sz w:val="21"/>
          <w:szCs w:val="21"/>
        </w:rPr>
        <w:t>      Если бы только люди осознали, в каком видимом и невидимом сотрудничестве они могут участвовать! Если бы люди осознали, насколько они могут преумножать силы свои в сотрудничестве с Братством. Если бы они хотя бы помыслили о сотрудничестве, которое может быть явлено в каждое мгновение. Но люди не только не приближаются мыслями к Братству, но и считают думы о Братстве смешными. Каждый может приложить свою силу в каждое мгновение, стоит только представить себе, что на высотах постоянно трудятся в помощь человечеству. Одна та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же создаст прилив энергии. Она продвинет сознание к служению человечеству. Она подскажет, что возможна любовь к человечеству. По земным условиям часто трудно представить себе возможность такой любви. Но пусть</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существовании Братства поможет раскрыть сердце. Тогда сотрудничество явится не как обязанность, но как радость. И капли пота, и священные боли будут венцом познавания. Не будем принимать слова эти как отвлеченность, ибо такое отрицание закроет лучшее вместилище — сердце. Каждая капля пота труда, каждая боль о человечестве живет в сердце.</w:t>
      </w:r>
      <w:r>
        <w:rPr>
          <w:rStyle w:val="Appleconvertedspace"/>
          <w:color w:val="070707"/>
          <w:sz w:val="21"/>
          <w:szCs w:val="21"/>
        </w:rPr>
        <w:t> </w:t>
      </w:r>
      <w:r>
        <w:rPr>
          <w:color w:val="070707"/>
          <w:sz w:val="21"/>
          <w:szCs w:val="21"/>
        </w:rPr>
        <w:br/>
      </w:r>
      <w:r>
        <w:rPr>
          <w:rStyle w:val="Applestylespan"/>
          <w:color w:val="070707"/>
          <w:sz w:val="21"/>
          <w:szCs w:val="21"/>
        </w:rPr>
        <w:t>      Пусть будет слава сердцу вместившему!</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 Урусвати была в Нашей лаборатории. Урусвати видела одну из формул атомической энергии. Внешняя память не могла сохранить ее, но внутреннее хранилище приняло ее. «Атомические атомы!» — воскликнул Наш Брат при делении атома. Как колосья зреют до срока жатвы, так и достижения должны храниться до часа выдачи. Одинаково трудно и найти, но и охранить до срока. Безумие хотело бы разбросать сведения, как град на поля. Безумию нет дела до того, какие чудовища могут вырасти из необузданных страстей. Понять срок будет уже ступенью Братства.</w:t>
      </w:r>
      <w:r>
        <w:rPr>
          <w:color w:val="070707"/>
          <w:sz w:val="21"/>
          <w:szCs w:val="21"/>
        </w:rPr>
        <w:br/>
      </w:r>
      <w:r>
        <w:rPr>
          <w:rStyle w:val="Applestylespan"/>
          <w:color w:val="070707"/>
          <w:sz w:val="21"/>
          <w:szCs w:val="21"/>
        </w:rPr>
        <w:t>      Северные тундры и Гоби хранят сокровища, но можно ли спешить с выдачей их? Только высокий уровень сознания народа может распорядиться такими ценностями. Зная спираль эволюции, нужно не бросить алмазы под колеса повозок. Даже испытанному терпению бывает иногда тяжко ожидать приближения счастливого каравана. «Может быть уже пришел срок?» — так стучит сердце. Но умный опыт шепчет: «Еще рано». Состязание сердца с умом — самое потрясающее зрелище. Счастлив тот, кто истолкует веление сердца.</w:t>
      </w:r>
      <w:r>
        <w:rPr>
          <w:rStyle w:val="Appleconvertedspace"/>
          <w:color w:val="070707"/>
          <w:sz w:val="21"/>
          <w:szCs w:val="21"/>
        </w:rPr>
        <w:t> </w:t>
      </w:r>
      <w:r>
        <w:rPr>
          <w:color w:val="070707"/>
          <w:sz w:val="21"/>
          <w:szCs w:val="21"/>
        </w:rPr>
        <w:br/>
      </w:r>
      <w:r>
        <w:rPr>
          <w:rStyle w:val="Applestylespan"/>
          <w:color w:val="070707"/>
          <w:sz w:val="21"/>
          <w:szCs w:val="21"/>
        </w:rPr>
        <w:t>      Много формул заготовлено. Лучи Башни Чунг сияют, когда сознание ученых совпадает со сроками. Но в простоте люди не понимают гармонии сроков. Они всюду желают навязать свою бесхозяйственность и безответственность. Им мало значит, если нечто не совершилось, если бы даже разбилась велик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роме того, они требуют, чтобы все совершалось по их мерам. Удачу назовут несчастьем и будут радоваться бедствию. Малое кажется им великим, но великое — ничтожным.</w:t>
      </w:r>
      <w:r>
        <w:rPr>
          <w:rStyle w:val="Appleconvertedspace"/>
          <w:color w:val="070707"/>
          <w:sz w:val="21"/>
          <w:szCs w:val="21"/>
        </w:rPr>
        <w:t> </w:t>
      </w:r>
      <w:r>
        <w:rPr>
          <w:color w:val="070707"/>
          <w:sz w:val="21"/>
          <w:szCs w:val="21"/>
        </w:rPr>
        <w:br/>
      </w:r>
      <w:r>
        <w:rPr>
          <w:rStyle w:val="Applestylespan"/>
          <w:color w:val="070707"/>
          <w:sz w:val="21"/>
          <w:szCs w:val="21"/>
        </w:rPr>
        <w:t>      Точные знания Нашей лаборатории не будут приняты, ибо формулы будут найдены в необычных обозначениях. Но почему Мы должны искажать древние наименования, забытые теперь? Если остались некоторые формулы Атлантиды, то их невозможно ограничить современными научными понятиями. Наука обобщающая и наука расчленяющая разошлись. Тем труднее найти гармонию, которая может расти в Братств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0. Урусвати знает Наш язык. Но мы должны знать и наречия всех народов. Постоянно возникают недоумения, на каком языке следует посылать мысли для лучшей передачи? Каждый посылает на своем языке. Именно на языке, на котором он думает. Было бы ошибкой посылать мысли на чужом наречии, предполагая удобство лица, к котором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слана. Такое чуждое изложение только ослабляет силу посылки. Понуждая себя мыслить на чужом языке, люди будут вызывать внутренние образы, связанные с народом такого наречия. Тем самым они нарушают четкость своего мышления. Советую не только посылать мысли на своем родном языке, но и делать это в самой простой и привычной обстановке. Нажитые предметы менее всего осложнят внимание. Сами излучения таких вещей не будут вносить раздражения.</w:t>
      </w:r>
      <w:r>
        <w:rPr>
          <w:color w:val="070707"/>
          <w:sz w:val="21"/>
          <w:szCs w:val="21"/>
        </w:rPr>
        <w:br/>
      </w:r>
      <w:r>
        <w:rPr>
          <w:rStyle w:val="Applestylespan"/>
          <w:color w:val="070707"/>
          <w:sz w:val="21"/>
          <w:szCs w:val="21"/>
        </w:rPr>
        <w:t>      Мы устанавливаем передачу мысли в почти пустой комнате. Стены окрашены в синий или зеленый цвет, последний может быть весьма удобен для многих индивидуальностей. Также Мы предпочитаем удобное кресло, чтобы спинной хребет был в прямом положении. Не нужно, чтобы кресло так или иначе тревожило тело. Также и свет не должен раздражать глаза. Лучше иметь источник света позади. Не должно быть насильственных напряжений, но лишь полное сосредоточие. Иногда можно иметь перед собою изображение лица, к которому идут посылки. Но лучше иметь такое изображение мысленно. Спокойствие и гармония музыки нередко сопровождают посылку мысли.</w:t>
      </w:r>
      <w:r>
        <w:rPr>
          <w:rStyle w:val="Appleconvertedspace"/>
          <w:color w:val="070707"/>
          <w:sz w:val="21"/>
          <w:szCs w:val="21"/>
        </w:rPr>
        <w:t> </w:t>
      </w:r>
      <w:r>
        <w:rPr>
          <w:color w:val="070707"/>
          <w:sz w:val="21"/>
          <w:szCs w:val="21"/>
        </w:rPr>
        <w:br/>
      </w:r>
      <w:r>
        <w:rPr>
          <w:rStyle w:val="Applestylespan"/>
          <w:color w:val="070707"/>
          <w:sz w:val="21"/>
          <w:szCs w:val="21"/>
        </w:rPr>
        <w:t>      Помните эти условия, когда представляете себе Нас за посылками мысл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3. Урусвати может назвать имена Членов Братства, но не сделает это, ибо взвесит, соизмеримо ли такое оповещение. Уже семь Имен на устах мира, но где же польза от этого? Нужны дела, но не имена. Потому когда коснемся страниц личной жизни Братьев, скажем о делах, но не будем называть имен. Люди спорят не о делах, но прежде всего об именах. Явление имени делало то, что Наш Брат, бывший в мире, должен был условно похоронить себя, чтобы сохранить свободу действий. Мы постоянно должны были менять имена, чтобы не возбуждать любопытства. Мы должны были спешно скрываться, чтобы дело добра не потерпело ущерба. Одно из первых условий Братства, чтобы сущность дела была поставлена выше всего.</w:t>
      </w:r>
      <w:r>
        <w:rPr>
          <w:color w:val="070707"/>
          <w:sz w:val="21"/>
          <w:szCs w:val="21"/>
        </w:rPr>
        <w:br/>
      </w:r>
      <w:r>
        <w:rPr>
          <w:rStyle w:val="Applestylespan"/>
          <w:color w:val="070707"/>
          <w:sz w:val="21"/>
          <w:szCs w:val="21"/>
        </w:rPr>
        <w:t>      Есть два рода мышления. Од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рождается от чувства, иначе говоря, от сердца, и другая — от ума, по соседству с рассудком. Самопожертвование родится от сердца. На такой мысли построено Братство. Также и Наше Сотрудничество живет от сердца.</w:t>
      </w:r>
      <w:r>
        <w:rPr>
          <w:rStyle w:val="Appleconvertedspace"/>
          <w:color w:val="070707"/>
          <w:sz w:val="21"/>
          <w:szCs w:val="21"/>
        </w:rPr>
        <w:t> </w:t>
      </w:r>
      <w:r>
        <w:rPr>
          <w:color w:val="070707"/>
          <w:sz w:val="21"/>
          <w:szCs w:val="21"/>
        </w:rPr>
        <w:br/>
      </w:r>
      <w:r>
        <w:rPr>
          <w:rStyle w:val="Applestylespan"/>
          <w:color w:val="070707"/>
          <w:sz w:val="21"/>
          <w:szCs w:val="21"/>
        </w:rPr>
        <w:t>      Когда Мы говорим о единении, Мы полагаем, что сердце живо. Самое отвратительное зрелище — это притворное единение. Многие мечтали приблизиться к Братству, но именно на притворстве отпадали. Не может притворство войти в Нашу Обитель. Нельзя притворно участвовать в Великом Служении.</w:t>
      </w:r>
      <w:r>
        <w:rPr>
          <w:rStyle w:val="Appleconvertedspace"/>
          <w:color w:val="070707"/>
          <w:sz w:val="21"/>
          <w:szCs w:val="21"/>
        </w:rPr>
        <w:t> </w:t>
      </w:r>
      <w:r>
        <w:rPr>
          <w:color w:val="070707"/>
          <w:sz w:val="21"/>
          <w:szCs w:val="21"/>
        </w:rPr>
        <w:br/>
      </w:r>
      <w:r>
        <w:rPr>
          <w:rStyle w:val="Applestylespan"/>
          <w:color w:val="070707"/>
          <w:sz w:val="21"/>
          <w:szCs w:val="21"/>
        </w:rPr>
        <w:t>      Люди не понимают, как можно мириться с обоюдным чтением мысли, но у Нас такое положение совершенно естественно и лишь служит к упрощению отношений. Так мысли часто заменяют целый обмен слов. Даже в обычной жизни долго совместно живущие понимают мысли сожителей. Но при некоторых упражнениях можно без всяких аппаратов понимать мысли сотрудников. Мы говорим лишь о том, что у Нас принято и приложено на деле.</w:t>
      </w:r>
      <w:r>
        <w:rPr>
          <w:rStyle w:val="Appleconvertedspace"/>
          <w:color w:val="070707"/>
          <w:sz w:val="21"/>
          <w:szCs w:val="21"/>
        </w:rPr>
        <w:t> </w:t>
      </w:r>
      <w:r>
        <w:rPr>
          <w:color w:val="070707"/>
          <w:sz w:val="21"/>
          <w:szCs w:val="21"/>
        </w:rPr>
        <w:br/>
      </w:r>
      <w:r>
        <w:rPr>
          <w:rStyle w:val="Applestylespan"/>
          <w:color w:val="070707"/>
          <w:sz w:val="21"/>
          <w:szCs w:val="21"/>
        </w:rPr>
        <w:t>      Пусть стремящиеся к Нам поймут о труде, вырастающем на чувстве сердц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5. Урусвати поразилась, увидя Наше напряжение при посылках идей на расстояния дальние. Поистине, Мы наполнены электричеством, чтобы умножить силу всеначальную. Мы пользуемся и своеобразными электрическими аппаратами, чтобы создать особую атмосферу, которая помогает посылкам мысли. Замечайте, что при электрических станциях могут быть усиленные психические восприятия. Хотя пресыщение атмосферы электричеством может вызывать огненные болезни. Везде нужна правильная гармония.</w:t>
      </w:r>
      <w:r>
        <w:rPr>
          <w:color w:val="070707"/>
          <w:sz w:val="21"/>
          <w:szCs w:val="21"/>
        </w:rPr>
        <w:br/>
      </w:r>
      <w:r>
        <w:rPr>
          <w:rStyle w:val="Applestylespan"/>
          <w:color w:val="070707"/>
          <w:sz w:val="21"/>
          <w:szCs w:val="21"/>
        </w:rPr>
        <w:t>      Обратите внимание, что Я сказал о напряжении при посылках идей.</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осланная в определенное место, определенному лицу, не требует такого напряжения, как посылка пространственная. Она встречает много определенных противодействий. Около таких посылок кипит настоящая битва, и потому требуется доспех электрического вихря.</w:t>
      </w:r>
      <w:r>
        <w:rPr>
          <w:rStyle w:val="Appleconvertedspace"/>
          <w:color w:val="070707"/>
          <w:sz w:val="21"/>
          <w:szCs w:val="21"/>
        </w:rPr>
        <w:t> </w:t>
      </w:r>
      <w:r>
        <w:rPr>
          <w:color w:val="070707"/>
          <w:sz w:val="21"/>
          <w:szCs w:val="21"/>
        </w:rPr>
        <w:br/>
      </w:r>
      <w:r>
        <w:rPr>
          <w:rStyle w:val="Applestylespan"/>
          <w:color w:val="070707"/>
          <w:sz w:val="21"/>
          <w:szCs w:val="21"/>
        </w:rPr>
        <w:t>      Не нужно забывать, что такие вихри привлекают в свою орбиту явленные утонченные души, и они могут чувствовать сильное изнеможение, ибо энергия их магнитно приобщается к общему потоку. Когда вы чуете необъяснимое напряжение и исчерпанность сил, подумайте — не участвуете ли в пространственных посылках?</w:t>
      </w:r>
      <w:r>
        <w:rPr>
          <w:color w:val="070707"/>
          <w:sz w:val="21"/>
          <w:szCs w:val="21"/>
        </w:rPr>
        <w:br/>
      </w:r>
      <w:r>
        <w:rPr>
          <w:rStyle w:val="Applestylespan"/>
          <w:color w:val="070707"/>
          <w:sz w:val="21"/>
          <w:szCs w:val="21"/>
        </w:rPr>
        <w:t>      Даже во время наибольшего мирового смятения, Мы шлем мысли, которые противоречат желанию большинства человечества. Не могут люди понять, что безумие не может быть излечено безумием. Они стремятся повторить разрушение, которое уже не однажды посещало Землю. Мы держим по возможности равновесие, но сумма свободной воли может превозмочь благие наставления.</w:t>
      </w:r>
      <w:r>
        <w:rPr>
          <w:rStyle w:val="Appleconvertedspace"/>
          <w:color w:val="070707"/>
          <w:sz w:val="21"/>
          <w:szCs w:val="21"/>
        </w:rPr>
        <w:t> </w:t>
      </w:r>
      <w:r>
        <w:rPr>
          <w:color w:val="070707"/>
          <w:sz w:val="21"/>
          <w:szCs w:val="21"/>
        </w:rPr>
        <w:br/>
      </w:r>
      <w:r>
        <w:rPr>
          <w:rStyle w:val="Applestylespan"/>
          <w:color w:val="070707"/>
          <w:sz w:val="21"/>
          <w:szCs w:val="21"/>
        </w:rPr>
        <w:t>      Урусвати не забудет, как Мы преображаемся в напряжении. Пусть человечество потребует лечения, ибо без согласия нельзя исцели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 Урусвати правильно понимает причину долговременности Наших Обликов. Сношение с Тонким Миром накладывает особое качество, которым обладает Мир Тонкий. Так не изменяется Облик, кроме разве особого желания к том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ит образы в Тонком Мире. Можно вызвать из глубин веков любимые образы и закрепить их, если имеется достаточное воображение. Но кроме условия Тонкого Мира в Нашей Обители имеется и явление единения. Такое условие может помочь во всех подробностях бытия. Оно творит целебную атмосферу и кует прочное сознание.</w:t>
      </w:r>
      <w:r>
        <w:rPr>
          <w:color w:val="070707"/>
          <w:sz w:val="21"/>
          <w:szCs w:val="21"/>
        </w:rPr>
        <w:br/>
      </w:r>
      <w:r>
        <w:rPr>
          <w:rStyle w:val="Applestylespan"/>
          <w:color w:val="070707"/>
          <w:sz w:val="21"/>
          <w:szCs w:val="21"/>
        </w:rPr>
        <w:t>      Вы слышали, что Наши Братья заболевали от соприкасания с земными дисгармониями. Не раз Они страдали от долгого людского разъединения. Потому Мы редко посещаем города. Эти появления связаны с особыми обстоятельствами и не бывают длительными. При этом Мы в самом городе остаемся весьма кратко. Можно находить в природе места, где не слишком сильны токи разложения. И во Франции, и в Англии имеются пригородные леса, довольно содержащие озон, необходимый для Нас. Не нужно удивляться, что даже Наша накопленная энергия нуждается в озоне. Не нужно думать, что Мы недостаточно сильны, чтобы выдержать флюиды толп. Действительно, Мы можем сосредоточить энергию до огромного напряжения, но во всем должна быть соизмеримость и бережность.</w:t>
      </w:r>
      <w:r>
        <w:rPr>
          <w:rStyle w:val="Appleconvertedspace"/>
          <w:color w:val="070707"/>
          <w:sz w:val="21"/>
          <w:szCs w:val="21"/>
        </w:rPr>
        <w:t> </w:t>
      </w:r>
      <w:r>
        <w:rPr>
          <w:color w:val="070707"/>
          <w:sz w:val="21"/>
          <w:szCs w:val="21"/>
        </w:rPr>
        <w:br/>
      </w:r>
      <w:r>
        <w:rPr>
          <w:rStyle w:val="Applestylespan"/>
          <w:color w:val="070707"/>
          <w:sz w:val="21"/>
          <w:szCs w:val="21"/>
        </w:rPr>
        <w:t>      Вы читали, как тяжка была аура некоторых земиндаров Нашему Брату. Конечно, Он мог отбросить их одним разрядом энергии, но такое убийство не входило в задание Нашего Брата. Так и во многих случаях нужно соизмерять и направлять Луч на пользу наивысшую. Такая соизмеримость будет определять назначение Братства. Удержать натиск тьмы, защитить тех, кто использовал свои силы, применить все возможные условия на благо будет исполнением Нашего Уста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4. Урусвати стремится приложить на пользу каждый час, такое решение создается в Обители, где часов не считают. Можно ли при долговременности жизни устремляться к часам? У Нас нет земных часов, ибо труд не делится на искусственные меры. Кроме того, со всех концов мира столько обращений и нужды, что невозможно разделять занятия по часам. Мы должны держать сознание в таком напряжении, чтобы быть готовыми ежесекундно послать волю по месту назначения.</w:t>
      </w:r>
      <w:r>
        <w:rPr>
          <w:color w:val="070707"/>
          <w:sz w:val="21"/>
          <w:szCs w:val="21"/>
        </w:rPr>
        <w:br/>
      </w:r>
      <w:r>
        <w:rPr>
          <w:rStyle w:val="Applestylespan"/>
          <w:color w:val="070707"/>
          <w:sz w:val="21"/>
          <w:szCs w:val="21"/>
        </w:rPr>
        <w:t>      Несомненно Нас обвиняют, что помощь посылается недостойным или в недостаточном размере. Люди житейски судят и не могут заглянуть в причину и следствие. Не только о напряженности труда говорю, но и о зоркости, которая позволяет мгновенно взвесить и решить, когда и какое действие будет самым полезным. Каждая просьба о помощи несет при себе излучение прошлого и аромат будущего. Нужно соединить в сознании такие созвучия и понять смысл дисгармонии. Нельзя помочь готовому злу, и нужно оказать помощь, где человек страдает. Часто несовместимы противоречия, и только знание прошлого поможет найти равновесие. Вместе с тем каждая просьба к Нам не будет отринута. Ведь в минуту прошения человек уже выражает свое признание, и такая реальность уже живет в пространстве. Не пройдем мимо голоса просящего. Не отвергнем каждое моление, но соберем все целебные вещества, чтобы помочь целесообразно. В этом понятии заключается особая зоркость.</w:t>
      </w:r>
      <w:r>
        <w:rPr>
          <w:rStyle w:val="Appleconvertedspace"/>
          <w:color w:val="070707"/>
          <w:sz w:val="21"/>
          <w:szCs w:val="21"/>
        </w:rPr>
        <w:t> </w:t>
      </w:r>
      <w:r>
        <w:rPr>
          <w:color w:val="070707"/>
          <w:sz w:val="21"/>
          <w:szCs w:val="21"/>
        </w:rPr>
        <w:br/>
      </w:r>
      <w:r>
        <w:rPr>
          <w:rStyle w:val="Applestylespan"/>
          <w:color w:val="070707"/>
          <w:sz w:val="21"/>
          <w:szCs w:val="21"/>
        </w:rPr>
        <w:t>      Мы всегда заняты и должны на свою ответственность решать, где нужнее и спешнее помочь. Сестра Наша из далеких времен усвоила способность всегда устремляться к труду наиболее полезному. Такое качество не может быть нажито скоро. Нужно в разных проявлениях утвердить его, чтобы оно сделалось источником радости. Источник этот пошлет избавление от раздражени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труде в Беспредельности даст и устремление без последствий. Не будет мысли о прошлом, и в полете вперед сотрутся последствия бывшего. Так вихрь междупланетный даст бодрость и не нарушит радость расширенного сознания.</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5. Урусвати помнит многие смены своей долгой жизни. Эти воспоминания не отягощают, но лишь обогащают сознание. Правильное отношение к прежним жизням очень редко. Обычно они не вдохновляют к будущему, но приковывают к пережиткам. Потому лишь редко можно дать людям знание их прошлой жизни. Многое не вмещается в современное сознание. Люди совершенно не могут понять, почему знатные воплощения чередуются с трудовыми. Мираж царя или властительницы мешает разглядеть, какие совершенствования еще надлежат. Земное мышление не понимает, насколько трудовое воплощение может повысить сознание превыше всех владык мира сего. Тем ценнее, когда в земном состоянии уже зреет понимание восхождения духа.</w:t>
      </w:r>
      <w:r>
        <w:rPr>
          <w:color w:val="070707"/>
          <w:sz w:val="21"/>
          <w:szCs w:val="21"/>
        </w:rPr>
        <w:br/>
      </w:r>
      <w:r>
        <w:rPr>
          <w:rStyle w:val="Applestylespan"/>
          <w:color w:val="070707"/>
          <w:sz w:val="21"/>
          <w:szCs w:val="21"/>
        </w:rPr>
        <w:t>      Многие, узнав о каком-то своем знатном воплощении, впадают в гордость. Еще хуже бывает, когда люди вычитывают из ложных хроник небывалые черты характера, начинают им подражать и тем лишь затемняют свой путь. Из старых духов, каждый когда-то испытал и знатные воплощения. Этим порядком получается уменье руководить массами, но среди многих качеств такое уменье не будет первым. Гонимые научаются большему, нежели гонители. Все области тяжкого труда полны нахождений. Пробные камни раскинуты на всех перекрестках. Напоминаю об этом, ибо и Мы прошли между всеми пробными камнями. Мы забыли боль, и страдания обратились в радость. Сами мучители Наши где-то борются и восходят в трудах. Обитель Наша не могла бы существовать, если бы Мы вздумали угрожать мучителям Нашим. Закон кармы протекает в непреложности.</w:t>
      </w:r>
      <w:r>
        <w:rPr>
          <w:rStyle w:val="Appleconvertedspace"/>
          <w:color w:val="070707"/>
          <w:sz w:val="21"/>
          <w:szCs w:val="21"/>
        </w:rPr>
        <w:t> </w:t>
      </w:r>
      <w:r>
        <w:rPr>
          <w:color w:val="070707"/>
          <w:sz w:val="21"/>
          <w:szCs w:val="21"/>
        </w:rPr>
        <w:br/>
      </w:r>
      <w:r>
        <w:rPr>
          <w:rStyle w:val="Applestylespan"/>
          <w:color w:val="070707"/>
          <w:sz w:val="21"/>
          <w:szCs w:val="21"/>
        </w:rPr>
        <w:t>      Мы помним воплощения Наши. Мы должны помнить их не для себя, но ради всех встречных, о которых Мы положили не забыть. Явление путника среди земных путей сближает даже разнородных людей. Ожидание сроков, радость встречи, печаль разлуки, все человеческие чувства не исчезают. Кто вместе радовался или печаловался, тот не забывает на долгие века.</w:t>
      </w:r>
      <w:r>
        <w:rPr>
          <w:rStyle w:val="Appleconvertedspace"/>
          <w:color w:val="070707"/>
          <w:sz w:val="21"/>
          <w:szCs w:val="21"/>
        </w:rPr>
        <w:t> </w:t>
      </w:r>
      <w:r>
        <w:rPr>
          <w:color w:val="070707"/>
          <w:sz w:val="21"/>
          <w:szCs w:val="21"/>
        </w:rPr>
        <w:br/>
      </w:r>
      <w:r>
        <w:rPr>
          <w:rStyle w:val="Applestylespan"/>
          <w:color w:val="070707"/>
          <w:sz w:val="21"/>
          <w:szCs w:val="21"/>
        </w:rPr>
        <w:t>      Урусвати помнит многие встречи. Чувство, порожденное ими, живо через тысячелетия. Такая память чувства может образовать расширение сознания. Огни чувства вспыхивают в полной неприкосновенности. Земные слова их не выразят, но сердце отстучит так же, как и тысячелетия назад. И сегодня будет сиять радуга над Христом совершенно так же, как тогда в пустыне. Также живет радость об Элладе. Так и северный Подвижник проходит близко. Тоже много встреч и в Тонком Мире, как и в стране, где говорим и сейчас.</w:t>
      </w:r>
      <w:r>
        <w:rPr>
          <w:rStyle w:val="Appleconvertedspace"/>
          <w:color w:val="070707"/>
          <w:sz w:val="21"/>
          <w:szCs w:val="21"/>
        </w:rPr>
        <w:t> </w:t>
      </w:r>
      <w:r>
        <w:rPr>
          <w:color w:val="070707"/>
          <w:sz w:val="21"/>
          <w:szCs w:val="21"/>
        </w:rPr>
        <w:br/>
      </w:r>
      <w:r>
        <w:rPr>
          <w:rStyle w:val="Applestylespan"/>
          <w:color w:val="070707"/>
          <w:sz w:val="21"/>
          <w:szCs w:val="21"/>
        </w:rPr>
        <w:t>      Среди внутренней жизни Братства нужно не забывать это живое чувство. Обитель Знания не может жить без чувств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нания и буд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высшего чувства. Без него не будет и мучеников, и подвижников, и победителей.</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У Нас имеются и изображения, и терафимы, которые служат для укрепления помощи.</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8. Урусвати береж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Матери Мира. Женское движение имеет особое значение для ближайшего будущего. Нужно понимать это движение не как утверждение первенства, но как установление справедливости. Много сказано о соизмеримости и равновесии, именно для познания этого начала нужно укрепить полноправие женщины. Не нужно думать, что эта мера будет лишь в пользу женщины, она будет дополнять мировое равновесие и тем необходима для гармонии эволюции.</w:t>
      </w:r>
      <w:r>
        <w:rPr>
          <w:color w:val="070707"/>
          <w:sz w:val="21"/>
          <w:szCs w:val="21"/>
        </w:rPr>
        <w:br/>
      </w:r>
      <w:r>
        <w:rPr>
          <w:rStyle w:val="Applestylespan"/>
          <w:color w:val="070707"/>
          <w:sz w:val="21"/>
          <w:szCs w:val="21"/>
        </w:rPr>
        <w:t>      Мы трудимся для введения мер равновесия, но в этой работе проявляется особенно много противодействий. Среди разных народов смешаны черты самого отжившего атавизма. Потому нельзя судить по народностям и нужно немедленно погрузиться в паутину личных запутанных отношений. К сожалению, сама женщина не всегда помогает положению. Тем более Мы ценим работу Наших Сестер. Они, забывая о милых сердцу дальних полетах, усердно посещают семейные очаги и неутомимо ведут беседы, подчас весьма тягостные и скучные.</w:t>
      </w:r>
      <w:r>
        <w:rPr>
          <w:rStyle w:val="Appleconvertedspace"/>
          <w:color w:val="070707"/>
          <w:sz w:val="21"/>
          <w:szCs w:val="21"/>
        </w:rPr>
        <w:t> </w:t>
      </w:r>
      <w:r>
        <w:rPr>
          <w:color w:val="070707"/>
          <w:sz w:val="21"/>
          <w:szCs w:val="21"/>
        </w:rPr>
        <w:br/>
      </w:r>
      <w:r>
        <w:rPr>
          <w:rStyle w:val="Applestylespan"/>
          <w:color w:val="070707"/>
          <w:sz w:val="21"/>
          <w:szCs w:val="21"/>
        </w:rPr>
        <w:t>      Пусть Наша сестра припомнит, сколько раз в тонком теле она беседовала с незнакомыми женщинами. Сколько раз она была свидетельницей ссор и непониманий, но дело просвещения не медлит. Целые великие народы стремятся к знанию. В знании придет и полноправие. Мы можем показать диаграмму женского движения, и результат очень утешителен. Не нужно мыслить в рутинном методе. Сейчас мир вышел из обычных рамок. Корабль потерял курс, но зато вихрь ускоряет движение.</w:t>
      </w:r>
      <w:r>
        <w:rPr>
          <w:rStyle w:val="Appleconvertedspace"/>
          <w:color w:val="070707"/>
          <w:sz w:val="21"/>
          <w:szCs w:val="21"/>
        </w:rPr>
        <w:t> </w:t>
      </w:r>
      <w:r>
        <w:rPr>
          <w:color w:val="070707"/>
          <w:sz w:val="21"/>
          <w:szCs w:val="21"/>
        </w:rPr>
        <w:br/>
      </w:r>
      <w:r>
        <w:rPr>
          <w:rStyle w:val="Applestylespan"/>
          <w:color w:val="070707"/>
          <w:sz w:val="21"/>
          <w:szCs w:val="21"/>
        </w:rPr>
        <w:t>      Мы у руля, но и прочие мореходы должны помочь. Ужас Армагеддона может смениться явлением удачи. Но нужно усмотреть Армагеддон и понять смысл Иерархии. Явление женщины в мировом хозяйстве укрепляется, никогда еще не привлекалось столько женщин на высокие должности. Наши Советы проникают в дальние края.</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1. Урусвати умеет противостать враждебным токам. Уменье не приходит ярко без причин и накоплений. Прежде всего нужно знать Мир Надземный, не удаляясь от Земли. Токи могут проявляться в самых различных видах. Могут быть психические воздействия; могут быть необычные заболевания, наконец, могут происходить житейские осложнения, которые потребуют мудрое решение. Так нужно приучаться к распознаванию во всех областях.</w:t>
      </w:r>
      <w:r>
        <w:rPr>
          <w:color w:val="070707"/>
          <w:sz w:val="21"/>
          <w:szCs w:val="21"/>
        </w:rPr>
        <w:br/>
      </w:r>
      <w:r>
        <w:rPr>
          <w:rStyle w:val="Applestylespan"/>
          <w:color w:val="070707"/>
          <w:sz w:val="21"/>
          <w:szCs w:val="21"/>
        </w:rPr>
        <w:t>      Нужно понять, как пространственные токи влияют на психологию целых народов, как токи порождают новые виды болезней и как самые прискорбные бытовые явления также будут следствием токов враждебных. При распознавании токов нужно не сделаться ханжой, суевером и трусом. Каждое шатание уже отдает человека во власть вихря хаоса. Мы особенно приветствуем равновесие, полученное в земной жизни от многообразного опыта. В таком поступательном движении и карма не догони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ознавшая соотношение миров, уже от них черпает свою мощь.</w:t>
      </w:r>
      <w:r>
        <w:rPr>
          <w:rStyle w:val="Appleconvertedspace"/>
          <w:color w:val="070707"/>
          <w:sz w:val="21"/>
          <w:szCs w:val="21"/>
        </w:rPr>
        <w:t> </w:t>
      </w:r>
      <w:r>
        <w:rPr>
          <w:color w:val="070707"/>
          <w:sz w:val="21"/>
          <w:szCs w:val="21"/>
        </w:rPr>
        <w:br/>
      </w:r>
      <w:r>
        <w:rPr>
          <w:rStyle w:val="Applestylespan"/>
          <w:color w:val="070707"/>
          <w:sz w:val="21"/>
          <w:szCs w:val="21"/>
        </w:rPr>
        <w:t>      Каждый сотрудник Братства приходит в близкое соприкасание с Тонким Миром. Мы имеем целые Твердыни в этом Мире. Уже знаете названия их, уже слышали об удивительном дереве и строениях, созданных</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Нужно особенно ясно осознать эти обстоятельства, чтобы направиться в Докиуд.</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е прегражденная сомнением, приведет в Наши Надземные Oбители. Обитель Гималаев находится в постоянном общении с Обителями Тонкого Мира, и битва земная также звучит и гремит и в Тонком Мире. Люди не хотят понять это соотношение, потому и Армагеддон для них бывает лишь земным столкновением народов. Самая главная область Армагеддона остается непринятой. Но как можно принимать в чем-то участие, если известна лишь малая часть происходящего?</w:t>
      </w:r>
      <w:r>
        <w:rPr>
          <w:color w:val="070707"/>
          <w:sz w:val="21"/>
          <w:szCs w:val="21"/>
        </w:rPr>
        <w:br/>
      </w:r>
      <w:r>
        <w:rPr>
          <w:rStyle w:val="Applestylespan"/>
          <w:color w:val="070707"/>
          <w:sz w:val="21"/>
          <w:szCs w:val="21"/>
        </w:rPr>
        <w:t>      Мы подтверждаем, что в Тонком Мире происходит битва гораздо сильнейшая, нежели на Земле. Поистине и на Земле отзвучит многое от Битвы пространственной. Часто Земля пытается предупредить людей о грозной опасности, но тщетно. Один Наш Брат говорил: «Скажем еще раз людям, но тяжко говорить глухим». Так предупреждение будет словом справедливости и сострадания.</w:t>
      </w:r>
      <w:r>
        <w:rPr>
          <w:rStyle w:val="Appleconvertedspace"/>
          <w:color w:val="070707"/>
          <w:sz w:val="21"/>
          <w:szCs w:val="21"/>
        </w:rPr>
        <w:t> </w:t>
      </w:r>
      <w:r>
        <w:rPr>
          <w:color w:val="070707"/>
          <w:sz w:val="21"/>
          <w:szCs w:val="21"/>
        </w:rPr>
        <w:br/>
      </w:r>
      <w:r>
        <w:rPr>
          <w:rStyle w:val="Applestylespan"/>
          <w:color w:val="070707"/>
          <w:sz w:val="21"/>
          <w:szCs w:val="21"/>
        </w:rPr>
        <w:t>      Вы замечали не однажды непонятную сонливость. Она свидетельствует о приобщении энергии к земным дальним нуждам или свидетельствует о сотрудничестве с силами Тонкого Мира. Нужно зорко следить за запросами организма. Нельзя мыслить о случайности, когда происходит нечто полное значения. Так и Нашими Зовами можно пренебречь по невежеству. Но велика радость, когда сознается не только Братство, но и связь с Тонким Миром.</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3. Урусвати во всех жизнях стремилась к высотам, — «горная птица», так говорили врачи, — не от нездоровья, но от внутреннего искания прекрасных Гор. Сказывается среди этих полетов необычайная преданность Братству. Каждая гора напоминала и о высотах Наших. Каждые подвиги говорят уже о путях к Нам.</w:t>
      </w:r>
      <w:r>
        <w:rPr>
          <w:color w:val="070707"/>
          <w:sz w:val="21"/>
          <w:szCs w:val="21"/>
        </w:rPr>
        <w:br/>
      </w:r>
      <w:r>
        <w:rPr>
          <w:rStyle w:val="Applestylespan"/>
          <w:color w:val="070707"/>
          <w:sz w:val="21"/>
          <w:szCs w:val="21"/>
        </w:rPr>
        <w:t>      Сам воздух гор не только благотворен некоторым сердцам, но он напоминает о высотах после десяти тысяч футов — так сходятся и духовные, и телесные потребности. В вышине, стихии, огненная и воздушная, очищают пространство не только физически, но и внутренне. Познавшие сердца стремятся ввысь, ибо знание говорит им о целительной сфере. К тому же каждый, возлюбивший Братство, отовсюду будет устремляться к Нам.</w:t>
      </w:r>
      <w:r>
        <w:rPr>
          <w:rStyle w:val="Appleconvertedspace"/>
          <w:color w:val="070707"/>
          <w:sz w:val="21"/>
          <w:szCs w:val="21"/>
        </w:rPr>
        <w:t> </w:t>
      </w:r>
      <w:r>
        <w:rPr>
          <w:color w:val="070707"/>
          <w:sz w:val="21"/>
          <w:szCs w:val="21"/>
        </w:rPr>
        <w:br/>
      </w:r>
      <w:r>
        <w:rPr>
          <w:rStyle w:val="Applestylespan"/>
          <w:color w:val="070707"/>
          <w:sz w:val="21"/>
          <w:szCs w:val="21"/>
        </w:rPr>
        <w:t>      Мы также стремимся в сферы, где уже побывали. Мы делим дух Наш на многие части. Мы шлем Наши стрелы через вестников и заместителей. Бывают и заместители, которым вверяем руководство даже в дальних мирах. Такое заместительство трудно пояснить земными словами. Не может человек объять все качества духа. Даже на Земле часто знают одержание и обычно в дурном смысле. Знают и о двойниках, но понимают так же, как и одержание. Но история знает о людях, неразрывно связанных во всем существовании. Продолжим эти свойства в Беспредельность, и тогда многое станет возможным.</w:t>
      </w:r>
      <w:r>
        <w:rPr>
          <w:rStyle w:val="Appleconvertedspace"/>
          <w:color w:val="070707"/>
          <w:sz w:val="21"/>
          <w:szCs w:val="21"/>
        </w:rPr>
        <w:t> </w:t>
      </w:r>
      <w:r>
        <w:rPr>
          <w:color w:val="070707"/>
          <w:sz w:val="21"/>
          <w:szCs w:val="21"/>
        </w:rPr>
        <w:br/>
      </w:r>
      <w:r>
        <w:rPr>
          <w:rStyle w:val="Applestylespan"/>
          <w:color w:val="070707"/>
          <w:sz w:val="21"/>
          <w:szCs w:val="21"/>
        </w:rPr>
        <w:t>      Не забудем, насколько разнообразны условия Тонкого Мира и жизни на дальних мирах. С земной точки зрения жизнь на некоторых планетах с трудом можно назвать жизнью,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же носится в зачатках, и такое основание Мы называем жизнью. Среди первых насаждений высятся светлые столбы Руководителя. Он может быть Собратом, Нашим Заместителем. Когда же Мы перейдем в следующую сферу, Заместитель может и дальше идти предтечею. Так и в дальних мирах, и на Земле существуют Наши вестники, предтечи и заместители. Можно ощущать целую сеть соотношений, и земные сотрудники могут чуять, что в дальних мирах работают их Собратья!</w:t>
      </w:r>
      <w:r>
        <w:rPr>
          <w:color w:val="070707"/>
          <w:sz w:val="21"/>
          <w:szCs w:val="21"/>
        </w:rPr>
        <w:br/>
      </w:r>
      <w:r>
        <w:rPr>
          <w:rStyle w:val="Applestylespan"/>
          <w:color w:val="070707"/>
          <w:sz w:val="21"/>
          <w:szCs w:val="21"/>
        </w:rPr>
        <w:t>      Священное слово Братство! Пусть оно живет и при виде, и при мысли о горних Высотах. Мы почитаем Иерархию на пространстве Беспредельности.</w:t>
      </w:r>
      <w:r>
        <w:rPr>
          <w:rStyle w:val="Appleconvertedspace"/>
          <w:color w:val="070707"/>
          <w:sz w:val="21"/>
          <w:szCs w:val="21"/>
        </w:rPr>
        <w:t> </w:t>
      </w:r>
      <w:r>
        <w:rPr>
          <w:color w:val="070707"/>
          <w:sz w:val="21"/>
          <w:szCs w:val="21"/>
        </w:rPr>
        <w:br/>
      </w:r>
      <w:r>
        <w:rPr>
          <w:rStyle w:val="Applestylespan"/>
          <w:color w:val="070707"/>
          <w:sz w:val="21"/>
          <w:szCs w:val="21"/>
        </w:rPr>
        <w:t>      Пусть и все земные путники учатся, что Мы ждем их на всех путях к На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6. Урусвати усвоила мощь ровного горения. Давно Мы говорили о непригодности мигающих ламп. Такое мигание происходит или от недостатка масла, или от неправильного состояния ламп. Постепенно при усовершенствовании получится ровное горение, и все будут благодарны за ровный свет. Так и в человеческом совершенствовании, после падений и взлетов получится мощное сияние, и тогда помощь человечеству умножается. Мы приветствуем ступень ровного горения, ибо в ней Мы можем сотрудничать.</w:t>
      </w:r>
      <w:r>
        <w:rPr>
          <w:color w:val="070707"/>
          <w:sz w:val="21"/>
          <w:szCs w:val="21"/>
        </w:rPr>
        <w:br/>
      </w:r>
      <w:r>
        <w:rPr>
          <w:rStyle w:val="Applestylespan"/>
          <w:color w:val="070707"/>
          <w:sz w:val="21"/>
          <w:szCs w:val="21"/>
        </w:rPr>
        <w:t>      Невозможно вообразить Нашу Обитель полною диссонанса. Даже толпа сильна, если она сольется в мощный консонанс. Так нужно при сотрудничестве дисциплинировать мысли. Много недоразумений при посылках мысли. Люди, даже допускающие мыслетворчество, изумляются, не видя немедленных следствий. Но они забывают, что следствия могли произойти невидимо в нежданных местах. Они упускают из вида, что мысленная энергия действует по лучшему каналу. Такие нежданные следствия получаются постоянно. Причиной их будет недисциплинированность мышления. Люди думают, что они послали одну</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о на самом деле ухитрились рассыпать сотни самых неожиданных посылок, и получение их также будет неожиданно. Много вредительства происходит от блох мышления, которые скачут и кусают нежданных людей. Мало обращают внимания на каналы распространения мысли.</w:t>
      </w:r>
      <w:r>
        <w:rPr>
          <w:rStyle w:val="Appleconvertedspace"/>
          <w:color w:val="070707"/>
          <w:sz w:val="21"/>
          <w:szCs w:val="21"/>
        </w:rPr>
        <w:t> </w:t>
      </w:r>
      <w:r>
        <w:rPr>
          <w:color w:val="070707"/>
          <w:sz w:val="21"/>
          <w:szCs w:val="21"/>
        </w:rPr>
        <w:br/>
      </w:r>
      <w:r>
        <w:rPr>
          <w:rStyle w:val="Applestylespan"/>
          <w:color w:val="070707"/>
          <w:sz w:val="21"/>
          <w:szCs w:val="21"/>
        </w:rPr>
        <w:t>      У Нас считают наиболее важным сохранение чистого мышления. Оно возможно при ровном горении. Явление мысли посылается при полном умении сосредоточиться. Имеются особые аппараты, помогающие концентрировать мышление. Они полезны при посылках на дальние расстояния. Не удивляйтесь, что такие аппараты являются соединением разных сплавов. Сплав с древних времен считался особою наукою и назывался хором металл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8. Урусвати находится в постоянных сношениях с Нами. Не легко получать токи напряженных энергий, оставаясь в физическом теле и в земном быте. Мы считаем такое совмещение особым достижением. Нужно уметь приспособиться к особенностям тонких энергий. Во снах люди могут убеждаться, что для самых содержательных сновидений не требуется времени. Мгновенно воспринимаются самые сложные действия и усваиваются долгие беседы. Такие особенности тончайших восприятий характерны и для сношений с Нами.</w:t>
      </w:r>
      <w:r>
        <w:rPr>
          <w:color w:val="070707"/>
          <w:sz w:val="21"/>
          <w:szCs w:val="21"/>
        </w:rPr>
        <w:br/>
      </w:r>
      <w:r>
        <w:rPr>
          <w:rStyle w:val="Applestylespan"/>
          <w:color w:val="070707"/>
          <w:sz w:val="21"/>
          <w:szCs w:val="21"/>
        </w:rPr>
        <w:t>      Человек понимает сложные послания, не зная даже, на каком языке они даны.</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стигает соответственные центры и проявляет сущность беседы. Так сообщаются и в тонком теле. Но и к такому восприятию нужно приучиться. Нельзя это понять без расширения сознания. Многие вопросы должны быть осознаны без земных ограничений. Часто люди замечали лишь одну подробность и возводили ее в закон непреложный.</w:t>
      </w:r>
      <w:r>
        <w:rPr>
          <w:rStyle w:val="Appleconvertedspace"/>
          <w:color w:val="070707"/>
          <w:sz w:val="21"/>
          <w:szCs w:val="21"/>
        </w:rPr>
        <w:t> </w:t>
      </w:r>
      <w:r>
        <w:rPr>
          <w:color w:val="070707"/>
          <w:sz w:val="21"/>
          <w:szCs w:val="21"/>
        </w:rPr>
        <w:br/>
      </w:r>
      <w:r>
        <w:rPr>
          <w:rStyle w:val="Applestylespan"/>
          <w:color w:val="070707"/>
          <w:sz w:val="21"/>
          <w:szCs w:val="21"/>
        </w:rPr>
        <w:t>      Центры человека поняты весьма относительно. Самые названия их менялись на разных языках в течение тысячелетий. Одни могут называть чашу — «небесная ось», но от этого не изменяется ее назначение. Другие говорят о воздействии Матери Мира, но Шакти уже в существе своем содержит великое значение всеначальной энергии. Кроме того, забывают о коллективном действии центров, которое весьма индивидуально. Конечно, так же индивидуальна и трансмутация центров в тонком и огненном теле. Они сохраняют свою сущность во всех телах, но развитие их будет зависеть от прохождения в земном бытии.</w:t>
      </w:r>
      <w:r>
        <w:rPr>
          <w:rStyle w:val="Appleconvertedspace"/>
          <w:color w:val="070707"/>
          <w:sz w:val="21"/>
          <w:szCs w:val="21"/>
        </w:rPr>
        <w:t> </w:t>
      </w:r>
      <w:r>
        <w:rPr>
          <w:color w:val="070707"/>
          <w:sz w:val="21"/>
          <w:szCs w:val="21"/>
        </w:rPr>
        <w:br/>
      </w:r>
      <w:r>
        <w:rPr>
          <w:rStyle w:val="Applestylespan"/>
          <w:color w:val="070707"/>
          <w:sz w:val="21"/>
          <w:szCs w:val="21"/>
        </w:rPr>
        <w:t>      Мускулы, казалось бы, достаточно изучены, но функции их зависят от характера человека. Каждый член тела действует индивидуально. Походка зависит от психического состояния, и тем самым мускулы будут работать в своеобразном сочетании.</w:t>
      </w:r>
      <w:r>
        <w:rPr>
          <w:rStyle w:val="Appleconvertedspace"/>
          <w:color w:val="070707"/>
          <w:sz w:val="21"/>
          <w:szCs w:val="21"/>
        </w:rPr>
        <w:t> </w:t>
      </w:r>
      <w:r>
        <w:rPr>
          <w:color w:val="070707"/>
          <w:sz w:val="21"/>
          <w:szCs w:val="21"/>
        </w:rPr>
        <w:br/>
      </w:r>
      <w:r>
        <w:rPr>
          <w:rStyle w:val="Applestylespan"/>
          <w:color w:val="070707"/>
          <w:sz w:val="21"/>
          <w:szCs w:val="21"/>
        </w:rPr>
        <w:t>      Относительность суждения особенно ярко выражается в суждении о тонких энергиях. Невозможно установить одно число лепестков лотосов. Кроме того, каждый лепесток будет отличаться от другого. Не будем ограничивать многообразность строения мира. Самые неожиданные разрастания ткани и разветвления нервов дают неожиданное богатство организму. Каждое наблюдение ценно, но будем очень осторожны с обобщением.</w:t>
      </w:r>
      <w:r>
        <w:rPr>
          <w:rStyle w:val="Appleconvertedspace"/>
          <w:color w:val="070707"/>
          <w:sz w:val="21"/>
          <w:szCs w:val="21"/>
        </w:rPr>
        <w:t> </w:t>
      </w:r>
      <w:r>
        <w:rPr>
          <w:color w:val="070707"/>
          <w:sz w:val="21"/>
          <w:szCs w:val="21"/>
        </w:rPr>
        <w:br/>
      </w:r>
      <w:r>
        <w:rPr>
          <w:rStyle w:val="Applestylespan"/>
          <w:color w:val="070707"/>
          <w:sz w:val="21"/>
          <w:szCs w:val="21"/>
        </w:rPr>
        <w:t>      Мы успели изучить многое, но именно познавание научило осторожности в выражении. Также каждый неофит спешит прокричать услышанное им, не заботясь о последствиях, но с познанием приходит и соизмеримость.</w:t>
      </w:r>
      <w:r>
        <w:rPr>
          <w:rStyle w:val="Appleconvertedspace"/>
          <w:color w:val="070707"/>
          <w:sz w:val="21"/>
          <w:szCs w:val="21"/>
        </w:rPr>
        <w:t> </w:t>
      </w:r>
      <w:r>
        <w:rPr>
          <w:color w:val="070707"/>
          <w:sz w:val="21"/>
          <w:szCs w:val="21"/>
        </w:rPr>
        <w:br/>
      </w:r>
      <w:r>
        <w:rPr>
          <w:rStyle w:val="Applestylespan"/>
          <w:color w:val="070707"/>
          <w:sz w:val="21"/>
          <w:szCs w:val="21"/>
        </w:rPr>
        <w:t>      Мы озабочены, как лучше и доступнее передать понимание Мироздания. Прежде всего нужно отрешиться от ветхих расчленен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0. Урусвати спрашивала, как создаются средства Нашей Обители? Не забудем, что многие потоки весьма золотоносны, и серебро, и сапфиры в горах не редки. Также не забудем, что знаем о многих кладах. Помните, как прилетел фунт стерлингов в Лондоне? Часто требуется помощь людям. Так сочетается земное с Надземным. Также постоянно приходится сотрудничать с Тонким Миром. Нужно понять все разнообразие тончайших слоев, чтобы познать, как сложна работа в Нашей Обители.</w:t>
      </w:r>
      <w:r>
        <w:rPr>
          <w:color w:val="070707"/>
          <w:sz w:val="21"/>
          <w:szCs w:val="21"/>
        </w:rPr>
        <w:br/>
      </w:r>
      <w:r>
        <w:rPr>
          <w:rStyle w:val="Applestylespan"/>
          <w:color w:val="070707"/>
          <w:sz w:val="21"/>
          <w:szCs w:val="21"/>
        </w:rPr>
        <w:t>      Прежде всего нужно помочь на Земле, но такая же помощь нужна и в Тонком Мире. Своего рода эпидемия ужаса потрясает Тонкий Мир. Кроме битвы, там возникают настоящие заболевания. Люди на Земле чрезвычайно привыкли бояться всяких зараз. Они приносят те же опасения и в Тонкий Мир. Та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жаса творит. Ужель люди не признают, что все свои земные предубеждения они приносят с собою в Тонкий Мир? Если на Земле не легко освободиться от всяких пагубных наростов, то в Тонком Мире еще труднее. Там кристаллизуются все земные запасы. Считаю, что положение планеты много улучшилось бы, если груз, приносимый в Тонкий Мир, сделался бы лучшего качеств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олько од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истребить множество микробов.</w:t>
      </w:r>
      <w:r>
        <w:rPr>
          <w:rStyle w:val="Appleconvertedspace"/>
          <w:color w:val="070707"/>
          <w:sz w:val="21"/>
          <w:szCs w:val="21"/>
        </w:rPr>
        <w:t> </w:t>
      </w:r>
      <w:r>
        <w:rPr>
          <w:color w:val="070707"/>
          <w:sz w:val="21"/>
          <w:szCs w:val="21"/>
        </w:rPr>
        <w:br/>
      </w:r>
      <w:r>
        <w:rPr>
          <w:rStyle w:val="Applestylespan"/>
          <w:color w:val="070707"/>
          <w:sz w:val="21"/>
          <w:szCs w:val="21"/>
        </w:rPr>
        <w:t>      Представим себе, сколько противодействий встречает каждого, кто посылает полезные мысли. Урусвати сегодня испытала многие Наши токи большего напряжения. Такая смена токов показывает, какая находчивость должна быть явлена. Ведь каждый ток борется с противодействием. Так самые неотложные решения требуют и обороны от весьма ловких разрушителей.</w:t>
      </w:r>
      <w:r>
        <w:rPr>
          <w:rStyle w:val="Appleconvertedspace"/>
          <w:color w:val="070707"/>
          <w:sz w:val="21"/>
          <w:szCs w:val="21"/>
        </w:rPr>
        <w:t> </w:t>
      </w:r>
      <w:r>
        <w:rPr>
          <w:color w:val="070707"/>
          <w:sz w:val="21"/>
          <w:szCs w:val="21"/>
        </w:rPr>
        <w:br/>
      </w:r>
      <w:r>
        <w:rPr>
          <w:rStyle w:val="Applestylespan"/>
          <w:color w:val="070707"/>
          <w:sz w:val="21"/>
          <w:szCs w:val="21"/>
        </w:rPr>
        <w:t>      Урусвати всю ночь помогала Нам и даже успела побывать на родин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3. Урусвати глубоко сознает значение народного творчества. Мы направля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 Нашему любимому кооперативу и народному творчеству. Пора понять, что народное творчество будет вдохновенным утверждением достоинства. Мы, при всех трудах, находим время вдохновлять разнообразное творчество. Не только художники, посвятившие себя искусству, но весь народ должен послать свои думы о творчестве. Пусть обиход творится руками семьи. Пусть досуг наполнится творчеством, и пусть народ поет. В хорах заключается великая сила гармонии.</w:t>
      </w:r>
      <w:r>
        <w:rPr>
          <w:color w:val="070707"/>
          <w:sz w:val="21"/>
          <w:szCs w:val="21"/>
        </w:rPr>
        <w:br/>
      </w:r>
      <w:r>
        <w:rPr>
          <w:rStyle w:val="Applestylespan"/>
          <w:color w:val="070707"/>
          <w:sz w:val="21"/>
          <w:szCs w:val="21"/>
        </w:rPr>
        <w:t>      Школы должны непременно учить всем искусствам. Не нужно насаждать насильно, но каждый начинающий уже может почуять красоту явления искусства. Было бы ошибкой, если лишь известный класс художников станет творить и плоды их будут механически размножены. Такая механизация не поможет народу. Каждый должен попытаться послужить творчеству. Пусть народ полюбит спорт творчества, ибо марафон творчества будет неизмеримо выше марафона бегунов.</w:t>
      </w:r>
      <w:r>
        <w:rPr>
          <w:rStyle w:val="Appleconvertedspace"/>
          <w:color w:val="070707"/>
          <w:sz w:val="21"/>
          <w:szCs w:val="21"/>
        </w:rPr>
        <w:t> </w:t>
      </w:r>
      <w:r>
        <w:rPr>
          <w:color w:val="070707"/>
          <w:sz w:val="21"/>
          <w:szCs w:val="21"/>
        </w:rPr>
        <w:br/>
      </w:r>
      <w:r>
        <w:rPr>
          <w:rStyle w:val="Applestylespan"/>
          <w:color w:val="070707"/>
          <w:sz w:val="21"/>
          <w:szCs w:val="21"/>
        </w:rPr>
        <w:t>      Спросят — как Мы украшаем Нашу Обитель? Поистине, украшаем. Каждый из Нас когда-то был художником. Можно вызывать в себе из чаши накопления любой запас творчества и выразить его в разных областях искусства. Если бы люди научились разумно познавать свои бывшие жизни, они могли бы извлекать каждую пользу из прежнего опыта. Но люди не умеют разумно пользоваться своими прежними достижениями. Такая простая истина требует мучительного процесса усвоения.</w:t>
      </w:r>
      <w:r>
        <w:rPr>
          <w:rStyle w:val="Appleconvertedspace"/>
          <w:color w:val="070707"/>
          <w:sz w:val="21"/>
          <w:szCs w:val="21"/>
        </w:rPr>
        <w:t> </w:t>
      </w:r>
      <w:r>
        <w:rPr>
          <w:color w:val="070707"/>
          <w:sz w:val="21"/>
          <w:szCs w:val="21"/>
        </w:rPr>
        <w:br/>
      </w:r>
      <w:r>
        <w:rPr>
          <w:rStyle w:val="Applestylespan"/>
          <w:color w:val="070707"/>
          <w:sz w:val="21"/>
          <w:szCs w:val="21"/>
        </w:rPr>
        <w:t>      Так невозможно рассказать, как можно твор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Люди не думают, что струны могут звучать под токами мысли. Не поверят, что сухие краски могут собираться в гармонические образы под давлением мысли. Между тем, люди знают, какие рисунки создает ритм из песка. Люди любуются морозными узорами. Люди не удивляются, когда струны звучат от дальних ритмов.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оздает сильнейшие ритмы, и в таких вибрациях можно творить.</w:t>
      </w:r>
      <w:r>
        <w:rPr>
          <w:rStyle w:val="Appleconvertedspace"/>
          <w:color w:val="070707"/>
          <w:sz w:val="21"/>
          <w:szCs w:val="21"/>
        </w:rPr>
        <w:t> </w:t>
      </w:r>
      <w:r>
        <w:rPr>
          <w:color w:val="070707"/>
          <w:sz w:val="21"/>
          <w:szCs w:val="21"/>
        </w:rPr>
        <w:br/>
      </w:r>
      <w:r>
        <w:rPr>
          <w:rStyle w:val="Applestylespan"/>
          <w:color w:val="070707"/>
          <w:sz w:val="21"/>
          <w:szCs w:val="21"/>
        </w:rPr>
        <w:t>      Не считайте Нас магами и волшебниками, когда слышите о зеркалах, то же сосредоточие мысли фиксирует образы. Так, прежде всего, нужно изощря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4. Урусвати восприняла качество мгновенности. Это качество легко произносимо, но редко приложимо в жизни. Легко воскликнуть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гновенна! — но трудно усвоить такую мгновенность. В вихре событий Мы иногда пошлем одно слово, по нему нужно установить весь смысл. Для большинства такое слово мелькнет без последствия, но расширенное сознание схватит зорко каждый знак. Много причин к такой краткости. Иногда вихрь настолько напряжен, что каждый звук превышает возможность послать его. Иногда же столько ушей ловят эти радио, что не следует осведомлять непрошеных слушателей. В спокойный час можно установить особо недосягаемый провод. Но во время вихревой битвы даже самые лучшие токи могут нарушаться, а чрезмерное их напряжение может быть губительным для получающего.</w:t>
      </w:r>
      <w:r>
        <w:rPr>
          <w:color w:val="070707"/>
          <w:sz w:val="21"/>
          <w:szCs w:val="21"/>
        </w:rPr>
        <w:br/>
      </w:r>
      <w:r>
        <w:rPr>
          <w:rStyle w:val="Applestylespan"/>
          <w:color w:val="070707"/>
          <w:sz w:val="21"/>
          <w:szCs w:val="21"/>
        </w:rPr>
        <w:t>      Вместе с качеством мгновенности Урусвати усвоила и качество подлинности. Наши Голоса воспринимаются звучанием по тембру. Близкое Нам лицо не ошибется в голосах Наших. Но, кроме звукового восприятия, существует еще чувство подлинности. Такое чувство никогда не обманет. Ребенок чует шаги матери и отца безошибочно. Насколько же глубже чувствует сердце послание Учителя!</w:t>
      </w:r>
      <w:r>
        <w:rPr>
          <w:color w:val="070707"/>
          <w:sz w:val="21"/>
          <w:szCs w:val="21"/>
        </w:rPr>
        <w:br/>
      </w:r>
      <w:r>
        <w:rPr>
          <w:rStyle w:val="Applestylespan"/>
          <w:color w:val="070707"/>
          <w:sz w:val="21"/>
          <w:szCs w:val="21"/>
        </w:rPr>
        <w:t>      Невежды говорят, что могут быть ошибки, что кто-то может подделать голос Учителя. Расширенное сознание не может ошибаться, ибо чувство не уявит ошибки. В вихре напряжения может быть дрожание, но тогда можно переспросить. Особенно затруднительно, что люди не представляют себе пространственных битв. Но от земного состояния трудно представить себе битву среди Беспредельности.</w:t>
      </w:r>
      <w:r>
        <w:rPr>
          <w:rStyle w:val="Appleconvertedspace"/>
          <w:color w:val="070707"/>
          <w:sz w:val="21"/>
          <w:szCs w:val="21"/>
        </w:rPr>
        <w:t> </w:t>
      </w:r>
      <w:r>
        <w:rPr>
          <w:color w:val="070707"/>
          <w:sz w:val="21"/>
          <w:szCs w:val="21"/>
        </w:rPr>
        <w:br/>
      </w:r>
      <w:r>
        <w:rPr>
          <w:rStyle w:val="Applestylespan"/>
          <w:color w:val="070707"/>
          <w:sz w:val="21"/>
          <w:szCs w:val="21"/>
        </w:rPr>
        <w:t>      Даже Голос Молчания понимается неправильно. Он, все-таки, запечатлевается или, вернее, отзвучит в сознании. Каждая воспринят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ибрационно уже отзвучит. Также нередко получающий</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чинает ее повторять. Этот процесс имеет определенное название припечатывания мысли. Вы знаете, насколько приходится твердить полученное, чтобы оно не улетело. Малейшее внешнее потрясение выбивает полученное. Это случается даже при расширенном сознании.</w:t>
      </w:r>
      <w:r>
        <w:rPr>
          <w:rStyle w:val="Appleconvertedspace"/>
          <w:color w:val="070707"/>
          <w:sz w:val="21"/>
          <w:szCs w:val="21"/>
        </w:rPr>
        <w:t> </w:t>
      </w:r>
      <w:r>
        <w:rPr>
          <w:color w:val="070707"/>
          <w:sz w:val="21"/>
          <w:szCs w:val="21"/>
        </w:rPr>
        <w:br/>
      </w:r>
      <w:r>
        <w:rPr>
          <w:rStyle w:val="Applestylespan"/>
          <w:color w:val="070707"/>
          <w:sz w:val="21"/>
          <w:szCs w:val="21"/>
        </w:rPr>
        <w:t>      Весьма справедливо удивление, что жители Тонкого Мира не говорят о пространственной Битве. Высшие щадят Землю. Низшие не знают о Битве. Также и на Земле, хотя несколько войн происходят, но некоторые обитатели о них не знают или же называют их иными именами. Также и в Тонком Мире происходят смятения и разрушения, но низшие массы не понимают причин. Низшие слои многочисленнее высших. Кроме того, на «Блаженные Поля», о которых вы знаете, смятения не доходят. Потому подвижники не остаются там, стремясь к деятельности Служения.</w:t>
      </w:r>
      <w:r>
        <w:rPr>
          <w:rStyle w:val="Appleconvertedspace"/>
          <w:color w:val="070707"/>
          <w:sz w:val="21"/>
          <w:szCs w:val="21"/>
        </w:rPr>
        <w:t> </w:t>
      </w:r>
      <w:r>
        <w:rPr>
          <w:color w:val="070707"/>
          <w:sz w:val="21"/>
          <w:szCs w:val="21"/>
        </w:rPr>
        <w:br/>
      </w:r>
      <w:r>
        <w:rPr>
          <w:rStyle w:val="Applestylespan"/>
          <w:color w:val="070707"/>
          <w:sz w:val="21"/>
          <w:szCs w:val="21"/>
        </w:rPr>
        <w:t>      Именно на Небе, как и на Земле.</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7. Урусвати вместе с Нами скажет — умейте быть добрыми. В одном слове заключается целое мировоззрение. Нельзя назвать еще подобное понятие, которое было бы так искажено. От бездеятельного ханжества до явленной жестокости, все находит себе место под маскою добра. Нужно действительно уметь быть добрым так, чтобы оно не только касалось себя, но и было полезно для другого.</w:t>
      </w:r>
      <w:r>
        <w:rPr>
          <w:color w:val="070707"/>
          <w:sz w:val="21"/>
          <w:szCs w:val="21"/>
        </w:rPr>
        <w:br/>
      </w:r>
      <w:r>
        <w:rPr>
          <w:rStyle w:val="Applestylespan"/>
          <w:color w:val="070707"/>
          <w:sz w:val="21"/>
          <w:szCs w:val="21"/>
        </w:rPr>
        <w:t>      Мы посыла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добре, о труде, о действии. Не может быть добра без действия. Не будет добра там, где нет труда. Не будет добра, когда нет противодействия злу. Не будет добра, если не примем ответственности распознать зло. Усмотрим тление и не упустим внести Свет. Красиво речение, что от внесения Света тьма рассеивается. Но Свет нужно внести, и такое действие уже полно самоотвержения. Свет озарит и страшных чудовищ; конечно, они рассеются, но будут мгновения, когда они покажутся в самом отвратительном обличии. Такие мгновения каждый светоносец должен пережить. Он должен не замедлить шагов своих и отважно взглянуть на чудовищ. Не будет полно отречение от страха, если светоносец отвратит глаза, надеясь, что Свет рассеет чудовищ. Не только Свет, но всеначальная энергия даст удар, уничтожающий тьму.</w:t>
      </w:r>
      <w:r>
        <w:rPr>
          <w:rStyle w:val="Appleconvertedspace"/>
          <w:color w:val="070707"/>
          <w:sz w:val="21"/>
          <w:szCs w:val="21"/>
        </w:rPr>
        <w:t> </w:t>
      </w:r>
      <w:r>
        <w:rPr>
          <w:color w:val="070707"/>
          <w:sz w:val="21"/>
          <w:szCs w:val="21"/>
        </w:rPr>
        <w:br/>
      </w:r>
      <w:r>
        <w:rPr>
          <w:rStyle w:val="Applestylespan"/>
          <w:color w:val="070707"/>
          <w:sz w:val="21"/>
          <w:szCs w:val="21"/>
        </w:rPr>
        <w:t>      Уже слышали, что пошлем стрелу в последний момент. Нужно понять это и знать, где последняя грань. Для всех решений нужно принять на себя ответственность. Люди всеми силами избегают ее, тем самым ненадежны такие воители. Мы испытываем каждого сотрудника, но мало кто принимает радостно такую задачу. Уклоняются и пытаются спрятаться, когда наступает час выявления. Пусть покажут, кто добр и кто зол. Пусть покажут, кто готов к действию и кто предпочитает ленивые сумерки, от них недалеко до тьмы.</w:t>
      </w:r>
      <w:r>
        <w:rPr>
          <w:rStyle w:val="Appleconvertedspace"/>
          <w:color w:val="070707"/>
          <w:sz w:val="21"/>
          <w:szCs w:val="21"/>
        </w:rPr>
        <w:t> </w:t>
      </w:r>
      <w:r>
        <w:rPr>
          <w:color w:val="070707"/>
          <w:sz w:val="21"/>
          <w:szCs w:val="21"/>
        </w:rPr>
        <w:br/>
      </w:r>
      <w:r>
        <w:rPr>
          <w:rStyle w:val="Applestylespan"/>
          <w:color w:val="070707"/>
          <w:sz w:val="21"/>
          <w:szCs w:val="21"/>
        </w:rPr>
        <w:t>      Наша Обитель самая мирная, но готова к бою за добро. У Нас есть осведомленность, когда темные предатели начнут новые нападения. Но для каждого отражения нужно избрать лучший час. Опять приходим к кармическим законам. Каждое действие зависит от чего-то бывшего, и следствие будет протекать среди побочных условий. Необходимо признать их и сообразно построить действия. Говорю об этом, ибо многие полагают, что Мы можем пренебречь законом кармы.</w:t>
      </w:r>
      <w:r>
        <w:rPr>
          <w:rStyle w:val="Appleconvertedspace"/>
          <w:color w:val="070707"/>
          <w:sz w:val="21"/>
          <w:szCs w:val="21"/>
        </w:rPr>
        <w:t> </w:t>
      </w:r>
      <w:r>
        <w:rPr>
          <w:color w:val="070707"/>
          <w:sz w:val="21"/>
          <w:szCs w:val="21"/>
        </w:rPr>
        <w:br/>
      </w:r>
      <w:r>
        <w:rPr>
          <w:rStyle w:val="Applestylespan"/>
          <w:color w:val="070707"/>
          <w:sz w:val="21"/>
          <w:szCs w:val="21"/>
        </w:rPr>
        <w:t>      Нужно много условий, чтобы умножить или уменьшить следствия. Так будем на полном дозоре, чтобы добро не несло ущерба.</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0. Урусвати может подтвердить, насколько пуста жизнь без общения с Нами для того, кто приобщался к Братству. Часто нужно почувствовать опору и сопоставить решение с Основами, уже проверенными долгим опытом. Само Учение оживает, когда оно связано с Источником существующим. Холодно и мрачно идти одиноко между вражескими станами. Конечно, и Тонкий Мир рассеивает одиночество, но безмерно ободрительно осознать Нашу Обитель. Не там, в Беспредельности, но здесь явлен Оплот. Но даже те, кто не знает точного места Обители, могут обратиться по направлению ее. Такое направление даст устремление мышлению.</w:t>
      </w:r>
      <w:r>
        <w:rPr>
          <w:color w:val="070707"/>
          <w:sz w:val="21"/>
          <w:szCs w:val="21"/>
        </w:rPr>
        <w:br/>
      </w:r>
      <w:r>
        <w:rPr>
          <w:rStyle w:val="Applestylespan"/>
          <w:color w:val="070707"/>
          <w:sz w:val="21"/>
          <w:szCs w:val="21"/>
        </w:rPr>
        <w:t>      Если художник изобразил бы приблизительно Нашу Обитель, то и такое воображение послужило бы кому-то терафимом. Но лучший терафим — в человеческом сердце. От сердца к сердцу развивается мощный магнит. Такое влечение бывает сильно даже физически. Притяжение к Нашему Сердцу может настолько усилиться, что невозможно удержать такое притяжение. Оно называлось «Огненной Колесницей». Такие огненные ощущения требуют большой гармонии, иначе они обращаются в хаотический вихрь.</w:t>
      </w:r>
      <w:r>
        <w:rPr>
          <w:rStyle w:val="Appleconvertedspace"/>
          <w:color w:val="070707"/>
          <w:sz w:val="21"/>
          <w:szCs w:val="21"/>
        </w:rPr>
        <w:t> </w:t>
      </w:r>
      <w:r>
        <w:rPr>
          <w:color w:val="070707"/>
          <w:sz w:val="21"/>
          <w:szCs w:val="21"/>
        </w:rPr>
        <w:br/>
      </w:r>
      <w:r>
        <w:rPr>
          <w:rStyle w:val="Applestylespan"/>
          <w:color w:val="070707"/>
          <w:sz w:val="21"/>
          <w:szCs w:val="21"/>
        </w:rPr>
        <w:t>      Познавший Нас уверен, что не будет отринут. Мысли его известны, и велико облегчение, когда не к чему скрывать. Знает он, что каждая добр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крепляет связь с Нами. И без словесных выражений, но только глубоким трепетом сердца достигает Нас добрая посылка. По неопытности могут быть ненужные обращения, но гармония и преданность устанавливают истинное сотрудничество. Мы радуемся, когда достигается степень истинного сотрудничества, тогда уже малейший знак понятен. Мудрая краткость выражений оценена, и можно сказать: «Наша радость — ваша радость».</w:t>
      </w:r>
      <w:r>
        <w:rPr>
          <w:rStyle w:val="Appleconvertedspace"/>
          <w:color w:val="070707"/>
          <w:sz w:val="21"/>
          <w:szCs w:val="21"/>
        </w:rPr>
        <w:t> </w:t>
      </w:r>
      <w:r>
        <w:rPr>
          <w:color w:val="070707"/>
          <w:sz w:val="21"/>
          <w:szCs w:val="21"/>
        </w:rPr>
        <w:br/>
      </w:r>
      <w:r>
        <w:rPr>
          <w:rStyle w:val="Applestylespan"/>
          <w:color w:val="070707"/>
          <w:sz w:val="21"/>
          <w:szCs w:val="21"/>
        </w:rPr>
        <w:t>      Пока люди мечтают о магии, о колдовстве, о чародействе, — они не Наши. Для Обители нужно лишь сердце. Если оно будет сердцем страдающим, оно станет сердцем надежным. Сердце прекрасное должно страдать на Земле. Рыба не живет без воды; орел не радуется без свободы. Хотим внушить Нашим друзьям простоту, ибо сложность жизни уже превратилась во вред. Приходится умалчивать о некоторых открытиях. У Нас готовы многие формулы, но рано вдохновить ими ученых. Слишком близко доброе назначение от вредоносных применений.</w:t>
      </w:r>
      <w:r>
        <w:rPr>
          <w:rStyle w:val="Appleconvertedspace"/>
          <w:color w:val="070707"/>
          <w:sz w:val="21"/>
          <w:szCs w:val="21"/>
        </w:rPr>
        <w:t> </w:t>
      </w:r>
      <w:r>
        <w:rPr>
          <w:color w:val="070707"/>
          <w:sz w:val="21"/>
          <w:szCs w:val="21"/>
        </w:rPr>
        <w:br/>
      </w:r>
      <w:r>
        <w:rPr>
          <w:rStyle w:val="Applestylespan"/>
          <w:color w:val="070707"/>
          <w:sz w:val="21"/>
          <w:szCs w:val="21"/>
        </w:rPr>
        <w:t>      Пусть попробуют люди, познавшие Нас, стереть это знание. Даже самые предательские апостаты получат незаживающую рану. Не будем говорить о следствиях, ибо кто-то примет за угрозу. Каждый ткач горюет о порванной нити и радуется прочной пряже — так и в духе человеческ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2. Урусвати в тонком теле обычно проявляется в эллинском фиолетовом одеянии. Рассмотрим причину. Цвет одеяния обычно соответствует цвету ауры, но само одеяние заимствуется из эпохи наиболее близкой. Так и во всем Тонком Мире красота склада одеяния несомненно запечатлена ясно. Так в мире мысли обычно надеваем наши прошлые одежды. У людей, не сохранивших памяти о прошлом, часто возникает в Тонком Мире затруднение. Они помнят отдельные части одеяний разных эпох, и потому получается самое разнообразное смешение. Они чувствуют необходимость немедленно создать себе одеяние, но недисциплинированное воображение представляет лишь какие-то обрывки одеяний. Видя на окружающих различные одеяния, вновь пришедшие начинают спешно блуждать мыслями, и каждый удар мысли приносит им неожиданный предмет.</w:t>
      </w:r>
      <w:r>
        <w:rPr>
          <w:color w:val="070707"/>
          <w:sz w:val="21"/>
          <w:szCs w:val="21"/>
        </w:rPr>
        <w:br/>
      </w:r>
      <w:r>
        <w:rPr>
          <w:rStyle w:val="Applestylespan"/>
          <w:color w:val="070707"/>
          <w:sz w:val="21"/>
          <w:szCs w:val="21"/>
        </w:rPr>
        <w:t>      То же случается и с мысленными постройками, и, в конце концов, приходится уничтожать целые безобразные нагромождения. Недаром советуем в жизни напряг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понять чувство гармонии. Положительно каждое духовное накопление пригодится в Тонком Мире. Мы любим одеяния простые, не мешающие труду. Лучше, если в жизни каждый будет устанавливать наиболее удобное одеяние, оно пригодится ему и в Тонком Мире. Очень печально, когда и там надевают неудачные земные платья. Конечно, руководитель разъясняет безобразие и неудобство, но некоторые настолько тупы, что даже не понимают смысла советов. К тому же такие жители хотят сообщаться лишь словами и не могут воспринять мысленного сообщения.</w:t>
      </w:r>
      <w:r>
        <w:rPr>
          <w:color w:val="070707"/>
          <w:sz w:val="21"/>
          <w:szCs w:val="21"/>
        </w:rPr>
        <w:br/>
      </w:r>
      <w:r>
        <w:rPr>
          <w:rStyle w:val="Applestylespan"/>
          <w:color w:val="070707"/>
          <w:sz w:val="21"/>
          <w:szCs w:val="21"/>
        </w:rPr>
        <w:t>      Низшие слои Тонкого Мира являют много безобразия. Необходимо от него очистить Землю. Так, когда говорю о силе Красоты, имею в виду не только Землю, но и Мир Тонкий. Мы живем наполовину в Тонком Мире. Многие Наши близкие носят тонкое тело. Можно представить, какое разнообразие внутренней жизни являет Наша Обитель, где внешность земная соприкасается с Мирами Надземными, — ярки вспышки огня и лучей!</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7. Урусвати вполне знает, что нельзя земными мерами узнавать Наших друзей. Невозможно приурочить к земному пониманию распространение Наших сотрудников. Они могут оказаться в самых различных, даже противоположных станах. Могут проявляться в сражениях с обеих сторон. Невозможно объяснить земному сознанию причину таких противоречий, но не земными законами действует Наша Обитель. Расширенное сознание может уразуметь, что имеются связи поверх наших плотных уложений. Разве так трудно представить, что Наши друзья могут находиться в разных частях света и на своих наречиях останавливать человеческие безумия? Они могут не знать друг друга, но действовать для того же Общего Блага.</w:t>
      </w:r>
      <w:r>
        <w:rPr>
          <w:color w:val="070707"/>
          <w:sz w:val="21"/>
          <w:szCs w:val="21"/>
        </w:rPr>
        <w:br/>
      </w:r>
      <w:r>
        <w:rPr>
          <w:rStyle w:val="Applestylespan"/>
          <w:color w:val="070707"/>
          <w:sz w:val="21"/>
          <w:szCs w:val="21"/>
        </w:rPr>
        <w:t>      Много раз Наши друзья просили дать им единый знак, по которому могут они взаимно узнавать друг друга. Но такие попытки кончались неладно. Они, прежде всего, поощряли разных предателей. Так, Мы оставили мыслить о внешних отличиях, и лишь в самых тесных группах Мы допускаем знак Нашей Обители. Так, невозможно, хотя бы в одном отношении, допустить земные условия. Сердце может чуять вне земных ограничений.</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с может гореть в глубине сердца.</w:t>
      </w:r>
      <w:r>
        <w:rPr>
          <w:rStyle w:val="Appleconvertedspace"/>
          <w:color w:val="070707"/>
          <w:sz w:val="21"/>
          <w:szCs w:val="21"/>
        </w:rPr>
        <w:t> </w:t>
      </w:r>
      <w:r>
        <w:rPr>
          <w:color w:val="070707"/>
          <w:sz w:val="21"/>
          <w:szCs w:val="21"/>
        </w:rPr>
        <w:br/>
      </w:r>
      <w:r>
        <w:rPr>
          <w:rStyle w:val="Applestylespan"/>
          <w:color w:val="070707"/>
          <w:sz w:val="21"/>
          <w:szCs w:val="21"/>
        </w:rPr>
        <w:t>      Наш сотрудник не назовет себя посвященным и не будет хвастаться своею исключительностью. Наши меры превыше всяких земных степеней. Даже если Наши друзья бывают принуждены принимать земные отличия, они знают им цену.</w:t>
      </w:r>
      <w:r>
        <w:rPr>
          <w:rStyle w:val="Appleconvertedspace"/>
          <w:color w:val="070707"/>
          <w:sz w:val="21"/>
          <w:szCs w:val="21"/>
        </w:rPr>
        <w:t> </w:t>
      </w:r>
      <w:r>
        <w:rPr>
          <w:color w:val="070707"/>
          <w:sz w:val="21"/>
          <w:szCs w:val="21"/>
        </w:rPr>
        <w:br/>
      </w:r>
      <w:r>
        <w:rPr>
          <w:rStyle w:val="Applestylespan"/>
          <w:color w:val="070707"/>
          <w:sz w:val="21"/>
          <w:szCs w:val="21"/>
        </w:rPr>
        <w:t>      Однажды Наш Брат предстал в государственном месте, облеченный знаками отличия, но его друг улыбнулся, говоря: «Тяжки знаки земные». Но Наш Брат ответил: «У ключаря тоже нелегки ключи». Так нужно принимать земные отличия.</w:t>
      </w:r>
      <w:r>
        <w:rPr>
          <w:rStyle w:val="Appleconvertedspace"/>
          <w:color w:val="070707"/>
          <w:sz w:val="21"/>
          <w:szCs w:val="21"/>
        </w:rPr>
        <w:t> </w:t>
      </w:r>
      <w:r>
        <w:rPr>
          <w:color w:val="070707"/>
          <w:sz w:val="21"/>
          <w:szCs w:val="21"/>
        </w:rPr>
        <w:br/>
      </w:r>
      <w:r>
        <w:rPr>
          <w:rStyle w:val="Applestylespan"/>
          <w:color w:val="070707"/>
          <w:sz w:val="21"/>
          <w:szCs w:val="21"/>
        </w:rPr>
        <w:t>      Неужели Мы не умеем занять первые мирские места?! Но лишь как особую жертву Мы иногда допускаем это. Нужно широко понять внеземные возможности. У Нас очень опечалены, когда приходится отпускать Брата или Сестру на земные странствия. Кто поймет такую жертву? Кто озаботится отнестись бережно к явлению необычному? Не будет ли такое странствие несением креста? Людям даны прекрасные символы, но редко кто проникает в их знач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 Урусвати умеет распознавать покровы майи. Если говорим о покровах, то значит имеется нечто сокровенное. Таким сокровенным будет всеначальная энергия. Мудр, кто может в разных творениях усмотреть, где живет вечная, неразрушимая основа. Без такого распознавания все покажется майей, миражом беспочвенным. Невозможно жить только между призраками. Сама основа вечной жизни требует осознания, где находится то прочное, к чему может прислониться усталый путник. Неминуемо человек придет к поискам вечной основы.</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ерушимости может вдохновить человека к действию. Такое стремление к действию есть знак здоровья.</w:t>
      </w:r>
      <w:r>
        <w:rPr>
          <w:color w:val="070707"/>
          <w:sz w:val="21"/>
          <w:szCs w:val="21"/>
        </w:rPr>
        <w:br/>
      </w:r>
      <w:r>
        <w:rPr>
          <w:rStyle w:val="Applestylespan"/>
          <w:color w:val="070707"/>
          <w:sz w:val="21"/>
          <w:szCs w:val="21"/>
        </w:rPr>
        <w:t>      Нас могут спросить — в каких условиях Нам легче помогать людям? Конечно, в действии. Мы можем сказать просящим о помощи — действуйте, в таком вашем состоянии Нам легче помочь. Даже малоудачное действие лучше бездействия. Мы можем прикладывать Нашу энергию к энергии, выказанной вами. Не нужно удивляться, что однородное вещество удобнее соединяется с подобным. Так, если Мы хотим применить Нашу энергию, Мы ищем, где полезнее приложить ее. Не для пробуждения человека Мы посылаем энергию, но для усиления уже напряженной силы. Человек, спавший и разбуженный неожиданно, может совершить самые неразумные поступки. Не нужно неожиданно тревожить спящих, но когда человек находится в сознательном бодрствовании, Мы можем помочь ему.</w:t>
      </w:r>
      <w:r>
        <w:rPr>
          <w:rStyle w:val="Appleconvertedspace"/>
          <w:color w:val="070707"/>
          <w:sz w:val="21"/>
          <w:szCs w:val="21"/>
        </w:rPr>
        <w:t> </w:t>
      </w:r>
      <w:r>
        <w:rPr>
          <w:color w:val="070707"/>
          <w:sz w:val="21"/>
          <w:szCs w:val="21"/>
        </w:rPr>
        <w:br/>
      </w:r>
      <w:r>
        <w:rPr>
          <w:rStyle w:val="Applestylespan"/>
          <w:color w:val="070707"/>
          <w:sz w:val="21"/>
          <w:szCs w:val="21"/>
        </w:rPr>
        <w:t>      Так и сейчас вас спросят — что делать? Ответьте — действовать, в таком движении и Наша помощь придет. Так, Мы и Наши Братья, просим — действуйте, нужно развитие, нужно утончение всеначальной энергии, иначе покровы майи наглухо закроют все доступы.</w:t>
      </w:r>
      <w:r>
        <w:rPr>
          <w:rStyle w:val="Appleconvertedspace"/>
          <w:color w:val="070707"/>
          <w:sz w:val="21"/>
          <w:szCs w:val="21"/>
        </w:rPr>
        <w:t> </w:t>
      </w:r>
      <w:r>
        <w:rPr>
          <w:color w:val="070707"/>
          <w:sz w:val="21"/>
          <w:szCs w:val="21"/>
        </w:rPr>
        <w:br/>
      </w:r>
      <w:r>
        <w:rPr>
          <w:rStyle w:val="Applestylespan"/>
          <w:color w:val="070707"/>
          <w:sz w:val="21"/>
          <w:szCs w:val="21"/>
        </w:rPr>
        <w:t>      Не мало Мы советуем о действии. Когда будете писать друзьям, советуйте действовать. Сейчас силы природы напряжены. Убегающий будет опрокинут, но противостоящий найдет новую силу. Мы помогаем смелым, и у Нас в Обители действуют. Новое напряжение не будет утомлением, но обновлением.</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8. Урусвати видела разрывы черных снарядов. Что же это значит? Нужно ли понимать такое зрелище как нечто символическое или как явление настоящих снарядов? К прискорбию, нужно признать существование и таких губительных снарядов в Тонком Мире. С ними распространяется ядовитый газ, который усиливает коричневый газ, отравляющий планету.</w:t>
      </w:r>
      <w:r>
        <w:rPr>
          <w:color w:val="070707"/>
          <w:sz w:val="21"/>
          <w:szCs w:val="21"/>
        </w:rPr>
        <w:br/>
      </w:r>
      <w:r>
        <w:rPr>
          <w:rStyle w:val="Applestylespan"/>
          <w:color w:val="070707"/>
          <w:sz w:val="21"/>
          <w:szCs w:val="21"/>
        </w:rPr>
        <w:t>      Темные силы устремляют самые разрушительные средства, чтобы пронизать земную атмосферу и послать смертельную опасность. Они не принимают во внимание законы Вселенной и надеются через смятение достичь свою победу. Они не только опасные противники, но и неразумные, ибо не щадят равновесия планеты. Кто видел ужасные разрывы черных снарядов, тот может понять, какое противодействие необходимо, чтобы уничтожить вредные последствия.</w:t>
      </w:r>
      <w:r>
        <w:rPr>
          <w:rStyle w:val="Appleconvertedspace"/>
          <w:color w:val="070707"/>
          <w:sz w:val="21"/>
          <w:szCs w:val="21"/>
        </w:rPr>
        <w:t> </w:t>
      </w:r>
      <w:r>
        <w:rPr>
          <w:color w:val="070707"/>
          <w:sz w:val="21"/>
          <w:szCs w:val="21"/>
        </w:rPr>
        <w:br/>
      </w:r>
      <w:r>
        <w:rPr>
          <w:rStyle w:val="Applestylespan"/>
          <w:color w:val="070707"/>
          <w:sz w:val="21"/>
          <w:szCs w:val="21"/>
        </w:rPr>
        <w:t>      Урусвати знает, насколько такие битвы отражаются и на здоровье. Кроме ядовитых испарений, получается как бы электрический разряд, который потрясает подобно землетрясению. Симптомы получаются одинаковые с самыми сильными потрясениями. Многие люди их ощущают, но не понимают причины. У сильных людей бывают самые неожиданные боли, но так как они скоро утихают, то не помышляют больше о них. Между тем, организм очень расшатывается и являет многие заболевания. Так безумствуют темные силы над человечеством.</w:t>
      </w:r>
      <w:r>
        <w:rPr>
          <w:rStyle w:val="Appleconvertedspace"/>
          <w:color w:val="070707"/>
          <w:sz w:val="21"/>
          <w:szCs w:val="21"/>
        </w:rPr>
        <w:t> </w:t>
      </w:r>
      <w:r>
        <w:rPr>
          <w:color w:val="070707"/>
          <w:sz w:val="21"/>
          <w:szCs w:val="21"/>
        </w:rPr>
        <w:br/>
      </w:r>
      <w:r>
        <w:rPr>
          <w:rStyle w:val="Applestylespan"/>
          <w:color w:val="070707"/>
          <w:sz w:val="21"/>
          <w:szCs w:val="21"/>
        </w:rPr>
        <w:t>      Вы можете представить, сколько энергии проливается, чтобы поражать такие попытки тьмы! Мы говорили, что стоим на дозоре, но не для наблюдения, а для битвы. Люди могут помочь, но не желают подумать, что каждый может прилож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силы на Общее Благо.</w:t>
      </w:r>
      <w:r>
        <w:rPr>
          <w:rStyle w:val="Appleconvertedspace"/>
          <w:color w:val="070707"/>
          <w:sz w:val="21"/>
          <w:szCs w:val="21"/>
        </w:rPr>
        <w:t> </w:t>
      </w:r>
      <w:r>
        <w:rPr>
          <w:color w:val="070707"/>
          <w:sz w:val="21"/>
          <w:szCs w:val="21"/>
        </w:rPr>
        <w:br/>
      </w:r>
      <w:r>
        <w:rPr>
          <w:rStyle w:val="Applestylespan"/>
          <w:color w:val="070707"/>
          <w:sz w:val="21"/>
          <w:szCs w:val="21"/>
        </w:rPr>
        <w:t>      Кто видел черные снаряды, кто слышал пространственные стенания, тот уже не забудет долг свой перед человечеств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6. Урусвати знает значение великого напряжения. Мы говорим — к Нам обратитесь. Но надо подумать, как обратиться. Можно сказать — всем помышлением и всем сердцем. Сказать это легко, но сделать трудно. Обратиться всем сердцем, значит полюбить. Там, где есть истинная любовь, нет места сомнению. Даже если нечто не ясно, любящий не будет осуждать. Там, где могло зародиться осуждение, была неполная любовь.</w:t>
      </w:r>
      <w:r>
        <w:rPr>
          <w:color w:val="070707"/>
          <w:sz w:val="21"/>
          <w:szCs w:val="21"/>
        </w:rPr>
        <w:br/>
      </w:r>
      <w:r>
        <w:rPr>
          <w:rStyle w:val="Applestylespan"/>
          <w:color w:val="070707"/>
          <w:sz w:val="21"/>
          <w:szCs w:val="21"/>
        </w:rPr>
        <w:t>      В дни великих потрясений не может быть полумер в чувстве. Нужно так сплотиться, чтобы не было и малейшей трещины. Враждебные силы гнездятся в трещинах. Яд поражает растрескавшиеся покровы. Наше оружие в совершенной любви. Пусть все друзья Наши наденут этот верный доспех. Не нужно утешаться, что малая заноза не опасна. И от самого малого бывают губительные нарывы. В Нашей напряженной жизни очень чувствительны трещины недоверия.</w:t>
      </w:r>
      <w:r>
        <w:rPr>
          <w:rStyle w:val="Appleconvertedspace"/>
          <w:color w:val="070707"/>
          <w:sz w:val="21"/>
          <w:szCs w:val="21"/>
        </w:rPr>
        <w:t> </w:t>
      </w:r>
      <w:r>
        <w:rPr>
          <w:color w:val="070707"/>
          <w:sz w:val="21"/>
          <w:szCs w:val="21"/>
        </w:rPr>
        <w:br/>
      </w:r>
      <w:r>
        <w:rPr>
          <w:rStyle w:val="Applestylespan"/>
          <w:color w:val="070707"/>
          <w:sz w:val="21"/>
          <w:szCs w:val="21"/>
        </w:rPr>
        <w:t>      И особенно часто Мы советуем беречь здоровье. Неужели Мы допускаем, что Наши сотрудники будут безрассудны? Вовсе нет, Мы предусматриваем нападения темных. Они особенно стараются сократить жизнь светлых тружеников. Они пользуются каждым ослаблением организма, чтобы поразить слабое место. Не следует допуска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что можно потрясти Нашу помощь. Каждый неверный шаг может подвернуть ступню. Мы можем охранить, когда Нам дана возможность самими людьми. Нередк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достойная пресекает нить. Часто люди посылают очень вредные мысли, даже не замечая того. Но в часы великих потрясений нужно уметь всем сердцем приобщиться к Учителю, именно идти к Учителю, зная, что Он не упустит мгновения для помощи.</w:t>
      </w:r>
      <w:r>
        <w:rPr>
          <w:rStyle w:val="Appleconvertedspace"/>
          <w:color w:val="070707"/>
          <w:sz w:val="21"/>
          <w:szCs w:val="21"/>
        </w:rPr>
        <w:t> </w:t>
      </w:r>
      <w:r>
        <w:rPr>
          <w:color w:val="070707"/>
          <w:sz w:val="21"/>
          <w:szCs w:val="21"/>
        </w:rPr>
        <w:br/>
      </w:r>
      <w:r>
        <w:rPr>
          <w:rStyle w:val="Applestylespan"/>
          <w:color w:val="070707"/>
          <w:sz w:val="21"/>
          <w:szCs w:val="21"/>
        </w:rPr>
        <w:t>      Вера есть непреложное знание. Считайте уявление доверия, как средство преуспеяния. Обычно недоверие происходит от недостаточного представления о Наших трудах. Нужно каждое положение сопоставить с мировыми обстоятельствами. Тоже нужно признать, сколько людских ошибок осложняет помощь. Люди поражают самые лучшие возможности. Мы указываем на необходимость единения, но даже три человека не могут исполнить эту просьбу. Хотя бы перед лицом опасности поспешили с единением, если не сердцем, то хотя бы разумом. Так нужно думать в дни великих потрясен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7. Урусвати знает равновесие между гармонией и эволюцией. Часто невежество противополагает эти родственные понятия. Действительно, может ли быть эволюция не гармоничной? Может ли быть гармония без эволюции? Но люди хотят видеть гармонию как нечто недвижное и бездеятельное. Люди желают, чтобы гармония прикрывала их безответственность. Когда мир содрогается, люди предпочитают сидеть в сладком забвении и называть такое мертвенное состояние высоким словом «гармония».</w:t>
      </w:r>
      <w:r>
        <w:rPr>
          <w:color w:val="070707"/>
          <w:sz w:val="21"/>
          <w:szCs w:val="21"/>
        </w:rPr>
        <w:br/>
      </w:r>
      <w:r>
        <w:rPr>
          <w:rStyle w:val="Applestylespan"/>
          <w:color w:val="070707"/>
          <w:sz w:val="21"/>
          <w:szCs w:val="21"/>
        </w:rPr>
        <w:t>      Но сильные аккорды гармонии весьма напряжены и, нарастая, приближаются к эволюции. Также и благо эволюции в ее постоянном нарастании движения. Прекрасно сознание, что Мир непрерывно эволюционирует в движении стремительном. Не может быть эволюции в статике. Но люди не заглядывают в будущее и втайне думают о небывалом недвижном состоянии. Эволюция прекрасна, ибо в своей спирали она проходит в вечном подъеме. Даже судороги хаоса не остановят подъем спирали.</w:t>
      </w:r>
      <w:r>
        <w:rPr>
          <w:rStyle w:val="Appleconvertedspace"/>
          <w:color w:val="070707"/>
          <w:sz w:val="21"/>
          <w:szCs w:val="21"/>
        </w:rPr>
        <w:t> </w:t>
      </w:r>
      <w:r>
        <w:rPr>
          <w:color w:val="070707"/>
          <w:sz w:val="21"/>
          <w:szCs w:val="21"/>
        </w:rPr>
        <w:br/>
      </w:r>
      <w:r>
        <w:rPr>
          <w:rStyle w:val="Applestylespan"/>
          <w:color w:val="070707"/>
          <w:sz w:val="21"/>
          <w:szCs w:val="21"/>
        </w:rPr>
        <w:t>      Не всегда в земном состоянии люди могут усмотреть полезные нарастания. Каждое нарастание приходит в муках, при молнии и в вихре. Только совершенное сознание может понять в буре сверкание Истины. И каждый восходящий мыслитель должен претворить в земном бытии свое понимание Истины. Без своего приложения истины к жизни не может человек называться мыслител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жизнь, и жизнь движим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Так вы понимаете две основы Нашего бытия. Мы живем в гармонии для эволюции. Мы должны эволюционировать, ибо иначе превратимся в мумии.</w:t>
      </w:r>
      <w:r>
        <w:rPr>
          <w:rStyle w:val="Appleconvertedspace"/>
          <w:color w:val="070707"/>
          <w:sz w:val="21"/>
          <w:szCs w:val="21"/>
        </w:rPr>
        <w:t> </w:t>
      </w:r>
      <w:r>
        <w:rPr>
          <w:color w:val="070707"/>
          <w:sz w:val="21"/>
          <w:szCs w:val="21"/>
        </w:rPr>
        <w:br/>
      </w:r>
      <w:r>
        <w:rPr>
          <w:rStyle w:val="Applestylespan"/>
          <w:color w:val="070707"/>
          <w:sz w:val="21"/>
          <w:szCs w:val="21"/>
        </w:rPr>
        <w:t>      Нужно уметь полюбить движение эволюции, в ней понимается вечнос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9. Урусвати с Нами скажет: «Текущее столетие есть век мысли». Действительно, лишь в текущем столетии начали понима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энергия. Все мыслители прошлых веков не выдавали смысла мысли как двигателя Мира. Для оценки механики мысли требовалось познание механики и многие открытия.</w:t>
      </w:r>
      <w:r>
        <w:rPr>
          <w:color w:val="070707"/>
          <w:sz w:val="21"/>
          <w:szCs w:val="21"/>
        </w:rPr>
        <w:br/>
      </w:r>
      <w:r>
        <w:rPr>
          <w:rStyle w:val="Applestylespan"/>
          <w:color w:val="070707"/>
          <w:sz w:val="21"/>
          <w:szCs w:val="21"/>
        </w:rPr>
        <w:t>      Правда, Платон знал о силе мысли, но он утверждал лишь идею мощи. Но до срока нельзя было дать массам механику мысли. Только теперь немногие исследователи начинают понимать, насколько можно познать многие качества мысли. Для таких простых наблюдений потребовались многие столетия, и уже можно указа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механический двигатель.</w:t>
      </w:r>
      <w:r>
        <w:rPr>
          <w:rStyle w:val="Appleconvertedspace"/>
          <w:color w:val="070707"/>
          <w:sz w:val="21"/>
          <w:szCs w:val="21"/>
        </w:rPr>
        <w:t> </w:t>
      </w:r>
      <w:r>
        <w:rPr>
          <w:color w:val="070707"/>
          <w:sz w:val="21"/>
          <w:szCs w:val="21"/>
        </w:rPr>
        <w:br/>
      </w:r>
      <w:r>
        <w:rPr>
          <w:rStyle w:val="Applestylespan"/>
          <w:color w:val="070707"/>
          <w:sz w:val="21"/>
          <w:szCs w:val="21"/>
        </w:rPr>
        <w:t>      Но насколько быстрее могло широко проникнуть в массы суждение о мысли, если бы люди могли понять Наше существование. Самые мощные токи мысли летят из Нашей Обители. Легко можно понять передачу мысли на расстояние от сильного Источника. Между тем люди, занимающиеся передачей мысли, мало обращают внимания на свое духовное состояние. Опять можно напомнить старую истину о необходимости вымыть руки перед опытом. Можно посоветовать, чтобы, прежде опытов, наблюдатели обратили внимание на гармоничное состояние в себе. Невозможно ожидать сильного развития опыта при несогласованности настроения. Таким образом можно достичь лишь первой стадии передачи, но желательно поспешить с развитием передачи на большие расстояния.</w:t>
      </w:r>
      <w:r>
        <w:rPr>
          <w:rStyle w:val="Appleconvertedspace"/>
          <w:color w:val="070707"/>
          <w:sz w:val="21"/>
          <w:szCs w:val="21"/>
        </w:rPr>
        <w:t> </w:t>
      </w:r>
      <w:r>
        <w:rPr>
          <w:color w:val="070707"/>
          <w:sz w:val="21"/>
          <w:szCs w:val="21"/>
        </w:rPr>
        <w:br/>
      </w:r>
      <w:r>
        <w:rPr>
          <w:rStyle w:val="Applestylespan"/>
          <w:color w:val="070707"/>
          <w:sz w:val="21"/>
          <w:szCs w:val="21"/>
        </w:rPr>
        <w:t>      Конечно, должно быть признательными тем ученым, которые превозмогают предрассудки и заставляют людей думать об их достоянии. Мы шлем постоянно мысли, чтобы они, подобно стрелам, будили сознание человечества. Пусть почуют люди, сколько вестников стучатся к ни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05. Урусвати чует, как широки могут быть земные посевы при истинном сотрудничестве. Никто не знает, как далеко может переноситьс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в сохранном виде. Никто не может полностью уловить, какое поручение ему доверено из Тонкого Мира. Но каждому дается крупица добра, чтобы человек вокруг нее образовал свое земное испытание. Но люди не думают об этих благих частицах, ибо они не желают иметь представления о тех Высших Мирах, откуда проистекают чудесные волны добра.</w:t>
      </w:r>
      <w:r>
        <w:rPr>
          <w:color w:val="070707"/>
          <w:sz w:val="21"/>
          <w:szCs w:val="21"/>
        </w:rPr>
        <w:br/>
      </w:r>
      <w:r>
        <w:rPr>
          <w:rStyle w:val="Applestylespan"/>
          <w:color w:val="070707"/>
          <w:sz w:val="21"/>
          <w:szCs w:val="21"/>
        </w:rPr>
        <w:t>      Если бы люди запомнили такие доверенные им крупицы блага, то многие злые явления уничтожились бы сами собою. Мы посылаем людям мысли о добре, им порученном, но такие посылки часто не только не воспринимаются, но и отвергаются с возмущением. Такое возмущение происходит от нежелания помнить о мирах, где земная жизнь будет лишь малой пылинкой.</w:t>
      </w:r>
      <w:r>
        <w:rPr>
          <w:rStyle w:val="Appleconvertedspace"/>
          <w:color w:val="070707"/>
          <w:sz w:val="21"/>
          <w:szCs w:val="21"/>
        </w:rPr>
        <w:t> </w:t>
      </w:r>
      <w:r>
        <w:rPr>
          <w:color w:val="070707"/>
          <w:sz w:val="21"/>
          <w:szCs w:val="21"/>
        </w:rPr>
        <w:br/>
      </w:r>
      <w:r>
        <w:rPr>
          <w:rStyle w:val="Applestylespan"/>
          <w:color w:val="070707"/>
          <w:sz w:val="21"/>
          <w:szCs w:val="21"/>
        </w:rPr>
        <w:t>      Люди не любят представлять себе, что их пышные земные нагромождения поблекнут перед мысленным творчеством Высших Миров. Из такого земного эгоизма происходит и отвергание сотрудничества. Между тем, без сотрудничества уже невозможно познание широких областей. Необходимо познать Миры Высшие. Необходимо начать мыслить о них. В таком мышлении вспомнятся и порученные крупицы блага. Припомнится в час предрассветный, как поручалось донести на Землю тонкие и прекрасные построения. Ведь каждому, готовому к воплощению, дается по силам его поручение добра. Человек может в вихре свободной воли отринуть это ценное поручение, но когда-то он вернется, чтобы подобрать рассыпанные зерна.</w:t>
      </w:r>
      <w:r>
        <w:rPr>
          <w:rStyle w:val="Appleconvertedspace"/>
          <w:color w:val="070707"/>
          <w:sz w:val="21"/>
          <w:szCs w:val="21"/>
        </w:rPr>
        <w:t> </w:t>
      </w:r>
      <w:r>
        <w:rPr>
          <w:color w:val="070707"/>
          <w:sz w:val="21"/>
          <w:szCs w:val="21"/>
        </w:rPr>
        <w:br/>
      </w:r>
      <w:r>
        <w:rPr>
          <w:rStyle w:val="Applestylespan"/>
          <w:color w:val="070707"/>
          <w:sz w:val="21"/>
          <w:szCs w:val="21"/>
        </w:rPr>
        <w:t>      Среди Наших трудов напоминания людям об их назначении являются особенно трудными. Люди даже называют Нас Незримым Правительством, но не желают последовать самому простому совету. Столько советов отвергается и подвергается осмеянию. Так поступают те, кто почитает Нас Святыми и Мудреца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06. Урусвати знает, что среди тонких чувств одно из труднейших — яснослышание. Слишком много условий вторгается в такое слышание. Очень показательно, что сильные голоса или мысли могут быть окрашены одним звуко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звучать. Это обстоятельство не воспринимается людьми. Также людям трудно усвоить, что будет звучать слово, на котором мысленно сделано ударение.</w:t>
      </w:r>
      <w:r>
        <w:rPr>
          <w:color w:val="070707"/>
          <w:sz w:val="21"/>
          <w:szCs w:val="21"/>
        </w:rPr>
        <w:br/>
      </w:r>
      <w:r>
        <w:rPr>
          <w:rStyle w:val="Applestylespan"/>
          <w:color w:val="070707"/>
          <w:sz w:val="21"/>
          <w:szCs w:val="21"/>
        </w:rPr>
        <w:t>      Во время трудных токов и мысленная посылка будет подвергаться неприятным неожиданностям. Мы сейчас беседуем среди самых тяжких условий. В древности уже отмечали, что тяжкие космические периоды могут быть весьма продолжительны. Теперь же, несмотря на успехи науки, такие космические условия не признаются, остаются споры о влиянии солнечных пятен и стыдливые намеки о лунном воздействии. Последнее причисляется к области колдовства. И лишь немногие ученые дерзают напомнить о Луне в земном обиходе. И боязливо они вспоминают о забытом Учении Востока, в котором уже указано о значении Луны.</w:t>
      </w:r>
      <w:r>
        <w:rPr>
          <w:rStyle w:val="Appleconvertedspace"/>
          <w:color w:val="070707"/>
          <w:sz w:val="21"/>
          <w:szCs w:val="21"/>
        </w:rPr>
        <w:t> </w:t>
      </w:r>
      <w:r>
        <w:rPr>
          <w:color w:val="070707"/>
          <w:sz w:val="21"/>
          <w:szCs w:val="21"/>
        </w:rPr>
        <w:br/>
      </w:r>
      <w:r>
        <w:rPr>
          <w:rStyle w:val="Applestylespan"/>
          <w:color w:val="070707"/>
          <w:sz w:val="21"/>
          <w:szCs w:val="21"/>
        </w:rPr>
        <w:t>      Можно находить среди пуран много указаний научных. Урусвати уже несколько лет тому назад слышала от Нас о значении сорок второго года. Теперь этот срок дается широко народу. Конец Кали-юги надо отметить, ибо с ним связано много космических событий. По некоторым причинам этот срок был затемнен и лишь немногие догадывались, что гигантские цифры оставались как символы. Также символичны указания о Кришне, Аватаре Вишну. Вы отлично понимаете, около какого понятия вращаются эти указания. Уже теперь каждый может заметить необычное нагромождение событий. Такой Армагеддон был предсказан давно. Особенности Кали-юги были описаны в пуранах, но даже внимательные умы не останавливали свое внимание на таких ясных указаниях.</w:t>
      </w:r>
      <w:r>
        <w:rPr>
          <w:rStyle w:val="Appleconvertedspace"/>
          <w:color w:val="070707"/>
          <w:sz w:val="21"/>
          <w:szCs w:val="21"/>
        </w:rPr>
        <w:t> </w:t>
      </w:r>
      <w:r>
        <w:rPr>
          <w:color w:val="070707"/>
          <w:sz w:val="21"/>
          <w:szCs w:val="21"/>
        </w:rPr>
        <w:br/>
      </w:r>
      <w:r>
        <w:rPr>
          <w:rStyle w:val="Applestylespan"/>
          <w:color w:val="070707"/>
          <w:sz w:val="21"/>
          <w:szCs w:val="21"/>
        </w:rPr>
        <w:t>      Необычность событий мало тревожит человечество. Впрочем, смятение умов было тоже давно предсказано. Обнародование такого важного срока приносит и в Нашей Обители особо нагнетенный ритм.</w:t>
      </w:r>
      <w:r>
        <w:rPr>
          <w:rStyle w:val="Appleconvertedspace"/>
          <w:color w:val="070707"/>
          <w:sz w:val="21"/>
          <w:szCs w:val="21"/>
        </w:rPr>
        <w:t> </w:t>
      </w:r>
      <w:r>
        <w:rPr>
          <w:color w:val="070707"/>
          <w:sz w:val="21"/>
          <w:szCs w:val="21"/>
        </w:rPr>
        <w:br/>
      </w:r>
      <w:r>
        <w:rPr>
          <w:rStyle w:val="Applestylespan"/>
          <w:color w:val="070707"/>
          <w:sz w:val="21"/>
          <w:szCs w:val="21"/>
        </w:rPr>
        <w:t>      Люди жалуются: «Ни за что не могу приняться». Но такое настроение происходит от перемены ритма. Внутреннее сознание уже восприняло будущее, но механическая рутина еще цепляется за формы Кали-юги. При таком раздвоении сознания у людей, у Нас тоже нагнетается ритм труда. Над Землею висят всевозможные потрясения. Карма работает усиленно. Нужно помнить, что карма-дэв тоже не упустит часа. Так напрягается мощь перед сменою юги. Будем это знать и преисполнимся муже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07. Урусвати знает, что большинство болезней происходит от внушений. Много говорят о самовнушении, меньше обращают внимание на внушение на расстоянии. Можно леч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на расстоянии, но также можно являть болезни на расстоянии. Такое обстоятельство будет в будущем изучаемо, но сейчас мало кто допускает, что возможно причинить болезн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издалека. При этом особенно значительно,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быть прямая или косвенная, но стрелы вонзаются в клеточки, расположенные к заболеванию. Так называемый дурной глаз имеет древнее обоснование. Такая</w:t>
      </w:r>
      <w:r>
        <w:rPr>
          <w:rStyle w:val="Sel"/>
          <w:color w:val="070707"/>
          <w:sz w:val="21"/>
          <w:szCs w:val="21"/>
          <w:shd w:fill="BEBEBE" w:val="clear"/>
        </w:rPr>
        <w:t>мысль</w:t>
      </w:r>
      <w:r>
        <w:rPr>
          <w:rStyle w:val="Applestylespan"/>
          <w:color w:val="070707"/>
          <w:sz w:val="21"/>
          <w:szCs w:val="21"/>
        </w:rPr>
        <w:t>, может быть, не имела в виду нанести определенное болезненное ощущение, но энергия зла толкнет слабую частицу организма или лишит его самозащиты.</w:t>
      </w:r>
      <w:r>
        <w:rPr>
          <w:color w:val="070707"/>
          <w:sz w:val="21"/>
          <w:szCs w:val="21"/>
        </w:rPr>
        <w:br/>
      </w:r>
      <w:r>
        <w:rPr>
          <w:rStyle w:val="Applestylespan"/>
          <w:color w:val="070707"/>
          <w:sz w:val="21"/>
          <w:szCs w:val="21"/>
        </w:rPr>
        <w:t>      Поучительно наблюда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не только создавать внешние симптомы болезни, но может заставить спящие эмбрионы болезни проснуться и начать работу разрушения. Это ли не доказательство мысле-энергии? Таких мысленных посылок множества блуждают по миру.</w:t>
      </w:r>
      <w:r>
        <w:rPr>
          <w:rStyle w:val="Appleconvertedspace"/>
          <w:color w:val="070707"/>
          <w:sz w:val="21"/>
          <w:szCs w:val="21"/>
        </w:rPr>
        <w:t> </w:t>
      </w:r>
      <w:r>
        <w:rPr>
          <w:color w:val="070707"/>
          <w:sz w:val="21"/>
          <w:szCs w:val="21"/>
        </w:rPr>
        <w:br/>
      </w:r>
      <w:r>
        <w:rPr>
          <w:rStyle w:val="Applestylespan"/>
          <w:color w:val="070707"/>
          <w:sz w:val="21"/>
          <w:szCs w:val="21"/>
        </w:rPr>
        <w:t>      Врачи полагают, что зараза передается лишь механически, но забывают о главном двигателе подобных зараз. Так наука о мысли должна быть воспринята весьма разносторонне. Волны радио могут мешать друг другу, но мысленные посылки могут производить нежданные смятения. Люди их не замечают, но тем еще не доказано, что такие явления не существуют. Много того, что еще не замечается.</w:t>
      </w:r>
      <w:r>
        <w:rPr>
          <w:rStyle w:val="Appleconvertedspace"/>
          <w:color w:val="070707"/>
          <w:sz w:val="21"/>
          <w:szCs w:val="21"/>
        </w:rPr>
        <w:t> </w:t>
      </w:r>
      <w:r>
        <w:rPr>
          <w:color w:val="070707"/>
          <w:sz w:val="21"/>
          <w:szCs w:val="21"/>
        </w:rPr>
        <w:br/>
      </w:r>
      <w:r>
        <w:rPr>
          <w:rStyle w:val="Applestylespan"/>
          <w:color w:val="070707"/>
          <w:sz w:val="21"/>
          <w:szCs w:val="21"/>
        </w:rPr>
        <w:t>      Теперь, вы можете представить, насколько усложнена Наша работа, когда Мы не только способствуем усилению мысленных посылок, но и должны пресекать множества злобных разносителей заразы. Мы можем наблюдать, насколько люди сами творят опасные земные заболевания. В настоящем значении этого слова, они насылают порчу друг на друга. Прежде такие воздействия приписывались колдовству, но таких колдунов мысли больше, нежели думают.</w:t>
      </w:r>
      <w:r>
        <w:rPr>
          <w:rStyle w:val="Appleconvertedspace"/>
          <w:color w:val="070707"/>
          <w:sz w:val="21"/>
          <w:szCs w:val="21"/>
        </w:rPr>
        <w:t> </w:t>
      </w:r>
      <w:r>
        <w:rPr>
          <w:color w:val="070707"/>
          <w:sz w:val="21"/>
          <w:szCs w:val="21"/>
        </w:rPr>
        <w:br/>
      </w:r>
      <w:r>
        <w:rPr>
          <w:rStyle w:val="Applestylespan"/>
          <w:color w:val="070707"/>
          <w:sz w:val="21"/>
          <w:szCs w:val="21"/>
        </w:rPr>
        <w:t>      Особенно сейчас развиты некоторые необычные заболевания. Люди с трудом замечают их, но не желают помыслить о причине. Могут сказать, что, с точки зрения обывателя, ничто новое не происходит. Но нельзя забыть, что именно сейчас в обиход вводится много конденсированных энергий и т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получает новые импульсы.</w:t>
      </w:r>
      <w:r>
        <w:rPr>
          <w:rStyle w:val="Appleconvertedspace"/>
          <w:color w:val="070707"/>
          <w:sz w:val="21"/>
          <w:szCs w:val="21"/>
        </w:rPr>
        <w:t> </w:t>
      </w:r>
      <w:r>
        <w:rPr>
          <w:color w:val="070707"/>
          <w:sz w:val="21"/>
          <w:szCs w:val="21"/>
        </w:rPr>
        <w:br/>
      </w:r>
      <w:r>
        <w:rPr>
          <w:rStyle w:val="Applestylespan"/>
          <w:color w:val="070707"/>
          <w:sz w:val="21"/>
          <w:szCs w:val="21"/>
        </w:rPr>
        <w:t>      Много нового должен человек вместить о самом себ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08. Урусвати видела Луч, наполненный множеством глаз. И такую эволюцию нужно видеть. Нужно убедиться в ее реальности. Особый луч требуется для установления зримости таких пространственных форм, называем их прототипами творений. Следы великого мыслетворчества зафиксированы на слоях Акаши. Можно убеждаться, насколько заполнено пространство всеми видами творчества Великих Зодчих. Под потоком мощной мысли рождаются множества форм.</w:t>
      </w:r>
      <w:r>
        <w:rPr>
          <w:color w:val="070707"/>
          <w:sz w:val="21"/>
          <w:szCs w:val="21"/>
        </w:rPr>
        <w:br/>
      </w:r>
      <w:r>
        <w:rPr>
          <w:rStyle w:val="Applestylespan"/>
          <w:color w:val="070707"/>
          <w:sz w:val="21"/>
          <w:szCs w:val="21"/>
        </w:rPr>
        <w:t>      Посмотрим на такую мастерскую глаз. Они разнообразны и по размерам, и по выражению. Некоторые уже быстры и блистают, другие полузакрытые, иные напоминают восточные взоры, но другие устремляются подобно северным. Можно видеть, к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удержимо творит из сокровищ Акаши и напитывает нужды миров.</w:t>
      </w:r>
      <w:r>
        <w:rPr>
          <w:rStyle w:val="Appleconvertedspace"/>
          <w:color w:val="070707"/>
          <w:sz w:val="21"/>
          <w:szCs w:val="21"/>
        </w:rPr>
        <w:t> </w:t>
      </w:r>
      <w:r>
        <w:rPr>
          <w:color w:val="070707"/>
          <w:sz w:val="21"/>
          <w:szCs w:val="21"/>
        </w:rPr>
        <w:br/>
      </w:r>
      <w:r>
        <w:rPr>
          <w:rStyle w:val="Applestylespan"/>
          <w:color w:val="070707"/>
          <w:sz w:val="21"/>
          <w:szCs w:val="21"/>
        </w:rPr>
        <w:t>      Теперь мелькнут в Луче стаи рыб в полном разнообрази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лжна быть необычно четкой, чтобы создать такие гармонические облики. Каждое затуманенное представление создает чудовищ. Очень важно хотя бы один раз заглянуть в сокровищницу Акаши. Но такое зрелище может поразить земное зрение, так будем осторожны с Нашими сотрудниками. Но среди внутренней жизни Нашей запишем, что и в земном теле сестра Наша видела такие сокровища мыслетворчества. Нельзя часто повторять такие наблюдения. Люди настолько заражают низшие земные слои, что многие опыты становятся опасными для организма. Так, Наш голубой Луч может показывать много тончайших проявлений, но и он лишь редко может быть проявлен.</w:t>
      </w:r>
      <w:r>
        <w:rPr>
          <w:rStyle w:val="Appleconvertedspace"/>
          <w:color w:val="070707"/>
          <w:sz w:val="21"/>
          <w:szCs w:val="21"/>
        </w:rPr>
        <w:t> </w:t>
      </w:r>
      <w:r>
        <w:rPr>
          <w:color w:val="070707"/>
          <w:sz w:val="21"/>
          <w:szCs w:val="21"/>
        </w:rPr>
        <w:br/>
      </w:r>
      <w:r>
        <w:rPr>
          <w:rStyle w:val="Applestylespan"/>
          <w:color w:val="070707"/>
          <w:sz w:val="21"/>
          <w:szCs w:val="21"/>
        </w:rPr>
        <w:t>      Урусвати видела, как этот Луч единоборствовал со вспышками огня. Но лишь в крайнем случае можно применить такой сильный Луч по всему миру.</w:t>
      </w:r>
      <w:r>
        <w:rPr>
          <w:rStyle w:val="Appleconvertedspace"/>
          <w:color w:val="070707"/>
          <w:sz w:val="21"/>
          <w:szCs w:val="21"/>
        </w:rPr>
        <w:t> </w:t>
      </w:r>
      <w:r>
        <w:rPr>
          <w:color w:val="070707"/>
          <w:sz w:val="21"/>
          <w:szCs w:val="21"/>
        </w:rPr>
        <w:br/>
      </w:r>
      <w:r>
        <w:rPr>
          <w:rStyle w:val="Applestylespan"/>
          <w:color w:val="070707"/>
          <w:sz w:val="21"/>
          <w:szCs w:val="21"/>
        </w:rPr>
        <w:t>      Также вспомним, как вы видели Наши Образы на полированной деревянной доске. Те же основы, как и при телевизии, но вы видели это уже семнадцать лет тому назад. Нужно записать такие явления, ибо потом их можно сопоставить с последующими научными открытиями. Многое брошено в мир прежде, чем оно будет осознан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10. Урусвати, стремящаяся в земной жизни к распознаванию знаков трех миров, приближается к полноте бытия. Где же искать искры Огненного Мира? Неужели они могут быть различаемы среди земной пыли? Но именно в каждом земном проявлении будет искра Огненного Мира. Тем более нужно распознавать все окружающее.</w:t>
      </w:r>
      <w:r>
        <w:rPr>
          <w:color w:val="070707"/>
          <w:sz w:val="21"/>
          <w:szCs w:val="21"/>
        </w:rPr>
        <w:br/>
      </w:r>
      <w:r>
        <w:rPr>
          <w:rStyle w:val="Applestylespan"/>
          <w:color w:val="070707"/>
          <w:sz w:val="21"/>
          <w:szCs w:val="21"/>
        </w:rPr>
        <w:t>      Нужно научиться воздерживаться от преждевременных выводов, которые могут оказывать губительные воздействия. Нужно понять вред нелепых осуждений, иначе можно уподобиться тому человеку, спасенному из воды, который прежде всего начал жаловаться об испорченной одежде. Много раз Мы спасали людей и получали лишь жалобы о попорченной одежде. Нередко жизнь была спасена ценою мизинца, но о нем было больше разговора, нежели о целой жизни.</w:t>
      </w:r>
      <w:r>
        <w:rPr>
          <w:rStyle w:val="Appleconvertedspace"/>
          <w:color w:val="070707"/>
          <w:sz w:val="21"/>
          <w:szCs w:val="21"/>
        </w:rPr>
        <w:t> </w:t>
      </w:r>
      <w:r>
        <w:rPr>
          <w:color w:val="070707"/>
          <w:sz w:val="21"/>
          <w:szCs w:val="21"/>
        </w:rPr>
        <w:br/>
      </w:r>
      <w:r>
        <w:rPr>
          <w:rStyle w:val="Applestylespan"/>
          <w:color w:val="070707"/>
          <w:sz w:val="21"/>
          <w:szCs w:val="21"/>
        </w:rPr>
        <w:t>      Не забудем такие знаки, которые далеки от Мира Огненного, но не оставим дело помощи и твердо напомним о хранении всех сокровищ трех миров.</w:t>
      </w:r>
      <w:r>
        <w:rPr>
          <w:rStyle w:val="Appleconvertedspace"/>
          <w:color w:val="070707"/>
          <w:sz w:val="21"/>
          <w:szCs w:val="21"/>
        </w:rPr>
        <w:t> </w:t>
      </w:r>
      <w:r>
        <w:rPr>
          <w:color w:val="070707"/>
          <w:sz w:val="21"/>
          <w:szCs w:val="21"/>
        </w:rPr>
        <w:br/>
      </w:r>
      <w:r>
        <w:rPr>
          <w:rStyle w:val="Applestylespan"/>
          <w:color w:val="070707"/>
          <w:sz w:val="21"/>
          <w:szCs w:val="21"/>
        </w:rPr>
        <w:t>      Правильно Урусвати почуяла сознание некоторых слоев Тонкого Мира. Именно беспросветная тоска подавляет их — причина лишь в неумении мыслить и воображать. Никто не учит мыслить во всей дисциплине. Никто не заботится о развитии воображения, но без этих крыльев невозможно подняться в высшие слои. Между тем, нужно убедиться, насколько прекрасно продвижение туда, где мысли царят в очищенном состоянии. Та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тановится чувством, и земное сердце может ощущать эту творящую благодать.</w:t>
      </w:r>
      <w:r>
        <w:rPr>
          <w:rStyle w:val="Appleconvertedspace"/>
          <w:color w:val="070707"/>
          <w:sz w:val="21"/>
          <w:szCs w:val="21"/>
        </w:rPr>
        <w:t> </w:t>
      </w:r>
      <w:r>
        <w:rPr>
          <w:color w:val="070707"/>
          <w:sz w:val="21"/>
          <w:szCs w:val="21"/>
        </w:rPr>
        <w:br/>
      </w:r>
      <w:r>
        <w:rPr>
          <w:rStyle w:val="Applestylespan"/>
          <w:color w:val="070707"/>
          <w:sz w:val="21"/>
          <w:szCs w:val="21"/>
        </w:rPr>
        <w:t>      Не упустим мгновения, чтобы и в земной жизни ощутить полноту бытия. Можно называть такое состояние восторгом или одухотворением, но смысл такого состояния преображает всю жизнь.</w:t>
      </w:r>
      <w:r>
        <w:rPr>
          <w:rStyle w:val="Appleconvertedspace"/>
          <w:color w:val="070707"/>
          <w:sz w:val="21"/>
          <w:szCs w:val="21"/>
        </w:rPr>
        <w:t> </w:t>
      </w:r>
      <w:r>
        <w:rPr>
          <w:color w:val="070707"/>
          <w:sz w:val="21"/>
          <w:szCs w:val="21"/>
        </w:rPr>
        <w:br/>
      </w:r>
      <w:r>
        <w:rPr>
          <w:rStyle w:val="Applestylespan"/>
          <w:color w:val="070707"/>
          <w:sz w:val="21"/>
          <w:szCs w:val="21"/>
        </w:rPr>
        <w:t>      Так найдите каждый малейший знак в сердце и помните, что о вас трудятся и заботятся Друзья на дальних Гор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20. Урусвати знает значение момента между сном и бодрствованием. Это мгновение называется алмазом сознания. В течение такого переходного состояния сознания человек одинаково принадлежит и плотному, и Тонкому Миру. Если бы люди сознательно отнеслись к таким прозрениям, многое облегчилось бы при изучении психической энергии.</w:t>
      </w:r>
      <w:r>
        <w:rPr>
          <w:color w:val="070707"/>
          <w:sz w:val="21"/>
          <w:szCs w:val="21"/>
        </w:rPr>
        <w:br/>
      </w:r>
      <w:r>
        <w:rPr>
          <w:rStyle w:val="Applestylespan"/>
          <w:color w:val="070707"/>
          <w:sz w:val="21"/>
          <w:szCs w:val="21"/>
        </w:rPr>
        <w:t>      Для осознания священного момента не нужно никакого таинственного посвящения. Каждому дается возможность приобщиться к двум Мирам, если только несчастная свободная воля не толкнет человека к мертвому отрицанию. Мы не любим слово «смерть» и все от него производные. Но все невежественные отрицатели могут быть названы мертвыми.</w:t>
      </w:r>
      <w:r>
        <w:rPr>
          <w:rStyle w:val="Appleconvertedspace"/>
          <w:color w:val="070707"/>
          <w:sz w:val="21"/>
          <w:szCs w:val="21"/>
        </w:rPr>
        <w:t> </w:t>
      </w:r>
      <w:r>
        <w:rPr>
          <w:color w:val="070707"/>
          <w:sz w:val="21"/>
          <w:szCs w:val="21"/>
        </w:rPr>
        <w:br/>
      </w:r>
      <w:r>
        <w:rPr>
          <w:rStyle w:val="Applestylespan"/>
          <w:color w:val="070707"/>
          <w:sz w:val="21"/>
          <w:szCs w:val="21"/>
        </w:rPr>
        <w:t>      Правильно замечено, что для осознания алмазного мгновения нужна особая вибрация. Но и такая вибрация порождается через чистое устремление. Но для такого устремления нужно сознательное познание. Не магия и не колдовство почуять прекрасное мгновение. Когда человек приносит в плотный мир впечатления из Тонкого Мира, он может предчувствовать и Врата Огненные.</w:t>
      </w:r>
      <w:r>
        <w:rPr>
          <w:rStyle w:val="Appleconvertedspace"/>
          <w:color w:val="070707"/>
          <w:sz w:val="21"/>
          <w:szCs w:val="21"/>
        </w:rPr>
        <w:t> </w:t>
      </w:r>
      <w:r>
        <w:rPr>
          <w:color w:val="070707"/>
          <w:sz w:val="21"/>
          <w:szCs w:val="21"/>
        </w:rPr>
        <w:br/>
      </w:r>
      <w:r>
        <w:rPr>
          <w:rStyle w:val="Applestylespan"/>
          <w:color w:val="070707"/>
          <w:sz w:val="21"/>
          <w:szCs w:val="21"/>
        </w:rPr>
        <w:t>      У Нас такие алмазные мгновения усилены и углублены ясным пониманием их значения. Ведь они так кратки, что не требуют напряжения сил. Могут быть длительные общения с Тонким Миром, но овладение двумя мирами коротко. Мы не говорим сейчас о Нашем Проводе и о мировых сообщениях. Мои слова не из Тонкого Мира, но есть передача на расстояние. Сейчас Мы говорим о посещении Тонкого Мира, когда тонкое тело возвращается в плотное. Наши беседы принадлежат к области передачи мысли на расстояние, но междумировое мгновение имеется у каждого человека, стоит лишь распознать его.</w:t>
      </w:r>
      <w:r>
        <w:rPr>
          <w:rStyle w:val="Appleconvertedspace"/>
          <w:color w:val="070707"/>
          <w:sz w:val="21"/>
          <w:szCs w:val="21"/>
        </w:rPr>
        <w:t> </w:t>
      </w:r>
      <w:r>
        <w:rPr>
          <w:color w:val="070707"/>
          <w:sz w:val="21"/>
          <w:szCs w:val="21"/>
        </w:rPr>
        <w:br/>
      </w:r>
      <w:r>
        <w:rPr>
          <w:rStyle w:val="Applestylespan"/>
          <w:color w:val="070707"/>
          <w:sz w:val="21"/>
          <w:szCs w:val="21"/>
        </w:rPr>
        <w:t>      Когда Урусвати видит происходящее в Нашей Башне, это особый вид так называемой телевизии, а беседа соответствует телеграфному прямому проводу. Этот Провод не может быть открыт каждому. Не может быть открыто каждому Общение с Нами. Сейчас Мы говорим о другом, об алмазном мгновении, которое может быть замечено между сном и бодрствованием при возвращении тонкого тела в плотное. Каждое воспоминание о Тонком Мире будет очень полезно при эволюции человечества. Даже напоминание о низших слоях будет уместным предупреждени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тва движется по направлению познавания миров. Самый свирепый Армагеддон не может препятствовать сужденному познанию.</w:t>
      </w:r>
      <w:r>
        <w:rPr>
          <w:rStyle w:val="Appleconvertedspace"/>
          <w:color w:val="070707"/>
          <w:sz w:val="21"/>
          <w:szCs w:val="21"/>
        </w:rPr>
        <w:t> </w:t>
      </w:r>
      <w:r>
        <w:rPr>
          <w:color w:val="070707"/>
          <w:sz w:val="21"/>
          <w:szCs w:val="21"/>
        </w:rPr>
        <w:br/>
      </w:r>
      <w:r>
        <w:rPr>
          <w:rStyle w:val="Applestylespan"/>
          <w:color w:val="070707"/>
          <w:sz w:val="21"/>
          <w:szCs w:val="21"/>
        </w:rPr>
        <w:t>      Некоторые люди пытаются назвать все миры материальными, но, в конце концов, духо-материя и есть таковая. Ведь и Башня Чунг состоит из материи. Не будем затруднять себя номенклатурой, выявляются знамения всех трех миров, и земной человек может видеть даже искры Мира Огненно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21. Урусвати знает, насколько неуклонно Мы внушаем человечеству предсужденные ему открытия, — вспомним воздухоплавание. После летучих кораблей Атлантиды, казалось бы, что такое завоевание воздуха надолго прервалось,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полетах не должна была исчезнуть. Появились многие сказания о воздушных кораблях, о железных птицах, о коврах-самолетах. Соломон уже пользовался летательным аппаратом. Наконец, Наш возлюбленный Леонардо заложил основу научного воздухоплавания. Так можно в разных областях знания усматривать, как извне нарастали идеи от поэтических легенд до научных исчислений.</w:t>
      </w:r>
      <w:r>
        <w:rPr>
          <w:color w:val="070707"/>
          <w:sz w:val="21"/>
          <w:szCs w:val="21"/>
        </w:rPr>
        <w:br/>
      </w:r>
      <w:r>
        <w:rPr>
          <w:rStyle w:val="Applestylespan"/>
          <w:color w:val="070707"/>
          <w:sz w:val="21"/>
          <w:szCs w:val="21"/>
        </w:rPr>
        <w:t>      Можно вспомнить миф об Икаре и Симоне Волхве. Такие указания могут напомнить и о полетах в Тонкий Мир. Как некогда, человек снова разовьет в себе способность левитации, но для этого нужно, прежде всего, познать психическую энергию. Такие же предуказания можно проследить и в разных других областях. Не забываем напоминать людям о тех стучащихся к ним возможностях, которые могут ускорить эволюцию.</w:t>
      </w:r>
      <w:r>
        <w:rPr>
          <w:rStyle w:val="Appleconvertedspace"/>
          <w:color w:val="070707"/>
          <w:sz w:val="21"/>
          <w:szCs w:val="21"/>
        </w:rPr>
        <w:t> </w:t>
      </w:r>
      <w:r>
        <w:rPr>
          <w:color w:val="070707"/>
          <w:sz w:val="21"/>
          <w:szCs w:val="21"/>
        </w:rPr>
        <w:br/>
      </w:r>
      <w:r>
        <w:rPr>
          <w:rStyle w:val="Applestylespan"/>
          <w:color w:val="070707"/>
          <w:sz w:val="21"/>
          <w:szCs w:val="21"/>
        </w:rPr>
        <w:t>      Не забудем, что современные вычисления очень несовершенны, ибо в них забыты некоторые факторы. По сей день не принимается в расчет всеначальная энергия и многие токи сильнейших химических сочетаний. Ученые нечасто внимают Нашим советам. Можно видеть, что многие открытия произошли как бы вследствие каких-то случайностей, — не было ли в них шепота из Башни Чунг?</w:t>
      </w:r>
      <w:r>
        <w:rPr>
          <w:color w:val="070707"/>
          <w:sz w:val="21"/>
          <w:szCs w:val="21"/>
        </w:rPr>
        <w:br/>
      </w:r>
      <w:r>
        <w:rPr>
          <w:rStyle w:val="Applestylespan"/>
          <w:color w:val="070707"/>
          <w:sz w:val="21"/>
          <w:szCs w:val="21"/>
        </w:rPr>
        <w:t>      Часто Мы принуждены дать указание не специалисту, но восприимчивому труженику других областей. Жены и сестры изобретателей могут сказать, как нередко они, по чувствознанию, направляли сужденное открытие.</w:t>
      </w:r>
      <w:r>
        <w:rPr>
          <w:rStyle w:val="Appleconvertedspace"/>
          <w:color w:val="070707"/>
          <w:sz w:val="21"/>
          <w:szCs w:val="21"/>
        </w:rPr>
        <w:t> </w:t>
      </w:r>
      <w:r>
        <w:rPr>
          <w:color w:val="070707"/>
          <w:sz w:val="21"/>
          <w:szCs w:val="21"/>
        </w:rPr>
        <w:br/>
      </w:r>
      <w:r>
        <w:rPr>
          <w:rStyle w:val="Applestylespan"/>
          <w:color w:val="070707"/>
          <w:sz w:val="21"/>
          <w:szCs w:val="21"/>
        </w:rPr>
        <w:t>      Неутомимо будем твердить о неотложных нуждах человече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30. Урусвати знает, какие опасности окружают и Нас. Несведущие люди полагают, что Мы не можем испытывать никаких опасностей во всей Беспредельности! Конечно, в отношении земных условий Мы достаточно защищены знанием, но все относительно, и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стремляется в Беспредельность, то и меры находятся иные.</w:t>
      </w:r>
      <w:r>
        <w:rPr>
          <w:color w:val="070707"/>
          <w:sz w:val="21"/>
          <w:szCs w:val="21"/>
        </w:rPr>
        <w:br/>
      </w:r>
      <w:r>
        <w:rPr>
          <w:rStyle w:val="Applestylespan"/>
          <w:color w:val="070707"/>
          <w:sz w:val="21"/>
          <w:szCs w:val="21"/>
        </w:rPr>
        <w:t>      Нужно при всех условиях сохранять чувство героизма. Только этим мерилом можно познать и продвижение в будущее. Мы делим героев на бессознательных и определенных. Те, кто знает, ради чего они трудятся и страдают, уже будут определенными героями. Не убоятся они опасностей, хотя и будут знать их истинные размеры. Среди пространственных токов, среди злобной воли, среди ужаса смелые герои живут, трудятся и творят. Герои знают, что их земная жизнь может прерваться каждое мгновение, но это знание не ослабляет напряжения. Они сознают, что в любом состоянии они продолжат подвиг. Ничто не воспрепятствует их воле проявиться среди всех сфер.</w:t>
      </w:r>
      <w:r>
        <w:rPr>
          <w:rStyle w:val="Appleconvertedspace"/>
          <w:color w:val="070707"/>
          <w:sz w:val="21"/>
          <w:szCs w:val="21"/>
        </w:rPr>
        <w:t> </w:t>
      </w:r>
      <w:r>
        <w:rPr>
          <w:color w:val="070707"/>
          <w:sz w:val="21"/>
          <w:szCs w:val="21"/>
        </w:rPr>
        <w:br/>
      </w:r>
      <w:r>
        <w:rPr>
          <w:rStyle w:val="Applestylespan"/>
          <w:color w:val="070707"/>
          <w:sz w:val="21"/>
          <w:szCs w:val="21"/>
        </w:rPr>
        <w:t>      Различие между бессознательными и определенными героями велико. Первые могут вспыхнуть ярко, но затем могут отступить, но определенные герои не отступят и продолжат путь, неся все накопленные веками пространственные познания. Они сумеют превратить познание в чувство и наполнить им свое сердце. Там, где преисполнено сердце, там совершается полет в будущее. Суровое знание опасности лишь дает герою радость.</w:t>
      </w:r>
      <w:r>
        <w:rPr>
          <w:rStyle w:val="Appleconvertedspace"/>
          <w:color w:val="070707"/>
          <w:sz w:val="21"/>
          <w:szCs w:val="21"/>
        </w:rPr>
        <w:t> </w:t>
      </w:r>
      <w:r>
        <w:rPr>
          <w:color w:val="070707"/>
          <w:sz w:val="21"/>
          <w:szCs w:val="21"/>
        </w:rPr>
        <w:br/>
      </w:r>
      <w:r>
        <w:rPr>
          <w:rStyle w:val="Applestylespan"/>
          <w:color w:val="070707"/>
          <w:sz w:val="21"/>
          <w:szCs w:val="21"/>
        </w:rPr>
        <w:t>      Говорю, чтобы указать на основную твердыню Нашей внутренней жизни. Примеры героизма можно видеть на бывших жизнях Наших Братьев. Разве не будет вам доспех трудный, но прекрасный Наша Жизнь?</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33. Урусвати знает, насколько иногда тяжко посещать собрания плотных людей, даже посещение Тонкого Мира легче. Но и Мы все признаем, что для воздействия на земном плане требуется больше энергии, нежели при сношениях с Тонким Миром. Там, где энергия мысли поставлена в условия непосредственные, легче сообщаться с нею. Но в земных условиях</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столько смутна, что посылка требует усиленного напряжения.</w:t>
      </w:r>
      <w:r>
        <w:rPr>
          <w:color w:val="070707"/>
          <w:sz w:val="21"/>
          <w:szCs w:val="21"/>
        </w:rPr>
        <w:br/>
      </w:r>
      <w:r>
        <w:rPr>
          <w:rStyle w:val="Applestylespan"/>
          <w:color w:val="070707"/>
          <w:sz w:val="21"/>
          <w:szCs w:val="21"/>
        </w:rPr>
        <w:t>      Урусвати также знает, что присутствие на земных собраниях очень утомительно для невидимой участницы. Такие присутствия часты, и люди могут ощущать невидимого собеседника. Они нередко чуют, как их кто-то спрашивает или отвечает им. Явление настолько бывает ярко, что люди переспрашивают соседа и полагают, что им физически послышалось. Можно назвать исторические эпизоды, когда государственные деятели слышали ясные голоса и предупреждения. К сожалению, большинство не обращало внимания на такую помощь.</w:t>
      </w:r>
      <w:r>
        <w:rPr>
          <w:rStyle w:val="Appleconvertedspace"/>
          <w:color w:val="070707"/>
          <w:sz w:val="21"/>
          <w:szCs w:val="21"/>
        </w:rPr>
        <w:t> </w:t>
      </w:r>
      <w:r>
        <w:rPr>
          <w:color w:val="070707"/>
          <w:sz w:val="21"/>
          <w:szCs w:val="21"/>
        </w:rPr>
        <w:br/>
      </w:r>
      <w:r>
        <w:rPr>
          <w:rStyle w:val="Applestylespan"/>
          <w:color w:val="070707"/>
          <w:sz w:val="21"/>
          <w:szCs w:val="21"/>
        </w:rPr>
        <w:t>      Не однажды Мы предостерегали Наполеона, и он подтверждал такие голоса, но все же продолжал путь заблуждения. Издревле Мы считаем Нашей обязанностью предостерегать таких тружеников, которые могут вовлечь эволюцию в неполезное осложнение.</w:t>
      </w:r>
      <w:r>
        <w:rPr>
          <w:rStyle w:val="Appleconvertedspace"/>
          <w:color w:val="070707"/>
          <w:sz w:val="21"/>
          <w:szCs w:val="21"/>
        </w:rPr>
        <w:t> </w:t>
      </w:r>
      <w:r>
        <w:rPr>
          <w:color w:val="070707"/>
          <w:sz w:val="21"/>
          <w:szCs w:val="21"/>
        </w:rPr>
        <w:br/>
      </w:r>
      <w:r>
        <w:rPr>
          <w:rStyle w:val="Applestylespan"/>
          <w:color w:val="070707"/>
          <w:sz w:val="21"/>
          <w:szCs w:val="21"/>
        </w:rPr>
        <w:t>      Урусвати недавно посетила некоторые военные собрания; участники чуяли, что они должны высказаться о своих заботах, но никто не подозревал, кому они признавались. Таким путем нередко созревает решение, которое иначе осталось бы невыраженным. Такие влияния Мы называем неслышимым убеждени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34. Урусвати знает о терафимах. Могут спросить — не противоречит ли смысл терафима мощи мысли? Если самое сильное — явлен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о к чему предмет, на котором</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сосредотачивается? Можно утверждать, что для сильной мысленной посылки терафимы не нужны, но они могут экономить силу посылки. Так каждая энергия должна быть разумно расходована. Предмет, на котором накапливается энергия, уже будет мультипликатором энергии. Такие предметы сохраняют наслоения мысли и могут быть постепенно усиляемы. Терафимы издревле считались чем-то священным, но теперь и это понятие стало научным.</w:t>
      </w:r>
      <w:r>
        <w:rPr>
          <w:color w:val="070707"/>
          <w:sz w:val="21"/>
          <w:szCs w:val="21"/>
        </w:rPr>
        <w:br/>
      </w:r>
      <w:r>
        <w:rPr>
          <w:rStyle w:val="Applestylespan"/>
          <w:color w:val="070707"/>
          <w:sz w:val="21"/>
          <w:szCs w:val="21"/>
        </w:rPr>
        <w:t>      У Нас немало терафимов, которые облегчают посылку помощи Нашим близким. Нужно понять, как такое наслоение мысли может быть целительным. Оно также помогает при посылках явленных вибраций. Нужно принять во внимание все меры полезные.</w:t>
      </w:r>
      <w:r>
        <w:rPr>
          <w:rStyle w:val="Appleconvertedspace"/>
          <w:color w:val="070707"/>
          <w:sz w:val="21"/>
          <w:szCs w:val="21"/>
        </w:rPr>
        <w:t> </w:t>
      </w:r>
      <w:r>
        <w:rPr>
          <w:color w:val="070707"/>
          <w:sz w:val="21"/>
          <w:szCs w:val="21"/>
        </w:rPr>
        <w:br/>
      </w:r>
      <w:r>
        <w:rPr>
          <w:rStyle w:val="Applestylespan"/>
          <w:color w:val="070707"/>
          <w:sz w:val="21"/>
          <w:szCs w:val="21"/>
        </w:rPr>
        <w:t>      Знаменательным терафимом Братства является Камень дальних миров. Много написано об этом Камне. Часть его совершает путь вестника по миру, появляясь в руках избранных. Люди называли Камень Граалем и многими другими именами. Предания всех веков хранят частицу сведений о значении Камня, но главное значение не упомянуто. Камень содержит некое вещество, помогающее хранить вибрации с дальними мирами. Также и частица камня служит соединением с Братством. Таким образом, снова получается научная химическая основа в обстоятельстве, вошедшем в историю человечества. Мы особенно подтверждаем эту научность, ибо невежды готовы все сущее повергнуть в мрак предрассудков. Урусвати знает этот Камень Нашей Обители. Мы храним его в особом помещении, чтобы тем способствовать сохранению вибраций.</w:t>
      </w:r>
      <w:r>
        <w:rPr>
          <w:rStyle w:val="Appleconvertedspace"/>
          <w:color w:val="070707"/>
          <w:sz w:val="21"/>
          <w:szCs w:val="21"/>
        </w:rPr>
        <w:t> </w:t>
      </w:r>
      <w:r>
        <w:rPr>
          <w:color w:val="070707"/>
          <w:sz w:val="21"/>
          <w:szCs w:val="21"/>
        </w:rPr>
        <w:br/>
      </w:r>
      <w:r>
        <w:rPr>
          <w:rStyle w:val="Applestylespan"/>
          <w:color w:val="070707"/>
          <w:sz w:val="21"/>
          <w:szCs w:val="21"/>
        </w:rPr>
        <w:t>      Надо заметить, что метеоры не подвергаются исследованию в отношении вибраций. Некоторые из них содержат части замечательных металлов. Они малы, но все-таки могут быть наблюдаемы. Только ум исследователя должен не ограничиваться старыми методами.</w:t>
      </w:r>
      <w:r>
        <w:rPr>
          <w:rStyle w:val="Appleconvertedspace"/>
          <w:color w:val="070707"/>
          <w:sz w:val="21"/>
          <w:szCs w:val="21"/>
        </w:rPr>
        <w:t> </w:t>
      </w:r>
      <w:r>
        <w:rPr>
          <w:color w:val="070707"/>
          <w:sz w:val="21"/>
          <w:szCs w:val="21"/>
        </w:rPr>
        <w:br/>
      </w:r>
      <w:r>
        <w:rPr>
          <w:rStyle w:val="Applestylespan"/>
          <w:color w:val="070707"/>
          <w:sz w:val="21"/>
          <w:szCs w:val="21"/>
        </w:rPr>
        <w:t>      Могут спросить об обстоятельствах нахождения камня. Именно место его появления и легло в основание Шамбалы, усугубляя химическое значение Обители. Можно много описывать уявления, происходившие вокруг этого посла дальних миров. Вы уже знаете о некоторых хранителях частицы Камня. Уже можете утверждать, как приходит Камень. Можете изумляться, как различны страны и герои, соединенные с Камнем. Усиленные и восхищенные этим сказанием, совершались многие подвиги.</w:t>
      </w:r>
      <w:r>
        <w:rPr>
          <w:rStyle w:val="Appleconvertedspace"/>
          <w:color w:val="070707"/>
          <w:sz w:val="21"/>
          <w:szCs w:val="21"/>
        </w:rPr>
        <w:t> </w:t>
      </w:r>
      <w:r>
        <w:rPr>
          <w:color w:val="070707"/>
          <w:sz w:val="21"/>
          <w:szCs w:val="21"/>
        </w:rPr>
        <w:br/>
      </w:r>
      <w:r>
        <w:rPr>
          <w:rStyle w:val="Applestylespan"/>
          <w:color w:val="070707"/>
          <w:sz w:val="21"/>
          <w:szCs w:val="21"/>
        </w:rPr>
        <w:t>      Ярые противники Братства тоже слышали о Камне, и эта сага им особенно ненавистна. Они не знают сущности явления и злобствуют в страхе.</w:t>
      </w:r>
      <w:r>
        <w:rPr>
          <w:rStyle w:val="Appleconvertedspace"/>
          <w:color w:val="070707"/>
          <w:sz w:val="21"/>
          <w:szCs w:val="21"/>
        </w:rPr>
        <w:t> </w:t>
      </w:r>
      <w:r>
        <w:rPr>
          <w:color w:val="070707"/>
          <w:sz w:val="21"/>
          <w:szCs w:val="21"/>
        </w:rPr>
        <w:br/>
      </w:r>
      <w:r>
        <w:rPr>
          <w:rStyle w:val="Applestylespan"/>
          <w:color w:val="070707"/>
          <w:sz w:val="21"/>
          <w:szCs w:val="21"/>
        </w:rPr>
        <w:t>      Пусть лица надежные хранят слово о Камн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35. Урусвати знает, что дума о Прекрасном приводит к Учителю. Даже в самые смятенные часы мысли о Прекрасном создают лучший мост к Братству. Именно, как целебное лекарство, можно советовать уметь направить мышление на что-то прекрасное. Люди не понимают, какое мощное средство им дается. Они предпочитают жаловаться, негодовать, плакать, не понимая, что такие пути лишь препятствуют лучшим проводам.</w:t>
      </w:r>
      <w:r>
        <w:rPr>
          <w:color w:val="070707"/>
          <w:sz w:val="21"/>
          <w:szCs w:val="21"/>
        </w:rPr>
        <w:br/>
      </w:r>
      <w:r>
        <w:rPr>
          <w:rStyle w:val="Applestylespan"/>
          <w:color w:val="070707"/>
          <w:sz w:val="21"/>
          <w:szCs w:val="21"/>
        </w:rPr>
        <w:t>      К такому суждению можно привести пример Упасики. Даже в самые трудные минуты она устремлялась к Нам. Такая сила воли создавала вибрацию мощную. Никто и ничто не могло заставить ее, хотя бы косвенно, осудить Учителя. И прямое несчастье не могло заставить ее забыть о Братстве. Даже при кораблекрушении она твердо держал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Братстве, и такая решимость усиливала вибрацию священную.</w:t>
      </w:r>
      <w:r>
        <w:rPr>
          <w:rStyle w:val="Appleconvertedspace"/>
          <w:color w:val="070707"/>
          <w:sz w:val="21"/>
          <w:szCs w:val="21"/>
        </w:rPr>
        <w:t> </w:t>
      </w:r>
      <w:r>
        <w:rPr>
          <w:color w:val="070707"/>
          <w:sz w:val="21"/>
          <w:szCs w:val="21"/>
        </w:rPr>
        <w:br/>
      </w:r>
      <w:r>
        <w:rPr>
          <w:rStyle w:val="Applestylespan"/>
          <w:color w:val="070707"/>
          <w:sz w:val="21"/>
          <w:szCs w:val="21"/>
        </w:rPr>
        <w:t>      Также Урусвати знает, что беседа и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с приближает священную вибрацию. Так и Мы знаем мощь возвышенной мысли. Мы собираемся, чтобы сообща помыслить о самом Прекрасном. При этом Мы не задаем себе один образ, но каждый избирает самое прекрасное, близкое ему. Создается симфония, приближающая музыку сфер. Эти аккорды звучат как победные трубы, они вмещают в себе столько созвучий, что слышание их уже возносит сердце к радости.</w:t>
      </w:r>
      <w:r>
        <w:rPr>
          <w:rStyle w:val="Appleconvertedspace"/>
          <w:color w:val="070707"/>
          <w:sz w:val="21"/>
          <w:szCs w:val="21"/>
        </w:rPr>
        <w:t> </w:t>
      </w:r>
      <w:r>
        <w:rPr>
          <w:color w:val="070707"/>
          <w:sz w:val="21"/>
          <w:szCs w:val="21"/>
        </w:rPr>
        <w:br/>
      </w:r>
      <w:r>
        <w:rPr>
          <w:rStyle w:val="Applestylespan"/>
          <w:color w:val="070707"/>
          <w:sz w:val="21"/>
          <w:szCs w:val="21"/>
        </w:rPr>
        <w:t>      Среди самых тяжких столкновений помните о Прекрасном. Как панацея, может Прекрасное укрепить сердце труженика. Помните, что не только вам советую, но и в Нашей Обители тоже такое послание блага применяется. Каждый имеет свои опасности и печали, но радостно знать, что защита един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38. Урусвати знает, что Мы никогда не жалеем о прошлом. Ценно устремление в будущее. Особая энергия привлекается,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живет в будущем. Не может самое блестящее прошлое сравниться с возможностями будущего. Наука подтверждает, насколько целеб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будущем и сколько яда скрыто в жалении о прошлом.</w:t>
      </w:r>
      <w:r>
        <w:rPr>
          <w:color w:val="070707"/>
          <w:sz w:val="21"/>
          <w:szCs w:val="21"/>
        </w:rPr>
        <w:br/>
      </w:r>
      <w:r>
        <w:rPr>
          <w:rStyle w:val="Applestylespan"/>
          <w:color w:val="070707"/>
          <w:sz w:val="21"/>
          <w:szCs w:val="21"/>
        </w:rPr>
        <w:t>      Мы предлагаем знать прошлое, но наше сердце должно быть наполнено устремлением к будущему. Пусть на таком мышлении развивается уменье познания лучших возможностей человечества.</w:t>
      </w:r>
      <w:r>
        <w:rPr>
          <w:rStyle w:val="Appleconvertedspace"/>
          <w:color w:val="070707"/>
          <w:sz w:val="21"/>
          <w:szCs w:val="21"/>
        </w:rPr>
        <w:t> </w:t>
      </w:r>
      <w:r>
        <w:rPr>
          <w:color w:val="070707"/>
          <w:sz w:val="21"/>
          <w:szCs w:val="21"/>
        </w:rPr>
        <w:br/>
      </w:r>
      <w:r>
        <w:rPr>
          <w:rStyle w:val="Applestylespan"/>
          <w:color w:val="070707"/>
          <w:sz w:val="21"/>
          <w:szCs w:val="21"/>
        </w:rPr>
        <w:t>      Не думайте, что отказ от погружения в прошлое легок. Нужно приобрести много знания, чтобы признать спираль эволюции, которая неуклонно стремится вперед. Люди обычно обращают внимание на вчерашний день и не помышляют, что каждое завтра приносит новое знание. При каждом состоянии человека прошедший день уже полон новыми накоплениями. Ночь приносит общение с Тонким Миром и обновление энергий. Наутро люди, хотя и не помнят ночных приобретений, но чуют прилив сил. Ученые поясняют это только узко материально, но более опытные наблюдатели понимают иные причины.</w:t>
      </w:r>
      <w:r>
        <w:rPr>
          <w:rStyle w:val="Appleconvertedspace"/>
          <w:color w:val="070707"/>
          <w:sz w:val="21"/>
          <w:szCs w:val="21"/>
        </w:rPr>
        <w:t> </w:t>
      </w:r>
      <w:r>
        <w:rPr>
          <w:color w:val="070707"/>
          <w:sz w:val="21"/>
          <w:szCs w:val="21"/>
        </w:rPr>
        <w:br/>
      </w:r>
      <w:r>
        <w:rPr>
          <w:rStyle w:val="Applestylespan"/>
          <w:color w:val="070707"/>
          <w:sz w:val="21"/>
          <w:szCs w:val="21"/>
        </w:rPr>
        <w:t>      Сейчас говорю о преимуществе тех, кто умеет встречать каждое утро как начало нового опыта. Гимн Пифагора восходу солнца, именно, был приветом началу нового познания. При таком взлете мысли не может быть жаления о прошлом.</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свободе сил духа может принести творческую радость. Мы не жалеем о прошл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52. Урусвати слышала величественную музыку сфер и также скрежет хаоса. Из этого смятения и воплей Великие Учителя образуют гармоничную симфонию. Только тот, кто слышал обе крайности, может судить о протяжении такой эволюции. Лишь несведущие полагают, что арфы небесные звучат по первому приказу. Но от бездны хаоса до гармонии Небес — путь труден. Потому-то Великие Учителя будут и Великими Тружениками.</w:t>
      </w:r>
      <w:r>
        <w:rPr>
          <w:color w:val="070707"/>
          <w:sz w:val="21"/>
          <w:szCs w:val="21"/>
        </w:rPr>
        <w:br/>
      </w:r>
      <w:r>
        <w:rPr>
          <w:rStyle w:val="Applestylespan"/>
          <w:color w:val="070707"/>
          <w:sz w:val="21"/>
          <w:szCs w:val="21"/>
        </w:rPr>
        <w:t>      Люди хотят видеть Учителей в своем одеянии. Если Учитель в какой-то мере отличается от самовольного пpедставления, то немалое сомнение возникает. Тpебующий не подумает, что его запpос основан на невежестве, и не может вообpазить, что измышленный им облик будет пошлым. Вообще, в большинстве случаев, Изобpажение Великих Учителей пpедставляет безвкусие. Люди хотят, чтобы Учитель и внешне отличался от пpисутствующих. В таком случае присутствующие не распознали бы Великого Путника.</w:t>
      </w:r>
      <w:r>
        <w:rPr>
          <w:rStyle w:val="Appleconvertedspace"/>
          <w:color w:val="070707"/>
          <w:sz w:val="21"/>
          <w:szCs w:val="21"/>
        </w:rPr>
        <w:t> </w:t>
      </w:r>
      <w:r>
        <w:rPr>
          <w:color w:val="070707"/>
          <w:sz w:val="21"/>
          <w:szCs w:val="21"/>
        </w:rPr>
        <w:br/>
      </w:r>
      <w:r>
        <w:rPr>
          <w:rStyle w:val="Applestylespan"/>
          <w:color w:val="070707"/>
          <w:sz w:val="21"/>
          <w:szCs w:val="21"/>
        </w:rPr>
        <w:t>      Он не отказывался посещать праздничные собрания и беседовал о каждодневных нуждах. Лишь немногие замечали, сколько мудрых советов давалось с улыбкой и ободрением. А улыбка Его была прекрасна. Эту задушевность даже ученики не всегда оценивали. Бывало и осуждали, когда, по их мнению, Учитель уделял слишком большое внимание незначительному человеку. Между тем, прекрасные сосуды открывались под такими улыбками. Также бывали осуждения за беседы с женщинами, но Учение было охранено, именно, женщинами. Также осуждали присутствие так называемых язычников, забывая, что Учитель пришел к людям, а не для одной секты.</w:t>
      </w:r>
      <w:r>
        <w:rPr>
          <w:rStyle w:val="Appleconvertedspace"/>
          <w:color w:val="070707"/>
          <w:sz w:val="21"/>
          <w:szCs w:val="21"/>
        </w:rPr>
        <w:t> </w:t>
      </w:r>
      <w:r>
        <w:rPr>
          <w:color w:val="070707"/>
          <w:sz w:val="21"/>
          <w:szCs w:val="21"/>
        </w:rPr>
        <w:br/>
      </w:r>
      <w:r>
        <w:rPr>
          <w:rStyle w:val="Applestylespan"/>
          <w:color w:val="070707"/>
          <w:sz w:val="21"/>
          <w:szCs w:val="21"/>
        </w:rPr>
        <w:t>      Упоминаю о таких осуждениях, ибо они сделали Облик Великого Путника еще человечнее. Если бы Он не соприкоснулся с жизнью и не страдал, то и подвиг Его утерял бы свое величие. Никто не думал, какие страдания причиняли Ему соприкасания с разными беспорядочными излучениями.</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подвиге не покидала Великого Путника. Осуждение, слышанное Им, тоже привходило в несение подвига. Так проходил свой стремительный путь Великий Учитель. Мы любим вспоминать такие пример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66. Урусвати знает, насколько скудны сведения истории о самых замечательных деятелях. Не только несправедливость человеческая, но и нечто иное способствует такой скудости известий. Не думаете ли, что сами великие деятели избегали такого прикрепления к листам папирусов? Поистине, Великие Учителя не желали жизнеописаний и даже иногда уничтожали летописи о Себе. Можно видеть, что оставались основы Их Учений, но быт жизни не был запечатлен. И сейчас Мы даем характер Учения, но не должны вносить малые черты, которые будут истолкованы житейски.</w:t>
      </w:r>
      <w:r>
        <w:rPr>
          <w:color w:val="070707"/>
          <w:sz w:val="21"/>
          <w:szCs w:val="21"/>
        </w:rPr>
        <w:br/>
      </w:r>
      <w:r>
        <w:rPr>
          <w:rStyle w:val="Applestylespan"/>
          <w:color w:val="070707"/>
          <w:sz w:val="21"/>
          <w:szCs w:val="21"/>
        </w:rPr>
        <w:t>      Обратимся к великому философу Анаксагору. Известны основы Его Учения, которые были новы для многих веков. Даже и теперь поучение о нерушимости материи как основного вещества может считаться неустаревшим. Также Ег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Высшем Разуме может быть проявлена и новейшими учеными. Можно видеть, насколько жизнеописание философа не предуказало Его характер как человека. Между тем, Он был представителем замечательного века. Он впитал утонченность мысли Греции. Он ценил искусство и много раз помогал советами Периклу. Таким образом, Он был внутренним рычагом многих мероприятий. У Него было достаточно достоинства защитить друга и предпочесть изгнание лишению чести.</w:t>
      </w:r>
      <w:r>
        <w:rPr>
          <w:rStyle w:val="Appleconvertedspace"/>
          <w:color w:val="070707"/>
          <w:sz w:val="21"/>
          <w:szCs w:val="21"/>
        </w:rPr>
        <w:t> </w:t>
      </w:r>
      <w:r>
        <w:rPr>
          <w:color w:val="070707"/>
          <w:sz w:val="21"/>
          <w:szCs w:val="21"/>
        </w:rPr>
        <w:br/>
      </w:r>
      <w:r>
        <w:rPr>
          <w:rStyle w:val="Applestylespan"/>
          <w:color w:val="070707"/>
          <w:sz w:val="21"/>
          <w:szCs w:val="21"/>
        </w:rPr>
        <w:t>      Утверждаю, что можно дать самую блестящую характеристику Его деятельности, но Он не желал запечатлевать преходящих событий. Уже тогда в тайне сердца Он предчувствовал будущий подвиг. Многие Великие Учителя соединяли Учение с будущим Своим Путем. Так можно усмотреть целое ожерелье драгоценных жизней. Не следует удивляться, что некоторые звенья были более затемнены, но такие преддверия лишь вели к спешному внутреннему накоплени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68. Урусвати знает, что каждое доброе действие преображает частицу хаоса, потому каждое творение доброе называем сожжением хаоса. Такая метафора имеет реальное основание. В порыве к добру, к свету зажигаются лучшие огни, и они выявляют хаос в новом очищенном виде.</w:t>
      </w:r>
      <w:r>
        <w:rPr>
          <w:color w:val="070707"/>
          <w:sz w:val="21"/>
          <w:szCs w:val="21"/>
        </w:rPr>
        <w:br/>
      </w:r>
      <w:r>
        <w:rPr>
          <w:rStyle w:val="Applestylespan"/>
          <w:color w:val="070707"/>
          <w:sz w:val="21"/>
          <w:szCs w:val="21"/>
        </w:rPr>
        <w:t>      Люди иногда думают, что сотрудничество с Братством обрушивает на них ярость тьмы — предположение неверно. Гораздо ближе сказать, что каждое добро сотворенное привлекает злобу темных.</w:t>
      </w:r>
      <w:r>
        <w:rPr>
          <w:rStyle w:val="Appleconvertedspace"/>
          <w:color w:val="070707"/>
          <w:sz w:val="21"/>
          <w:szCs w:val="21"/>
        </w:rPr>
        <w:t> </w:t>
      </w:r>
      <w:r>
        <w:rPr>
          <w:color w:val="070707"/>
          <w:sz w:val="21"/>
          <w:szCs w:val="21"/>
        </w:rPr>
        <w:br/>
      </w:r>
      <w:r>
        <w:rPr>
          <w:rStyle w:val="Applestylespan"/>
          <w:color w:val="070707"/>
          <w:sz w:val="21"/>
          <w:szCs w:val="21"/>
        </w:rPr>
        <w:t>      Наверное, найдутся малодушные, которые скажут — для благополучия нашего не будем творить добра. Велико число таких отказавшихся от добра. Уберегли они сердце свое от добра. Потушили они огни и погрузились в сумерки. Но очень отвратительны призраки сумеречные. Кто боится добра, тот потонет в хаосе.</w:t>
      </w:r>
      <w:r>
        <w:rPr>
          <w:rStyle w:val="Appleconvertedspace"/>
          <w:color w:val="070707"/>
          <w:sz w:val="21"/>
          <w:szCs w:val="21"/>
        </w:rPr>
        <w:t> </w:t>
      </w:r>
      <w:r>
        <w:rPr>
          <w:color w:val="070707"/>
          <w:sz w:val="21"/>
          <w:szCs w:val="21"/>
        </w:rPr>
        <w:br/>
      </w:r>
      <w:r>
        <w:rPr>
          <w:rStyle w:val="Applestylespan"/>
          <w:color w:val="070707"/>
          <w:sz w:val="21"/>
          <w:szCs w:val="21"/>
        </w:rPr>
        <w:t>      Великий Путник учил любить добро. Много было извращено Его Учение. Даже самые простые слова не уберегли Учения, и люди сумели обернуть Истину для своих торговых дел. Изгнание торгашей из храма остается символом предостерегающим, но и храм должен быть в духе. Значит, торгашество должно быть изгнано в духе. Никто не может запретить обмен жизненных припасов, но пусть торгаши решают дела при свете огней сердца. Тем самым главные основы жизни могут светиться сиянием добра.</w:t>
      </w:r>
      <w:r>
        <w:rPr>
          <w:rStyle w:val="Appleconvertedspace"/>
          <w:color w:val="070707"/>
          <w:sz w:val="21"/>
          <w:szCs w:val="21"/>
        </w:rPr>
        <w:t> </w:t>
      </w:r>
      <w:r>
        <w:rPr>
          <w:color w:val="070707"/>
          <w:sz w:val="21"/>
          <w:szCs w:val="21"/>
        </w:rPr>
        <w:br/>
      </w:r>
      <w:r>
        <w:rPr>
          <w:rStyle w:val="Applestylespan"/>
          <w:color w:val="070707"/>
          <w:sz w:val="21"/>
          <w:szCs w:val="21"/>
        </w:rPr>
        <w:t>      Слышу злобный хохот. Хаос содрогается и надеется, что его слуги не отступят.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добре привлекает и судорогу зла. Не убоимся самой ужасной гримасы зла, лишь бы увеличить запас добр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69. Урусвати знает, что сожигатели хаоса и создатели хаоса живут здесь, на Земле. Уничтожение хаоса здесь, но не в надземных сферах. Накопление хаоса тоже здесь. Не демоны, но люди стараются увеличить хаос и довести его до абсолютной тьмы. Урусвати почувствовала ощущение этой абсолютной тьмы. Ни с чем нельзя сравнить такую тоску.</w:t>
      </w:r>
      <w:r>
        <w:rPr>
          <w:color w:val="070707"/>
          <w:sz w:val="21"/>
          <w:szCs w:val="21"/>
        </w:rPr>
        <w:br/>
      </w:r>
      <w:r>
        <w:rPr>
          <w:rStyle w:val="Applestylespan"/>
          <w:color w:val="070707"/>
          <w:sz w:val="21"/>
          <w:szCs w:val="21"/>
        </w:rPr>
        <w:t>      Особая ошибка людей в том, что они считают проявленное недоступным хаосу. Ошибка и в изображении сферы в круге, ибо такое символическое начертание как бы уверяет людей в недоступности проникновения в проявленный мир хаоса. Потоки хаоса также стремятся нарушить равновесие, как и лучи Света восстанавливают его. Тьма, как ядовитые токи, пытается препятствовать стремлению мысли. Нужно весьма реально понять такое указание. Поистине, ток мысли может быть затруднен, и тогда надлежит удесятерить энергию. Но такое приложение чрезвычайной силы нагнетает сердце.</w:t>
      </w:r>
      <w:r>
        <w:rPr>
          <w:rStyle w:val="Appleconvertedspace"/>
          <w:color w:val="070707"/>
          <w:sz w:val="21"/>
          <w:szCs w:val="21"/>
        </w:rPr>
        <w:t> </w:t>
      </w:r>
      <w:r>
        <w:rPr>
          <w:color w:val="070707"/>
          <w:sz w:val="21"/>
          <w:szCs w:val="21"/>
        </w:rPr>
        <w:br/>
      </w:r>
      <w:r>
        <w:rPr>
          <w:rStyle w:val="Applestylespan"/>
          <w:color w:val="070707"/>
          <w:sz w:val="21"/>
          <w:szCs w:val="21"/>
        </w:rPr>
        <w:t>      Сам Великий Путник учил необходимости равновесия. Могут спросить — указывал ли Он на космогонию? Он лишь утверждал существование множества миров и направлял</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 Высшему. Такое утверждение было необходимо народу, ибо и в дальнейшем люди считали малую Землю единою обителью человечества. И теперь многие пытаются ограничить мышление лишь Землею. Так Учитель звал к осознанию величия Мироздания.</w:t>
      </w:r>
      <w:r>
        <w:rPr>
          <w:rStyle w:val="Appleconvertedspace"/>
          <w:color w:val="070707"/>
          <w:sz w:val="21"/>
          <w:szCs w:val="21"/>
        </w:rPr>
        <w:t> </w:t>
      </w:r>
      <w:r>
        <w:rPr>
          <w:color w:val="070707"/>
          <w:sz w:val="21"/>
          <w:szCs w:val="21"/>
        </w:rPr>
        <w:br/>
      </w:r>
      <w:r>
        <w:rPr>
          <w:rStyle w:val="Applestylespan"/>
          <w:color w:val="070707"/>
          <w:sz w:val="21"/>
          <w:szCs w:val="21"/>
        </w:rPr>
        <w:t>      Явление существ Тонкого Мира Учитель не однажды утверждал, особенно же в своих последних бесед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76. Урусвати знает, насколько неожиданно складывается мозаика жизни, но такая нежданность лишь от земного плана. Часто человек говорит или пишет с одним намерением, но от Высших Сил он бывает направляем с совершенно иной целью. Человек думает, что он достиг успеха в желанном ему направлении, но на самом деле он получил удачу гораздо большую в нежданной для него области. Он пишет определенному лицу, но следствие получается с нежданной стороны.</w:t>
      </w:r>
      <w:r>
        <w:rPr>
          <w:color w:val="070707"/>
          <w:sz w:val="21"/>
          <w:szCs w:val="21"/>
        </w:rPr>
        <w:br/>
      </w:r>
      <w:r>
        <w:rPr>
          <w:rStyle w:val="Applestylespan"/>
          <w:color w:val="070707"/>
          <w:sz w:val="21"/>
          <w:szCs w:val="21"/>
        </w:rPr>
        <w:t>      Нередко Мы учитываем многообразные следствия от одного действия. Если бы Мы перечислили все последствия, человек может смутиться. Он попытается сузить и тем ослабит свою психическую энергию. Только с расширением сознания можно получить широту кругозора.</w:t>
      </w:r>
      <w:r>
        <w:rPr>
          <w:rStyle w:val="Appleconvertedspace"/>
          <w:color w:val="070707"/>
          <w:sz w:val="21"/>
          <w:szCs w:val="21"/>
        </w:rPr>
        <w:t> </w:t>
      </w:r>
      <w:r>
        <w:rPr>
          <w:color w:val="070707"/>
          <w:sz w:val="21"/>
          <w:szCs w:val="21"/>
        </w:rPr>
        <w:br/>
      </w:r>
      <w:r>
        <w:rPr>
          <w:rStyle w:val="Applestylespan"/>
          <w:color w:val="070707"/>
          <w:sz w:val="21"/>
          <w:szCs w:val="21"/>
        </w:rPr>
        <w:t>      Великий Путник учил о расширении сознания. Он повторял: «Откройте глаза и уши». Не только к своим поучениям Он предлагал открыть уши, конечно, Он указывал сколь глубокий смысл можно усвоить при расширенном сознании. Но нельзя вдеть веревку в игольное ушко. Большое послание не вмещается в малое ухо.</w:t>
      </w:r>
      <w:r>
        <w:rPr>
          <w:rStyle w:val="Appleconvertedspace"/>
          <w:color w:val="070707"/>
          <w:sz w:val="21"/>
          <w:szCs w:val="21"/>
        </w:rPr>
        <w:t> </w:t>
      </w:r>
      <w:r>
        <w:rPr>
          <w:color w:val="070707"/>
          <w:sz w:val="21"/>
          <w:szCs w:val="21"/>
        </w:rPr>
        <w:br/>
      </w:r>
      <w:r>
        <w:rPr>
          <w:rStyle w:val="Applestylespan"/>
          <w:color w:val="070707"/>
          <w:sz w:val="21"/>
          <w:szCs w:val="21"/>
        </w:rPr>
        <w:t>      Можно представить себе, какое множество Его поучений не вошло в уши слушателей! Многое запомнилось лишь отрывочно. Связь утратилась, и тем утерялся первоначальный смысл. Не скажу, чтобы смысл сделался превратным, но стиралась красота слова. Так многие Великие Учителя претерпевали искажение Их мыслей.</w:t>
      </w:r>
      <w:r>
        <w:rPr>
          <w:rStyle w:val="Appleconvertedspace"/>
          <w:color w:val="070707"/>
          <w:sz w:val="21"/>
          <w:szCs w:val="21"/>
        </w:rPr>
        <w:t> </w:t>
      </w:r>
      <w:r>
        <w:rPr>
          <w:color w:val="070707"/>
          <w:sz w:val="21"/>
          <w:szCs w:val="21"/>
        </w:rPr>
        <w:br/>
      </w:r>
      <w:r>
        <w:rPr>
          <w:rStyle w:val="Applestylespan"/>
          <w:color w:val="070707"/>
          <w:sz w:val="21"/>
          <w:szCs w:val="21"/>
        </w:rPr>
        <w:t>      В пространственных скрижалях лучше сохранились мысли Учителей. Как благодатная роса они нисходят к тем, кто может принять их. Зная это, Учителя не огорчаются земными искажениями. Сужденное дойдет, и открытое сердце воспримет.</w:t>
      </w:r>
      <w:r>
        <w:rPr>
          <w:rStyle w:val="Appleconvertedspace"/>
          <w:color w:val="070707"/>
          <w:sz w:val="21"/>
          <w:szCs w:val="21"/>
        </w:rPr>
        <w:t> </w:t>
      </w:r>
      <w:r>
        <w:rPr>
          <w:color w:val="070707"/>
          <w:sz w:val="21"/>
          <w:szCs w:val="21"/>
        </w:rPr>
        <w:br/>
      </w:r>
      <w:r>
        <w:rPr>
          <w:rStyle w:val="Applestylespan"/>
          <w:color w:val="070707"/>
          <w:sz w:val="21"/>
          <w:szCs w:val="21"/>
        </w:rPr>
        <w:t>      Человеческие мысли тоже растут в пространстве. Каждая героическая, самоотверж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уже как зерно будущего мира. Не только Великие Учителя, но и каждый мыслитель в Космосе может быть строителем добрым.</w:t>
      </w:r>
      <w:r>
        <w:rPr>
          <w:rStyle w:val="Appleconvertedspace"/>
          <w:color w:val="070707"/>
          <w:sz w:val="21"/>
          <w:szCs w:val="21"/>
        </w:rPr>
        <w:t> </w:t>
      </w:r>
      <w:r>
        <w:rPr>
          <w:color w:val="070707"/>
          <w:sz w:val="21"/>
          <w:szCs w:val="21"/>
        </w:rPr>
        <w:br/>
      </w:r>
      <w:r>
        <w:rPr>
          <w:rStyle w:val="Applestylespan"/>
          <w:color w:val="070707"/>
          <w:sz w:val="21"/>
          <w:szCs w:val="21"/>
        </w:rPr>
        <w:t>      Люди не желают погружаться в мышление о дальних мирах. Между тем, именно эти мысли будут хорошим очистителем сознания. На пространственных путях не будет зависти, злобы и грубости.</w:t>
      </w:r>
      <w:r>
        <w:rPr>
          <w:rStyle w:val="Appleconvertedspace"/>
          <w:color w:val="070707"/>
          <w:sz w:val="21"/>
          <w:szCs w:val="21"/>
        </w:rPr>
        <w:t> </w:t>
      </w:r>
      <w:r>
        <w:rPr>
          <w:color w:val="070707"/>
          <w:sz w:val="21"/>
          <w:szCs w:val="21"/>
        </w:rPr>
        <w:br/>
      </w:r>
      <w:r>
        <w:rPr>
          <w:rStyle w:val="Applestylespan"/>
          <w:color w:val="070707"/>
          <w:sz w:val="21"/>
          <w:szCs w:val="21"/>
        </w:rPr>
        <w:t>      Великий Учитель часто обращал взор учеников к светилам: «Много домов, и везде жизнь». Он хотел, чтобы ученики полюбили Беспредельность.</w:t>
      </w:r>
      <w:r>
        <w:rPr>
          <w:rStyle w:val="Appleconvertedspace"/>
          <w:color w:val="070707"/>
          <w:sz w:val="21"/>
          <w:szCs w:val="21"/>
        </w:rPr>
        <w:t> </w:t>
      </w:r>
      <w:r>
        <w:rPr>
          <w:color w:val="070707"/>
          <w:sz w:val="21"/>
          <w:szCs w:val="21"/>
        </w:rPr>
        <w:br/>
      </w:r>
      <w:r>
        <w:rPr>
          <w:rStyle w:val="Applestylespan"/>
          <w:color w:val="070707"/>
          <w:sz w:val="21"/>
          <w:szCs w:val="21"/>
        </w:rPr>
        <w:t>      Все Наши Сестры и Братья любят беседовать с дальними мирами. Когда сестра Урусвати обращает глаза к сияющей планете, она вспоминает о своем полете, она радуется дальним мира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79. Урусвати знает, как осуждают люди уход из земных сфер в дальние миры. Люди называют это отступничеством и даже трусостью, ибо полагают, что пусть все погибают с Землею. При таких суждениях забывают, что могут быть самоотверженные герои, которые устанавливают космическое равновесие. Они также являются спасителями человечества утверждением пути надземного.</w:t>
      </w:r>
      <w:r>
        <w:rPr>
          <w:color w:val="070707"/>
          <w:sz w:val="21"/>
          <w:szCs w:val="21"/>
        </w:rPr>
        <w:br/>
      </w:r>
      <w:r>
        <w:rPr>
          <w:rStyle w:val="Applestylespan"/>
          <w:color w:val="070707"/>
          <w:sz w:val="21"/>
          <w:szCs w:val="21"/>
        </w:rPr>
        <w:t>      Назовем Стремительным Светом того, кто предпринял труд в дальнем мире среди необычных условий. Такую нелегкую задачу нужно считать подвигом. Не случайно, но в долгом и глубоком мышлении решил Мыслитель принести познание свое с новой планеты. Нельзя назвать Его отступником, наоборот, Он понял, что идеи управляют миром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имеет пределов, таким образом сложилось уявление нового общения.</w:t>
      </w:r>
      <w:r>
        <w:rPr>
          <w:rStyle w:val="Appleconvertedspace"/>
          <w:color w:val="070707"/>
          <w:sz w:val="21"/>
          <w:szCs w:val="21"/>
        </w:rPr>
        <w:t> </w:t>
      </w:r>
      <w:r>
        <w:rPr>
          <w:color w:val="070707"/>
          <w:sz w:val="21"/>
          <w:szCs w:val="21"/>
        </w:rPr>
        <w:br/>
      </w:r>
      <w:r>
        <w:rPr>
          <w:rStyle w:val="Applestylespan"/>
          <w:color w:val="070707"/>
          <w:sz w:val="21"/>
          <w:szCs w:val="21"/>
        </w:rPr>
        <w:t>      Конечно, в таком уходе в дальний мир не будет ново само обстоятельство ухода, ново будет сознательное отношение и принятие на себя столь ответственной задачи. Мир дальний Учителю не может быть легким даже по физическим условиям, особенно же при сохранении сотрудничества с Братством.</w:t>
      </w:r>
      <w:r>
        <w:rPr>
          <w:rStyle w:val="Appleconvertedspace"/>
          <w:color w:val="070707"/>
          <w:sz w:val="21"/>
          <w:szCs w:val="21"/>
        </w:rPr>
        <w:t> </w:t>
      </w:r>
      <w:r>
        <w:rPr>
          <w:color w:val="070707"/>
          <w:sz w:val="21"/>
          <w:szCs w:val="21"/>
        </w:rPr>
        <w:br/>
      </w:r>
      <w:r>
        <w:rPr>
          <w:rStyle w:val="Applestylespan"/>
          <w:color w:val="070707"/>
          <w:sz w:val="21"/>
          <w:szCs w:val="21"/>
        </w:rPr>
        <w:t>      Лучи земные не могут при их состоянии быть легкими. Планета больна, и равновесие нарушено. При обычных земных общениях могут воздействовать всевозможные условия, но тем непомерно сильнее разница атмосферы дальнего мира.</w:t>
      </w:r>
      <w:r>
        <w:rPr>
          <w:rStyle w:val="Appleconvertedspace"/>
          <w:color w:val="070707"/>
          <w:sz w:val="21"/>
          <w:szCs w:val="21"/>
        </w:rPr>
        <w:t> </w:t>
      </w:r>
      <w:r>
        <w:rPr>
          <w:color w:val="070707"/>
          <w:sz w:val="21"/>
          <w:szCs w:val="21"/>
        </w:rPr>
        <w:br/>
      </w:r>
      <w:r>
        <w:rPr>
          <w:rStyle w:val="Applestylespan"/>
          <w:color w:val="070707"/>
          <w:sz w:val="21"/>
          <w:szCs w:val="21"/>
        </w:rPr>
        <w:t>      Учитель уже давно помышлял о дальних мирах. Он дал продать себя в рабство, чтобы тем скорее завершить земной путь. Он полностью испытал земные напряжения и успел во время последней земной жизни собрать обширный опыт. Можно назвать замечательных современников, с которыми Он общался и закалял</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1. Урусвати знает, насколько люди не хотят признать преимущества сотрудничества. Мыслитель многообразно обращал людей к этому спасательному понятию. Он говорил: «Человек есть существо общественное. Он не может жить без общения с подобными себе. Человек должен познать наиболее достойное существование. Не звериными обычаями будет совершенствоваться человек.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аждое слово уже будут явлением общественным.</w:t>
      </w:r>
      <w:r>
        <w:rPr>
          <w:color w:val="070707"/>
          <w:sz w:val="21"/>
          <w:szCs w:val="21"/>
        </w:rPr>
        <w:br/>
      </w:r>
      <w:r>
        <w:rPr>
          <w:rStyle w:val="Applestylespan"/>
          <w:color w:val="070707"/>
          <w:sz w:val="21"/>
          <w:szCs w:val="21"/>
        </w:rPr>
        <w:t>      Сквернословие и злословие заражают атмосферу и противны Божественному Началу. Можно продать в рабство тело, но не дух. Любовь к человечеству есть следствие развития сердца, но оно достигается мышлением. Сама мудрость не может жить на безмыслии.</w:t>
      </w:r>
      <w:r>
        <w:rPr>
          <w:rStyle w:val="Appleconvertedspace"/>
          <w:color w:val="070707"/>
          <w:sz w:val="21"/>
          <w:szCs w:val="21"/>
        </w:rPr>
        <w:t> </w:t>
      </w:r>
      <w:r>
        <w:rPr>
          <w:color w:val="070707"/>
          <w:sz w:val="21"/>
          <w:szCs w:val="21"/>
        </w:rPr>
        <w:br/>
      </w:r>
      <w:r>
        <w:rPr>
          <w:rStyle w:val="Applestylespan"/>
          <w:color w:val="070707"/>
          <w:sz w:val="21"/>
          <w:szCs w:val="21"/>
        </w:rPr>
        <w:t>      Последствия раздора, подобно следствию скверной болезни, сказываются постепенно. Глупцы думают, что избегли последствий, если проснутся на следующий день. Нарушители сотрудничества должны судиться, как вредители общественного достояния; изгнание будет их уделом».</w:t>
      </w:r>
      <w:r>
        <w:rPr>
          <w:rStyle w:val="Appleconvertedspace"/>
          <w:color w:val="070707"/>
          <w:sz w:val="21"/>
          <w:szCs w:val="21"/>
        </w:rPr>
        <w:t> </w:t>
      </w:r>
      <w:r>
        <w:rPr>
          <w:color w:val="070707"/>
          <w:sz w:val="21"/>
          <w:szCs w:val="21"/>
        </w:rPr>
        <w:br/>
      </w:r>
      <w:r>
        <w:rPr>
          <w:rStyle w:val="Applestylespan"/>
          <w:color w:val="070707"/>
          <w:sz w:val="21"/>
          <w:szCs w:val="21"/>
        </w:rPr>
        <w:t>      Еще учил Он: «Когда путник ночью постучится к вам, вы спросите его и, вероятно, дадите ночлег. Почему же вы сурово отталкиваете мысли, которые стучатся к вам? Гость из дальней страны всегда будет желанным, но мудр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з дальнего мира изгоняется. На базаре вы ищете новостей, но посланцы Света остаются за порогом.</w:t>
      </w:r>
      <w:r>
        <w:rPr>
          <w:rStyle w:val="Appleconvertedspace"/>
          <w:color w:val="070707"/>
          <w:sz w:val="21"/>
          <w:szCs w:val="21"/>
        </w:rPr>
        <w:t> </w:t>
      </w:r>
      <w:r>
        <w:rPr>
          <w:color w:val="070707"/>
          <w:sz w:val="21"/>
          <w:szCs w:val="21"/>
        </w:rPr>
        <w:br/>
      </w:r>
      <w:r>
        <w:rPr>
          <w:rStyle w:val="Applestylespan"/>
          <w:color w:val="070707"/>
          <w:sz w:val="21"/>
          <w:szCs w:val="21"/>
        </w:rPr>
        <w:t>      Сограждане, вы несправедливы. Вы платите золотом за гнилую пищу, но за питание души вы жалеете и медяшку. Каждая несправедливость есть разрушение пространства.</w:t>
      </w:r>
      <w:r>
        <w:rPr>
          <w:rStyle w:val="Appleconvertedspace"/>
          <w:color w:val="070707"/>
          <w:sz w:val="21"/>
          <w:szCs w:val="21"/>
        </w:rPr>
        <w:t> </w:t>
      </w:r>
      <w:r>
        <w:rPr>
          <w:color w:val="070707"/>
          <w:sz w:val="21"/>
          <w:szCs w:val="21"/>
        </w:rPr>
        <w:br/>
      </w:r>
      <w:r>
        <w:rPr>
          <w:rStyle w:val="Applestylespan"/>
          <w:color w:val="070707"/>
          <w:sz w:val="21"/>
          <w:szCs w:val="21"/>
        </w:rPr>
        <w:t>      Сограждане, если вы перестали стыдиться друг друга, то отвернитесь от звездного неба, оно с укором смотрит на вас».</w:t>
      </w:r>
      <w:r>
        <w:rPr>
          <w:rStyle w:val="Appleconvertedspace"/>
          <w:color w:val="070707"/>
          <w:sz w:val="21"/>
          <w:szCs w:val="21"/>
        </w:rPr>
        <w:t> </w:t>
      </w:r>
      <w:r>
        <w:rPr>
          <w:color w:val="070707"/>
          <w:sz w:val="21"/>
          <w:szCs w:val="21"/>
        </w:rPr>
        <w:br/>
      </w:r>
      <w:r>
        <w:rPr>
          <w:rStyle w:val="Applestylespan"/>
          <w:color w:val="070707"/>
          <w:sz w:val="21"/>
          <w:szCs w:val="21"/>
        </w:rPr>
        <w:t>      Так дальние миры,</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сотрудничество были любимыми поучениями Мыслител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2. Урусвати знает, насколько трудно воспринимается людьми чувствознание. Происходит это от разделения чувства и мысли, но может ли быть чувство не на основе мысли? Люди смешивают процесс мышления с молниеносностью мысли. Так учил Мыслитель.</w:t>
      </w:r>
      <w:r>
        <w:rPr>
          <w:color w:val="070707"/>
          <w:sz w:val="21"/>
          <w:szCs w:val="21"/>
        </w:rPr>
        <w:br/>
      </w:r>
      <w:r>
        <w:rPr>
          <w:rStyle w:val="Applestylespan"/>
          <w:color w:val="070707"/>
          <w:sz w:val="21"/>
          <w:szCs w:val="21"/>
        </w:rPr>
        <w:t>      Он признавал участие мысли во всем Мироздании, но такое простое утверждение встречало злобное возражение. Люди как бы уговорились не признавать силу мысли. Учитель претерпевал много именно з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 молния», — так говорил Учитель. «Не знаете места зарождения мысли. Не можете претворить ее в слов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даряет в сознание, но без мышления она может пребывать без откровения; может лежать, как зерно в гробнице, без произрастания. Могут потребоваться века для прорастания семени мысли. Такие засохшие мысли могут огорчать Руководителя, который через пространство посылает спасительные знаки.</w:t>
      </w:r>
      <w:r>
        <w:rPr>
          <w:rStyle w:val="Appleconvertedspace"/>
          <w:color w:val="070707"/>
          <w:sz w:val="21"/>
          <w:szCs w:val="21"/>
        </w:rPr>
        <w:t> </w:t>
      </w:r>
      <w:r>
        <w:rPr>
          <w:color w:val="070707"/>
          <w:sz w:val="21"/>
          <w:szCs w:val="21"/>
        </w:rPr>
        <w:br/>
      </w:r>
      <w:r>
        <w:rPr>
          <w:rStyle w:val="Applestylespan"/>
          <w:color w:val="070707"/>
          <w:sz w:val="21"/>
          <w:szCs w:val="21"/>
        </w:rPr>
        <w:t>      В Академии следует, прежде всего, изучать искусство мышления. Нужно приучаться к постоянному мышлению и стыдиться безмыслия. Запомните, что безмыслие есть хаос. Человек не может не мыслить, но различие велико между дисциплинированным гармоничным мышлением и шатающимся безмыслием. Такое низкое состояние отзовется не только на самом человеке, но и на пространстве. Может ли человек заражать все пространство? Неужели не придет время, когда люди осознают мощь мысли? Может быть, мы окажемся на дальних мирах, когда люди будут изуч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ак особую науку». Так учил Мыслитель и понимал, как долго человек будет захлебываться в волнах хаос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4. Урусвати знает, насколько иногда трудна передача мысли на дальние расстояния. Особенно нелегко преодолевать междусферные сло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даже очень четкая, не может проникнуть в следующую сферу. Она может скользить по поверхности. Даже на малом примере единичной ауры человека можно наблюдать, к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не проникать за границу излучения. Такое обстоятельство не принимается во внимание исследователями мысли. Они полагают, что посылка зависит от силы отправителя, но забывают также важное качество излучения получателя. При том нужно помнить, что свойство излучения чрезвычайно индивидуально.</w:t>
      </w:r>
      <w:r>
        <w:rPr>
          <w:color w:val="070707"/>
          <w:sz w:val="21"/>
          <w:szCs w:val="21"/>
        </w:rPr>
        <w:br/>
      </w:r>
      <w:r>
        <w:rPr>
          <w:rStyle w:val="Applestylespan"/>
          <w:color w:val="070707"/>
          <w:sz w:val="21"/>
          <w:szCs w:val="21"/>
        </w:rPr>
        <w:t>      Нельзя основываться лишь на размерах ауры. Нужно познать и наполнение ее. Совершенно то же бывает с пульсом человека. Не только нужно наблюдать скорость, но и наполнение его. Так можно себе представить все напряжение посылок Мыслителя. Кроме всех обычных условий, они находятся под опасностью перехвата. Каждая мысленная посылка привлекает к себе множество сущностей. Они пытаются поглотить эти частицы жизненной энергии. Они иногда не могут понять смысла посланного, но пытаются насытиться частицами энергии.</w:t>
      </w:r>
      <w:r>
        <w:rPr>
          <w:rStyle w:val="Appleconvertedspace"/>
          <w:color w:val="070707"/>
          <w:sz w:val="21"/>
          <w:szCs w:val="21"/>
        </w:rPr>
        <w:t> </w:t>
      </w:r>
      <w:r>
        <w:rPr>
          <w:color w:val="070707"/>
          <w:sz w:val="21"/>
          <w:szCs w:val="21"/>
        </w:rPr>
        <w:br/>
      </w:r>
      <w:r>
        <w:rPr>
          <w:rStyle w:val="Applestylespan"/>
          <w:color w:val="070707"/>
          <w:sz w:val="21"/>
          <w:szCs w:val="21"/>
        </w:rPr>
        <w:t>      У Нас много забот, чтобы дальние посылки Мыслителя доходили сохранно. Немало самопожертвования требуется от Мыслителя, чтобы пронзить все сферы четко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н действует во имя блага человечества и знает, что оно не будет признательно, ибо лучшие заботы оно встречает поношени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87. Урусвати знает, почему не следует говорить дурно о перешедших в Тонкий Мир. Мыслитель часто предупреждал людей об этом. Не в Риме, не в Греции создалась эта истина, гораздо древнее люди уже понимали соотношение между мирами. По многим причинам Тонкий Мир требует весьма бережного отношения. В нем все живы</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и потому зем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чрезвычайно тревожить тонкие существа, и они, в свою очередь, могут отвечать недобрыми мыслями. И особенно в низших и средних слоях существует мстительность, вызывать ее не следует.</w:t>
      </w:r>
      <w:r>
        <w:rPr>
          <w:color w:val="070707"/>
          <w:sz w:val="21"/>
          <w:szCs w:val="21"/>
        </w:rPr>
        <w:br/>
      </w:r>
      <w:r>
        <w:rPr>
          <w:rStyle w:val="Applestylespan"/>
          <w:color w:val="070707"/>
          <w:sz w:val="21"/>
          <w:szCs w:val="21"/>
        </w:rPr>
        <w:t>      С другой стороны, можно вредить совершенствованию таких существ. Они, может быть, уже изживают свою неправедность, и немилосердно будет посылать вслед собачий лай. С третьей стороны, могут ли люди судить о побуждении многих действий? Неправыми суждениями люди лишь отяжеляют свою карму. С четвертой стороны, люди судят о том, чего не знают, и тем лишают себя радости. Каждое лишение радости есть великое несчастье. Мыслитель заимствовал от Анаксагора о бережности к Тонкому Миру. Порывая тонкую ткань, мы рвем и нашу одежду.</w:t>
      </w:r>
      <w:r>
        <w:rPr>
          <w:rStyle w:val="Appleconvertedspace"/>
          <w:color w:val="070707"/>
          <w:sz w:val="21"/>
          <w:szCs w:val="21"/>
        </w:rPr>
        <w:t> </w:t>
      </w:r>
      <w:r>
        <w:rPr>
          <w:color w:val="070707"/>
          <w:sz w:val="21"/>
          <w:szCs w:val="21"/>
        </w:rPr>
        <w:br/>
      </w:r>
      <w:r>
        <w:rPr>
          <w:rStyle w:val="Applestylespan"/>
          <w:color w:val="070707"/>
          <w:sz w:val="21"/>
          <w:szCs w:val="21"/>
        </w:rPr>
        <w:t>      Мудрый нисходит в наибольшую темноту, чтобы вывести и оттуда ждущих искупления. Мудрый не будет осуждать страждущих, но поведет их туда, где брезжит розовый луч рассвета. Кто знает, не поведет ли мудрый и бывших врагов своих? Среди тьмы мудрый не будет рассматривать всех ждущих пути. Мудрый заботится лишь помочь нуждающимся. Там, около Света, мудрый лишь улыбнется, заметив, кого он вывел, те же устыдятся, и осуждение поникнет.</w:t>
      </w:r>
      <w:r>
        <w:rPr>
          <w:rStyle w:val="Appleconvertedspace"/>
          <w:color w:val="070707"/>
          <w:sz w:val="21"/>
          <w:szCs w:val="21"/>
        </w:rPr>
        <w:t> </w:t>
      </w:r>
      <w:r>
        <w:rPr>
          <w:color w:val="070707"/>
          <w:sz w:val="21"/>
          <w:szCs w:val="21"/>
        </w:rPr>
        <w:br/>
      </w:r>
      <w:r>
        <w:rPr>
          <w:rStyle w:val="Applestylespan"/>
          <w:color w:val="070707"/>
          <w:sz w:val="21"/>
          <w:szCs w:val="21"/>
        </w:rPr>
        <w:t>      Урусвати вывела многих из тьмы — и близких, и дальних, и друзей, и врагов. Смысл в том, чтобы идти к Свету. Тьма закрывает глаза, но пришедший извне может различить проблески Света, там будут и лучшие обиталища. Эти слова запомним. И Мыслитель, и Анаксагор их повторяли. Оба Они были гонимы и осуждаемы. Внутренняя жизнь Братства будет понятна, когда усвоим подробности жизни Герое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94. Урусвати наблюдала довольство среди жителей крайнего севера. Пусть лопари и камчадалы получат улучшенный быт.</w:t>
      </w:r>
      <w:r>
        <w:rPr>
          <w:color w:val="070707"/>
          <w:sz w:val="21"/>
          <w:szCs w:val="21"/>
        </w:rPr>
        <w:br/>
      </w:r>
      <w:r>
        <w:rPr>
          <w:rStyle w:val="Applestylespan"/>
          <w:color w:val="070707"/>
          <w:sz w:val="21"/>
          <w:szCs w:val="21"/>
        </w:rPr>
        <w:t>      Мыслитель говорил ученикам: «Главная наша ошибка в том, что мы своевольно распределяем значение народов. Мы не изучаем верования и обычаи чужестранцев и судим по их странной для нас внешности. Но знаем ли мы происхождение народов?</w:t>
      </w:r>
      <w:r>
        <w:rPr>
          <w:color w:val="070707"/>
          <w:sz w:val="21"/>
          <w:szCs w:val="21"/>
        </w:rPr>
        <w:br/>
      </w:r>
      <w:r>
        <w:rPr>
          <w:rStyle w:val="Applestylespan"/>
          <w:color w:val="070707"/>
          <w:sz w:val="21"/>
          <w:szCs w:val="21"/>
        </w:rPr>
        <w:t>      Мы ограничиваемся несколькими прибаутками и по ним судим о целых государствах. Сами мы не велики, если можем судить так легкомысленно. Это свойство приличествует безумцам. Они могут удовлетворяться своим невежеством.</w:t>
      </w:r>
      <w:r>
        <w:rPr>
          <w:rStyle w:val="Appleconvertedspace"/>
          <w:color w:val="070707"/>
          <w:sz w:val="21"/>
          <w:szCs w:val="21"/>
        </w:rPr>
        <w:t> </w:t>
      </w:r>
      <w:r>
        <w:rPr>
          <w:color w:val="070707"/>
          <w:sz w:val="21"/>
          <w:szCs w:val="21"/>
        </w:rPr>
        <w:br/>
      </w:r>
      <w:r>
        <w:rPr>
          <w:rStyle w:val="Applestylespan"/>
          <w:color w:val="070707"/>
          <w:sz w:val="21"/>
          <w:szCs w:val="21"/>
        </w:rPr>
        <w:t>      Пусть народные судьи и вожди совершают многие странствования, прежде чем брать на себя ответственность судить сограждан. Пусть судьи поищут — многие ли люди живут в радости и каковы источники их довольства? Истинно, пусть меня назовут врагом народа, но не перестану утверждать, что судьи должны быть знающими и честными. Можно угадывать уровень всего народа по его судьям. Где подкупны судьи, там продажна душа народа. Нельзя жить там, где связан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Может быть, там грабители на большой дороге окажутся честнее, нежели двоедушные судьи?</w:t>
      </w:r>
      <w:r>
        <w:rPr>
          <w:color w:val="070707"/>
          <w:sz w:val="21"/>
          <w:szCs w:val="21"/>
        </w:rPr>
        <w:br/>
      </w:r>
      <w:r>
        <w:rPr>
          <w:rStyle w:val="Applestylespan"/>
          <w:color w:val="070707"/>
          <w:sz w:val="21"/>
          <w:szCs w:val="21"/>
        </w:rPr>
        <w:t>      Не утешайтесь тем, что в притонах позора горят яркие огни. Пусть зрячий рассмотрит, что там творится. Поищите радость, но не удивляйтесь, если найдете ее в хижине.</w:t>
      </w:r>
      <w:r>
        <w:rPr>
          <w:rStyle w:val="Appleconvertedspace"/>
          <w:color w:val="070707"/>
          <w:sz w:val="21"/>
          <w:szCs w:val="21"/>
        </w:rPr>
        <w:t> </w:t>
      </w:r>
      <w:r>
        <w:rPr>
          <w:color w:val="070707"/>
          <w:sz w:val="21"/>
          <w:szCs w:val="21"/>
        </w:rPr>
        <w:br/>
      </w:r>
      <w:r>
        <w:rPr>
          <w:rStyle w:val="Applestylespan"/>
          <w:color w:val="070707"/>
          <w:sz w:val="21"/>
          <w:szCs w:val="21"/>
        </w:rPr>
        <w:t>      Слушайте, люди дойдут до такой бездны, что распнут лучше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04. Урусвати знает о вредителях незримых и явных. Каждый исследователь передачи мысли на расстояние должен отметить все способствующие условия или враждебные. Но знаете, что мысли могут перехватываться пространственными сущностями. Также понятно, что некоторые люди могут слышать мысли, но каждый исследователь должен обратить внимание на особые условия присутствующих.</w:t>
      </w:r>
      <w:r>
        <w:rPr>
          <w:color w:val="070707"/>
          <w:sz w:val="21"/>
          <w:szCs w:val="21"/>
        </w:rPr>
        <w:br/>
      </w:r>
      <w:r>
        <w:rPr>
          <w:rStyle w:val="Applestylespan"/>
          <w:color w:val="070707"/>
          <w:sz w:val="21"/>
          <w:szCs w:val="21"/>
        </w:rPr>
        <w:t>      Можно наблюдать, что согласие присутствующих способствует передаче и охраняет от перехватчиков. Более того, если близкие, находящиеся в соседнем помещении, пребывают в гармоничном настроении, они уже охраняют сохранность передачи. Люди смущенные или раздраженные оказываются сотрудниками злобных перехватчиков. Аура раздраженного человека является лучшим дробителем протекающих токов. Такие вредители могут отрицать свое соучастие с перехватчиками, но по существу они остаются пособниками зла. Когда-то в Тонком Мире они пожалеют о своей несдержанности.</w:t>
      </w:r>
      <w:r>
        <w:rPr>
          <w:rStyle w:val="Appleconvertedspace"/>
          <w:color w:val="070707"/>
          <w:sz w:val="21"/>
          <w:szCs w:val="21"/>
        </w:rPr>
        <w:t> </w:t>
      </w:r>
      <w:r>
        <w:rPr>
          <w:color w:val="070707"/>
          <w:sz w:val="21"/>
          <w:szCs w:val="21"/>
        </w:rPr>
        <w:br/>
      </w:r>
      <w:r>
        <w:rPr>
          <w:rStyle w:val="Applestylespan"/>
          <w:color w:val="070707"/>
          <w:sz w:val="21"/>
          <w:szCs w:val="21"/>
        </w:rPr>
        <w:t>      Люди не хотят знать, что за каждым их легкомысленным поступком стерегут незримые сущност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ходится в грубых руках. Лишь немногие пойму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лжна быть окружена лучшими условиями. Неразумные полагаю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крепляется от наркотиков. Эти судороги мысли не могут творить эволюцию. Каждая эманация наркотиков уже привлекает самых опасных сущностей. Они захватывают обрывки мыслей и ткут из них самую вредную ткань. Можно иногда вспомнить, как полезные мысли извращались. Поищите причину в окружении и, наверно, найдете повод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Бедная наш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ет у тебя защиты. Лишь успеешь вылететь, как уже злые когти тебя раздирают. Как горсть золота, брошенная в толпу, исчезает, так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странства может быть перехвачена. Хорошо,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станется просвещенному уму, но среди встречных могут оказаться и грабители. Если телу нужна чистота, то около мысли нужна еще большая опрятнос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06. Урусвати знает, что сроки пребывания в Тонком Мире чрезвычайно различны. Условия могут изменяться от нескольких месяцев до тысячелетий. Трудно исчислить все причины, но главная будет лежать в свободной воле. Можно спросить — которое пребывание в Тонком Мире будет самым благотворным? Самое краткое или самое длительное, и в таких крайностях можно найти одинаковую ценность. Также можно спросить — возможно ли не вернуться на Землю, если свободная воля так хочет? Поистине, все возможно. Только нужно сделать пребывание в Тонком Мире полезнее, нежели на Земле.</w:t>
      </w:r>
      <w:r>
        <w:rPr>
          <w:color w:val="070707"/>
          <w:sz w:val="21"/>
          <w:szCs w:val="21"/>
        </w:rPr>
        <w:br/>
      </w:r>
      <w:r>
        <w:rPr>
          <w:rStyle w:val="Applestylespan"/>
          <w:color w:val="070707"/>
          <w:sz w:val="21"/>
          <w:szCs w:val="21"/>
        </w:rPr>
        <w:t>      Мы уже говорили, что некоторые мощные Существа посылают часть своего луча на Землю и тем как бы осеняют одного деятеля. Такое одарение может заменить земное воплощение. Кроме того, могут быть и проявления делимости духа. Такие посылки могут одухотворять нескольких людей, и такая помощь эволюции может превышать пользу личного воплощения. Потому человек может строить свою судьбу. Он может развивать свое мышление до любого предела. Он может стать щедрым до предела самопожертвования. Но чем он больше дает, тем больше получает,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го нарастает в кругообороте. Пусть в школах твердят эту истину.</w:t>
      </w:r>
      <w:r>
        <w:rPr>
          <w:rStyle w:val="Appleconvertedspace"/>
          <w:color w:val="070707"/>
          <w:sz w:val="21"/>
          <w:szCs w:val="21"/>
        </w:rPr>
        <w:t> </w:t>
      </w:r>
      <w:r>
        <w:rPr>
          <w:color w:val="070707"/>
          <w:sz w:val="21"/>
          <w:szCs w:val="21"/>
        </w:rPr>
        <w:br/>
      </w:r>
      <w:r>
        <w:rPr>
          <w:rStyle w:val="Applestylespan"/>
          <w:color w:val="070707"/>
          <w:sz w:val="21"/>
          <w:szCs w:val="21"/>
        </w:rPr>
        <w:t>      Также можно спросить — может ли свободная воля уводить в сферы дальние? Конечно, может, если такое самоотвержение будет искренно. Уже знаете о некоторых Существах, ушедших на другие планеты. Можно удивляться такому подвигу, ибо он укрепляет связь мысли и расширяет новые пределы мышления. Не раз Мыслитель указывал, что когда-то Он перейдет в другой мир и оттуда установит связь. Немало веков требовалось, чтобы исполнить эту задачу. Но нет ничего неисполнимого, только наша воля должна быть направлена к том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07. Урусвати знает, сколь многие не признают энергию мысли. Кроме того, некоторые утверждают, что распространение мысли весьма ограничено. Они пытаются доказать, что механические радиоволны не проникают сквозь некоторые слои атмосферы. Наблюдение правильно, но оно не относится до непосредственной мысли человеческой. В ней заключается особая энергия, которая не может сопоставляться с механической передачей. Струны пространства подчинены мысли, и не существует препятствий для сосредоточенной человеческой мысли.</w:t>
      </w:r>
      <w:r>
        <w:rPr>
          <w:color w:val="070707"/>
          <w:sz w:val="21"/>
          <w:szCs w:val="21"/>
        </w:rPr>
        <w:br/>
      </w:r>
      <w:r>
        <w:rPr>
          <w:rStyle w:val="Applestylespan"/>
          <w:color w:val="070707"/>
          <w:sz w:val="21"/>
          <w:szCs w:val="21"/>
        </w:rPr>
        <w:t>      Когда Мы говорим о передаче мысли на огромные расстояния, Мы имеем в виду имен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посредственную.</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итесь думать. Начните с самых простых помыслов. Лучше всего начните мечтать о самых прекрасных предметах. Умейте мечтать, ярко переживая созданные образы. Только мечты разовьют воображение. Куда же пойдем без воображения? Как претворим самые прекрасные наблюдения без воображения? Можем ли мы сохранить в земной жизни искры сияния надземного, если не привыкнем запечатлевать образы? Поистине, устремление к Высшему поможет воображению.</w:t>
      </w:r>
      <w:r>
        <w:rPr>
          <w:rStyle w:val="Appleconvertedspace"/>
          <w:color w:val="070707"/>
          <w:sz w:val="21"/>
          <w:szCs w:val="21"/>
        </w:rPr>
        <w:t> </w:t>
      </w:r>
      <w:r>
        <w:rPr>
          <w:color w:val="070707"/>
          <w:sz w:val="21"/>
          <w:szCs w:val="21"/>
        </w:rPr>
        <w:br/>
      </w:r>
      <w:r>
        <w:rPr>
          <w:rStyle w:val="Applestylespan"/>
          <w:color w:val="070707"/>
          <w:sz w:val="21"/>
          <w:szCs w:val="21"/>
        </w:rPr>
        <w:t>      Ничто не остается без движения. И воображение должно расти, иначе оно может потухнуть, и кто знает, когда удастся опять возжечь его? Философ должен обладать сильным воображением. Также и художник без воображения не может творить. Мечта зарождается в дни детства, помогите зачаткам мышления».</w:t>
      </w:r>
      <w:r>
        <w:rPr>
          <w:rStyle w:val="Appleconvertedspace"/>
          <w:color w:val="070707"/>
          <w:sz w:val="21"/>
          <w:szCs w:val="21"/>
        </w:rPr>
        <w:t> </w:t>
      </w:r>
      <w:r>
        <w:rPr>
          <w:color w:val="070707"/>
          <w:sz w:val="21"/>
          <w:szCs w:val="21"/>
        </w:rPr>
        <w:br/>
      </w:r>
      <w:r>
        <w:rPr>
          <w:rStyle w:val="Applestylespan"/>
          <w:color w:val="070707"/>
          <w:sz w:val="21"/>
          <w:szCs w:val="21"/>
        </w:rPr>
        <w:t>      Так говорил Мыслитель и просил учеников быть мечтателями. Так зарождаются образы государства и общего счастья — оно живет в мечта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09. Урусвати знает, что всеначальная энергия проявляется искусственно и естественно. Каждый понимает, что естественное действие выше искусственного. Но именно об искусственном действии написано гораздо больше, нежели об естественном. Нельзя отрицать, что искусственное проявление изучено подробно, начиная от времен древних. Но теперь, на границе двух эпох, пора обратиться к естественному методу проявления всеначальной энергии.</w:t>
      </w:r>
      <w:r>
        <w:rPr>
          <w:color w:val="070707"/>
          <w:sz w:val="21"/>
          <w:szCs w:val="21"/>
        </w:rPr>
        <w:br/>
      </w:r>
      <w:r>
        <w:rPr>
          <w:rStyle w:val="Applestylespan"/>
          <w:color w:val="070707"/>
          <w:sz w:val="21"/>
          <w:szCs w:val="21"/>
        </w:rPr>
        <w:t>      Человек древних времен был много грубее, и для касания тонких энергий требовались механические ритмы и ритуалы. Теперь же, когда нервная система значительно утончилась, можно вспомнить, что воля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уть естественные атрибуты человека — так они должны быть использованы естественно.</w:t>
      </w:r>
      <w:r>
        <w:rPr>
          <w:rStyle w:val="Appleconvertedspace"/>
          <w:color w:val="070707"/>
          <w:sz w:val="21"/>
          <w:szCs w:val="21"/>
        </w:rPr>
        <w:t> </w:t>
      </w:r>
      <w:r>
        <w:rPr>
          <w:color w:val="070707"/>
          <w:sz w:val="21"/>
          <w:szCs w:val="21"/>
        </w:rPr>
        <w:br/>
      </w:r>
      <w:r>
        <w:rPr>
          <w:rStyle w:val="Applestylespan"/>
          <w:color w:val="070707"/>
          <w:sz w:val="21"/>
          <w:szCs w:val="21"/>
        </w:rPr>
        <w:t>      Не мудро возбуд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ркотиками, ибо такие дикие способы отзовутся на будущих поколениях. Можно сказать, что насильственные возбудители равняются по вреду самому тяжкому заболеванию. Разница лишь в том, что заболевание может отозваться быстрее, но наркотики зато отзовутся во многих поколениях. Человек мало думает о будущем и не желает принять в нем участ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 знаем, для кого мы строим крепость, но если бы мы догадались, что слагаем ее для себя, наверно, лучше обточили бы камни. Не следует радоваться, что мы кончили земную жизнь. Никто не знает, где мы должны будем снова трудиться. Пусть старейшины подумают, где заплатят они по счета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13. Урусвати знает, что всеначальная энергия наполняет все сущее. Почему же нужно так часто людям напоминать эту истину? Явление всеначальной энергии особенно не понято людьми. Они говорят о многих энергиях, но не дерзают признать, что основная энергия одна.</w:t>
      </w:r>
      <w:r>
        <w:rPr>
          <w:color w:val="070707"/>
          <w:sz w:val="21"/>
          <w:szCs w:val="21"/>
        </w:rPr>
        <w:br/>
      </w:r>
      <w:r>
        <w:rPr>
          <w:rStyle w:val="Applestylespan"/>
          <w:color w:val="070707"/>
          <w:sz w:val="21"/>
          <w:szCs w:val="21"/>
        </w:rPr>
        <w:t>      Теперь нужно понять, что энергия мысли есть одно из самых высших проявлений всеначальной энергии. Нельзя обособ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т основной энергии Мироздания. Именн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служит вечным двигателем основной энерги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рождает токи, которые являются возбудителями и как бы обновителями Вселенной. Так, когда говорю, что мыслящие существа принимают участие в Мироздании, можно понять это прямо, не иносказательно. Но тем более накладывается ответственность человека за качество мысли. Уже достаточно сказано о качестве мысли, когда добрая, силь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ст и токи прекрасные, но злая посыплет землю мертвенными шлаками.</w:t>
      </w:r>
      <w:r>
        <w:rPr>
          <w:rStyle w:val="Appleconvertedspace"/>
          <w:color w:val="070707"/>
          <w:sz w:val="21"/>
          <w:szCs w:val="21"/>
        </w:rPr>
        <w:t> </w:t>
      </w:r>
      <w:r>
        <w:rPr>
          <w:color w:val="070707"/>
          <w:sz w:val="21"/>
          <w:szCs w:val="21"/>
        </w:rPr>
        <w:br/>
      </w:r>
      <w:r>
        <w:rPr>
          <w:rStyle w:val="Applestylespan"/>
          <w:color w:val="070707"/>
          <w:sz w:val="21"/>
          <w:szCs w:val="21"/>
        </w:rPr>
        <w:t>      Учитель должен наставлять учеников к продолжительному мышлению о прекрасном. Каждый познаватель может обогатить пространство. Не будем думать, что почва нуждается в только механическом удобрении. Нужно производить опыты с воздействием мысли. Правда, такие опыты продолжительны, но Мы, нередко, именно устремляем внимание к длительным изучениям. Невозможно достигать твердых выводов при спешных заключениях. Пусть составятся целые преемственные опыты и тогда подтвердится, что тонкая энергия требует и тонкого изучения. Именно, нельзя к великанам применять карликовые мерки.</w:t>
      </w:r>
      <w:r>
        <w:rPr>
          <w:rStyle w:val="Appleconvertedspace"/>
          <w:color w:val="070707"/>
          <w:sz w:val="21"/>
          <w:szCs w:val="21"/>
        </w:rPr>
        <w:t> </w:t>
      </w:r>
      <w:r>
        <w:rPr>
          <w:color w:val="070707"/>
          <w:sz w:val="21"/>
          <w:szCs w:val="21"/>
        </w:rPr>
        <w:br/>
      </w:r>
      <w:r>
        <w:rPr>
          <w:rStyle w:val="Applestylespan"/>
          <w:color w:val="070707"/>
          <w:sz w:val="21"/>
          <w:szCs w:val="21"/>
        </w:rPr>
        <w:t>      О том же говорил и Мыслитель. Он постоянно предупреждал, что высшие предметы должны быть изучаемы с высшим настроением: «Будем целесообразн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14. Урусвати знает, насколько не осознано человечеством понятие ритма. Древнее учение о ритме утеряно. Новое понимание сведено к грубейшему танцу и музыке. Ученые говорят о вибрационном ритме, но эти заключения не выходят за пределы лабораторий. Но ритм должен выражаться во всей жизни, во всей работе, во всем творчестве. Лишь опытные работники понимают, насколько производительней труд ритмический.</w:t>
      </w:r>
      <w:r>
        <w:rPr>
          <w:color w:val="070707"/>
          <w:sz w:val="21"/>
          <w:szCs w:val="21"/>
        </w:rPr>
        <w:br/>
      </w:r>
      <w:r>
        <w:rPr>
          <w:rStyle w:val="Applestylespan"/>
          <w:color w:val="070707"/>
          <w:sz w:val="21"/>
          <w:szCs w:val="21"/>
        </w:rPr>
        <w:t>      Истинно, труженик карма-йог без всякого насильственного напряжения знает радость ритма. Карма-йог трудится не потому, что его кто-то заставляет, но он не может жить без труда. Эта йога очень связана с ритмом. К сожалению, в обиходе нечасто встречается такое сотрудничество, самоизвлекающееся и неисчерпаемое. Лишь ярко выраженный ритм сливается с такими же созвучиями во всех земных странах, получается своеобразная взаимопомощь. При незримости такая помощь будет истинной гармонией.</w:t>
      </w:r>
      <w:r>
        <w:rPr>
          <w:rStyle w:val="Appleconvertedspace"/>
          <w:color w:val="070707"/>
          <w:sz w:val="21"/>
          <w:szCs w:val="21"/>
        </w:rPr>
        <w:t> </w:t>
      </w:r>
      <w:r>
        <w:rPr>
          <w:color w:val="070707"/>
          <w:sz w:val="21"/>
          <w:szCs w:val="21"/>
        </w:rPr>
        <w:br/>
      </w:r>
      <w:r>
        <w:rPr>
          <w:rStyle w:val="Applestylespan"/>
          <w:color w:val="070707"/>
          <w:sz w:val="21"/>
          <w:szCs w:val="21"/>
        </w:rPr>
        <w:t>      Кроме того, каждый труженик имеет помощь от Тонкого Мира. Люди весьма преуспеют, когда они поймут такие незримые сотрудничества. Насмешники скажут: «Неужели и плотники, и жнецы, и каменщики получают помощь из Тонкого Мира?» Насмешка неуместна, именно каждый желанный труд получает помощь. Люди должны задуматься над неистощимым запасом энергии в Тонком Мире.</w:t>
      </w:r>
      <w:r>
        <w:rPr>
          <w:rStyle w:val="Appleconvertedspace"/>
          <w:color w:val="070707"/>
          <w:sz w:val="21"/>
          <w:szCs w:val="21"/>
        </w:rPr>
        <w:t> </w:t>
      </w:r>
      <w:r>
        <w:rPr>
          <w:color w:val="070707"/>
          <w:sz w:val="21"/>
          <w:szCs w:val="21"/>
        </w:rPr>
        <w:br/>
      </w:r>
      <w:r>
        <w:rPr>
          <w:rStyle w:val="Applestylespan"/>
          <w:color w:val="070707"/>
          <w:sz w:val="21"/>
          <w:szCs w:val="21"/>
        </w:rPr>
        <w:t>      Еще скажу одну истину, мало понятую. Люди горюют, когда идеи их подхватываются и используются. Но, в сущности, каждое распространение полезных идей должно радовать. Но до такой радости большинство не доросл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Идеи легкокрылы. Радостно выпустить птицу из клетки. Пусть будет также радостно выпустить и идею спасительну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лжна напитывать пространство, иначе люди будут без возможности продвижения. Освободим идеи от всех тенет и всех оков. Не будем ждать тюремщиков, но сами поможем освобождени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20. Урусвати знает, насколько часто Мы приобщаемся к Тонкому Миру. Для полного познания необходимо прикасаться к разным сферам. Много недоразумений вокруг понимания Тонкого Мира. Особенно трудно воспринимается неповторимость, которая одинакова как в земном, так и в Тонком Мире.</w:t>
      </w:r>
      <w:r>
        <w:rPr>
          <w:color w:val="070707"/>
          <w:sz w:val="21"/>
          <w:szCs w:val="21"/>
        </w:rPr>
        <w:br/>
      </w:r>
      <w:r>
        <w:rPr>
          <w:rStyle w:val="Applestylespan"/>
          <w:color w:val="070707"/>
          <w:sz w:val="21"/>
          <w:szCs w:val="21"/>
        </w:rPr>
        <w:t>      Существуют многие описания Тонкого Мира, но во всех затрагивается лишь один слой, к которому наблюдатель прикоснулся. Так, один говорит о низшем состоянии, чуть ли не о чудовищных призраках; другой повествует о спящих тенях; третий утверждает о полном подобии с земным миром; четвертый скажет о телах светящихся — так каждый опишет, что ему запомнилось. Но ошибка в том, что обычно один слой принимается за весь Тонкий Мир. Из такого заблуждения получаются непримиримые суждения и взаимообвинения. Но если люди поймут все разнообразие Тонкого Мира, они уразумеют, насколько им полезно стремиться к высшим сферам.</w:t>
      </w:r>
      <w:r>
        <w:rPr>
          <w:rStyle w:val="Appleconvertedspace"/>
          <w:color w:val="070707"/>
          <w:sz w:val="21"/>
          <w:szCs w:val="21"/>
        </w:rPr>
        <w:t> </w:t>
      </w:r>
      <w:r>
        <w:rPr>
          <w:color w:val="070707"/>
          <w:sz w:val="21"/>
          <w:szCs w:val="21"/>
        </w:rPr>
        <w:br/>
      </w:r>
      <w:r>
        <w:rPr>
          <w:rStyle w:val="Applestylespan"/>
          <w:color w:val="070707"/>
          <w:sz w:val="21"/>
          <w:szCs w:val="21"/>
        </w:rPr>
        <w:t>      Существует особый тип людей, утверждающих, что им нечего делать на Земле и незачем жить. Но если они придут в Тонкий Мир с таким убеждением, они и там пребудут бездельниками. Теперь, если люди мысленно ограничивают Мир Тонкий лишь внешним подобием мира плотного, они и останутся в такой ограниченности и не сумеют запастись новым опытом. Не многие помышляют о высших сферах и даже страшатся сияния Материи Люциды, и само обострение мышления уже пугает ограниченный ум. На Земле люди уже должны предпослать себе, где они хотят продолжить свои преуспеяния. Мы должны сами напрячь свободную волю, чтобы наш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явилась вестницей преуготовляющей в Мире Тонко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усть ваш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летит перед вами и уготовляет вам следующий дом прекрас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23. Урусвати знает, из каких тончайших наслоений слагается сознание человеческое. Может показаться чрезвычайно простым, когда знаем, что каждая смена жизни, подобно лекарству, исцеляет какую-то нездоровую сторону человека. Но также простым представляется белый цвет, в котором претворены все остальные цвета. Удивляемся, когда наблюдаем смены жизни, в которых познаются крайние противоположения, но не будет сиять камень недостаточно отшлифованный. Так пусть каждый помнит, насколько трудно углублять сознание.</w:t>
      </w:r>
      <w:r>
        <w:rPr>
          <w:color w:val="070707"/>
          <w:sz w:val="21"/>
          <w:szCs w:val="21"/>
        </w:rPr>
        <w:br/>
      </w:r>
      <w:r>
        <w:rPr>
          <w:rStyle w:val="Applestylespan"/>
          <w:color w:val="070707"/>
          <w:sz w:val="21"/>
          <w:szCs w:val="21"/>
        </w:rPr>
        <w:t>      Особенно печально видеть, как легкомысленно думают люди, считая, что они уже постигли. Можно прочесть много книг, но чтение еще не есть претворение. Потому Мы советуем наблюдать явления природы, в которых сказывается вся сложность многих процессов.</w:t>
      </w:r>
      <w:r>
        <w:rPr>
          <w:rStyle w:val="Appleconvertedspace"/>
          <w:color w:val="070707"/>
          <w:sz w:val="21"/>
          <w:szCs w:val="21"/>
        </w:rPr>
        <w:t> </w:t>
      </w:r>
      <w:r>
        <w:rPr>
          <w:color w:val="070707"/>
          <w:sz w:val="21"/>
          <w:szCs w:val="21"/>
        </w:rPr>
        <w:br/>
      </w:r>
      <w:r>
        <w:rPr>
          <w:rStyle w:val="Applestylespan"/>
          <w:color w:val="070707"/>
          <w:sz w:val="21"/>
          <w:szCs w:val="21"/>
        </w:rPr>
        <w:t>      Человек не часто благоупотребляет накопления прошлых жизней. Нередко малая опасность превращается в ужасное чудовище, и человек, вместо опытного наблюдателя, превращается в гонимого беглеца. При этом забывается, что чудовище, им порожденное, продолжает расти. Когда-то человеку придется обернуться, чтобы поразить чудовище. Руководители, которых человек встречает в Тонком Мире, советуют ему скорей покончить с собственными порождениями. Но если человек останется при земных ухищрениях, он отвергнет советы. Потому так важно уже в земной жизни осознать тонкое бытие.</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ясно работать в Тонком Мире, если она достаточно упражнялась уже в земной жизни. Вы помните, как один вновь перешедший в Тонкий Мир не умел себе воспроизвести одежды, ибо утерял четкость мышления. Но это качество сохраняется свободною волею. Каждый должен знать, что ему следует достичь, тогда и совет Руководителя будет услышан. Руководитель приближается там, где ухо открыто.</w:t>
      </w:r>
      <w:r>
        <w:rPr>
          <w:rStyle w:val="Appleconvertedspace"/>
          <w:color w:val="070707"/>
          <w:sz w:val="21"/>
          <w:szCs w:val="21"/>
        </w:rPr>
        <w:t> </w:t>
      </w:r>
      <w:r>
        <w:rPr>
          <w:color w:val="070707"/>
          <w:sz w:val="21"/>
          <w:szCs w:val="21"/>
        </w:rPr>
        <w:br/>
      </w:r>
      <w:r>
        <w:rPr>
          <w:rStyle w:val="Applestylespan"/>
          <w:color w:val="070707"/>
          <w:sz w:val="21"/>
          <w:szCs w:val="21"/>
        </w:rPr>
        <w:t>      Вы уже знаете, как часто Наши Сестры и Братья посещают Мир Тонкий. Этому две причины: одна — помощь тем, за кем было наблюдение, вторая — чтобы постоянно упражнять свои тонкие энергии в разных сферах. Именно следует упражнять тонкие энергии, чтобы всюду чувствовать себя как дома.</w:t>
      </w:r>
      <w:r>
        <w:rPr>
          <w:rStyle w:val="Appleconvertedspace"/>
          <w:color w:val="070707"/>
          <w:sz w:val="21"/>
          <w:szCs w:val="21"/>
        </w:rPr>
        <w:t> </w:t>
      </w:r>
      <w:r>
        <w:rPr>
          <w:color w:val="070707"/>
          <w:sz w:val="21"/>
          <w:szCs w:val="21"/>
        </w:rPr>
        <w:br/>
      </w:r>
      <w:r>
        <w:rPr>
          <w:rStyle w:val="Applestylespan"/>
          <w:color w:val="070707"/>
          <w:sz w:val="21"/>
          <w:szCs w:val="21"/>
        </w:rPr>
        <w:t>      Можно замечать, как человек, говорящий с чувством, избавляется от природного недостатка, но как только порыв прекрасной страсти потухает, человек опять подпадает земному недостатку. Мысленное горение может не потухать, и такие крылья немедленно донесут до Руководителя. Нам легко работать там, где есть горение, потому так предупреждаем против страха, уныния и отчаяния. Такие свойства подобны отсыревшим углям, у такого костра не согреетесь. Последнее сравнение принадлежит Мыслителю. Он обладал замечательным даром рассеивать уныние. В Братстве такие качества нужны как для земного, так и для Тонкого Мира. Все, что говорим, имеет ближайшее касание к жизни Брат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24. Урусвати знает, что передача мысли на очень дальнее расстояние требует самоотвержения. Каждая человечес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исчезает в пространстве, но различие велико между мыслями, вылетевшими без определенного назначения, 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посланной с предназначенной целью, — такая посылка проходит через разные сферы и подвергается различным воздействиям. Представим себе путь такой мысли в виде телеграфной проволоки. Много обстоятельств могут подвергать ее опасности, много может быть касаний, которые причинят даже гибельные последствия. Также и при посылках мысли могут быть замыкания токов и отправитель пострадает. Мы говорим так, чтобы напомнить, какую трудную миссию возложил на себя Мыслитель, но следствия велики.</w:t>
      </w:r>
      <w:r>
        <w:rPr>
          <w:color w:val="070707"/>
          <w:sz w:val="21"/>
          <w:szCs w:val="21"/>
        </w:rPr>
        <w:br/>
      </w:r>
      <w:r>
        <w:rPr>
          <w:rStyle w:val="Applestylespan"/>
          <w:color w:val="070707"/>
          <w:sz w:val="21"/>
          <w:szCs w:val="21"/>
        </w:rPr>
        <w:t>      Сказано,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вучит в пространстве. Это определение не только символично, но должно быть понято в буквальном смысле. Вы слышали звучание струны и серебряные звоны. Напряжение мысли дает звучание в пространстве. Можно назвать много народных преданий, где указано, что события предвозвещались звучащими явлениями. Такое сравнение очень правильно, именно перед большими событиями наблюдается уявление мысли.</w:t>
      </w:r>
      <w:r>
        <w:rPr>
          <w:rStyle w:val="Appleconvertedspace"/>
          <w:color w:val="070707"/>
          <w:sz w:val="21"/>
          <w:szCs w:val="21"/>
        </w:rPr>
        <w:t> </w:t>
      </w:r>
      <w:r>
        <w:rPr>
          <w:color w:val="070707"/>
          <w:sz w:val="21"/>
          <w:szCs w:val="21"/>
        </w:rPr>
        <w:br/>
      </w:r>
      <w:r>
        <w:rPr>
          <w:rStyle w:val="Applestylespan"/>
          <w:color w:val="070707"/>
          <w:sz w:val="21"/>
          <w:szCs w:val="21"/>
        </w:rPr>
        <w:t>      Не события звучат, но сопровождающие их напряжения мысли. Они могут проистекать из земного источника, но могут следовать из Тонкого Мира. Субстанция мысли везде одна, она представляет связующую мощь между мирами. Следует обращать внимание на звуковые явления и сопоставлять их с событиям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ое мышление убеждает меня, что живу в двух мирах. Можно наблюдать природу вещей как плотную, так и тонкую. Пусть слух научится различать звуки пространственные. Трубы могут оглушать, но звучание пространственное даст трепет сердц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26. Урусвати знает, что в земной жизни можно отрешиться от понятия времени. Как только человек погружается в мышление, он перестает ощущать время. Постоянно называем</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поглотительницей времени.</w:t>
      </w:r>
      <w:r>
        <w:rPr>
          <w:color w:val="070707"/>
          <w:sz w:val="21"/>
          <w:szCs w:val="21"/>
        </w:rPr>
        <w:br/>
      </w:r>
      <w:r>
        <w:rPr>
          <w:rStyle w:val="Applestylespan"/>
          <w:color w:val="070707"/>
          <w:sz w:val="21"/>
          <w:szCs w:val="21"/>
        </w:rPr>
        <w:t>      При концентрации мысли можно легко представить состояние в высших сферах Тонкого Мира. И у Нас получается отрешение от времени по причине напряжения мысли. Явление мысли есть и лучший очиститель организма. Если вы видите нездоровых ученых, можно безошибочно сказать, что в них сказывается неуравновешенность мышления с прочими сторонами жизни. Если бы они могли вести уравновешенную мыслительную жизнь, они не только бы пользовались отличным здоровьем, но и не замечали времени.</w:t>
      </w:r>
      <w:r>
        <w:rPr>
          <w:rStyle w:val="Appleconvertedspace"/>
          <w:color w:val="070707"/>
          <w:sz w:val="21"/>
          <w:szCs w:val="21"/>
        </w:rPr>
        <w:t> </w:t>
      </w:r>
      <w:r>
        <w:rPr>
          <w:color w:val="070707"/>
          <w:sz w:val="21"/>
          <w:szCs w:val="21"/>
        </w:rPr>
        <w:br/>
      </w:r>
      <w:r>
        <w:rPr>
          <w:rStyle w:val="Applestylespan"/>
          <w:color w:val="070707"/>
          <w:sz w:val="21"/>
          <w:szCs w:val="21"/>
        </w:rPr>
        <w:t>      Не новое говорю. Вообще нужно согласиться, что нового не существует. Есть забытое или ранее неосознанное. Мы предлагаем вместо «новое» говорить — «нужное». Не будем набираться самомнения и помышлять о чем-то новом. Лучше будем думать о нужном, о том, что может принести миру наибольшее благо.</w:t>
      </w:r>
      <w:r>
        <w:rPr>
          <w:rStyle w:val="Appleconvertedspace"/>
          <w:color w:val="070707"/>
          <w:sz w:val="21"/>
          <w:szCs w:val="21"/>
        </w:rPr>
        <w:t> </w:t>
      </w:r>
      <w:r>
        <w:rPr>
          <w:color w:val="070707"/>
          <w:sz w:val="21"/>
          <w:szCs w:val="21"/>
        </w:rPr>
        <w:br/>
      </w:r>
      <w:r>
        <w:rPr>
          <w:rStyle w:val="Applestylespan"/>
          <w:color w:val="070707"/>
          <w:sz w:val="21"/>
          <w:szCs w:val="21"/>
        </w:rPr>
        <w:t>      Никто не смеет утверждать, что он сложил нечто новое. Может быть, накануне уже некто послал эт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пространство. Не стоит состязаться о новом. Пусть привыкнут люди мыслить о нужном и прекрасном. Самое нужное будет и прекрасным. Безобразие не пригодно для эволюции.</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что красота есть самое нужное. Он имел основание так убеждать народ.</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34. Урусвати знает, насколько Мы поощряем научные опыты. Когда вас спросят — как относиться к опыту с ракетой на Луну? Отвечайте — с уважением.</w:t>
      </w:r>
      <w:r>
        <w:rPr>
          <w:color w:val="070707"/>
          <w:sz w:val="21"/>
          <w:szCs w:val="21"/>
        </w:rPr>
        <w:br/>
      </w:r>
      <w:r>
        <w:rPr>
          <w:rStyle w:val="Applestylespan"/>
          <w:color w:val="070707"/>
          <w:sz w:val="21"/>
          <w:szCs w:val="21"/>
        </w:rPr>
        <w:t>      Конечно, знаем, что испытатели не получат ожидаемого ими, но все же произойдут полезные наблюдения. Кроме того, ум может обернуться к Тонкому Миру и понять, что многие заключения могут состояться лишь путем полета тонкого тела.</w:t>
      </w:r>
      <w:r>
        <w:rPr>
          <w:rStyle w:val="Appleconvertedspace"/>
          <w:color w:val="070707"/>
          <w:sz w:val="21"/>
          <w:szCs w:val="21"/>
        </w:rPr>
        <w:t> </w:t>
      </w:r>
      <w:r>
        <w:rPr>
          <w:color w:val="070707"/>
          <w:sz w:val="21"/>
          <w:szCs w:val="21"/>
        </w:rPr>
        <w:br/>
      </w:r>
      <w:r>
        <w:rPr>
          <w:rStyle w:val="Applestylespan"/>
          <w:color w:val="070707"/>
          <w:sz w:val="21"/>
          <w:szCs w:val="21"/>
        </w:rPr>
        <w:t>      Усмотрим, что люди приближаются к истине совершенно различно. Одни могут пройти кратчайшим путем, но другие должны воздвигать вавилонскую башню и нагромождать много сложных формул, чтобы дойти до простейшего вывода.</w:t>
      </w:r>
      <w:r>
        <w:rPr>
          <w:rStyle w:val="Appleconvertedspace"/>
          <w:color w:val="070707"/>
          <w:sz w:val="21"/>
          <w:szCs w:val="21"/>
        </w:rPr>
        <w:t> </w:t>
      </w:r>
      <w:r>
        <w:rPr>
          <w:color w:val="070707"/>
          <w:sz w:val="21"/>
          <w:szCs w:val="21"/>
        </w:rPr>
        <w:br/>
      </w:r>
      <w:r>
        <w:rPr>
          <w:rStyle w:val="Applestylespan"/>
          <w:color w:val="070707"/>
          <w:sz w:val="21"/>
          <w:szCs w:val="21"/>
        </w:rPr>
        <w:t>      Мы не препятствуем даже самым сложным опытам. Каждый имеет свою природу и находит свой путь. Ошибочно будет направлять людей к одному методу. Может быть, человек принес свои давние воспоминания и стремится воплотить их. Пусть хотя бы из пушки стреляют по дальним мирам, лишь бы</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правлялась к таким проблемам. Не мудро пресекать течение мышления.</w:t>
      </w:r>
      <w:r>
        <w:rPr>
          <w:rStyle w:val="Appleconvertedspace"/>
          <w:color w:val="070707"/>
          <w:sz w:val="21"/>
          <w:szCs w:val="21"/>
        </w:rPr>
        <w:t> </w:t>
      </w:r>
      <w:r>
        <w:rPr>
          <w:color w:val="070707"/>
          <w:sz w:val="21"/>
          <w:szCs w:val="21"/>
        </w:rPr>
        <w:br/>
      </w:r>
      <w:r>
        <w:rPr>
          <w:rStyle w:val="Applestylespan"/>
          <w:color w:val="070707"/>
          <w:sz w:val="21"/>
          <w:szCs w:val="21"/>
        </w:rPr>
        <w:t>      Много раз человек пытался припомнить давние заветы. Когда-то он на другом наречии и в другой обстановке уже направлялся к тем же заданиям. Нужно относиться с уважением к таким попытка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Иногда вы глядите на меня взором многих век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44. Урусвати знает, что ханжество основано на бессердечии. Между тем, связь с Высшим покоится на сердце, на сердечности во всем ее объеме. Ярость бессердечия бывает очень велика, при этом она захватывает широкие круги. Люди думают поразить одного, но в то же время поражают многих. Тяжка карма таких бессердечных безумцев. Уродливо их бормотание о самом Высшем, когда они своими действиями поносят именно Наивысшее.</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ессердечия бывает самым несносным поруганием рода человеческого. Таких людей древние философы не включали в свои государства. Платон в своей «Республике» и Аристотель в «Политике» имели в виду сообщества разумных содеятелей. Они не могли примириться с тиранами, ханжами и обманщиками. Невозможно представить сильное государство, состоящее из ханжей и обманщиков. Нельзя приложить ханжество к высшим верованию и знанию. Ложное основание будет служить и ложному построению.</w:t>
      </w:r>
      <w:r>
        <w:rPr>
          <w:rStyle w:val="Appleconvertedspace"/>
          <w:color w:val="070707"/>
          <w:sz w:val="21"/>
          <w:szCs w:val="21"/>
        </w:rPr>
        <w:t> </w:t>
      </w:r>
      <w:r>
        <w:rPr>
          <w:color w:val="070707"/>
          <w:sz w:val="21"/>
          <w:szCs w:val="21"/>
        </w:rPr>
        <w:br/>
      </w:r>
      <w:r>
        <w:rPr>
          <w:rStyle w:val="Applestylespan"/>
          <w:color w:val="070707"/>
          <w:sz w:val="21"/>
          <w:szCs w:val="21"/>
        </w:rPr>
        <w:t>      Мы не одобряем каждое проявление ханжества и полагаем, что такое свойство служит рассадником самых недостойных чувств. Мыслитель отвергал каждое проявление ханжества среди учеников. Он говорил: «В таком случае иди к жрецам и заплати золотом за их молитвы. Они полагают, что Боги могут принимать нанятые молитв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46. Урусвати знает, что Мы не одобряем искусственных и механических достижений. Все лучшее приходит естественно. В древности, когда природа человеческая была грубее, нужно было допускать искусственные способы, чтобы поддержать связь с Высшим Миром и дисциплинировать свободную волю. Но ясно, что человек может знать все числа, запомнить все священные имена, может знать все тайные значения алфавита и все-таки мало сделать для эволюции человечества.</w:t>
      </w:r>
      <w:r>
        <w:rPr>
          <w:color w:val="070707"/>
          <w:sz w:val="21"/>
          <w:szCs w:val="21"/>
        </w:rPr>
        <w:br/>
      </w:r>
      <w:r>
        <w:rPr>
          <w:rStyle w:val="Applestylespan"/>
          <w:color w:val="070707"/>
          <w:sz w:val="21"/>
          <w:szCs w:val="21"/>
        </w:rPr>
        <w:t>      Возьмем пример лица, пишущего много писем. Если он пишет для себя, он не получит истинных следствий. Если он думает, что пишет для одного определенного лица, он ошибается. Послание содержательное, наполненное высокими мыслями, пишется не для себя и не для определенного лица, но для человечества. Не будем утруждать себя размышлениями, кому будут полезны наши мысли. Помимо самих начертаний, письмо посылается и пространственно. Не наша забота, где посла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йдет пристанище. Единственная задача, чтобы</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служила во благо. Может бы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будет воспринята на совсем неожиданном наречии? Она может запасть в сознание ребенка и претвориться значительно позднее. Может бы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владеет человек, уже уходящий от Земли, и применит ее в Тонком Мире. Эт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облегчить ему переход. Может быть, труженики будут восхищены полезными мыслями, которые одухотворят их однообразную работ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может больному и вложит ему веру во врач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ознесет женщину высоко за пределы домашнего очаг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дскажет воину, в чем его подвиг.</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кажет земледельцу планетарное значение его труда. Земледелец отвечает за кору планеты. И письмо к нему будет насущным. Нужно написать зодчему, и судье, и художнику. Ничего, если некоторые письма дойдут в ночное время. Так пусть пишущий письма помнит, что у него много читателей. Тем хуже, если содержание письма будет развратным или ничтожным. Нельзя закреплять начертания вредные.</w:t>
      </w:r>
      <w:r>
        <w:rPr>
          <w:rStyle w:val="Appleconvertedspace"/>
          <w:color w:val="070707"/>
          <w:sz w:val="21"/>
          <w:szCs w:val="21"/>
        </w:rPr>
        <w:t> </w:t>
      </w:r>
      <w:r>
        <w:rPr>
          <w:color w:val="070707"/>
          <w:sz w:val="21"/>
          <w:szCs w:val="21"/>
        </w:rPr>
        <w:br/>
      </w:r>
      <w:r>
        <w:rPr>
          <w:rStyle w:val="Applestylespan"/>
          <w:color w:val="070707"/>
          <w:sz w:val="21"/>
          <w:szCs w:val="21"/>
        </w:rPr>
        <w:t>      Мы слышим многие письма. Каждое внесенное благо Нас радует. Пусть письма несут великую весть эволюции человечеств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Безразлично, скажу или напишу, начертания мысли будут преследовать меня. Если мысли полезны кому-то, они будут моими крылья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50. Урусвати знает, насколько часто кратчайшая молниенос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ывает действительнее, нежели длительное размышление. Но такая истина плохо усваивается. Люди полагают, что насильственное углубление может быть гораздо сильнее краткой мысли. Они забывают, что в таких молниеносных мыслях может сказаться высшее воздействие.</w:t>
      </w:r>
      <w:r>
        <w:rPr>
          <w:color w:val="070707"/>
          <w:sz w:val="21"/>
          <w:szCs w:val="21"/>
        </w:rPr>
        <w:br/>
      </w:r>
      <w:r>
        <w:rPr>
          <w:rStyle w:val="Applestylespan"/>
          <w:color w:val="070707"/>
          <w:sz w:val="21"/>
          <w:szCs w:val="21"/>
        </w:rPr>
        <w:t>      Длительное рассуждение обычно имеет какую-то земную причину. Можно уследить, как складывается человеческое размышление, но гораздо труднее установить, откуда зарождается мимолетная</w:t>
      </w:r>
      <w:r>
        <w:rPr>
          <w:rStyle w:val="Sel"/>
          <w:color w:val="070707"/>
          <w:sz w:val="21"/>
          <w:szCs w:val="21"/>
          <w:shd w:fill="BEBEBE" w:val="clear"/>
        </w:rPr>
        <w:t>мысль</w:t>
      </w:r>
      <w:r>
        <w:rPr>
          <w:rStyle w:val="Applestylespan"/>
          <w:color w:val="070707"/>
          <w:sz w:val="21"/>
          <w:szCs w:val="21"/>
        </w:rPr>
        <w:t>, настолько быстрая, что человек не успевает осознать и передать ее в словах. Мы жалеем о таких славных гостях, отвергнутых человеком.</w:t>
      </w:r>
      <w:r>
        <w:rPr>
          <w:rStyle w:val="Appleconvertedspace"/>
          <w:color w:val="070707"/>
          <w:sz w:val="21"/>
          <w:szCs w:val="21"/>
        </w:rPr>
        <w:t> </w:t>
      </w:r>
      <w:r>
        <w:rPr>
          <w:color w:val="070707"/>
          <w:sz w:val="21"/>
          <w:szCs w:val="21"/>
        </w:rPr>
        <w:br/>
      </w:r>
      <w:r>
        <w:rPr>
          <w:rStyle w:val="Applestylespan"/>
          <w:color w:val="070707"/>
          <w:sz w:val="21"/>
          <w:szCs w:val="21"/>
        </w:rPr>
        <w:t>      Мы часто являемся Источником таких посылок, но обычно они пропадают бесследно. Также бывает, что они получают своевольное толкование. Такое неточное усвоение может влиять на утонченность смысла. Ведь посылки могут касаться самых высоких понятий. У Нас идет непрестанная посылка на пользу человечества. Мы привыкли, что приемники очень нежданны, так зарождаются мысли в разных частях света.</w:t>
      </w:r>
      <w:r>
        <w:rPr>
          <w:rStyle w:val="Appleconvertedspace"/>
          <w:color w:val="070707"/>
          <w:sz w:val="21"/>
          <w:szCs w:val="21"/>
        </w:rPr>
        <w:t> </w:t>
      </w:r>
      <w:r>
        <w:rPr>
          <w:color w:val="070707"/>
          <w:sz w:val="21"/>
          <w:szCs w:val="21"/>
        </w:rPr>
        <w:br/>
      </w:r>
      <w:r>
        <w:rPr>
          <w:rStyle w:val="Applestylespan"/>
          <w:color w:val="070707"/>
          <w:sz w:val="21"/>
          <w:szCs w:val="21"/>
        </w:rPr>
        <w:t>      Мыслитель давно учил, чтобы Его последователи обращали внимание на краткие быстрые мысли. «Искры Высшего Разума как молния пронизывают нас. Благо тому, кто сумеет задержать их в сердце. Именно в сердце, оно не сгорит от них, но мозг может испепелитьс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57. Урусвати знает, с каким напряжением выполняются на Земле задания надземные. Одни назовут это состояние вдохновением, другие — восхищением, третьи — нагнетением, но все, имевшие такие поручения, знают особое напряжение.</w:t>
      </w:r>
      <w:r>
        <w:rPr>
          <w:color w:val="070707"/>
          <w:sz w:val="21"/>
          <w:szCs w:val="21"/>
        </w:rPr>
        <w:br/>
      </w:r>
      <w:r>
        <w:rPr>
          <w:rStyle w:val="Applestylespan"/>
          <w:color w:val="070707"/>
          <w:sz w:val="21"/>
          <w:szCs w:val="21"/>
        </w:rPr>
        <w:t>      Полезно напомнить, что с врачебной точки зрения можно утверждать, что нервная система очень отзывается на такие воздействия, — бывают лихорадочные подъемы. Нужно измерять температуру, и можно заметить, что у здоровых людей могут быть необходимые колебания температуры и пульса.</w:t>
      </w:r>
      <w:r>
        <w:rPr>
          <w:rStyle w:val="Appleconvertedspace"/>
          <w:color w:val="070707"/>
          <w:sz w:val="21"/>
          <w:szCs w:val="21"/>
        </w:rPr>
        <w:t> </w:t>
      </w:r>
      <w:r>
        <w:rPr>
          <w:color w:val="070707"/>
          <w:sz w:val="21"/>
          <w:szCs w:val="21"/>
        </w:rPr>
        <w:br/>
      </w:r>
      <w:r>
        <w:rPr>
          <w:rStyle w:val="Applestylespan"/>
          <w:color w:val="070707"/>
          <w:sz w:val="21"/>
          <w:szCs w:val="21"/>
        </w:rPr>
        <w:t>      Особенно заметно такое колебание во время работы. Многие подумают, что оно происходит от насильственных напряжений, но при разнообразных наблюдениях можно установить, что существуют особые внешние условия, действующие на нервные центры.</w:t>
      </w:r>
      <w:r>
        <w:rPr>
          <w:rStyle w:val="Appleconvertedspace"/>
          <w:color w:val="070707"/>
          <w:sz w:val="21"/>
          <w:szCs w:val="21"/>
        </w:rPr>
        <w:t> </w:t>
      </w:r>
      <w:r>
        <w:rPr>
          <w:color w:val="070707"/>
          <w:sz w:val="21"/>
          <w:szCs w:val="21"/>
        </w:rPr>
        <w:br/>
      </w:r>
      <w:r>
        <w:rPr>
          <w:rStyle w:val="Applestylespan"/>
          <w:color w:val="070707"/>
          <w:sz w:val="21"/>
          <w:szCs w:val="21"/>
        </w:rPr>
        <w:t>      Конечно, Тонкий Мир постоянно воздействует на земной. Но поручение определенное может вызывать странные вибрации. Они будут длительны, ибо поручение должно быть осознано не только как стремитель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о должно претвориться в решение и физическую готовность.</w:t>
      </w:r>
      <w:r>
        <w:rPr>
          <w:rStyle w:val="Appleconvertedspace"/>
          <w:color w:val="070707"/>
          <w:sz w:val="21"/>
          <w:szCs w:val="21"/>
        </w:rPr>
        <w:t> </w:t>
      </w:r>
      <w:r>
        <w:rPr>
          <w:color w:val="070707"/>
          <w:sz w:val="21"/>
          <w:szCs w:val="21"/>
        </w:rPr>
        <w:br/>
      </w:r>
      <w:r>
        <w:rPr>
          <w:rStyle w:val="Applestylespan"/>
          <w:color w:val="070707"/>
          <w:sz w:val="21"/>
          <w:szCs w:val="21"/>
        </w:rPr>
        <w:t>      Не будем думать, что люди легко различают такие воздействия Тонкого Мира. В большинстве случаев люди даже противятся и пытаются уклониться от такого сотрудничества. Они боятся утерять свою самость, которая для них — великое сокровище.</w:t>
      </w:r>
      <w:r>
        <w:rPr>
          <w:rStyle w:val="Appleconvertedspace"/>
          <w:color w:val="070707"/>
          <w:sz w:val="21"/>
          <w:szCs w:val="21"/>
        </w:rPr>
        <w:t> </w:t>
      </w:r>
      <w:r>
        <w:rPr>
          <w:color w:val="070707"/>
          <w:sz w:val="21"/>
          <w:szCs w:val="21"/>
        </w:rPr>
        <w:br/>
      </w:r>
      <w:r>
        <w:rPr>
          <w:rStyle w:val="Applestylespan"/>
          <w:color w:val="070707"/>
          <w:sz w:val="21"/>
          <w:szCs w:val="21"/>
        </w:rPr>
        <w:t>      Мы лишь хотим напомнить, что надземные поручения нередки и очень разнообразны. Люди не должны страшиться сотрудничества с надземными сферами. Наоборот, они должны преисполниться восхищения, когда им доверяется сотрудничество с Нам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ужели мне может выпасть счастье помочь моим Руководителям?»</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64. Урусвати знает, насколько притворна бывает человеческая молитва. О значении молитвы мы уже говорили, но следует сказать о вреде притворной и нанятой молитвы. Люди не дают себе отчета о чрезвычайном вреде всего лживого, но притворство и подкуп есть высший вид лжи. Нужно представить себе, как широко распространяется каждая лжив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ем преступнее обманывать Того, Кто почитается людьми Наивысшим. Так же кощунственно нанимать кого-то для молитв.</w:t>
      </w:r>
      <w:r>
        <w:rPr>
          <w:color w:val="070707"/>
          <w:sz w:val="21"/>
          <w:szCs w:val="21"/>
        </w:rPr>
        <w:br/>
      </w:r>
      <w:r>
        <w:rPr>
          <w:rStyle w:val="Applestylespan"/>
          <w:color w:val="070707"/>
          <w:sz w:val="21"/>
          <w:szCs w:val="21"/>
        </w:rPr>
        <w:t>      Можно указать чудовищные примеры, когда люди задумывали убийство и тут же бормотали молитвы. Между тем, следует не только учить любить правду, но и развить мышление о Мироздании. Не будем требовать, чтобы люди стали астрономами, но можно советовать мысли о Беспредельности. Неужели люди будут лгать, познавая величие Мироздания?</w:t>
      </w:r>
      <w:r>
        <w:rPr>
          <w:color w:val="070707"/>
          <w:sz w:val="21"/>
          <w:szCs w:val="21"/>
        </w:rPr>
        <w:br/>
      </w:r>
      <w:r>
        <w:rPr>
          <w:rStyle w:val="Applestylespan"/>
          <w:color w:val="070707"/>
          <w:sz w:val="21"/>
          <w:szCs w:val="21"/>
        </w:rPr>
        <w:t>      Нужно внушать такие мысли, чтобы было стыдно лгать друг другу и самому себе. К сожалению, не может существовать закон, который запрещал бы внутреннюю ложь, но может расти такое состояние сознания, при котором стыдно лгать. Пусть мыслят о красоте Мира, пусть помнят, что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же известна кому-то.</w:t>
      </w:r>
      <w:r>
        <w:rPr>
          <w:rStyle w:val="Appleconvertedspace"/>
          <w:color w:val="070707"/>
          <w:sz w:val="21"/>
          <w:szCs w:val="21"/>
        </w:rPr>
        <w:t> </w:t>
      </w:r>
      <w:r>
        <w:rPr>
          <w:color w:val="070707"/>
          <w:sz w:val="21"/>
          <w:szCs w:val="21"/>
        </w:rPr>
        <w:br/>
      </w:r>
      <w:r>
        <w:rPr>
          <w:rStyle w:val="Applestylespan"/>
          <w:color w:val="070707"/>
          <w:sz w:val="21"/>
          <w:szCs w:val="21"/>
        </w:rPr>
        <w:t>      Странно, что люди приобщаются к Учению и в то же время не уберегаются от постыдных притворств и поступков.</w:t>
      </w:r>
      <w:r>
        <w:rPr>
          <w:rStyle w:val="Appleconvertedspace"/>
          <w:color w:val="070707"/>
          <w:sz w:val="21"/>
          <w:szCs w:val="21"/>
        </w:rPr>
        <w:t> </w:t>
      </w:r>
      <w:r>
        <w:rPr>
          <w:color w:val="070707"/>
          <w:sz w:val="21"/>
          <w:szCs w:val="21"/>
        </w:rPr>
        <w:br/>
      </w:r>
      <w:r>
        <w:rPr>
          <w:rStyle w:val="Applestylespan"/>
          <w:color w:val="070707"/>
          <w:sz w:val="21"/>
          <w:szCs w:val="21"/>
        </w:rPr>
        <w:t>      Урусвати правильно понимает, что человечество нуждается в простых словах. Именно настает время и уже наступило, когда должны быть обновлены основы жизни. Невозможно, чтобы люди познавали высшие энергии, не зная, во имя чего приложить их!</w:t>
      </w:r>
      <w:r>
        <w:rPr>
          <w:color w:val="070707"/>
          <w:sz w:val="21"/>
          <w:szCs w:val="21"/>
        </w:rPr>
        <w:br/>
      </w:r>
      <w:r>
        <w:rPr>
          <w:rStyle w:val="Applestylespan"/>
          <w:color w:val="070707"/>
          <w:sz w:val="21"/>
          <w:szCs w:val="21"/>
        </w:rPr>
        <w:t>      Мыслитель заботился, чтобы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же служила Общему Благу. Он говорил: «Когда народ поймет сущность Общего Блага, тогда приблизится счасть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70. Урусвати знает, как состязается свободная воля с глубинами всеначальной энергии. Может иногда казаться, что свободная воля действует безудержно, но поверх даже самого ужасного напряжения воли выступает некая сила, которая совершенно преображает посылки волевые. Вопреки желанию разума, маятник жизни указывает иное непреложное решение. Каждый добросовестный наблюдатель может удостоверить, что ег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имеет решающего значения. Поверх воли, основанной на житейском опыте, выявляется иная глубокая мудрость, таившаяся в глубинах сознания.</w:t>
      </w:r>
      <w:r>
        <w:rPr>
          <w:color w:val="070707"/>
          <w:sz w:val="21"/>
          <w:szCs w:val="21"/>
        </w:rPr>
        <w:br/>
      </w:r>
      <w:r>
        <w:rPr>
          <w:rStyle w:val="Applestylespan"/>
          <w:color w:val="070707"/>
          <w:sz w:val="21"/>
          <w:szCs w:val="21"/>
        </w:rPr>
        <w:t>      Если человек соприкасается с Высшим Миром, то касание это совершается не в области напряжения воли, но именно путем глубины сознания, где сгущается чистая всеначальная энергия. К сожалению, люди мало различают границу свободной воли и мощи всеначальной энергии. Они полагают, что физическое волевое воздействие будет наиболее доступно и действенно.</w:t>
      </w:r>
      <w:r>
        <w:rPr>
          <w:rStyle w:val="Appleconvertedspace"/>
          <w:color w:val="070707"/>
          <w:sz w:val="21"/>
          <w:szCs w:val="21"/>
        </w:rPr>
        <w:t> </w:t>
      </w:r>
      <w:r>
        <w:rPr>
          <w:color w:val="070707"/>
          <w:sz w:val="21"/>
          <w:szCs w:val="21"/>
        </w:rPr>
        <w:br/>
      </w:r>
      <w:r>
        <w:rPr>
          <w:rStyle w:val="Applestylespan"/>
          <w:color w:val="070707"/>
          <w:sz w:val="21"/>
          <w:szCs w:val="21"/>
        </w:rPr>
        <w:t>      При всех механических увлечениях люди усиливают и увлечение свободной волей, но Мы уже говорили, насколько опасно такое увлечение. Свободная воля в сущности своей не может состязаться с всеначальной энергией. Такие поединки могут быть мучительны и даже губительны. Значит, мы опять подходим к золотому равновесию.</w:t>
      </w:r>
      <w:r>
        <w:rPr>
          <w:rStyle w:val="Appleconvertedspace"/>
          <w:color w:val="070707"/>
          <w:sz w:val="21"/>
          <w:szCs w:val="21"/>
        </w:rPr>
        <w:t> </w:t>
      </w:r>
      <w:r>
        <w:rPr>
          <w:color w:val="070707"/>
          <w:sz w:val="21"/>
          <w:szCs w:val="21"/>
        </w:rPr>
        <w:br/>
      </w:r>
      <w:r>
        <w:rPr>
          <w:rStyle w:val="Applestylespan"/>
          <w:color w:val="070707"/>
          <w:sz w:val="21"/>
          <w:szCs w:val="21"/>
        </w:rPr>
        <w:t>      Как прекрасна может быть подвижная свободная воля, которая научит распознавать мудрость, которой не следует противиться. Познавая разумность сущего, человек познает и глубины в себе самом. Человек научится уважать в себе силу, которая ведет его к лучшим следствиям. Счастье человечества в том, что оно располагает всеначальной энергией, и бедствие, что эта благословенная сила не признана и проклята. Можно себе представить ужас, когда человек отказывается от лучшего своего сокровища!</w:t>
      </w:r>
      <w:r>
        <w:rPr>
          <w:color w:val="070707"/>
          <w:sz w:val="21"/>
          <w:szCs w:val="21"/>
        </w:rPr>
        <w:br/>
      </w:r>
      <w:r>
        <w:rPr>
          <w:rStyle w:val="Applestylespan"/>
          <w:color w:val="070707"/>
          <w:sz w:val="21"/>
          <w:szCs w:val="21"/>
        </w:rPr>
        <w:t>      Если черноволосый станет утверждать, что он белокур, его сочтут безумцем, но так же нужно назвать и того, кто извращает свое природное качество. Люди проявляют некоторую осторожность к своему сердцу, ибо им указали, что оно представляет сосредоточие физической жизни. Но недостаточно сказано о соотношении свободной воли с глубинами всеначальной энергии, из этого происходят прискорбные состязания. Вместо того чтобы обе силы действовали гармонично, они состязаются в борьбе. Одна из причин заболеваний планеты заключается в несоответствии сил человеческих. Пусть об этом подумают.</w:t>
      </w:r>
      <w:r>
        <w:rPr>
          <w:rStyle w:val="Appleconvertedspace"/>
          <w:color w:val="070707"/>
          <w:sz w:val="21"/>
          <w:szCs w:val="21"/>
        </w:rPr>
        <w:t> </w:t>
      </w:r>
      <w:r>
        <w:rPr>
          <w:color w:val="070707"/>
          <w:sz w:val="21"/>
          <w:szCs w:val="21"/>
        </w:rPr>
        <w:br/>
      </w:r>
      <w:r>
        <w:rPr>
          <w:rStyle w:val="Applestylespan"/>
          <w:color w:val="070707"/>
          <w:sz w:val="21"/>
          <w:szCs w:val="21"/>
        </w:rPr>
        <w:t>      Мыслитель упоминал о двух сущностях в человеке — о разуме и мудр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75. Урусвати знает много проявлений психической энергии. Не забудем, что около этого понятия происходит немало недоразумений. Одни вообще отрицают существование этой энергии; другие думают, что она является целительной во всех отношениях; третьи полагают, что психическая энергия существует лишь для немногих. Конечно, психическая энергия имеется во всем сущем, но как энергия она обладает всеми качествами таковой. Как энергия, она есть возбудитель и напрягает все центры. Если в организме имеется заболевание, то оно может быть напряжено той же энергией.</w:t>
      </w:r>
      <w:r>
        <w:rPr>
          <w:color w:val="070707"/>
          <w:sz w:val="21"/>
          <w:szCs w:val="21"/>
        </w:rPr>
        <w:br/>
      </w:r>
      <w:r>
        <w:rPr>
          <w:rStyle w:val="Applestylespan"/>
          <w:color w:val="070707"/>
          <w:sz w:val="21"/>
          <w:szCs w:val="21"/>
        </w:rPr>
        <w:t>      Можно до некоторой степени урегулировать устремление психической энерги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возвышенная или сосредоточенная, может увлечь энергию по иному каналу и может вызвать целительное качество энергии. Но каждое кощунство или разрушитель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лишь усилит напряжение энергии в направлении пораженного органа. Будет мудр тот врач, который скажет больному — не кощунствуйте, не проклинайте. Много раз Мы указывали на целительное свойство доброй мысли, она будет привратником всеначальной энергии.</w:t>
      </w:r>
      <w:r>
        <w:rPr>
          <w:rStyle w:val="Appleconvertedspace"/>
          <w:color w:val="070707"/>
          <w:sz w:val="21"/>
          <w:szCs w:val="21"/>
        </w:rPr>
        <w:t> </w:t>
      </w:r>
      <w:r>
        <w:rPr>
          <w:color w:val="070707"/>
          <w:sz w:val="21"/>
          <w:szCs w:val="21"/>
        </w:rPr>
        <w:br/>
      </w:r>
      <w:r>
        <w:rPr>
          <w:rStyle w:val="Applestylespan"/>
          <w:color w:val="070707"/>
          <w:sz w:val="21"/>
          <w:szCs w:val="21"/>
        </w:rPr>
        <w:t>      Теперь многие болезни приписываются невралгии, таким образом, люди приближаются к всеначальной энергии. Безошибочно можно сказать, что течение каждой болезни зависит от состояния психической энергии. Но люди не хотят понять, что их свободная воля будет сильным импульсом в пользовании психической энергией. Чем яснее человек представит себе этот процесс, тем больше он поможет себе.</w:t>
      </w:r>
      <w:r>
        <w:rPr>
          <w:rStyle w:val="Appleconvertedspace"/>
          <w:color w:val="070707"/>
          <w:sz w:val="21"/>
          <w:szCs w:val="21"/>
        </w:rPr>
        <w:t> </w:t>
      </w:r>
      <w:r>
        <w:rPr>
          <w:color w:val="070707"/>
          <w:sz w:val="21"/>
          <w:szCs w:val="21"/>
        </w:rPr>
        <w:br/>
      </w:r>
      <w:r>
        <w:rPr>
          <w:rStyle w:val="Applestylespan"/>
          <w:color w:val="070707"/>
          <w:sz w:val="21"/>
          <w:szCs w:val="21"/>
        </w:rPr>
        <w:t>      В древности являли Силу Матери, представляющей силу энергии. Даже настойчиво требовали — Мать, помоги! Тем они вызывали напряжение энергии. Безразлично, будет ли обращение бурным или несломимо спокойным, требуется сознательный призыв.</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огу представить, как дойдет призыв к Величественной Матери! Одним движением Руки Она направит нашу скорбь в русло радости. В Спарте имеется храм смеха, можно многие болезни излечивать в нем. По счастью, нигде нет храма насмешки. Уберегитесь от кощунст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77. Урусвати знает, насколько нужно быть бережными в отношении психической энергии. Многие не понимают, что и всеначальная неистощимая энергия нуждается в заботе. Но каждый деятель признает, что энергия может быть в таком напряжении, что может показаться исчерпанной. Мы советуем особенно проявлять осторожность в такое время. Причин может быть много, начиная от космических до личного здоровья.</w:t>
      </w:r>
      <w:r>
        <w:rPr>
          <w:color w:val="070707"/>
          <w:sz w:val="21"/>
          <w:szCs w:val="21"/>
        </w:rPr>
        <w:br/>
      </w:r>
      <w:r>
        <w:rPr>
          <w:rStyle w:val="Applestylespan"/>
          <w:color w:val="070707"/>
          <w:sz w:val="21"/>
          <w:szCs w:val="21"/>
        </w:rPr>
        <w:t>      Уже Мы говорили, как Мой Друг, в свое время, заболел при несении нескольких заданий. Причина заболевания была в чрезмерном напряжении психической энергии. Не забудем, что Мой Друг вышел с усиленным запасом энергии и, несмотря на это, Он перенес долгую болезнь. У Нас существует суждение, запрещающее перерасходование энергии. Можно себе представить, как трудно снова возвращаться к равновесию. Может потребоваться длительный период для восстановления сил. Оно может быть достигнуто легко, если космические токи не препятствуют, но это не всегда удается. Мой Друг болел в сравнительно спокойное время, но теперь такое заболевание могло быть гораздо продолжительнее.</w:t>
      </w:r>
      <w:r>
        <w:rPr>
          <w:rStyle w:val="Appleconvertedspace"/>
          <w:color w:val="070707"/>
          <w:sz w:val="21"/>
          <w:szCs w:val="21"/>
        </w:rPr>
        <w:t> </w:t>
      </w:r>
      <w:r>
        <w:rPr>
          <w:color w:val="070707"/>
          <w:sz w:val="21"/>
          <w:szCs w:val="21"/>
        </w:rPr>
        <w:br/>
      </w:r>
      <w:r>
        <w:rPr>
          <w:rStyle w:val="Applestylespan"/>
          <w:color w:val="070707"/>
          <w:sz w:val="21"/>
          <w:szCs w:val="21"/>
        </w:rPr>
        <w:t>      Мы следим за полезными тружениками и подаем знаки, если видим, что струны слишком натянуты. Особенно теперь планета проходит через период небывалых напряжений. Утомление, сонливость, воспалительные процессы, сильное перерасходование сердечной деятельности предшествуют перерасходованию энергии.</w:t>
      </w:r>
      <w:r>
        <w:rPr>
          <w:rStyle w:val="Appleconvertedspace"/>
          <w:color w:val="070707"/>
          <w:sz w:val="21"/>
          <w:szCs w:val="21"/>
        </w:rPr>
        <w:t> </w:t>
      </w:r>
      <w:r>
        <w:rPr>
          <w:color w:val="070707"/>
          <w:sz w:val="21"/>
          <w:szCs w:val="21"/>
        </w:rPr>
        <w:br/>
      </w:r>
      <w:r>
        <w:rPr>
          <w:rStyle w:val="Applestylespan"/>
          <w:color w:val="070707"/>
          <w:sz w:val="21"/>
          <w:szCs w:val="21"/>
        </w:rPr>
        <w:t>      Мы знаем, что в земных условиях недостижимо состояние равновесия, но об этой опасности следует записать. Когда состояние планеты еще больше усложнится, многие вспомнят Наш совет о бережности к психической энергии. В такие дни даже простая передача мысли на расстояние может утомлять. Следует принять это во внимание.</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очему иногда мне легче поднять бревно, нежели сосредоточ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е стыжусь сказать это, ибо знаю, что оно происходит не от лени, но от чего-то вне мен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79. Урусвати знает, насколько трудно принимают люди разнообразие эволюции. Они, прежде всего, скажут о едином законе. Каждый напомнит те отрывки о Мироздании, которые ему пришлось узнать, при этом будут найдены многие противоречия, и люди не замедлят упрекнуть кого-то в неточности. Споры и недоумения возникают большей частью от невмещения Беспредельности. По земному разумению трудно представить себе схему, которая пребудет неприкосновенной, тоже нелегко вообразить все ветви того же закона, но все-таки нужно привыкать к космическому многообразию. Наша планета с ее тонкими сферами может испытать самые неожиданные воздействия из дальних миров. Не следует полагать, что наша солнечная система представляет нечто обособленное, наоборот, все миры находятся в тончайшем взаимодействии. Таким образом, закон основной незыблем, но каждое небесное тело может создать вокруг себя индивидуальные особенности.</w:t>
      </w:r>
      <w:r>
        <w:rPr>
          <w:color w:val="070707"/>
          <w:sz w:val="21"/>
          <w:szCs w:val="21"/>
        </w:rPr>
        <w:br/>
      </w:r>
      <w:r>
        <w:rPr>
          <w:rStyle w:val="Applestylespan"/>
          <w:color w:val="070707"/>
          <w:sz w:val="21"/>
          <w:szCs w:val="21"/>
        </w:rPr>
        <w:t>      На Земле могут ужиться представители самых дальних эволюций с людьми шестой расы. Также можно видеть, что мировоззрение колеблется от примитивного до разумения озаренного. Но не только среди Природы проявленной замечаются непримиримые крайности, они еще больше поражают в Мире Тонком. Нужно представить, как могут вторгаться воздействия самых отдаленных систем. Такие воздействия могут быть подобны взрывам и смерчам. Они вносят своего рода эволюцию, потому не следует представлять себе Тонкий Мир как нечто мертвоузаконенное. Могут быть и в высших сферах столкновения психических сил, к таким представлениям нужно привыкать.</w:t>
      </w:r>
      <w:r>
        <w:rPr>
          <w:rStyle w:val="Appleconvertedspace"/>
          <w:color w:val="070707"/>
          <w:sz w:val="21"/>
          <w:szCs w:val="21"/>
        </w:rPr>
        <w:t> </w:t>
      </w:r>
      <w:r>
        <w:rPr>
          <w:color w:val="070707"/>
          <w:sz w:val="21"/>
          <w:szCs w:val="21"/>
        </w:rPr>
        <w:br/>
      </w:r>
      <w:r>
        <w:rPr>
          <w:rStyle w:val="Applestylespan"/>
          <w:color w:val="070707"/>
          <w:sz w:val="21"/>
          <w:szCs w:val="21"/>
        </w:rPr>
        <w:t>      Только ясное сознание о великом разнообразии может оберечь от пагубы ограничения. Пусть сперва пробуют ощутить себя в Беспредельности, затем укрепятся сознанием у дальних миров, так придут к мысли о разнообразии эволюции.</w:t>
      </w:r>
      <w:r>
        <w:rPr>
          <w:rStyle w:val="Appleconvertedspace"/>
          <w:color w:val="070707"/>
          <w:sz w:val="21"/>
          <w:szCs w:val="21"/>
        </w:rPr>
        <w:t> </w:t>
      </w:r>
      <w:r>
        <w:rPr>
          <w:color w:val="070707"/>
          <w:sz w:val="21"/>
          <w:szCs w:val="21"/>
        </w:rPr>
        <w:br/>
      </w:r>
      <w:r>
        <w:rPr>
          <w:rStyle w:val="Applestylespan"/>
          <w:color w:val="070707"/>
          <w:sz w:val="21"/>
          <w:szCs w:val="21"/>
        </w:rPr>
        <w:t>      Мыслитель мог охватить Мироздание</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потому люди говорили: «Лучше заблуждаться с Платоном, нежели отрицать с умниками». Так можно находить лучшее осознание в древ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83. Урусвати знает, как Мы ценим готовность к движению. Такая готовность может быть двоякой. Может быть движение внешнее и внутреннее. Человек может не иметь возможности к немедленному внешнему движению, но зато его внутреннее решение устремлено к исканию истины и совершенствованию. Человек стремлением создает в себе своего рода магнит, который привлечет и внешние возможности.</w:t>
      </w:r>
      <w:r>
        <w:rPr>
          <w:color w:val="070707"/>
          <w:sz w:val="21"/>
          <w:szCs w:val="21"/>
        </w:rPr>
        <w:br/>
      </w:r>
      <w:r>
        <w:rPr>
          <w:rStyle w:val="Applestylespan"/>
          <w:color w:val="070707"/>
          <w:sz w:val="21"/>
          <w:szCs w:val="21"/>
        </w:rPr>
        <w:t>      Мы постоянно пребываем в движении; даже если Мы остаемся в Ашраме, Мы все-таки поспешаем устремлением в дальние миры. Нужно приучиться к мыслям о пользе движения. Аморфные частицы организма тяжко препятствуют каждому движению. Известный класс людей постоянно возмущается даже при мысли о движении. Особенно вредны такие лежебоки, но их немало.</w:t>
      </w:r>
      <w:r>
        <w:rPr>
          <w:rStyle w:val="Appleconvertedspace"/>
          <w:color w:val="070707"/>
          <w:sz w:val="21"/>
          <w:szCs w:val="21"/>
        </w:rPr>
        <w:t> </w:t>
      </w:r>
      <w:r>
        <w:rPr>
          <w:color w:val="070707"/>
          <w:sz w:val="21"/>
          <w:szCs w:val="21"/>
        </w:rPr>
        <w:br/>
      </w:r>
      <w:r>
        <w:rPr>
          <w:rStyle w:val="Applestylespan"/>
          <w:color w:val="070707"/>
          <w:sz w:val="21"/>
          <w:szCs w:val="21"/>
        </w:rPr>
        <w:t>      При готовности к движению очищается мышление, и тогда Мы с радостью наблюдаем за преображением мировоззрения. Люди тогда могут понять равновесие между собственностью и отказом от нее. Обладание теряет свою гипнотическую силу и перестает тяготить сознание. Остается уважение к труду человеческому, но самость жадности уже растворяется в сферах движения.</w:t>
      </w:r>
      <w:r>
        <w:rPr>
          <w:rStyle w:val="Appleconvertedspace"/>
          <w:color w:val="070707"/>
          <w:sz w:val="21"/>
          <w:szCs w:val="21"/>
        </w:rPr>
        <w:t> </w:t>
      </w:r>
      <w:r>
        <w:rPr>
          <w:color w:val="070707"/>
          <w:sz w:val="21"/>
          <w:szCs w:val="21"/>
        </w:rPr>
        <w:br/>
      </w:r>
      <w:r>
        <w:rPr>
          <w:rStyle w:val="Applestylespan"/>
          <w:color w:val="070707"/>
          <w:sz w:val="21"/>
          <w:szCs w:val="21"/>
        </w:rPr>
        <w:t>      Как прекрасны мысли о движении! Для Нас они являются источником новых вдохновений. Мы можем не замечать времени, когда Мы в движении. Мы можем находить решения, когда Мы не отказались от мысли о движении. Не будем удивляться, что люди интуитивно стремятся к полетам, такое явление будет знаком эпохи. Но пусть люди еще больше двигаю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ни могут опередить самые стремительные полеты. Знаю страну, мужественную и готовую к высоким полетам.</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на некий народ, который победит Север. Учитель говорил: «Наблюдайте семь знаков на небе, они указывают на родину победителе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91. Урусвати знает, насколько люди мало признают воздействия космических токов. Люди полагают, что наиболее утонченные организмы менее всего подвергаются таким воздействиям. Но из глубин древности дошло речение о «Ноше мира сего». Несут такой груз, именно, самые избранные. Кто же более всего отзвучит на токи пространственные? Прежде всего, самые утонченные и возвышенные. Очень страдает, кто ощущает дальние землетрясения. То же самое происходит от ударов космических токов. Скорость таких токов превышает быстроту света. Изучение их находится в зачаточном состоянии. Только случайно наталкиваются на какие-то непонятные симптомы. Но врач должен помнить, что многие заболевания имеют отношение к космическим токам.</w:t>
      </w:r>
      <w:r>
        <w:rPr>
          <w:color w:val="070707"/>
          <w:sz w:val="21"/>
          <w:szCs w:val="21"/>
        </w:rPr>
        <w:br/>
      </w:r>
      <w:r>
        <w:rPr>
          <w:rStyle w:val="Applestylespan"/>
          <w:color w:val="070707"/>
          <w:sz w:val="21"/>
          <w:szCs w:val="21"/>
        </w:rPr>
        <w:t>      Мало того, люди вырабатывают в себе сильные яды, они выдыхают их в припадке ненависти. Легенда о ядовитом дыхании имеет правдивое основание. Не только рев толп может потрясти пространство, но дыхание злобы может надолго отравить окружающую атмосферу. Особенно своевременно напомнить об этом во дни Армагеддона.</w:t>
      </w:r>
      <w:r>
        <w:rPr>
          <w:rStyle w:val="Appleconvertedspace"/>
          <w:color w:val="070707"/>
          <w:sz w:val="21"/>
          <w:szCs w:val="21"/>
        </w:rPr>
        <w:t> </w:t>
      </w:r>
      <w:r>
        <w:rPr>
          <w:color w:val="070707"/>
          <w:sz w:val="21"/>
          <w:szCs w:val="21"/>
        </w:rPr>
        <w:br/>
      </w:r>
      <w:r>
        <w:rPr>
          <w:rStyle w:val="Applestylespan"/>
          <w:color w:val="070707"/>
          <w:sz w:val="21"/>
          <w:szCs w:val="21"/>
        </w:rPr>
        <w:t>      Люди пытаются прикрыться масками от ядовитых газов, но еще одной маской нужно запастись — необходимо осозна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охранить от ядовитых дыханий. Пусть человек не скрывает от себя, что такая отрава существует, но, в то же время, пусть помни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отразить самые пагубные веяния. Тольк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создать противоядие. Эти слова не следует понимать как символ.</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ит вещество и привлекает из пространства помогающие силы. Мы говорили о сопротивлении злу, мощным помощником буд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четкая, ясная, дисциплинированная. Много противоядия создаст так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Даже в физическом смысл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создать охранительную сеть. Так называемый иммунитет есть следствие мысли. Но если усил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амятью о Нас, то мощь ее увеличится. Думайте о Нас. Думайте о реальном сущем и примите ужасы Армагеддона.</w:t>
      </w:r>
      <w:r>
        <w:rPr>
          <w:rStyle w:val="Appleconvertedspace"/>
          <w:color w:val="070707"/>
          <w:sz w:val="21"/>
          <w:szCs w:val="21"/>
        </w:rPr>
        <w:t> </w:t>
      </w:r>
      <w:r>
        <w:rPr>
          <w:color w:val="070707"/>
          <w:sz w:val="21"/>
          <w:szCs w:val="21"/>
        </w:rPr>
        <w:br/>
      </w:r>
      <w:r>
        <w:rPr>
          <w:rStyle w:val="Applestylespan"/>
          <w:color w:val="070707"/>
          <w:sz w:val="21"/>
          <w:szCs w:val="21"/>
        </w:rPr>
        <w:t>      Мыслитель утешал учеников, говоря: «Невидимый Посланник готов коснуться вас, допустите Е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94. Урусвати знает, как прочно наслаиваются человеческие мысли на разных предметах. Поистине, человек творит добрые и злые вещи и места. Многие правители предпочитали жить на новых местах, чтобы избежать прежних наслоений. Некоторые из них знали эту истину, но другие по неизъяснимому чувству предпочитали жить на месте новом, незапятнанном.</w:t>
      </w:r>
      <w:r>
        <w:rPr>
          <w:color w:val="070707"/>
          <w:sz w:val="21"/>
          <w:szCs w:val="21"/>
        </w:rPr>
        <w:br/>
      </w:r>
      <w:r>
        <w:rPr>
          <w:rStyle w:val="Applestylespan"/>
          <w:color w:val="070707"/>
          <w:sz w:val="21"/>
          <w:szCs w:val="21"/>
        </w:rPr>
        <w:t>      Наступит время, когда люди будут научно различать химические явления наслоений. Не будут говорить о магии или о заклинаниях, но поймут, что человек в каждый миг является своего рода заклинателем. Сила безмерная дана человеку, когда он может создавать иероглифы добра и зла. Не будем считать таких людей магами, но поймем, что каждый час соткание добра или зла продолжается. Ободрим добрых ткачей и пожалеем о злых. Они сами когда-то горько пожалеют о мрачном покрове, ими сотканном.</w:t>
      </w:r>
      <w:r>
        <w:rPr>
          <w:rStyle w:val="Appleconvertedspace"/>
          <w:color w:val="070707"/>
          <w:sz w:val="21"/>
          <w:szCs w:val="21"/>
        </w:rPr>
        <w:t> </w:t>
      </w:r>
      <w:r>
        <w:rPr>
          <w:color w:val="070707"/>
          <w:sz w:val="21"/>
          <w:szCs w:val="21"/>
        </w:rPr>
        <w:br/>
      </w:r>
      <w:r>
        <w:rPr>
          <w:rStyle w:val="Applestylespan"/>
          <w:color w:val="070707"/>
          <w:sz w:val="21"/>
          <w:szCs w:val="21"/>
        </w:rPr>
        <w:t>      Не будем надеяться, что такие указания всем уже известны. Наоборот, большинство людей о них вообще не знает, и даже знающие часто их забывают. Но нелегко стирать мрачные наслоения. Кроме того, нужно помнить, что каждое вещество эманирует и даже растет в своих бациллах.</w:t>
      </w:r>
      <w:r>
        <w:rPr>
          <w:rStyle w:val="Appleconvertedspace"/>
          <w:color w:val="070707"/>
          <w:sz w:val="21"/>
          <w:szCs w:val="21"/>
        </w:rPr>
        <w:t> </w:t>
      </w:r>
      <w:r>
        <w:rPr>
          <w:color w:val="070707"/>
          <w:sz w:val="21"/>
          <w:szCs w:val="21"/>
        </w:rPr>
        <w:br/>
      </w:r>
      <w:r>
        <w:rPr>
          <w:rStyle w:val="Applestylespan"/>
          <w:color w:val="070707"/>
          <w:sz w:val="21"/>
          <w:szCs w:val="21"/>
        </w:rPr>
        <w:t>      Люди легко понимают, что предметы могут быть зараженными и смертельно ядовитыми, но не могут представить, что предмет может быть насыщен их мыслями. Право, люди очень ничтожного мнения о значении своих мыслей.</w:t>
      </w:r>
      <w:r>
        <w:rPr>
          <w:rStyle w:val="Appleconvertedspace"/>
          <w:color w:val="070707"/>
          <w:sz w:val="21"/>
          <w:szCs w:val="21"/>
        </w:rPr>
        <w:t> </w:t>
      </w:r>
      <w:r>
        <w:rPr>
          <w:color w:val="070707"/>
          <w:sz w:val="21"/>
          <w:szCs w:val="21"/>
        </w:rPr>
        <w:br/>
      </w:r>
      <w:r>
        <w:rPr>
          <w:rStyle w:val="Applestylespan"/>
          <w:color w:val="070707"/>
          <w:sz w:val="21"/>
          <w:szCs w:val="21"/>
        </w:rPr>
        <w:t>      Также мало кто подумает, что, окружая себя отравленными предметами, он препятствует сношению с Высшими Мирами. Нам очень тяжко в отравленной атмосфере. Пожелаем, чтобы врачи и в этом отношении устанавливали правильные санитарные условия.</w:t>
      </w:r>
      <w:r>
        <w:rPr>
          <w:rStyle w:val="Appleconvertedspace"/>
          <w:color w:val="070707"/>
          <w:sz w:val="21"/>
          <w:szCs w:val="21"/>
        </w:rPr>
        <w:t> </w:t>
      </w:r>
      <w:r>
        <w:rPr>
          <w:color w:val="070707"/>
          <w:sz w:val="21"/>
          <w:szCs w:val="21"/>
        </w:rPr>
        <w:br/>
      </w:r>
      <w:r>
        <w:rPr>
          <w:rStyle w:val="Applestylespan"/>
          <w:color w:val="070707"/>
          <w:sz w:val="21"/>
          <w:szCs w:val="21"/>
        </w:rPr>
        <w:t>      Мыслитель иногда предлагал вновь пришедшему омыть руки, иб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гла наслоиться недобра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97. Урусвати знает значение труда. Называют труд молитвой, радостью, восхождением. Много определений существует этому напряжению психической энергии. Люди могут пользоваться естественной дисциплиной в труде. Поистине, пранаяма проявляется в ритме труда. Не может быть такого труда, который бы не подлежал совершенствованию. Усовершенствование может принадлежать любой области. И напрасно люди полагают, что многие отрасли труда устрашают своей рутиной. Опытный мастер развивает и усовершенствует каждое свое движение.</w:t>
      </w:r>
      <w:r>
        <w:rPr>
          <w:color w:val="070707"/>
          <w:sz w:val="21"/>
          <w:szCs w:val="21"/>
        </w:rPr>
        <w:br/>
      </w:r>
      <w:r>
        <w:rPr>
          <w:rStyle w:val="Applestylespan"/>
          <w:color w:val="070707"/>
          <w:sz w:val="21"/>
          <w:szCs w:val="21"/>
        </w:rPr>
        <w:t>      Но нужно обратить внимание на один показательный признак. Люди часто сопровождают труд песней или говором, как бы ободряя себя. Кроме таких явных проявлений существуют еще так называемые шептания. Они представляют нечто среднее между</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и словом. Человеку кажется, что он ничего не произносит, но у него все же складываются неразличимые, внешние шептания. Такие ритмические шептания подлежат изучению. Они не только являют природу человека, но и показывают, насколько психическая энергия участвует в каждом труде.</w:t>
      </w:r>
      <w:r>
        <w:rPr>
          <w:rStyle w:val="Appleconvertedspace"/>
          <w:color w:val="070707"/>
          <w:sz w:val="21"/>
          <w:szCs w:val="21"/>
        </w:rPr>
        <w:t> </w:t>
      </w:r>
      <w:r>
        <w:rPr>
          <w:color w:val="070707"/>
          <w:sz w:val="21"/>
          <w:szCs w:val="21"/>
        </w:rPr>
        <w:br/>
      </w:r>
      <w:r>
        <w:rPr>
          <w:rStyle w:val="Applestylespan"/>
          <w:color w:val="070707"/>
          <w:sz w:val="21"/>
          <w:szCs w:val="21"/>
        </w:rPr>
        <w:t>      Иногда шепот не имеет прямого отношения к самому труду. Нередко человек точно бы рассказывает себе какие-то новые истории. Может быть, напряженная энергия пробуждает из чаши давние воспоминания? Такие опыты надо исследовать, ибо в них могут проявляться черты давних жизней.</w:t>
      </w:r>
      <w:r>
        <w:rPr>
          <w:rStyle w:val="Appleconvertedspace"/>
          <w:color w:val="070707"/>
          <w:sz w:val="21"/>
          <w:szCs w:val="21"/>
        </w:rPr>
        <w:t> </w:t>
      </w:r>
      <w:r>
        <w:rPr>
          <w:color w:val="070707"/>
          <w:sz w:val="21"/>
          <w:szCs w:val="21"/>
        </w:rPr>
        <w:br/>
      </w:r>
      <w:r>
        <w:rPr>
          <w:rStyle w:val="Applestylespan"/>
          <w:color w:val="070707"/>
          <w:sz w:val="21"/>
          <w:szCs w:val="21"/>
        </w:rPr>
        <w:t>      Также нередко во время труда человек шепчет числа или алфавит, или имя, которое незнакомо ему. Каждое такое проявление имеет крупное значение, и сам труд принимает облик величественный, Мы можем подтвердить это на собственном примере.</w:t>
      </w:r>
      <w:r>
        <w:rPr>
          <w:rStyle w:val="Appleconvertedspace"/>
          <w:color w:val="070707"/>
          <w:sz w:val="21"/>
          <w:szCs w:val="21"/>
        </w:rPr>
        <w:t> </w:t>
      </w:r>
      <w:r>
        <w:rPr>
          <w:color w:val="070707"/>
          <w:sz w:val="21"/>
          <w:szCs w:val="21"/>
        </w:rPr>
        <w:br/>
      </w:r>
      <w:r>
        <w:rPr>
          <w:rStyle w:val="Applestylespan"/>
          <w:color w:val="070707"/>
          <w:sz w:val="21"/>
          <w:szCs w:val="21"/>
        </w:rPr>
        <w:t>      Мыслитель не раз прислушивался, чем люди сопровождают труд.</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03. Урусвати знает, что основы бытия должны выражаться в каждом действии человека. Мало лишь читать, мало рассуждать о них, они должны настолько войти в жизнь человека, чтобы, не упоминая о них, можно было жить по ним. Для этого нужно распознавать различные слои мысли.</w:t>
      </w:r>
      <w:r>
        <w:rPr>
          <w:color w:val="070707"/>
          <w:sz w:val="21"/>
          <w:szCs w:val="21"/>
        </w:rPr>
        <w:br/>
      </w:r>
      <w:r>
        <w:rPr>
          <w:rStyle w:val="Applestylespan"/>
          <w:color w:val="070707"/>
          <w:sz w:val="21"/>
          <w:szCs w:val="21"/>
        </w:rPr>
        <w:t>      Как существуют три мира, так имеются три слоя мысли. Человек может мыслить единовременно в трех слоях. Он может иметь земное мышление, под которым пройдет тон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где-то в глубине засияет искра огненная. Может быть, эти три слоя совпадут, и тогда получится сильное воздействие. Но обычно люди найдут разлад в своем сознании. Земное мышление может создавать как бы привлекательные идеи, но тонкое мышление может осудить их, зная их истинное происхождение. Огненная искра может иногда и вовсе не вспыхнуть.</w:t>
      </w:r>
      <w:r>
        <w:rPr>
          <w:rStyle w:val="Appleconvertedspace"/>
          <w:color w:val="070707"/>
          <w:sz w:val="21"/>
          <w:szCs w:val="21"/>
        </w:rPr>
        <w:t> </w:t>
      </w:r>
      <w:r>
        <w:rPr>
          <w:color w:val="070707"/>
          <w:sz w:val="21"/>
          <w:szCs w:val="21"/>
        </w:rPr>
        <w:br/>
      </w:r>
      <w:r>
        <w:rPr>
          <w:rStyle w:val="Applestylespan"/>
          <w:color w:val="070707"/>
          <w:sz w:val="21"/>
          <w:szCs w:val="21"/>
        </w:rPr>
        <w:t>      Можно наблюдать, как человек одновременно может подпасть трем различным побуждениям. Какая же сила получится при таком разногласии? Можно вспомнить старинную сказку, когда в одном человеке совместились и ангел, и демон. Оба шептали свои наставления. Но искра огненная была зажжена любовью, только тогда демон оставил человека.</w:t>
      </w:r>
      <w:r>
        <w:rPr>
          <w:rStyle w:val="Appleconvertedspace"/>
          <w:color w:val="070707"/>
          <w:sz w:val="21"/>
          <w:szCs w:val="21"/>
        </w:rPr>
        <w:t> </w:t>
      </w:r>
      <w:r>
        <w:rPr>
          <w:color w:val="070707"/>
          <w:sz w:val="21"/>
          <w:szCs w:val="21"/>
        </w:rPr>
        <w:br/>
      </w:r>
      <w:r>
        <w:rPr>
          <w:rStyle w:val="Applestylespan"/>
          <w:color w:val="070707"/>
          <w:sz w:val="21"/>
          <w:szCs w:val="21"/>
        </w:rPr>
        <w:t>      Очень поучительно наблюдать, как сменяются мысли трех слоев. Не нужно думать, что зем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пременно будет хуже тонкой. Можно рассказать, как нередко зем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лекла людей к достойным действиям, но тонкая змеилась по пути, давно изжитому. Конечно, огненная искра будет всегда безупречной, но необходимо, чтобы она могла возгореться.</w:t>
      </w:r>
      <w:r>
        <w:rPr>
          <w:rStyle w:val="Appleconvertedspace"/>
          <w:color w:val="070707"/>
          <w:sz w:val="21"/>
          <w:szCs w:val="21"/>
        </w:rPr>
        <w:t> </w:t>
      </w:r>
      <w:r>
        <w:rPr>
          <w:color w:val="070707"/>
          <w:sz w:val="21"/>
          <w:szCs w:val="21"/>
        </w:rPr>
        <w:br/>
      </w:r>
      <w:r>
        <w:rPr>
          <w:rStyle w:val="Applestylespan"/>
          <w:color w:val="070707"/>
          <w:sz w:val="21"/>
          <w:szCs w:val="21"/>
        </w:rPr>
        <w:t>      Мы следим за наслоениями мыслей и радуемся, когда три слоя могут быть в единении. Не забудем, что три слоя являются лишь основными делениями. В сущности, таких делений гораздо больше, но будем иметь в виду три основы, чтобы не усложнить наблюдения.</w:t>
      </w:r>
      <w:r>
        <w:rPr>
          <w:rStyle w:val="Appleconvertedspace"/>
          <w:color w:val="070707"/>
          <w:sz w:val="21"/>
          <w:szCs w:val="21"/>
        </w:rPr>
        <w:t> </w:t>
      </w:r>
      <w:r>
        <w:rPr>
          <w:color w:val="070707"/>
          <w:sz w:val="21"/>
          <w:szCs w:val="21"/>
        </w:rPr>
        <w:br/>
      </w:r>
      <w:r>
        <w:rPr>
          <w:rStyle w:val="Applestylespan"/>
          <w:color w:val="070707"/>
          <w:sz w:val="21"/>
          <w:szCs w:val="21"/>
        </w:rPr>
        <w:t>      Мыслитель наставлял учеников, чтобы они строго следили за собою в единении мышления. Мыслитель называл такое единение музыко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2. Урусвати знает о причинах перерыва, происходящего в мышлении человека. Такое явление наблюдается часто, но мало внимания ему уделено. Обычно полагают, что человек сам прерывает нить своих мыслей, внося некоторые нежданные обстоятельства. Но тогда почему прерва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заменяется чем-то определенным, но получается как бы полный провал мышления? К тому же час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возвращается, и потому нужно полагать, что нечто внешнее выбивает прежнее. Так оно и есть.</w:t>
      </w:r>
      <w:r>
        <w:rPr>
          <w:color w:val="070707"/>
          <w:sz w:val="21"/>
          <w:szCs w:val="21"/>
        </w:rPr>
        <w:br/>
      </w:r>
      <w:r>
        <w:rPr>
          <w:rStyle w:val="Applestylespan"/>
          <w:color w:val="070707"/>
          <w:sz w:val="21"/>
          <w:szCs w:val="21"/>
        </w:rPr>
        <w:t>      Пространственные токи влияют на человеческое мышление гораздо чаще, нежели полагают, но такие явления имеют много видов. Человек мог бы воспринимать посылки в законченной форме, но часто они вторгаются как бы на незнакомом языке и остаются невоспринятыми. Такие перерывы мышления вовсе не означают, что человек мыслил дурно или слабо. Пространственные токи могут пронзать самое мощное мышление, но человек должен понять причину происходящего и не бороться с этим явлением. Наоборот, человек может приучиться к возможности таких перерывов и удерживать нить своих мыслей. Он мгновенно призовет то великое преимущество, которое называется памятью, и вложит в эту сокровищницу остальные мысли.</w:t>
      </w:r>
      <w:r>
        <w:rPr>
          <w:rStyle w:val="Appleconvertedspace"/>
          <w:color w:val="070707"/>
          <w:sz w:val="21"/>
          <w:szCs w:val="21"/>
        </w:rPr>
        <w:t> </w:t>
      </w:r>
      <w:r>
        <w:rPr>
          <w:color w:val="070707"/>
          <w:sz w:val="21"/>
          <w:szCs w:val="21"/>
        </w:rPr>
        <w:br/>
      </w:r>
      <w:r>
        <w:rPr>
          <w:rStyle w:val="Applestylespan"/>
          <w:color w:val="070707"/>
          <w:sz w:val="21"/>
          <w:szCs w:val="21"/>
        </w:rPr>
        <w:t>      Он скажет себе — пусть не могу бороться с мощью пространственных мыслей, но все-таки сберегу течение мышления. Пусть буду подобен путнику, скрывающемуся от ливня, чтобы после продолжить путь.</w:t>
      </w:r>
      <w:r>
        <w:rPr>
          <w:rStyle w:val="Appleconvertedspace"/>
          <w:color w:val="070707"/>
          <w:sz w:val="21"/>
          <w:szCs w:val="21"/>
        </w:rPr>
        <w:t> </w:t>
      </w:r>
      <w:r>
        <w:rPr>
          <w:color w:val="070707"/>
          <w:sz w:val="21"/>
          <w:szCs w:val="21"/>
        </w:rPr>
        <w:br/>
      </w:r>
      <w:r>
        <w:rPr>
          <w:rStyle w:val="Applestylespan"/>
          <w:color w:val="070707"/>
          <w:sz w:val="21"/>
          <w:szCs w:val="21"/>
        </w:rPr>
        <w:t>      Можно извлечь даже пользу из таких перерывов, ибо в каждом из них заключается некоторая энергия, стоит лишь осознать ее. Пусть не всегда пространственные мысли претворяются в сознательные формы, но даже и в бесформенности они приносят энергию. Ведь такая энергия может идти и от Наших Башен! Пусть помнят, что Мы посылаем многую помощ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то Ты, помогающий? Кто Ты, присутствующий? Чую касания Тво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7. Урусвати знает, что каждое физическое действие предшествуется многими психическими действиями. Что же в этом нового? Неужели люди не знаю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едшествует действию? Но, к сожалению, люди и это не желают представить себе. Но когда скажете о многих психических действиях, то вас сочтут плохим шутником.</w:t>
      </w:r>
      <w:r>
        <w:rPr>
          <w:color w:val="070707"/>
          <w:sz w:val="21"/>
          <w:szCs w:val="21"/>
        </w:rPr>
        <w:br/>
      </w:r>
      <w:r>
        <w:rPr>
          <w:rStyle w:val="Applestylespan"/>
          <w:color w:val="070707"/>
          <w:sz w:val="21"/>
          <w:szCs w:val="21"/>
        </w:rPr>
        <w:t>      Между тем, именно нужно понять о многих действиях, возникающих вокруг каждого физического проявления. Не забудем, что в каждом движении скрыто участие не только своей воли, но и прикасание внешних энергий. Таким образом, можно раздвинуть пределы земного проявления до беспредельности.</w:t>
      </w:r>
      <w:r>
        <w:rPr>
          <w:rStyle w:val="Appleconvertedspace"/>
          <w:color w:val="070707"/>
          <w:sz w:val="21"/>
          <w:szCs w:val="21"/>
        </w:rPr>
        <w:t> </w:t>
      </w:r>
      <w:r>
        <w:rPr>
          <w:color w:val="070707"/>
          <w:sz w:val="21"/>
          <w:szCs w:val="21"/>
        </w:rPr>
        <w:br/>
      </w:r>
      <w:r>
        <w:rPr>
          <w:rStyle w:val="Applestylespan"/>
          <w:color w:val="070707"/>
          <w:sz w:val="21"/>
          <w:szCs w:val="21"/>
        </w:rPr>
        <w:t>      Когда люди будут слышать о таком беспредельном сотрудничестве, они приобретут и более широкий взгляд на все сущее.</w:t>
      </w:r>
      <w:r>
        <w:rPr>
          <w:rStyle w:val="Appleconvertedspace"/>
          <w:color w:val="070707"/>
          <w:sz w:val="21"/>
          <w:szCs w:val="21"/>
        </w:rPr>
        <w:t> </w:t>
      </w:r>
      <w:r>
        <w:rPr>
          <w:color w:val="070707"/>
          <w:sz w:val="21"/>
          <w:szCs w:val="21"/>
        </w:rPr>
        <w:br/>
      </w:r>
      <w:r>
        <w:rPr>
          <w:rStyle w:val="Applestylespan"/>
          <w:color w:val="070707"/>
          <w:sz w:val="21"/>
          <w:szCs w:val="21"/>
        </w:rPr>
        <w:t>      Нужно пытаться раздвигать рамки человеческих воззрений. Невозможно полагать, что существующие школы могут дополнить сознание. Возьмите обывателя — неужели он поймет нашу простую беседу? Не надейтесь, ибо сказанное будет признано безумием или глупостью. Вы читали, как поносят Братство лишь за то, что оно стремится научить человечество смыслу жизни. Но злое начало ревностно сторожит, чтобы повредить каждой полезной работе.</w:t>
      </w:r>
      <w:r>
        <w:rPr>
          <w:rStyle w:val="Appleconvertedspace"/>
          <w:color w:val="070707"/>
          <w:sz w:val="21"/>
          <w:szCs w:val="21"/>
        </w:rPr>
        <w:t> </w:t>
      </w:r>
      <w:r>
        <w:rPr>
          <w:color w:val="070707"/>
          <w:sz w:val="21"/>
          <w:szCs w:val="21"/>
        </w:rPr>
        <w:br/>
      </w:r>
      <w:r>
        <w:rPr>
          <w:rStyle w:val="Applestylespan"/>
          <w:color w:val="070707"/>
          <w:sz w:val="21"/>
          <w:szCs w:val="21"/>
        </w:rPr>
        <w:t>      Не нужно думать, что такие попытки зла единичны, они находят сторонников и очень сплочены. Неопытные думают, что не следует обращать внимания на вредящих, но Мы советуем не упускать случая, чтобы принять лучшую оборону.</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не дано совершить земное действие, но Кто же, незримый, уже творит прообраз моего скромного выполнения?»</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18. Урусвати знает, что особенно трудно людям понять мгновенность психических действий. Люди полагают, что земные мысли должны подвергаться воздействиям времени. Они не представляют себе,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быть мгновенна и порождать молниеносное огненное решение.</w:t>
      </w:r>
      <w:r>
        <w:rPr>
          <w:color w:val="070707"/>
          <w:sz w:val="21"/>
          <w:szCs w:val="21"/>
        </w:rPr>
        <w:br/>
      </w:r>
      <w:r>
        <w:rPr>
          <w:rStyle w:val="Applestylespan"/>
          <w:color w:val="070707"/>
          <w:sz w:val="21"/>
          <w:szCs w:val="21"/>
        </w:rPr>
        <w:t>      Человек говорит — подумаю, но он уже давно подумал. Огненно в нем уже живет решение, и он под думою предполагает рассудочное рассуждение. Поучительно наблюдать поединок рассудка с огненным решением. Рассудок не однажды мог повреждать огненное решение, но само зерно остается прочно. Оно сокроется в глубине сознания и не раз напомнит о себе. Жаль, что человек так упорно не желает осознать различные слои мышления, которые живут в нем. Одно такое осознание помогло бы отнестись бережно к зачаткам мышления.</w:t>
      </w:r>
      <w:r>
        <w:rPr>
          <w:rStyle w:val="Appleconvertedspace"/>
          <w:color w:val="070707"/>
          <w:sz w:val="21"/>
          <w:szCs w:val="21"/>
        </w:rPr>
        <w:t> </w:t>
      </w:r>
      <w:r>
        <w:rPr>
          <w:color w:val="070707"/>
          <w:sz w:val="21"/>
          <w:szCs w:val="21"/>
        </w:rPr>
        <w:br/>
      </w:r>
      <w:r>
        <w:rPr>
          <w:rStyle w:val="Applestylespan"/>
          <w:color w:val="070707"/>
          <w:sz w:val="21"/>
          <w:szCs w:val="21"/>
        </w:rPr>
        <w:t>      Часто Мы твердим людя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 молния, но редко понимают значение такого утверждения. Люди скажут — так нужно понять поспешность мышления, но Мы имеем в виду не быстроту рассуждения, но молниеносность психической энергии. Она может помочь в сношениях с Нами, но следует воспринять ее не как нечто оккультное, но как естественное выражение бытия. Об этой естественности Мы пытаемся рассказать людям, но они не любят, когда даже великие следствия происходят от естественных причин.</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 может быть в Природе нечто неестественно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34. Урусвати знает о намагничивании предметов. Вы убеждались, как психическая энергия намагничивает воду. Минеральные воды, вроде железистых и литиевых, очень восприимчивы к магнетизму. Это не магия, но научное действие. Можно также увидеть, как вода постепенно размагничивается, когда утрачивается воздействие энергии. То же происходит и со всеми предметами. Важно, чтобы оставалось воздействие самого магнетизера.</w:t>
      </w:r>
      <w:r>
        <w:rPr>
          <w:color w:val="070707"/>
          <w:sz w:val="21"/>
          <w:szCs w:val="21"/>
        </w:rPr>
        <w:br/>
      </w:r>
      <w:r>
        <w:rPr>
          <w:rStyle w:val="Applestylespan"/>
          <w:color w:val="070707"/>
          <w:sz w:val="21"/>
          <w:szCs w:val="21"/>
        </w:rPr>
        <w:t>      Действительно, магнетизм может жить на предметах целые века, если лицо, наслаивавшее его, не прервет своего воздействия. Таким образом, магнетизм будет не в самом предмете, но в личности. Так размагничивание может происходить известным способом, это обстоятельство нужно иметь в виду.</w:t>
      </w:r>
      <w:r>
        <w:rPr>
          <w:rStyle w:val="Appleconvertedspace"/>
          <w:color w:val="070707"/>
          <w:sz w:val="21"/>
          <w:szCs w:val="21"/>
        </w:rPr>
        <w:t> </w:t>
      </w:r>
      <w:r>
        <w:rPr>
          <w:color w:val="070707"/>
          <w:sz w:val="21"/>
          <w:szCs w:val="21"/>
        </w:rPr>
        <w:br/>
      </w:r>
      <w:r>
        <w:rPr>
          <w:rStyle w:val="Applestylespan"/>
          <w:color w:val="070707"/>
          <w:sz w:val="21"/>
          <w:szCs w:val="21"/>
        </w:rPr>
        <w:t>      Бывали случаи, когда намагниченные предметы попадали в руки людей дурных, которые могли злоупотребить благотворною энергиею. В таком случае, необходимо пресечь магнетизм предметов. Пусть энергия остается лишь там, где сохраняется доброе общение. Этот закон очень важен, ибо на рынке можно встретить почитавшиеся предметы, которые сделались источником своекорыстия.</w:t>
      </w:r>
      <w:r>
        <w:rPr>
          <w:rStyle w:val="Appleconvertedspace"/>
          <w:color w:val="070707"/>
          <w:sz w:val="21"/>
          <w:szCs w:val="21"/>
        </w:rPr>
        <w:t> </w:t>
      </w:r>
      <w:r>
        <w:rPr>
          <w:color w:val="070707"/>
          <w:sz w:val="21"/>
          <w:szCs w:val="21"/>
        </w:rPr>
        <w:br/>
      </w:r>
      <w:r>
        <w:rPr>
          <w:rStyle w:val="Applestylespan"/>
          <w:color w:val="070707"/>
          <w:sz w:val="21"/>
          <w:szCs w:val="21"/>
        </w:rPr>
        <w:t>      Особенно нужно помнить, что минералы легко принимают воздействие психической энергии. На них меньше микроорганизмов, и энергия меньше подвергается изменению. Хуже дело обстоит с текстильными и кожаными предметами. Микроорганизмы легко усваивают энергию, и получается особая сложная субстанция. Потому Мы говорим, что такие предметы лучше предавать огню.</w:t>
      </w:r>
      <w:r>
        <w:rPr>
          <w:rStyle w:val="Appleconvertedspace"/>
          <w:color w:val="070707"/>
          <w:sz w:val="21"/>
          <w:szCs w:val="21"/>
        </w:rPr>
        <w:t> </w:t>
      </w:r>
      <w:r>
        <w:rPr>
          <w:color w:val="070707"/>
          <w:sz w:val="21"/>
          <w:szCs w:val="21"/>
        </w:rPr>
        <w:br/>
      </w:r>
      <w:r>
        <w:rPr>
          <w:rStyle w:val="Applestylespan"/>
          <w:color w:val="070707"/>
          <w:sz w:val="21"/>
          <w:szCs w:val="21"/>
        </w:rPr>
        <w:t>      Давно сказано, что самый мощный талисман бессилен в злых руках. Проклятие может действовать многие века, но добрый талисман не будет действительным в злых руках. Особое заклятие может очень усиливать предметы, если они находились долго в помещении, где заклятие происходило.</w:t>
      </w:r>
      <w:r>
        <w:rPr>
          <w:rStyle w:val="Appleconvertedspace"/>
          <w:color w:val="070707"/>
          <w:sz w:val="21"/>
          <w:szCs w:val="21"/>
        </w:rPr>
        <w:t> </w:t>
      </w:r>
      <w:r>
        <w:rPr>
          <w:color w:val="070707"/>
          <w:sz w:val="21"/>
          <w:szCs w:val="21"/>
        </w:rPr>
        <w:br/>
      </w:r>
      <w:r>
        <w:rPr>
          <w:rStyle w:val="Applestylespan"/>
          <w:color w:val="070707"/>
          <w:sz w:val="21"/>
          <w:szCs w:val="21"/>
        </w:rPr>
        <w:t>      Но сейчас хочу указать на другое свойство. Дело не столько в самом предмете, но в энергии, которая может быть возобновлена или же пресечена. Пусть не думают грабители, что можно украсть живую энергию. Грабитель останется у пустой ямы. Так магия обращается в научное действие. Пусть слышит, кто имеет уши.</w:t>
      </w:r>
      <w:r>
        <w:rPr>
          <w:rStyle w:val="Appleconvertedspace"/>
          <w:color w:val="070707"/>
          <w:sz w:val="21"/>
          <w:szCs w:val="21"/>
        </w:rPr>
        <w:t> </w:t>
      </w:r>
      <w:r>
        <w:rPr>
          <w:color w:val="070707"/>
          <w:sz w:val="21"/>
          <w:szCs w:val="21"/>
        </w:rPr>
        <w:br/>
      </w:r>
      <w:r>
        <w:rPr>
          <w:rStyle w:val="Applestylespan"/>
          <w:color w:val="070707"/>
          <w:sz w:val="21"/>
          <w:szCs w:val="21"/>
        </w:rPr>
        <w:t>      О воздействии мысли на предметы мы уже говорили. Поистине, легче намагничивать, нежели размагничивать, но сосредоточие воли может снять магнетизм, когда это исходит от первоначального магнетизера. У Нас утверждают, что предметы размагниченные действуют даже обратно. С них снимается живая энергия, и они остаются обнаженными и подверженными хаосу. Нет такой легенды, которая не имела бы в основании научную истину. Говорили,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одеяние предмета. В этом речении сказано о наслоениях мысли и об излучениях энергии.</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очень хранить предметы, данные с добрыми пожеланиями.</w:t>
      </w:r>
      <w:r>
        <w:rPr>
          <w:rStyle w:val="Appleconvertedspace"/>
          <w:color w:val="070707"/>
          <w:sz w:val="21"/>
          <w:szCs w:val="21"/>
        </w:rPr>
        <w:t> </w:t>
      </w:r>
      <w:r>
        <w:rPr>
          <w:color w:val="070707"/>
          <w:sz w:val="21"/>
          <w:szCs w:val="21"/>
        </w:rPr>
        <w:br/>
      </w:r>
      <w:r>
        <w:rPr>
          <w:rStyle w:val="Applestylespan"/>
          <w:color w:val="070707"/>
          <w:sz w:val="21"/>
          <w:szCs w:val="21"/>
        </w:rPr>
        <w:t>      Он говорил: «Мы не суеверы, но ученые, и потому знаем, что рука, державшая дар у сердца, дает частицу своей душ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37. Урусвати любит общение с Нами. Его нельзя приказать, его нельзя вызвать рассудком, только мощь любви может ввести его в жизнь.</w:t>
      </w:r>
      <w:r>
        <w:rPr>
          <w:color w:val="070707"/>
          <w:sz w:val="21"/>
          <w:szCs w:val="21"/>
        </w:rPr>
        <w:br/>
      </w:r>
      <w:r>
        <w:rPr>
          <w:rStyle w:val="Applestylespan"/>
          <w:color w:val="070707"/>
          <w:sz w:val="21"/>
          <w:szCs w:val="21"/>
        </w:rPr>
        <w:t>      Отметьте, что скажу. Нередко собираются люди, чтобы совместно сосредоточ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и такое упражнение хорошо. Также сходятся люди и посылают мысли во спасение мира, и такое стремление похвально. Также посылают люди мысли о чьем-то исцелении, и такие посылки одобряются. Теперь много собраний, где люди пытаются послать мысли с добрыми целями. Но общение с Нами упускается из виду. Между тем, оно поможет и в других добрых намерениях.</w:t>
      </w:r>
      <w:r>
        <w:rPr>
          <w:rStyle w:val="Appleconvertedspace"/>
          <w:color w:val="070707"/>
          <w:sz w:val="21"/>
          <w:szCs w:val="21"/>
        </w:rPr>
        <w:t> </w:t>
      </w:r>
      <w:r>
        <w:rPr>
          <w:color w:val="070707"/>
          <w:sz w:val="21"/>
          <w:szCs w:val="21"/>
        </w:rPr>
        <w:br/>
      </w:r>
      <w:r>
        <w:rPr>
          <w:rStyle w:val="Applestylespan"/>
          <w:color w:val="070707"/>
          <w:sz w:val="21"/>
          <w:szCs w:val="21"/>
        </w:rPr>
        <w:t>      Мы не осуждаем группу людей, которая по-своему старается объединить и усилить свое мышление. Они по-своему поступают достойно. Но насколько они могли бы усилить свои посылки, если каждый из них полюбил бы общение с Нами! Каждый может уделить хотя бы малое время на мысленное единение с Нами, но только любовь может служить таким мостом.</w:t>
      </w:r>
      <w:r>
        <w:rPr>
          <w:rStyle w:val="Appleconvertedspace"/>
          <w:color w:val="070707"/>
          <w:sz w:val="21"/>
          <w:szCs w:val="21"/>
        </w:rPr>
        <w:t> </w:t>
      </w:r>
      <w:r>
        <w:rPr>
          <w:color w:val="070707"/>
          <w:sz w:val="21"/>
          <w:szCs w:val="21"/>
        </w:rPr>
        <w:br/>
      </w:r>
      <w:r>
        <w:rPr>
          <w:rStyle w:val="Applestylespan"/>
          <w:color w:val="070707"/>
          <w:sz w:val="21"/>
          <w:szCs w:val="21"/>
        </w:rPr>
        <w:t>      Не нужно механически напрягаться. Не нужно высчитываний и повторений сотен имен. Нужно лишь полюбить такое мгновенное обращение и почувствовать, какие прекрасные крылья вырастают! У Нас ценят каждый такой мост любви. Он строится на любви к труду. Так общение с Нами будет основано на любви к труду. Конечно, каждую гармонию можно разбить, и такие трещины трудно залечиваются.</w:t>
      </w:r>
      <w:r>
        <w:rPr>
          <w:rStyle w:val="Appleconvertedspace"/>
          <w:color w:val="070707"/>
          <w:sz w:val="21"/>
          <w:szCs w:val="21"/>
        </w:rPr>
        <w:t> </w:t>
      </w:r>
      <w:r>
        <w:rPr>
          <w:color w:val="070707"/>
          <w:sz w:val="21"/>
          <w:szCs w:val="21"/>
        </w:rPr>
        <w:br/>
      </w:r>
      <w:r>
        <w:rPr>
          <w:rStyle w:val="Applestylespan"/>
          <w:color w:val="070707"/>
          <w:sz w:val="21"/>
          <w:szCs w:val="21"/>
        </w:rPr>
        <w:t>      Мыслитель сказал, увидя разбитую драгоценную амфору: «Велико могущество человека, он может разбить самый прекрасный сосуд».</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43. Урусвати знает, что Мы очень наблюдаем жизнь животных. У Нас имеются собаки, козы, яки, кони и некоторые мелкие животные и птицы. Мы не только изучаем их психическую энергию, но и применяем их в опытах врачебных. Конечно, не допускаем вивисекцию или мучительство, но главная задача в их психической энергии. Мы не обучаем их насильственно, но проникаем в мир их мышления. Только при таком приближении можно ожидать доверия.</w:t>
      </w:r>
      <w:r>
        <w:rPr>
          <w:color w:val="070707"/>
          <w:sz w:val="21"/>
          <w:szCs w:val="21"/>
        </w:rPr>
        <w:br/>
      </w:r>
      <w:r>
        <w:rPr>
          <w:rStyle w:val="Applestylespan"/>
          <w:color w:val="070707"/>
          <w:sz w:val="21"/>
          <w:szCs w:val="21"/>
        </w:rPr>
        <w:t>      Нужно сказать, что наблюдения за мышлением и языком животных могут дать самые неожиданные выводы. Язык животных не заключается лишь в звуках, он особенно выражен в жестах и взглядах. Такие приемы слегка напоминают общение в Тонком Мире.</w:t>
      </w:r>
      <w:r>
        <w:rPr>
          <w:rStyle w:val="Appleconvertedspace"/>
          <w:color w:val="070707"/>
          <w:sz w:val="21"/>
          <w:szCs w:val="21"/>
        </w:rPr>
        <w:t> </w:t>
      </w:r>
      <w:r>
        <w:rPr>
          <w:color w:val="070707"/>
          <w:sz w:val="21"/>
          <w:szCs w:val="21"/>
        </w:rPr>
        <w:br/>
      </w:r>
      <w:r>
        <w:rPr>
          <w:rStyle w:val="Applestylespan"/>
          <w:color w:val="070707"/>
          <w:sz w:val="21"/>
          <w:szCs w:val="21"/>
        </w:rPr>
        <w:t>      Люди полагают, что с животными следует говорить. Такое общение не всегда ведет к лучшему следствию. Животные еще лучше понимаю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Они не нуждаются в словах, чтобы безошибочно понять настроение хозяина. Конь и собака отлично понимают, когда их хозяин весел или опечален, или встревожен. Они пугаются, когда чуют страх хозяина. Они начинают озираться,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хозяина беспокойна. Они понимают положение гораздо больше, нежели люди представляют себе. Но нужно, прежде всего, вызвать к себе доверие, и такое основное чувство не дается легко. Но опыт над животными помогает во всех психических возможностях.</w:t>
      </w:r>
      <w:r>
        <w:rPr>
          <w:rStyle w:val="Appleconvertedspace"/>
          <w:color w:val="070707"/>
          <w:sz w:val="21"/>
          <w:szCs w:val="21"/>
        </w:rPr>
        <w:t> </w:t>
      </w:r>
      <w:r>
        <w:rPr>
          <w:color w:val="070707"/>
          <w:sz w:val="21"/>
          <w:szCs w:val="21"/>
        </w:rPr>
        <w:br/>
      </w:r>
      <w:r>
        <w:rPr>
          <w:rStyle w:val="Applestylespan"/>
          <w:color w:val="070707"/>
          <w:sz w:val="21"/>
          <w:szCs w:val="21"/>
        </w:rPr>
        <w:t>      Можно посоветовать психиатрам производить наблюдения над животными, они дадут много разгадок. С самых древних времен были иногда указания на особое значение животных в жизни человека. Было известно, что животные способствуют психической энергии, но они же привлекают и сущностей из Тонкого Мира. Такая психическая энергия может быть благою, но и очень опасной. Во всяком случае, нужно действовать разумно. Так, не следует допускать животных в непосредственную близость. Так, во всем нужна целесообразность. Но наблюдения над животными полезны.</w:t>
      </w:r>
      <w:r>
        <w:rPr>
          <w:rStyle w:val="Appleconvertedspace"/>
          <w:color w:val="070707"/>
          <w:sz w:val="21"/>
          <w:szCs w:val="21"/>
        </w:rPr>
        <w:t> </w:t>
      </w:r>
      <w:r>
        <w:rPr>
          <w:color w:val="070707"/>
          <w:sz w:val="21"/>
          <w:szCs w:val="21"/>
        </w:rPr>
        <w:br/>
      </w:r>
      <w:r>
        <w:rPr>
          <w:rStyle w:val="Applestylespan"/>
          <w:color w:val="070707"/>
          <w:sz w:val="21"/>
          <w:szCs w:val="21"/>
        </w:rPr>
        <w:t>      Мыслитель постоянно обращал внимание на мышление животных. Такой совет встречал насмешки — ибо животные были лишены разума. Так Мыслитель стремился предупредить людей о психической энергии, разлитой во все мир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50. Урусвати знает, что каждый совет Наш имеет научное основание. Когда Мы настаиваем на полезности нравственной жизни, Мы, прежде всего, оберегаем основные законы Вселенной. Мы говорим — имейте чистые мысли, и тем самым Мы заботимся о гармонии.</w:t>
      </w:r>
      <w:r>
        <w:rPr>
          <w:color w:val="070707"/>
          <w:sz w:val="21"/>
          <w:szCs w:val="21"/>
        </w:rPr>
        <w:br/>
      </w:r>
      <w:r>
        <w:rPr>
          <w:rStyle w:val="Applestylespan"/>
          <w:color w:val="070707"/>
          <w:sz w:val="21"/>
          <w:szCs w:val="21"/>
        </w:rPr>
        <w:t>      Подумайте, какое огромное значение имеет чист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Вы знаете, что та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чищает ауру и дает свет лучезарный. Но не забудем, что чистота мысли есть лучшая защита от темных сущностей. Они присасываются к каждой темной мысли. Уже вижу, как некие ученые возмутятся, ибо в их словаре не имеются темные сущности. Тогда скажем по их сознанию —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своего рода магнит, она привлекает к себе подобное.</w:t>
      </w:r>
      <w:r>
        <w:rPr>
          <w:rStyle w:val="Appleconvertedspace"/>
          <w:color w:val="070707"/>
          <w:sz w:val="21"/>
          <w:szCs w:val="21"/>
        </w:rPr>
        <w:t> </w:t>
      </w:r>
      <w:r>
        <w:rPr>
          <w:color w:val="070707"/>
          <w:sz w:val="21"/>
          <w:szCs w:val="21"/>
        </w:rPr>
        <w:br/>
      </w:r>
      <w:r>
        <w:rPr>
          <w:rStyle w:val="Applestylespan"/>
          <w:color w:val="070707"/>
          <w:sz w:val="21"/>
          <w:szCs w:val="21"/>
        </w:rPr>
        <w:t>      Пространство насыщено мыслями, каждая привлекает к себе сходные по качеству. Такие клубни существуют и растут в пространстве среди космических вращений.</w:t>
      </w:r>
      <w:r>
        <w:rPr>
          <w:rStyle w:val="Appleconvertedspace"/>
          <w:color w:val="070707"/>
          <w:sz w:val="21"/>
          <w:szCs w:val="21"/>
        </w:rPr>
        <w:t> </w:t>
      </w:r>
      <w:r>
        <w:rPr>
          <w:color w:val="070707"/>
          <w:sz w:val="21"/>
          <w:szCs w:val="21"/>
        </w:rPr>
        <w:br/>
      </w:r>
      <w:r>
        <w:rPr>
          <w:rStyle w:val="Applestylespan"/>
          <w:color w:val="070707"/>
          <w:sz w:val="21"/>
          <w:szCs w:val="21"/>
        </w:rPr>
        <w:t>      Человек не имеет права порождать хаос и производить ущерб проявленному. Подумайте, что каждая чист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зарождение добра и каждая темная есть колыбель зла.</w:t>
      </w:r>
      <w:r>
        <w:rPr>
          <w:rStyle w:val="Appleconvertedspace"/>
          <w:color w:val="070707"/>
          <w:sz w:val="21"/>
          <w:szCs w:val="21"/>
        </w:rPr>
        <w:t> </w:t>
      </w:r>
      <w:r>
        <w:rPr>
          <w:color w:val="070707"/>
          <w:sz w:val="21"/>
          <w:szCs w:val="21"/>
        </w:rPr>
        <w:br/>
      </w:r>
      <w:r>
        <w:rPr>
          <w:rStyle w:val="Applestylespan"/>
          <w:color w:val="070707"/>
          <w:sz w:val="21"/>
          <w:szCs w:val="21"/>
        </w:rPr>
        <w:t>      Могут спросить — как человек распознает, когда он мыслит добро или зло? Слова человеческие могут быть лукавы, но среди мышления люди не обманываются. Они отлично понимают разницу между подвигом и преступлением. Облик деяния еще не есть его сущность, но эту сущность деятель отлично ощущает в сердце. Так пусть человек не становится рассадником разрушительных сил. Каждый пусть помыслит, что он может творить добро. Пусть каждый мыслит научно, тогда он поймет законы нравственности.</w:t>
      </w:r>
      <w:r>
        <w:rPr>
          <w:rStyle w:val="Appleconvertedspace"/>
          <w:color w:val="070707"/>
          <w:sz w:val="21"/>
          <w:szCs w:val="21"/>
        </w:rPr>
        <w:t> </w:t>
      </w:r>
      <w:r>
        <w:rPr>
          <w:color w:val="070707"/>
          <w:sz w:val="21"/>
          <w:szCs w:val="21"/>
        </w:rPr>
        <w:br/>
      </w:r>
      <w:r>
        <w:rPr>
          <w:rStyle w:val="Applestylespan"/>
          <w:color w:val="070707"/>
          <w:sz w:val="21"/>
          <w:szCs w:val="21"/>
        </w:rPr>
        <w:t>      Мыслитель предупреждал: «Пока не приобретете знания, до тех пор будете в безнравствен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51. Урусвати знает многие причины перерывов, могущих происходить при передаче на расстояние. Главными будут необычайное напряжение токов и нежданные события, требующие немедленного воздействия. Но также немалая причина в том, когда нежеланные сущности прислушиваются, и они не должны быть оповещены. Такие осведомления могут быть вредными, хотя бы как преждевременные.</w:t>
      </w:r>
      <w:r>
        <w:rPr>
          <w:color w:val="070707"/>
          <w:sz w:val="21"/>
          <w:szCs w:val="21"/>
        </w:rPr>
        <w:br/>
      </w:r>
      <w:r>
        <w:rPr>
          <w:rStyle w:val="Applestylespan"/>
          <w:color w:val="070707"/>
          <w:sz w:val="21"/>
          <w:szCs w:val="21"/>
        </w:rPr>
        <w:t>      Можно напомнить недавно прерванное сообщение. Мы посла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печальном положении некоторой западной страны, но лишь было послано первое слово — «пространство», как были обнаружены непрошеные слушатели, и сообщение было прервано. Но, чтобы дать сообщение о происходящем, Мы охарактеризовали его одним словом — «хорея», сказанным ночью. Но на следующую ночь Мы продолжили сообщение, не называя страны, ибо Урусвати могла понять, к чему сказанное относилось.</w:t>
      </w:r>
      <w:r>
        <w:rPr>
          <w:rStyle w:val="Appleconvertedspace"/>
          <w:color w:val="070707"/>
          <w:sz w:val="21"/>
          <w:szCs w:val="21"/>
        </w:rPr>
        <w:t> </w:t>
      </w:r>
      <w:r>
        <w:rPr>
          <w:color w:val="070707"/>
          <w:sz w:val="21"/>
          <w:szCs w:val="21"/>
        </w:rPr>
        <w:br/>
      </w:r>
      <w:r>
        <w:rPr>
          <w:rStyle w:val="Applestylespan"/>
          <w:color w:val="070707"/>
          <w:sz w:val="21"/>
          <w:szCs w:val="21"/>
        </w:rPr>
        <w:t>      Указываю на этот эпизод, чтобы напомнить, какая осторожность должна быть применяема при наполнении пространства. Даже в плотной жизни люди пытаются услышать мнение опытного лица, им важно подтверждение о степени важности события. Так же точно в Наших сообщениях, — некие сущности пытаются прислушаться, чтобы принять соответствующие меры. Только невежественные люди думают, что Мы не должны подчиняться космическим законам. Наоборот, кто многоопытен, тот особенно соблюдает условия Природы. Печально было бы, если бы Мы вторглись в карму стран, народов или личностей.</w:t>
      </w:r>
      <w:r>
        <w:rPr>
          <w:rStyle w:val="Appleconvertedspace"/>
          <w:color w:val="070707"/>
          <w:sz w:val="21"/>
          <w:szCs w:val="21"/>
        </w:rPr>
        <w:t> </w:t>
      </w:r>
      <w:r>
        <w:rPr>
          <w:color w:val="070707"/>
          <w:sz w:val="21"/>
          <w:szCs w:val="21"/>
        </w:rPr>
        <w:br/>
      </w:r>
      <w:r>
        <w:rPr>
          <w:rStyle w:val="Applestylespan"/>
          <w:color w:val="070707"/>
          <w:sz w:val="21"/>
          <w:szCs w:val="21"/>
        </w:rPr>
        <w:t>      Сколько вреда происходит от невнимательного отношения к окружающему! Вы уже знаете, как неблагоразумно выбирают отрывочные речения из Наших книг, происходит вред, и невозможно представить, куда проникнут такие ложные оповещения. У Нас, прежде всего, указывается забота о правильном оповещении.</w:t>
      </w:r>
      <w:r>
        <w:rPr>
          <w:rStyle w:val="Appleconvertedspace"/>
          <w:color w:val="070707"/>
          <w:sz w:val="21"/>
          <w:szCs w:val="21"/>
        </w:rPr>
        <w:t> </w:t>
      </w:r>
      <w:r>
        <w:rPr>
          <w:color w:val="070707"/>
          <w:sz w:val="21"/>
          <w:szCs w:val="21"/>
        </w:rPr>
        <w:br/>
      </w:r>
      <w:r>
        <w:rPr>
          <w:rStyle w:val="Applestylespan"/>
          <w:color w:val="070707"/>
          <w:sz w:val="21"/>
          <w:szCs w:val="21"/>
        </w:rPr>
        <w:t>      Мыслитель заботился, чтобы ученики могли поручиться за каждое слово, ими сказанно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67. Урусвати знает, насколько близки бывают физические и психические явления. Пример — человек может от сильного физического напряжения увидеть искры, подобные психическим показателям. Потому Мы советуем спокойное углубление, при котором не должно быть физических нежданных потрясений.</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лжна быть направлена к Нам, но тоже при полном равновесии. Мы даже предлагаем, чтобы человек мог ощутить частично беспредельное пространство, ибо ничто так не может послать равновесия, как беспредельность. Много различных способов водворения спокойствия, но ощущение беспредельности самое действенное.</w:t>
      </w:r>
      <w:r>
        <w:rPr>
          <w:color w:val="070707"/>
          <w:sz w:val="21"/>
          <w:szCs w:val="21"/>
        </w:rPr>
        <w:br/>
      </w:r>
      <w:r>
        <w:rPr>
          <w:rStyle w:val="Applestylespan"/>
          <w:color w:val="070707"/>
          <w:sz w:val="21"/>
          <w:szCs w:val="21"/>
        </w:rPr>
        <w:t>      Кроме того, при произнесении Имени Учителя образуется крепкая связь, но и это произнесение должно происходить спокойно, каждое чрезмерное напряжение неминуемо производит смятение атмосферы. Но и спокойствие не будет бездейственным, наоборот, оно, как состояние нирваны, полно внутренней вибрации. Многие совершенно не поймут сказанного, для них оно будет противоречием — как же спокойствие может быть полно вибраций, и неужели спокойное обращение к Учителю действительнее, нежели вопль отчаяния?</w:t>
      </w:r>
      <w:r>
        <w:rPr>
          <w:color w:val="070707"/>
          <w:sz w:val="21"/>
          <w:szCs w:val="21"/>
        </w:rPr>
        <w:br/>
      </w:r>
      <w:r>
        <w:rPr>
          <w:rStyle w:val="Applestylespan"/>
          <w:color w:val="070707"/>
          <w:sz w:val="21"/>
          <w:szCs w:val="21"/>
        </w:rPr>
        <w:t>      Трудно словами сказать, где граница между мощью спокойствия и нагнетением насилия. Только те, кто прошли многие земные пути, поймут, как ценен совет о спокойствии, особенно в дни Армагеддона. У Нас царит спокойствие, ибо малейшее неравновесие может создать невыразимое бедствие. Также и на всей планете необходимо развивать спокойствие.</w:t>
      </w:r>
      <w:r>
        <w:rPr>
          <w:rStyle w:val="Appleconvertedspace"/>
          <w:color w:val="070707"/>
          <w:sz w:val="21"/>
          <w:szCs w:val="21"/>
        </w:rPr>
        <w:t> </w:t>
      </w:r>
      <w:r>
        <w:rPr>
          <w:color w:val="070707"/>
          <w:sz w:val="21"/>
          <w:szCs w:val="21"/>
        </w:rPr>
        <w:br/>
      </w:r>
      <w:r>
        <w:rPr>
          <w:rStyle w:val="Applestylespan"/>
          <w:color w:val="070707"/>
          <w:sz w:val="21"/>
          <w:szCs w:val="21"/>
        </w:rPr>
        <w:t>      Урусвати правильно повторяет слово о необходимости воспитания, оно идет впереди образования. Только воспитание может заложить основы спокойствия и труда.</w:t>
      </w:r>
      <w:r>
        <w:rPr>
          <w:rStyle w:val="Appleconvertedspace"/>
          <w:color w:val="070707"/>
          <w:sz w:val="21"/>
          <w:szCs w:val="21"/>
        </w:rPr>
        <w:t> </w:t>
      </w:r>
      <w:r>
        <w:rPr>
          <w:color w:val="070707"/>
          <w:sz w:val="21"/>
          <w:szCs w:val="21"/>
        </w:rPr>
        <w:br/>
      </w:r>
      <w:r>
        <w:rPr>
          <w:rStyle w:val="Applestylespan"/>
          <w:color w:val="070707"/>
          <w:sz w:val="21"/>
          <w:szCs w:val="21"/>
        </w:rPr>
        <w:t>      Мыслитель остерегал учеников, говоря: «Сохраните спокойствие, иначе провалитесь в преисподню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71. Урусвати знает, что земной путь есть путь опасностей и приготовлений к Беспредельности. Вот выступают три возражателя. Один спрашивает: «Где же обещанная радость? Столько говорилось о радости, чтобы теперь превратить ее в бесконечные опасности. Лишь ради радости мы слушали наставления».</w:t>
      </w:r>
      <w:r>
        <w:rPr>
          <w:color w:val="070707"/>
          <w:sz w:val="21"/>
          <w:szCs w:val="21"/>
        </w:rPr>
        <w:br/>
      </w:r>
      <w:r>
        <w:rPr>
          <w:rStyle w:val="Applestylespan"/>
          <w:color w:val="070707"/>
          <w:sz w:val="21"/>
          <w:szCs w:val="21"/>
        </w:rPr>
        <w:t>      Скажем: «Невежда, разве преодоление хаоса не есть радость? Разве внесение света во тьму не есть радость? Разве сознание служения не есть радость? Но если у тебя радость базарная, то не по пути нам с тобою».</w:t>
      </w:r>
      <w:r>
        <w:rPr>
          <w:rStyle w:val="Appleconvertedspace"/>
          <w:color w:val="070707"/>
          <w:sz w:val="21"/>
          <w:szCs w:val="21"/>
        </w:rPr>
        <w:t> </w:t>
      </w:r>
      <w:r>
        <w:rPr>
          <w:color w:val="070707"/>
          <w:sz w:val="21"/>
          <w:szCs w:val="21"/>
        </w:rPr>
        <w:br/>
      </w:r>
      <w:r>
        <w:rPr>
          <w:rStyle w:val="Applestylespan"/>
          <w:color w:val="070707"/>
          <w:sz w:val="21"/>
          <w:szCs w:val="21"/>
        </w:rPr>
        <w:t>      Другой злобно заявляет: «Сами пребывают в безопасности, но нам оставляется какая-то опасность ежечасная».</w:t>
      </w:r>
      <w:r>
        <w:rPr>
          <w:rStyle w:val="Appleconvertedspace"/>
          <w:color w:val="070707"/>
          <w:sz w:val="21"/>
          <w:szCs w:val="21"/>
        </w:rPr>
        <w:t> </w:t>
      </w:r>
      <w:r>
        <w:rPr>
          <w:color w:val="070707"/>
          <w:sz w:val="21"/>
          <w:szCs w:val="21"/>
        </w:rPr>
        <w:br/>
      </w:r>
      <w:r>
        <w:rPr>
          <w:rStyle w:val="Applestylespan"/>
          <w:color w:val="070707"/>
          <w:sz w:val="21"/>
          <w:szCs w:val="21"/>
        </w:rPr>
        <w:t>      Ответим: «Невежда, почему полагаешь, что Мы в безопасности? Явление относительности во всем. Наши опасности тебе невидимы, но не может быть жизни без опасностей. Нужно признать, что одна из самых высоких радостей рождается от сознания опасностей. Так человек может постоянно одерживать победы и радоваться».</w:t>
      </w:r>
      <w:r>
        <w:rPr>
          <w:rStyle w:val="Appleconvertedspace"/>
          <w:color w:val="070707"/>
          <w:sz w:val="21"/>
          <w:szCs w:val="21"/>
        </w:rPr>
        <w:t> </w:t>
      </w:r>
      <w:r>
        <w:rPr>
          <w:color w:val="070707"/>
          <w:sz w:val="21"/>
          <w:szCs w:val="21"/>
        </w:rPr>
        <w:br/>
      </w:r>
      <w:r>
        <w:rPr>
          <w:rStyle w:val="Applestylespan"/>
          <w:color w:val="070707"/>
          <w:sz w:val="21"/>
          <w:szCs w:val="21"/>
        </w:rPr>
        <w:t>      Третий возражатель сомневался в Беспредельности. Ответим: «Невежда, окаменело сердце твое, если ты утерял радость о Беспредельности. Человек может познать, как он призван насыща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беспредельное пространство. Осознание безграничности мысли уже есть высшая радость. Вообрази, какой сад мысли тебе предоставлен, и радуйся познанию».</w:t>
      </w:r>
      <w:r>
        <w:rPr>
          <w:rStyle w:val="Appleconvertedspace"/>
          <w:color w:val="070707"/>
          <w:sz w:val="21"/>
          <w:szCs w:val="21"/>
        </w:rPr>
        <w:t> </w:t>
      </w:r>
      <w:r>
        <w:rPr>
          <w:color w:val="070707"/>
          <w:sz w:val="21"/>
          <w:szCs w:val="21"/>
        </w:rPr>
        <w:br/>
      </w:r>
      <w:r>
        <w:rPr>
          <w:rStyle w:val="Applestylespan"/>
          <w:color w:val="070707"/>
          <w:sz w:val="21"/>
          <w:szCs w:val="21"/>
        </w:rPr>
        <w:t>      Так можно ответить всем возражателям. При этом не забудем, что некоторые определения понимаются лишь условно. Например, называют «духовную засуху», но не знают происхождения такого состояния. Между тем, оно происходит от неравномерного напряжения, сознание уже вознеслось высоко, но центры еще не могут приспособиться, потому временно человек как бы не находит выражения своему сознанию. Такие обороты спирали неизбежн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егодня мне показалось, что я ничего не знаю, — добрый знак, наверно, завтра узнаю нечто прекрасно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74. Урусвати знает, что искания первопричины свойственны каждому мыслящему человеку. Одни приближаются более утонченно, другие более грубо, но все не минуют пути исканий. Но они собираются исследовать высшее без изучения ближайших причин. Они не задаются вопросом, что человек должен разбираться и среди обиходных явлений. Кто сумеет усмотреть причины самых обиходных событий, тот может заглянуть и выше. Усмотрение причин каждодневных происшествий утончит мышление. Поучительно видеть, как целые события разваливались от одного восклицания или взгляда, но присутствовавшие не обращали внимания и после забывали о первоначальной причине.</w:t>
      </w:r>
      <w:r>
        <w:rPr>
          <w:color w:val="070707"/>
          <w:sz w:val="21"/>
          <w:szCs w:val="21"/>
        </w:rPr>
        <w:br/>
      </w:r>
      <w:r>
        <w:rPr>
          <w:rStyle w:val="Applestylespan"/>
          <w:color w:val="070707"/>
          <w:sz w:val="21"/>
          <w:szCs w:val="21"/>
        </w:rPr>
        <w:t>      Вот Мы, в Наших мысленных посылках, иногда ограничиваемся одним словом, но в таком намеке оказывается причина явления важного, но не все получающие обращают внимание на такие знаки. Нужно приобрести большой навык, чтобы постоянно обострять внимание, тем более, что причина и следствие часто разделены долгим сроком.</w:t>
      </w:r>
      <w:r>
        <w:rPr>
          <w:rStyle w:val="Appleconvertedspace"/>
          <w:color w:val="070707"/>
          <w:sz w:val="21"/>
          <w:szCs w:val="21"/>
        </w:rPr>
        <w:t> </w:t>
      </w:r>
      <w:r>
        <w:rPr>
          <w:color w:val="070707"/>
          <w:sz w:val="21"/>
          <w:szCs w:val="21"/>
        </w:rPr>
        <w:br/>
      </w:r>
      <w:r>
        <w:rPr>
          <w:rStyle w:val="Applestylespan"/>
          <w:color w:val="070707"/>
          <w:sz w:val="21"/>
          <w:szCs w:val="21"/>
        </w:rPr>
        <w:t>      Также обычно не обращают внимания на цементирование пространства. Скажут — к чему посылать почти одинаковые мысли? Но в них Мы наполняем пространство. Мало иметь решение, нужно около него создать атмосферу, и такая пряжа требует долгого труда. Так, люди должны понять, что их намерения должны быть окутаны предохранительной тканью. Многое может облегчиться, если направить к этому постоянную спокойную и утвердитель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амерение — как меч без ножен, каждый может зазубрить клинок, но, облеченный покровом, он сохранит свою острот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77. Урусвати знает о битве в Тонком Мире. Там, где все создае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там и разрушае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Можно представить себе происходящие столкновения, когда ярость состязается с мужеством справедливости. В разных слоях происходит битва, и качество ее различно по качеству слоев. Слой, ближайший к Земле, особенно яростен. Туда принесены неизжитые страсти, и все земные заблуждения еще живут, и носители их не убедились в ничтожестве своих увлечений.</w:t>
      </w:r>
      <w:r>
        <w:rPr>
          <w:color w:val="070707"/>
          <w:sz w:val="21"/>
          <w:szCs w:val="21"/>
        </w:rPr>
        <w:br/>
      </w:r>
      <w:r>
        <w:rPr>
          <w:rStyle w:val="Applestylespan"/>
          <w:color w:val="070707"/>
          <w:sz w:val="21"/>
          <w:szCs w:val="21"/>
        </w:rPr>
        <w:t>      Многие земные повелители собраны там, и каждый полон убеждения, что лишь насилие есть венец земной. Там не познали еще, что их неистовые желания лишь возмущают земную атмосферу. Наоборот, эти не знающие гармонии готовы потрясать не только Землю, но и Небеса. Они не знают покоя и в бешенстве почерпают силу. Не нужно удивляться, что такие битвы существуют. Многие из безумцев погибают, но другие держатся своею кармою. Ведь самая тяжкая карма требует существования, ибо иначе закон кармы не будет выполнен.</w:t>
      </w:r>
      <w:r>
        <w:rPr>
          <w:rStyle w:val="Appleconvertedspace"/>
          <w:color w:val="070707"/>
          <w:sz w:val="21"/>
          <w:szCs w:val="21"/>
        </w:rPr>
        <w:t> </w:t>
      </w:r>
      <w:r>
        <w:rPr>
          <w:color w:val="070707"/>
          <w:sz w:val="21"/>
          <w:szCs w:val="21"/>
        </w:rPr>
        <w:br/>
      </w:r>
      <w:r>
        <w:rPr>
          <w:rStyle w:val="Applestylespan"/>
          <w:color w:val="070707"/>
          <w:sz w:val="21"/>
          <w:szCs w:val="21"/>
        </w:rPr>
        <w:t>      Устремление к нарушению гармонии также утяжеляет карму. Нужно спросить — что же бывает с пораженными разрядами мысли? Они впадают в сон, и такое состояние лишь задерживает их продвижение. Таким образом, многие описания битв небесных недалеки от действительности. Но можно пожалеть, что люди часто употребляют грубые символы и такими мерами увеличивают заблуждения. Перечтите человеческую историю и увидите, как отдалялось воображение от стремления к Истине. Явление самых грубых начертаний не соответствует Тонкому Миру. Сама ярость тонких существ будет отличаться от земной.</w:t>
      </w:r>
      <w:r>
        <w:rPr>
          <w:rStyle w:val="Appleconvertedspace"/>
          <w:color w:val="070707"/>
          <w:sz w:val="21"/>
          <w:szCs w:val="21"/>
        </w:rPr>
        <w:t> </w:t>
      </w:r>
      <w:r>
        <w:rPr>
          <w:color w:val="070707"/>
          <w:sz w:val="21"/>
          <w:szCs w:val="21"/>
        </w:rPr>
        <w:br/>
      </w:r>
      <w:r>
        <w:rPr>
          <w:rStyle w:val="Applestylespan"/>
          <w:color w:val="070707"/>
          <w:sz w:val="21"/>
          <w:szCs w:val="21"/>
        </w:rPr>
        <w:t>      Мыслитель полагал, что зем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может достигать тонкости Высших Мир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80. Урусвати знает, что не думающий о смысле бытия в течение земной жизни готовит себе тьму в Тонком Мире. Урусвати видела особу, которая, с земной точки зрения, была хорошей и доброй,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значении жизни не посещала ее. Она при переходе в Мир Тонкий оказалась беспомощной, ибо даже не знала, как принять помощь Руководителя. Урусвати совершила доброе дело, посетив ее и показав, что помощь и руководство находятся близко.</w:t>
      </w:r>
      <w:r>
        <w:rPr>
          <w:color w:val="070707"/>
          <w:sz w:val="21"/>
          <w:szCs w:val="21"/>
        </w:rPr>
        <w:br/>
      </w:r>
      <w:r>
        <w:rPr>
          <w:rStyle w:val="Applestylespan"/>
          <w:color w:val="070707"/>
          <w:sz w:val="21"/>
          <w:szCs w:val="21"/>
        </w:rPr>
        <w:t>      Люди не желают понять, что даже добродушие на Земле еще не есть решение задания. Необходимо думать о следующем пути. Пусть такие размышления будут первобытными, но они все-таки разовьют воображение, иначе человек ввергается среди совершенно ему непонятных обстоятельств. Когда человек привыкает мыслить о встречах, ему радостных, он уже воспитывает в себе воображение, и оно будет открывать вход в соответственные сферы.</w:t>
      </w:r>
      <w:r>
        <w:rPr>
          <w:rStyle w:val="Appleconvertedspace"/>
          <w:color w:val="070707"/>
          <w:sz w:val="21"/>
          <w:szCs w:val="21"/>
        </w:rPr>
        <w:t> </w:t>
      </w:r>
      <w:r>
        <w:rPr>
          <w:color w:val="070707"/>
          <w:sz w:val="21"/>
          <w:szCs w:val="21"/>
        </w:rPr>
        <w:br/>
      </w:r>
      <w:r>
        <w:rPr>
          <w:rStyle w:val="Applestylespan"/>
          <w:color w:val="070707"/>
          <w:sz w:val="21"/>
          <w:szCs w:val="21"/>
        </w:rPr>
        <w:t>      Человек может бесконечно облегчать себе вход в Тонкий Мир. Велика радость, если можно войти, как в дружеский дом, найти тех, к кому стремился, и вздохнуть облегченно о конце еще одного земного пути. Но такое состояние будет следствием сознательного воображения. Потому вы понимаете, насколько Мы устремляем ко всему, что развивает воображение. Мы знаем, как постепенно складывается это драгоценное качество. Мы не могли бы помогать человечеству без воображения, которое есть пособник предвидения.</w:t>
      </w:r>
      <w:r>
        <w:rPr>
          <w:rStyle w:val="Appleconvertedspace"/>
          <w:color w:val="070707"/>
          <w:sz w:val="21"/>
          <w:szCs w:val="21"/>
        </w:rPr>
        <w:t> </w:t>
      </w:r>
      <w:r>
        <w:rPr>
          <w:color w:val="070707"/>
          <w:sz w:val="21"/>
          <w:szCs w:val="21"/>
        </w:rPr>
        <w:br/>
      </w:r>
      <w:r>
        <w:rPr>
          <w:rStyle w:val="Applestylespan"/>
          <w:color w:val="070707"/>
          <w:sz w:val="21"/>
          <w:szCs w:val="21"/>
        </w:rPr>
        <w:t>      Мыслитель учил развивать воображение, иначе глаз третий не прозреет.</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86. Урусвати знает о добром ритме или о так называемой естественной йоге. Среди заветов Золотого Пути Будды, среди Этики Платона, среди Основ Ока Гора в Египте можно найти наставления о йоге, связанной с земною жизнью. Особенно теперь следует обратить внимание на естественное развитие психической энергии. Не только нужно изучать ее, но необходимо прилагать ее к жизни. Конечно, психическая энергия действует самостоятельно, но сейчас говорю о сознательном приложении ее.</w:t>
      </w:r>
      <w:r>
        <w:rPr>
          <w:color w:val="070707"/>
          <w:sz w:val="21"/>
          <w:szCs w:val="21"/>
        </w:rPr>
        <w:br/>
      </w:r>
      <w:r>
        <w:rPr>
          <w:rStyle w:val="Applestylespan"/>
          <w:color w:val="070707"/>
          <w:sz w:val="21"/>
          <w:szCs w:val="21"/>
        </w:rPr>
        <w:t>      Не уставайте твердить, что каждый обладает явным сокровищем и может мысленно привлекать его среди всей жизни. Но для этого, прежде всего, нужно осознать процесс мышления. Дело в том, что человек мыслит безостановочно и во сне, и среди бдения, но од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рефлексируется мозгом, тогда как другая протекает в глубине сознания. Обычно человек не знает об этой глубине. Он не сознает, что, может быть, самые ценные накопления протекают вне мозга.</w:t>
      </w:r>
      <w:r>
        <w:rPr>
          <w:rStyle w:val="Appleconvertedspace"/>
          <w:color w:val="070707"/>
          <w:sz w:val="21"/>
          <w:szCs w:val="21"/>
        </w:rPr>
        <w:t> </w:t>
      </w:r>
      <w:r>
        <w:rPr>
          <w:color w:val="070707"/>
          <w:sz w:val="21"/>
          <w:szCs w:val="21"/>
        </w:rPr>
        <w:br/>
      </w:r>
      <w:r>
        <w:rPr>
          <w:rStyle w:val="Applestylespan"/>
          <w:color w:val="070707"/>
          <w:sz w:val="21"/>
          <w:szCs w:val="21"/>
        </w:rPr>
        <w:t>      Пусть люди отдадут себе отчет о безостановочном мышлении. Оно работает, как пульс, и рождает добрый ритм. Такое определение показательно, оно указывает, что здоровое мышление будет и добрым. Такое непременное качество даст и благотворный внутренний огонь.</w:t>
      </w:r>
      <w:r>
        <w:rPr>
          <w:rStyle w:val="Appleconvertedspace"/>
          <w:color w:val="070707"/>
          <w:sz w:val="21"/>
          <w:szCs w:val="21"/>
        </w:rPr>
        <w:t> </w:t>
      </w:r>
      <w:r>
        <w:rPr>
          <w:color w:val="070707"/>
          <w:sz w:val="21"/>
          <w:szCs w:val="21"/>
        </w:rPr>
        <w:br/>
      </w:r>
      <w:r>
        <w:rPr>
          <w:rStyle w:val="Applestylespan"/>
          <w:color w:val="070707"/>
          <w:sz w:val="21"/>
          <w:szCs w:val="21"/>
        </w:rPr>
        <w:t>      Урусвати знает, как в сумерки Тонкого Мира можно вносить огонь целительный. Тонкое тело как чаша фосфора. Можно извлекать из нее свет неисчерпаемый — это тоже добрый ритм.</w:t>
      </w:r>
      <w:r>
        <w:rPr>
          <w:rStyle w:val="Appleconvertedspace"/>
          <w:color w:val="070707"/>
          <w:sz w:val="21"/>
          <w:szCs w:val="21"/>
        </w:rPr>
        <w:t> </w:t>
      </w:r>
      <w:r>
        <w:rPr>
          <w:color w:val="070707"/>
          <w:sz w:val="21"/>
          <w:szCs w:val="21"/>
        </w:rPr>
        <w:br/>
      </w:r>
      <w:r>
        <w:rPr>
          <w:rStyle w:val="Applestylespan"/>
          <w:color w:val="070707"/>
          <w:sz w:val="21"/>
          <w:szCs w:val="21"/>
        </w:rPr>
        <w:t>      Мы любим проходить по сферам, нуждающимся в свете, и забросить искры огня. Так и каждый человек может в любом состоянии быть источником свет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Добро есть свет».</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89. Урусвати знает, что закон притяжения и отталкивания действует во всех мирах, но он полон жизненности, ибо в областях, где властву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осредником будет самая подвижная энергия. Поучительно наблюдать, как закон этот проявляется в Тонком Мире. Можно изучать его применение гораздо лучше, нежели в плотном мире.</w:t>
      </w:r>
      <w:r>
        <w:rPr>
          <w:color w:val="070707"/>
          <w:sz w:val="21"/>
          <w:szCs w:val="21"/>
        </w:rPr>
        <w:br/>
      </w:r>
      <w:r>
        <w:rPr>
          <w:rStyle w:val="Applestylespan"/>
          <w:color w:val="070707"/>
          <w:sz w:val="21"/>
          <w:szCs w:val="21"/>
        </w:rPr>
        <w:t>      Люди полагают, что в Тонком Мире можно находиться лишь в одной сфере по духовному сродству. Даже такое утверждение условно. Поистине, каждый привлекается в определенную сферу, но это не препятствует ему посыл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иные сферы. По этим мысленным мостам могут происходить новые общения, лишь бы закон отталкивания не проявлялся. Но и такое препятствие можно преодолеть, лишь бы посылаем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ыла четкой и доброй.</w:t>
      </w:r>
      <w:r>
        <w:rPr>
          <w:rStyle w:val="Appleconvertedspace"/>
          <w:color w:val="070707"/>
          <w:sz w:val="21"/>
          <w:szCs w:val="21"/>
        </w:rPr>
        <w:t> </w:t>
      </w:r>
      <w:r>
        <w:rPr>
          <w:color w:val="070707"/>
          <w:sz w:val="21"/>
          <w:szCs w:val="21"/>
        </w:rPr>
        <w:br/>
      </w:r>
      <w:r>
        <w:rPr>
          <w:rStyle w:val="Applestylespan"/>
          <w:color w:val="070707"/>
          <w:sz w:val="21"/>
          <w:szCs w:val="21"/>
        </w:rPr>
        <w:t>      Можно видеть, как отпадают чувства злобы, мести и вредительства. Они пропадают за ненужностью, ибо существо начинает понимать, что открываются врата не такими ключами. Так же и на Земле труженики забывают обиды и несправедливости, ибо труд поглощает все их внимание. На высоких сферах не могут быть мысли о зле, оно хаотично, но среди гармонии не могут быть условия диссонанса. Так получается притяжение, и магнит начинает действовать.</w:t>
      </w:r>
      <w:r>
        <w:rPr>
          <w:rStyle w:val="Appleconvertedspace"/>
          <w:color w:val="070707"/>
          <w:sz w:val="21"/>
          <w:szCs w:val="21"/>
        </w:rPr>
        <w:t> </w:t>
      </w:r>
      <w:r>
        <w:rPr>
          <w:color w:val="070707"/>
          <w:sz w:val="21"/>
          <w:szCs w:val="21"/>
        </w:rPr>
        <w:br/>
      </w:r>
      <w:r>
        <w:rPr>
          <w:rStyle w:val="Applestylespan"/>
          <w:color w:val="070707"/>
          <w:sz w:val="21"/>
          <w:szCs w:val="21"/>
        </w:rPr>
        <w:t>      Пусть и среди плотного мира уже растет четк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оторая приведет к высотам. Не нужно разбивать такие мысли мелкими невзгодами. Ведь большое количество таких сетований происходит от недоверия. Впоследствии человек жалеет о потраченной энергии на сетования, если он научился доверять Высшим Силам. По всему миру порождаются лучшие мысли.</w:t>
      </w:r>
      <w:r>
        <w:rPr>
          <w:rStyle w:val="Appleconvertedspace"/>
          <w:color w:val="070707"/>
          <w:sz w:val="21"/>
          <w:szCs w:val="21"/>
        </w:rPr>
        <w:t> </w:t>
      </w:r>
      <w:r>
        <w:rPr>
          <w:color w:val="070707"/>
          <w:sz w:val="21"/>
          <w:szCs w:val="21"/>
        </w:rPr>
        <w:br/>
      </w:r>
      <w:r>
        <w:rPr>
          <w:rStyle w:val="Applestylespan"/>
          <w:color w:val="070707"/>
          <w:sz w:val="21"/>
          <w:szCs w:val="21"/>
        </w:rPr>
        <w:t>      Сам великий Мыслитель призывал найти прибежище там, где нет отчая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91. Урусвати знает, что Учение Жизни не должно содержать противоречий, но поверхностные читатели могут заподозрить некоторые обстоятельства как бы несовместимыми. Вот говорю об Армагеддоне в Тонком Мире, но рядом сообщаю о мирном бытии. Вспомним — как на Земле, так и на Небеси. Во время самых ужасных земных войн можно видеть и самые мирные страны. Совершенно так же и в Тонком Мире.</w:t>
      </w:r>
      <w:r>
        <w:rPr>
          <w:color w:val="070707"/>
          <w:sz w:val="21"/>
          <w:szCs w:val="21"/>
        </w:rPr>
        <w:br/>
      </w:r>
      <w:r>
        <w:rPr>
          <w:rStyle w:val="Applestylespan"/>
          <w:color w:val="070707"/>
          <w:sz w:val="21"/>
          <w:szCs w:val="21"/>
        </w:rPr>
        <w:t>      Не забудем, что земные события ограничены корою малой планеты, но области Тонкого Мира несравнимо обширнее, оттого и все меры явлены в беспредельности. Люди все же не могут понять, что Тонкий Мир может вмещать нечто, несоизмеримое с земными понятиями.</w:t>
      </w:r>
      <w:r>
        <w:rPr>
          <w:rStyle w:val="Appleconvertedspace"/>
          <w:color w:val="070707"/>
          <w:sz w:val="21"/>
          <w:szCs w:val="21"/>
        </w:rPr>
        <w:t> </w:t>
      </w:r>
      <w:r>
        <w:rPr>
          <w:color w:val="070707"/>
          <w:sz w:val="21"/>
          <w:szCs w:val="21"/>
        </w:rPr>
        <w:br/>
      </w:r>
      <w:r>
        <w:rPr>
          <w:rStyle w:val="Applestylespan"/>
          <w:color w:val="070707"/>
          <w:sz w:val="21"/>
          <w:szCs w:val="21"/>
        </w:rPr>
        <w:t>      Сферы в схеме могут быть определенными, но при подробном изучении будут усмотрены связующие нити. На Земле, при всех существующих разделениях, каждое существование оказывается связанным с самыми различными обстоятельствами. Тем более это может происходить в Тонком Мире.</w:t>
      </w:r>
      <w:r>
        <w:rPr>
          <w:rStyle w:val="Appleconvertedspace"/>
          <w:color w:val="070707"/>
          <w:sz w:val="21"/>
          <w:szCs w:val="21"/>
        </w:rPr>
        <w:t> </w:t>
      </w:r>
      <w:r>
        <w:rPr>
          <w:color w:val="070707"/>
          <w:sz w:val="21"/>
          <w:szCs w:val="21"/>
        </w:rPr>
        <w:br/>
      </w:r>
      <w:r>
        <w:rPr>
          <w:rStyle w:val="Applestylespan"/>
          <w:color w:val="070707"/>
          <w:sz w:val="21"/>
          <w:szCs w:val="21"/>
        </w:rPr>
        <w:t>      Об этом обширном Мире говорю много не только потому, что о нем нужно знать возможно подробнее, но и по причине близости его к нашей жизни. Найдутся люди, которые скажут, что все-таки о Тонком Мире мало сказано. Но они должны бы сказать то же самое и о своей земной жизни. Земная жизнь наполнена чудесами, превышающими всякое человеческое воображение. Продолжим эти чудеса в беспредельность — и получим возможности Тонкого Мира.</w:t>
      </w:r>
      <w:r>
        <w:rPr>
          <w:rStyle w:val="Appleconvertedspace"/>
          <w:color w:val="070707"/>
          <w:sz w:val="21"/>
          <w:szCs w:val="21"/>
        </w:rPr>
        <w:t> </w:t>
      </w:r>
      <w:r>
        <w:rPr>
          <w:color w:val="070707"/>
          <w:sz w:val="21"/>
          <w:szCs w:val="21"/>
        </w:rPr>
        <w:br/>
      </w:r>
      <w:r>
        <w:rPr>
          <w:rStyle w:val="Applestylespan"/>
          <w:color w:val="070707"/>
          <w:sz w:val="21"/>
          <w:szCs w:val="21"/>
        </w:rPr>
        <w:t>      Только по небрежению к земной жизни люди не могут представить себе и Наше существование. Даже те, которые уверяют, что знают Нас, при первой невзгоде усомнятся и в Нас, и в Тонком Мире.</w:t>
      </w:r>
      <w:r>
        <w:rPr>
          <w:rStyle w:val="Appleconvertedspace"/>
          <w:color w:val="070707"/>
          <w:sz w:val="21"/>
          <w:szCs w:val="21"/>
        </w:rPr>
        <w:t> </w:t>
      </w:r>
      <w:r>
        <w:rPr>
          <w:color w:val="070707"/>
          <w:sz w:val="21"/>
          <w:szCs w:val="21"/>
        </w:rPr>
        <w:br/>
      </w:r>
      <w:r>
        <w:rPr>
          <w:rStyle w:val="Applestylespan"/>
          <w:color w:val="070707"/>
          <w:sz w:val="21"/>
          <w:szCs w:val="21"/>
        </w:rPr>
        <w:t>      Но что же будет, если Мы скажем, что и Тонкий Мир полон всяких трудностей? Слушатели разбегутся, забывая, что такое бегство не избавит их от вступления в Тонкий Мир. Не лучше ли теперь же запастись всеми сведениями, полезными для будущего пути? Как мгновения сна, мелькнет переход в Тонкий Мир. Даже отдыхающий во сне, проснувшись, оказывается в новых условиях.</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оказаться настолько расстроенной, что те жители могут забыть призвать на помощь Руководителя. Не то же ли самое происходит и в земной жизни? Никто не скажет о Руководителях, и такая ближайшая связь остается без приложения.</w:t>
      </w:r>
      <w:r>
        <w:rPr>
          <w:rStyle w:val="Appleconvertedspace"/>
          <w:color w:val="070707"/>
          <w:sz w:val="21"/>
          <w:szCs w:val="21"/>
        </w:rPr>
        <w:t> </w:t>
      </w:r>
      <w:r>
        <w:rPr>
          <w:color w:val="070707"/>
          <w:sz w:val="21"/>
          <w:szCs w:val="21"/>
        </w:rPr>
        <w:br/>
      </w:r>
      <w:r>
        <w:rPr>
          <w:rStyle w:val="Applestylespan"/>
          <w:color w:val="070707"/>
          <w:sz w:val="21"/>
          <w:szCs w:val="21"/>
        </w:rPr>
        <w:t>      Даже отошедшие близкие могут мало помочь, если их отвергают. При отталкивании распыляется значительная часть помощи. Насильственная помощь может и руку сломать. Но велико счастье человека вступить в Тонкий Мир, ему ведомый. Энергия не будет расходована на приспособление, но выразится в натиске ввысь. Сказано давно, что силою берутся высокие сферы и будут они принадлежать тому, кто может вместить их.</w:t>
      </w:r>
      <w:r>
        <w:rPr>
          <w:rStyle w:val="Appleconvertedspace"/>
          <w:color w:val="070707"/>
          <w:sz w:val="21"/>
          <w:szCs w:val="21"/>
        </w:rPr>
        <w:t> </w:t>
      </w:r>
      <w:r>
        <w:rPr>
          <w:color w:val="070707"/>
          <w:sz w:val="21"/>
          <w:szCs w:val="21"/>
        </w:rPr>
        <w:br/>
      </w:r>
      <w:r>
        <w:rPr>
          <w:rStyle w:val="Applestylespan"/>
          <w:color w:val="070707"/>
          <w:sz w:val="21"/>
          <w:szCs w:val="21"/>
        </w:rPr>
        <w:t>      Мыслитель провожал отходящих: «Соберите все силы, чтобы немедля устремиться ввыс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92. Урусвати знает, что для предвидения событий нужно сочетание многих условий. Кроме астрологических знаков, нужно содействие Высших Сил, но еще нужна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Как можно предвидеть события за десятки лет? Но сложим все условия, и станет понятно, что представление о событиях уже могло запечатлеться в тонких скрижалях.</w:t>
      </w:r>
      <w:r>
        <w:rPr>
          <w:color w:val="070707"/>
          <w:sz w:val="21"/>
          <w:szCs w:val="21"/>
        </w:rPr>
        <w:br/>
      </w:r>
      <w:r>
        <w:rPr>
          <w:rStyle w:val="Applestylespan"/>
          <w:color w:val="070707"/>
          <w:sz w:val="21"/>
          <w:szCs w:val="21"/>
        </w:rPr>
        <w:t>      Многие будут изумляться, к чему может послуж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Но если вспомним предуказанные события, то можно видеть, что не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уже работала в этом направлении. Конечно, одна та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могла бы создать скрижали Тонкого Мира, но произошло замыкание тока сверху и снизу, и получилось характерное воспроизведение будущего. При этом можно заметить, в каких кратких образах показаны эти события. Дана телеграмма — и острое зрение и слух уловят образы будущего.</w:t>
      </w:r>
      <w:r>
        <w:rPr>
          <w:rStyle w:val="Appleconvertedspace"/>
          <w:color w:val="070707"/>
          <w:sz w:val="21"/>
          <w:szCs w:val="21"/>
        </w:rPr>
        <w:t> </w:t>
      </w:r>
      <w:r>
        <w:rPr>
          <w:color w:val="070707"/>
          <w:sz w:val="21"/>
          <w:szCs w:val="21"/>
        </w:rPr>
        <w:br/>
      </w:r>
      <w:r>
        <w:rPr>
          <w:rStyle w:val="Applestylespan"/>
          <w:color w:val="070707"/>
          <w:sz w:val="21"/>
          <w:szCs w:val="21"/>
        </w:rPr>
        <w:t>      Особенно нужно усвои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сотрудничает с самыми высшими сферами. Не нужно забывать, что давно сказано, что облик человека твори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w:t>
      </w:r>
      <w:r>
        <w:rPr>
          <w:rStyle w:val="Appleconvertedspace"/>
          <w:color w:val="070707"/>
          <w:sz w:val="21"/>
          <w:szCs w:val="21"/>
        </w:rPr>
        <w:t> </w:t>
      </w:r>
      <w:r>
        <w:rPr>
          <w:color w:val="070707"/>
          <w:sz w:val="21"/>
          <w:szCs w:val="21"/>
        </w:rPr>
        <w:br/>
      </w:r>
      <w:r>
        <w:rPr>
          <w:rStyle w:val="Applestylespan"/>
          <w:color w:val="070707"/>
          <w:sz w:val="21"/>
          <w:szCs w:val="21"/>
        </w:rPr>
        <w:t>      У Нас хранятся многие скрижали, и можно изучать, как люди творили свои эволюции. Урусвати видела не однажды, как давалась будущая история различных народов. У Нас не учат условному соединению стран, но заглядывают в будущее, где будут показаны следствия многих заблуждений. Когда люди полагают, что мир водворится, может быть, в это самое время на тонких скрижалях заносится формула совершенно иная.</w:t>
      </w:r>
      <w:r>
        <w:rPr>
          <w:rStyle w:val="Appleconvertedspace"/>
          <w:color w:val="070707"/>
          <w:sz w:val="21"/>
          <w:szCs w:val="21"/>
        </w:rPr>
        <w:t> </w:t>
      </w:r>
      <w:r>
        <w:rPr>
          <w:color w:val="070707"/>
          <w:sz w:val="21"/>
          <w:szCs w:val="21"/>
        </w:rPr>
        <w:br/>
      </w:r>
      <w:r>
        <w:rPr>
          <w:rStyle w:val="Applestylespan"/>
          <w:color w:val="070707"/>
          <w:sz w:val="21"/>
          <w:szCs w:val="21"/>
        </w:rPr>
        <w:t>      Мыслитель сопоставлял</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дного дня с</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плодоносно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95. Урусвати правильно заметила, что ее болезнь усилилась при мировых потрясениях и при болезни близких. Пространство стонет, и сердце болит.</w:t>
      </w:r>
      <w:r>
        <w:rPr>
          <w:color w:val="070707"/>
          <w:sz w:val="21"/>
          <w:szCs w:val="21"/>
        </w:rPr>
        <w:br/>
      </w:r>
      <w:r>
        <w:rPr>
          <w:rStyle w:val="Applestylespan"/>
          <w:color w:val="070707"/>
          <w:sz w:val="21"/>
          <w:szCs w:val="21"/>
        </w:rPr>
        <w:t>      Истечения психической энергии бывают произвольными и непроизвольными. Первые вполне понятны, иб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сылает волны, но не всегда понятны вторые. Между тем, совершенно естественно, что сила дисциплинированной психической энергии присоединяется к главному магнитному потоку. Учитель предлагает, чтобы к Нему обращались, но это не за тем, что Учитель не знал бы, где нужна помощь. Напротив, по причине призыва получается приобщение к мощному току энергии. Учитель расходует много энергии. Можете представить себе, какое усилие необходимо для воздействия на многие страны, чтобы соединить разнородные свободные воли.</w:t>
      </w:r>
      <w:r>
        <w:rPr>
          <w:rStyle w:val="Appleconvertedspace"/>
          <w:color w:val="070707"/>
          <w:sz w:val="21"/>
          <w:szCs w:val="21"/>
        </w:rPr>
        <w:t> </w:t>
      </w:r>
      <w:r>
        <w:rPr>
          <w:color w:val="070707"/>
          <w:sz w:val="21"/>
          <w:szCs w:val="21"/>
        </w:rPr>
        <w:br/>
      </w:r>
      <w:r>
        <w:rPr>
          <w:rStyle w:val="Applestylespan"/>
          <w:color w:val="070707"/>
          <w:sz w:val="21"/>
          <w:szCs w:val="21"/>
        </w:rPr>
        <w:t>      Так называемые священные боли являются чрезмерной выдачей психической энергии. Но можно ли сетовать на человека, который и волей и сущностью своею служит на Общее Благо! Нельзя определить предел, который может быть запрещен для помощи человечеству.</w:t>
      </w:r>
      <w:r>
        <w:rPr>
          <w:rStyle w:val="Appleconvertedspace"/>
          <w:color w:val="070707"/>
          <w:sz w:val="21"/>
          <w:szCs w:val="21"/>
        </w:rPr>
        <w:t> </w:t>
      </w:r>
      <w:r>
        <w:rPr>
          <w:color w:val="070707"/>
          <w:sz w:val="21"/>
          <w:szCs w:val="21"/>
        </w:rPr>
        <w:br/>
      </w:r>
      <w:r>
        <w:rPr>
          <w:rStyle w:val="Applestylespan"/>
          <w:color w:val="070707"/>
          <w:sz w:val="21"/>
          <w:szCs w:val="21"/>
        </w:rPr>
        <w:t>      Я не раз рассказывал о прекрасных деятелях, полагавших силы на благо мира. Они страдали немало, но такие молнии энергии приносили оздоровление пространства. Сами они не знали, где происходит спасительное следствие, и только после из Тонкого Мира могли удостовериться в своих победах.</w:t>
      </w:r>
      <w:r>
        <w:rPr>
          <w:rStyle w:val="Appleconvertedspace"/>
          <w:color w:val="070707"/>
          <w:sz w:val="21"/>
          <w:szCs w:val="21"/>
        </w:rPr>
        <w:t> </w:t>
      </w:r>
      <w:r>
        <w:rPr>
          <w:color w:val="070707"/>
          <w:sz w:val="21"/>
          <w:szCs w:val="21"/>
        </w:rPr>
        <w:br/>
      </w:r>
      <w:r>
        <w:rPr>
          <w:rStyle w:val="Applestylespan"/>
          <w:color w:val="070707"/>
          <w:sz w:val="21"/>
          <w:szCs w:val="21"/>
        </w:rPr>
        <w:t>      Мы все знаем, как болит сердце за человечество, и черпаем силы лишь ради будущего. Часто нелегко утвердиться на пути к будущему.</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что каждый путь проходится ради будуще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398. Урусвати знает, что кроме словесных собеседований и поучений имеются мысленные обращения, которые полны глубокого значения. Собеседование Наше требует сосредоточенности, но не менее нуждается в ней и мысленная посылка.</w:t>
      </w:r>
      <w:r>
        <w:rPr>
          <w:color w:val="070707"/>
          <w:sz w:val="21"/>
          <w:szCs w:val="21"/>
        </w:rPr>
        <w:br/>
      </w:r>
      <w:r>
        <w:rPr>
          <w:rStyle w:val="Applestylespan"/>
          <w:color w:val="070707"/>
          <w:sz w:val="21"/>
          <w:szCs w:val="21"/>
        </w:rPr>
        <w:t>      Много сказано о размышлении и сосредоточенности, но в них предпосылаются словесные посылки, теперь же Мы говорим о некотором столь напряженном обращении мысленном, которое уже не может претвориться в слова. Для такой молниеносной посылки слова уже невозможны, действует лишь глубина чувствознания, оно черпает силы из накоплений сознания. Не требуется времени для подобных обращений. Они могут быть преддверием экстаза, и в них выражается действенная любовь. Можно представить, что неуместно словесное обращение, когда пламенеет сущность мысли. Но для познания таких молний мысли нужно учиться.</w:t>
      </w:r>
      <w:r>
        <w:rPr>
          <w:rStyle w:val="Appleconvertedspace"/>
          <w:color w:val="070707"/>
          <w:sz w:val="21"/>
          <w:szCs w:val="21"/>
        </w:rPr>
        <w:t> </w:t>
      </w:r>
      <w:r>
        <w:rPr>
          <w:color w:val="070707"/>
          <w:sz w:val="21"/>
          <w:szCs w:val="21"/>
        </w:rPr>
        <w:br/>
      </w:r>
      <w:r>
        <w:rPr>
          <w:rStyle w:val="Applestylespan"/>
          <w:color w:val="070707"/>
          <w:sz w:val="21"/>
          <w:szCs w:val="21"/>
        </w:rPr>
        <w:t>      Не размышление холодного рассудка, не насильственное притворство, но очищенная несказуем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несет зов преданности. Уже говорил о ненужности просьб о помощ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сказуемая донесет сущность обращения. Как прекрасна близость, уявленная в свете молний мыслей, когда молчание красноречивее слов.</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итель незримый, когда скажу Тебе лучшие мои слова, знаю, что мысли о любви к Тебе останутся все же невыраженны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01. Урусвати знает, что четыре осознания преобразят земную жизнь: осознание прошлого, осознание дальних миров, осознание Тонкого Мира, осознание Иерархии. Но можно ли человеку вместить эти четыре основания? Каждый мыслящий согласится, что эти основания нетрудны. Они заложены в понятии жизни, стоит лишь собрать их, и самая обыденная жизнь превратится в прекрасную явь. Но ради приобретения таких осознаний нужно воспитать свою волю. Только свободная воля может обратить в действительность понятия, которые для многих мертвы.</w:t>
      </w:r>
      <w:r>
        <w:rPr>
          <w:color w:val="070707"/>
          <w:sz w:val="21"/>
          <w:szCs w:val="21"/>
        </w:rPr>
        <w:br/>
      </w:r>
      <w:r>
        <w:rPr>
          <w:rStyle w:val="Applestylespan"/>
          <w:color w:val="070707"/>
          <w:sz w:val="21"/>
          <w:szCs w:val="21"/>
        </w:rPr>
        <w:t>      Обыватель скажет: какое мне дело до Иерархии, которую не вижу? Или на что мне какой-то Тонкий Мир, который неприложим в моем бытии? На что мне дальние миры, когда нет от них выгоды? И пусть умрет прошлое со всеми гробами и костями. Он не знает, что прошлое вовсе не в костях. Он не понимает, что дальние миры существуют как равновесие Космоса. Он не может признать Тонкий Мир, ибо он не знает голоса тишины. И на что ему Иерархия, когда он мнит себя царем Вселенной?</w:t>
      </w:r>
      <w:r>
        <w:rPr>
          <w:color w:val="070707"/>
          <w:sz w:val="21"/>
          <w:szCs w:val="21"/>
        </w:rPr>
        <w:br/>
      </w:r>
      <w:r>
        <w:rPr>
          <w:rStyle w:val="Applestylespan"/>
          <w:color w:val="070707"/>
          <w:sz w:val="21"/>
          <w:szCs w:val="21"/>
        </w:rPr>
        <w:t>      Не думайте, что говорю напрасно, но, к сожалению, такие тупые сознания преобладают. Они ничего не ищут, и не желают признать всего, [что] за пределами дома. Они как бы мертвы, и сознание их не работает. Но без кипения сознания не может пламенеть и воля. Сознание не подсказывает им, что преображение жизни находится в их руках. Мы ощущаем тягость этого мертвого груза планеты.</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то изгоня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от может больше не жи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02. Урусвати знает, что мировоззрения, идеалистическое и материалистическое, суть понятия мнимые. Найдутся люди, которые скажут, что четыре осознания, названные Мною, будут понятиями идеалистическими и потому не отвечающими мировоззрению материалистическому. Они такие природные отрицатели, что даже не позаботятся рассмотреть каждое понятие с точки зрения материализма.</w:t>
      </w:r>
      <w:r>
        <w:rPr>
          <w:color w:val="070707"/>
          <w:sz w:val="21"/>
          <w:szCs w:val="21"/>
        </w:rPr>
        <w:br/>
      </w:r>
      <w:r>
        <w:rPr>
          <w:rStyle w:val="Applestylespan"/>
          <w:color w:val="070707"/>
          <w:sz w:val="21"/>
          <w:szCs w:val="21"/>
        </w:rPr>
        <w:t>      Пусть они скажут, что научное изучение прошлого нематериалистично так же, как и познание жизни дальних миров и скрытых энергий. Не будем говорить о Иерархии, ибо каждый из отрицателей имеет свою Иерархию и поклоняется ей даже больше того, чем мы имеем в виду. Так рассмотрим каждое понятие со стороны материализма и придем к заключению, что решительно все сущее есть материя.</w:t>
      </w:r>
      <w:r>
        <w:rPr>
          <w:color w:val="070707"/>
          <w:sz w:val="21"/>
          <w:szCs w:val="21"/>
        </w:rPr>
        <w:br/>
      </w:r>
      <w:r>
        <w:rPr>
          <w:rStyle w:val="Applestylespan"/>
          <w:color w:val="070707"/>
          <w:sz w:val="21"/>
          <w:szCs w:val="21"/>
        </w:rPr>
        <w:t>      Но что же есть воззрение идеалистическое? Оно не может быть вне материи, хотя бы оно касалось высших ее слоев. Таким образом, видим, что оба названные мировоззрения будут плохими определительными. Человек стремится познать великую реальность. Человек для этого обладает мышлением. Человек пришел к правильному выводу,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энергия, значит, реальные исследования будут действовать совершенно ощутимо. Человек идет по напряженной научной стезе. Нет таких высших понятий, которые бы не совмещались с научными подходами, если наука будет чиста и без предубеждений.</w:t>
      </w:r>
      <w:r>
        <w:rPr>
          <w:rStyle w:val="Appleconvertedspace"/>
          <w:color w:val="070707"/>
          <w:sz w:val="21"/>
          <w:szCs w:val="21"/>
        </w:rPr>
        <w:t> </w:t>
      </w:r>
      <w:r>
        <w:rPr>
          <w:color w:val="070707"/>
          <w:sz w:val="21"/>
          <w:szCs w:val="21"/>
        </w:rPr>
        <w:br/>
      </w:r>
      <w:r>
        <w:rPr>
          <w:rStyle w:val="Applestylespan"/>
          <w:color w:val="070707"/>
          <w:sz w:val="21"/>
          <w:szCs w:val="21"/>
        </w:rPr>
        <w:t>      Утверждаю, что человечество двигается по пути научных умозрений, но движение это медленно. Толпы невежд препятствуют каждому ускорению, но пора, чтобы ветхие понятия отпали, иначе самомнительные новаторы оказываются самыми отсталыми тиходумами.</w:t>
      </w:r>
      <w:r>
        <w:rPr>
          <w:rStyle w:val="Appleconvertedspace"/>
          <w:color w:val="070707"/>
          <w:sz w:val="21"/>
          <w:szCs w:val="21"/>
        </w:rPr>
        <w:t> </w:t>
      </w:r>
      <w:r>
        <w:rPr>
          <w:color w:val="070707"/>
          <w:sz w:val="21"/>
          <w:szCs w:val="21"/>
        </w:rPr>
        <w:br/>
      </w:r>
      <w:r>
        <w:rPr>
          <w:rStyle w:val="Applestylespan"/>
          <w:color w:val="070707"/>
          <w:sz w:val="21"/>
          <w:szCs w:val="21"/>
        </w:rPr>
        <w:t>      Мыслитель предостерегал, чтобы ученики не сделались жертвами отсталых определительных понят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09. Урусвати знает, как часто люди просят о невозможном. Если бы они могли заглянуть в далекое прошлое, они поняли бы, почему некоторые обстоятельства для них невозможны. Но кроме редчайших случаев, люди не могут поднять завесу прошлого.</w:t>
      </w:r>
      <w:r>
        <w:rPr>
          <w:color w:val="070707"/>
          <w:sz w:val="21"/>
          <w:szCs w:val="21"/>
        </w:rPr>
        <w:br/>
      </w:r>
      <w:r>
        <w:rPr>
          <w:rStyle w:val="Applestylespan"/>
          <w:color w:val="070707"/>
          <w:sz w:val="21"/>
          <w:szCs w:val="21"/>
        </w:rPr>
        <w:t>      Но и в таком положении они могут получить помощь от расширенного сознания. Оно может дать знак почуять, где возможное и где невозможное. Прислушавшись к голосу сознания, человек различит, где граница его желаний. Но нелегко найти ключ к вратам сознания. Люди часто своими страстями омрачают сознание. Они, вместо мудрого предупреждения, слышат свой голос самости. Они не могут распознать, где действенная помощь и где их заблуждения. Тем более нелегко людям разобраться в этом лабиринте, ибо они не понимают, которое из их желаний будет самым сильным.</w:t>
      </w:r>
      <w:r>
        <w:rPr>
          <w:rStyle w:val="Appleconvertedspace"/>
          <w:color w:val="070707"/>
          <w:sz w:val="21"/>
          <w:szCs w:val="21"/>
        </w:rPr>
        <w:t> </w:t>
      </w:r>
      <w:r>
        <w:rPr>
          <w:color w:val="070707"/>
          <w:sz w:val="21"/>
          <w:szCs w:val="21"/>
        </w:rPr>
        <w:br/>
      </w:r>
      <w:r>
        <w:rPr>
          <w:rStyle w:val="Applestylespan"/>
          <w:color w:val="070707"/>
          <w:sz w:val="21"/>
          <w:szCs w:val="21"/>
        </w:rPr>
        <w:t>      Нередко устремленное желание не достигает цели, в то же время слово, едва произнесенное, оказывается действительным, опять мы встречаемся с областью Тонкого Мира. Не только сила земного вопля действительна, но более того мощ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созвучии с Тонким Миром. Но люди так мало мыслят о Тонком Мире, что и требуемое созвучие может получиться бессознательно. Нельзя надеяться, что и Наши посылки будут доходить полностью, если закрыто сердце. Много раз Мы советовали иметь входы сознания открытыми, но множество задвижек и затворов мешало доступу помощи.</w:t>
      </w:r>
      <w:r>
        <w:rPr>
          <w:rStyle w:val="Appleconvertedspace"/>
          <w:color w:val="070707"/>
          <w:sz w:val="21"/>
          <w:szCs w:val="21"/>
        </w:rPr>
        <w:t> </w:t>
      </w:r>
      <w:r>
        <w:rPr>
          <w:color w:val="070707"/>
          <w:sz w:val="21"/>
          <w:szCs w:val="21"/>
        </w:rPr>
        <w:br/>
      </w:r>
      <w:r>
        <w:rPr>
          <w:rStyle w:val="Applestylespan"/>
          <w:color w:val="070707"/>
          <w:sz w:val="21"/>
          <w:szCs w:val="21"/>
        </w:rPr>
        <w:t>      Мыслитель просил учеников: «Не затворяйте душ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10. Урусвати знает, насколько не умеют люди мысленно собеседовать и обращаться к высшим сферам. Для помощи им в разные века были предлагаемы различные, готовые слова. Многие из них, с течением времени, утратили свое первоначальное значение и твердились малопонимающими людьми.</w:t>
      </w:r>
      <w:r>
        <w:rPr>
          <w:color w:val="070707"/>
          <w:sz w:val="21"/>
          <w:szCs w:val="21"/>
        </w:rPr>
        <w:br/>
      </w:r>
      <w:r>
        <w:rPr>
          <w:rStyle w:val="Applestylespan"/>
          <w:color w:val="070707"/>
          <w:sz w:val="21"/>
          <w:szCs w:val="21"/>
        </w:rPr>
        <w:t>      Могут Нас спросить — на каком языке и в каких выражениях обращаться к высшим сферам? Ответим — на любом языке. Лучше на природном, ибо он легче выража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акже склад мысли пусть будет индивидуален. К чему чужие заученные слова, когда человек может свободно выражать свои чувства?</w:t>
      </w:r>
      <w:r>
        <w:rPr>
          <w:color w:val="070707"/>
          <w:sz w:val="21"/>
          <w:szCs w:val="21"/>
        </w:rPr>
        <w:br/>
      </w:r>
      <w:r>
        <w:rPr>
          <w:rStyle w:val="Applestylespan"/>
          <w:color w:val="070707"/>
          <w:sz w:val="21"/>
          <w:szCs w:val="21"/>
        </w:rPr>
        <w:t>      Люди между собою редко употребляют чужие цитаты. Также они могут обратиться своеобразно и к Высшему. Пусть люди поймут, что даже самые высшие сознания не нуждаются в условных обращениях. Люди могут судить по себе. Можно ли к ним обратиться с заученными стихами, когда им ближе человеческое сердечное воззвание? Нужно во всем находить наиболее сердечное выражение, не стесняясь, ибо самые простые слова всегда будут самыми доходчивыми.</w:t>
      </w:r>
      <w:r>
        <w:rPr>
          <w:rStyle w:val="Appleconvertedspace"/>
          <w:color w:val="070707"/>
          <w:sz w:val="21"/>
          <w:szCs w:val="21"/>
        </w:rPr>
        <w:t> </w:t>
      </w:r>
      <w:r>
        <w:rPr>
          <w:color w:val="070707"/>
          <w:sz w:val="21"/>
          <w:szCs w:val="21"/>
        </w:rPr>
        <w:br/>
      </w:r>
      <w:r>
        <w:rPr>
          <w:rStyle w:val="Applestylespan"/>
          <w:color w:val="070707"/>
          <w:sz w:val="21"/>
          <w:szCs w:val="21"/>
        </w:rPr>
        <w:t>      У Нас заботятся об этой простоте. Невозможно словами высказать самые сложные переживания, но тогда на помощь придет несказуемая мысленная посылк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огда не умею выразить мое чувство словами, скажу благодарность, ибо уверен, что помощь уже оказан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19. Урусвати знает, что существует забывчивость различных видов. Очень хорошо, если человек умеет забыть вредную ветошь — злобу и месть, которые пресекают его совершенствование. Но редка такая забывчивость. Чаще всего человек не желает помнить наиболее полезные наставления. Они мешают привычкам и не позволяют человеку не утруждаться.</w:t>
      </w:r>
      <w:r>
        <w:rPr>
          <w:color w:val="070707"/>
          <w:sz w:val="21"/>
          <w:szCs w:val="21"/>
        </w:rPr>
        <w:br/>
      </w:r>
      <w:r>
        <w:rPr>
          <w:rStyle w:val="Applestylespan"/>
          <w:color w:val="070707"/>
          <w:sz w:val="21"/>
          <w:szCs w:val="21"/>
        </w:rPr>
        <w:t>      Но какими мерами можно напомнить об ответственности и обязанности? Скажу — повторением. Но люди не терпят неприятных повторений. Между тем, они нуждаются в постоянных напоминаниях. Трудно уметь напомнить и не повториться, Мы в этом прошли долгую школу. Мы можем сказать почти то же самое, но, в каждом случае, добавить нечто несказанное. Иногда один намек может придать новизну всему предложению. Нужно учиться настойчиво продолжать спираль внедрения полезных начал.</w:t>
      </w:r>
      <w:r>
        <w:rPr>
          <w:rStyle w:val="Appleconvertedspace"/>
          <w:color w:val="070707"/>
          <w:sz w:val="21"/>
          <w:szCs w:val="21"/>
        </w:rPr>
        <w:t> </w:t>
      </w:r>
      <w:r>
        <w:rPr>
          <w:color w:val="070707"/>
          <w:sz w:val="21"/>
          <w:szCs w:val="21"/>
        </w:rPr>
        <w:br/>
      </w:r>
      <w:r>
        <w:rPr>
          <w:rStyle w:val="Applestylespan"/>
          <w:color w:val="070707"/>
          <w:sz w:val="21"/>
          <w:szCs w:val="21"/>
        </w:rPr>
        <w:t>      Ленивцы скажут — стоит ли столько трудиться над тем, что будет забыто? Эти возражатели не знают о наполнении пространства. Ведь оно может преисполниться такой мысли, что люди будут получать воздействие и без слов. Таким образом, труд личный обратится в пространственный. И не будет утомления, которого не может быть при работе пространственной.</w:t>
      </w:r>
      <w:r>
        <w:rPr>
          <w:rStyle w:val="Appleconvertedspace"/>
          <w:color w:val="070707"/>
          <w:sz w:val="21"/>
          <w:szCs w:val="21"/>
        </w:rPr>
        <w:t> </w:t>
      </w:r>
      <w:r>
        <w:rPr>
          <w:color w:val="070707"/>
          <w:sz w:val="21"/>
          <w:szCs w:val="21"/>
        </w:rPr>
        <w:br/>
      </w:r>
      <w:r>
        <w:rPr>
          <w:rStyle w:val="Applestylespan"/>
          <w:color w:val="070707"/>
          <w:sz w:val="21"/>
          <w:szCs w:val="21"/>
        </w:rPr>
        <w:t>      Учитель должен убедить ученика, сколь много радости в труде наполнения пространства. Нужды нет, что слушатели обнаружат признаки забывчивости, ведь поверх их живет пространство, и каждая полез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нем будет как цветок прекрасный.</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Будем садовниками, и пусть растут цветы веч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24. Урусвати знает, какая мера хладнокровия нужна при каждом психическом опыте. Хладнокровие есть хорошее определительное, и оно спасает от губительного последствия несвоевременного возбуждения. Много опытов не удается вследствие малейшего возбуждения.</w:t>
      </w:r>
      <w:r>
        <w:rPr>
          <w:color w:val="070707"/>
          <w:sz w:val="21"/>
          <w:szCs w:val="21"/>
        </w:rPr>
        <w:br/>
      </w:r>
      <w:r>
        <w:rPr>
          <w:rStyle w:val="Applestylespan"/>
          <w:color w:val="070707"/>
          <w:sz w:val="21"/>
          <w:szCs w:val="21"/>
        </w:rPr>
        <w:t>      Спросите сидящего на воде, он скажет, что никакая возбуждающ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тревожит его. Спросите идущего по огню, и он ответит вам то же самое. Каждый феномен требует равновесия. Умение владеть своими чувствами дается долгим старанием. Оно может быть достигнуто и среди обычной жизни, когда человек имеет вокруг множество поводов к нарушению равновесия. Ярое неразумие, конечно, непригодно для психических исследований.</w:t>
      </w:r>
      <w:r>
        <w:rPr>
          <w:rStyle w:val="Appleconvertedspace"/>
          <w:color w:val="070707"/>
          <w:sz w:val="21"/>
          <w:szCs w:val="21"/>
        </w:rPr>
        <w:t> </w:t>
      </w:r>
      <w:r>
        <w:rPr>
          <w:color w:val="070707"/>
          <w:sz w:val="21"/>
          <w:szCs w:val="21"/>
        </w:rPr>
        <w:br/>
      </w:r>
      <w:r>
        <w:rPr>
          <w:rStyle w:val="Applestylespan"/>
          <w:color w:val="070707"/>
          <w:sz w:val="21"/>
          <w:szCs w:val="21"/>
        </w:rPr>
        <w:t>      Также малейшее сомнение уже понижает нервную силу. Не могут сомневающиеся сидеть на воде или ходить по огню. При этом поучительно наблюдать, какая малая доля сомнения уже действует губительно. Такая доля может быть настолько ничтожной, что сам человек ее не замечает, но она пробегает неслышимо и успевает нарушить кровообращение. Невозможно произвольно остановить пульс,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воится. Нелегко освободиться от двойника мысли. Очень часто мысли влекут за собою как бы двойников, они расслабляют действие основной мысли. Такие непрошеные последыши происходят от недостаточной четкости мысли.</w:t>
      </w:r>
      <w:r>
        <w:rPr>
          <w:rStyle w:val="Appleconvertedspace"/>
          <w:color w:val="070707"/>
          <w:sz w:val="21"/>
          <w:szCs w:val="21"/>
        </w:rPr>
        <w:t> </w:t>
      </w:r>
      <w:r>
        <w:rPr>
          <w:color w:val="070707"/>
          <w:sz w:val="21"/>
          <w:szCs w:val="21"/>
        </w:rPr>
        <w:br/>
      </w:r>
      <w:r>
        <w:rPr>
          <w:rStyle w:val="Applestylespan"/>
          <w:color w:val="070707"/>
          <w:sz w:val="21"/>
          <w:szCs w:val="21"/>
        </w:rPr>
        <w:t>      У Нас постоянно производятся упражнения в четкости, из этого можно видеть, наскольк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уждается в упражнении. Даже самый высокий мыслитель не будет скрывать, что и он нуждается в упражнении, подобно как музыкант нуждается в постоянных упражнениях; только такая работа дает четкость звука.</w:t>
      </w:r>
      <w:r>
        <w:rPr>
          <w:rStyle w:val="Appleconvertedspace"/>
          <w:color w:val="070707"/>
          <w:sz w:val="21"/>
          <w:szCs w:val="21"/>
        </w:rPr>
        <w:t> </w:t>
      </w:r>
      <w:r>
        <w:rPr>
          <w:color w:val="070707"/>
          <w:sz w:val="21"/>
          <w:szCs w:val="21"/>
        </w:rPr>
        <w:br/>
      </w:r>
      <w:r>
        <w:rPr>
          <w:rStyle w:val="Applestylespan"/>
          <w:color w:val="070707"/>
          <w:sz w:val="21"/>
          <w:szCs w:val="21"/>
        </w:rPr>
        <w:t>      Пусть явные глупцы утверждают, что им упражнения не нужны. Также и хладнокровие порождается упражнением мысли.</w:t>
      </w:r>
      <w:r>
        <w:rPr>
          <w:rStyle w:val="Appleconvertedspace"/>
          <w:color w:val="070707"/>
          <w:sz w:val="21"/>
          <w:szCs w:val="21"/>
        </w:rPr>
        <w:t> </w:t>
      </w:r>
      <w:r>
        <w:rPr>
          <w:color w:val="070707"/>
          <w:sz w:val="21"/>
          <w:szCs w:val="21"/>
        </w:rPr>
        <w:br/>
      </w:r>
      <w:r>
        <w:rPr>
          <w:rStyle w:val="Applestylespan"/>
          <w:color w:val="070707"/>
          <w:sz w:val="21"/>
          <w:szCs w:val="21"/>
        </w:rPr>
        <w:t>      Мыслитель учил: «Упражняйте</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иначе она не может течь свободн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37. Урусвати знает, что некоторые Наши предуказания уже осуществляются в областях научных и общественных.</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широко достигает умы ученых. Они не отдают себе отчета, почему они начинают исследовать именно в данном направлении. Не нужно огорчать их тем, что мысли могут быть навеяны. Они не признают преемственность идей. Не нужно навязывать там, где человек полагает, что он есть начало и завершение. Даже если заметите, что некто явно воспользовался вашей идеей, не возражайте ему, пусть все полезное растет на всех полях.</w:t>
      </w:r>
      <w:r>
        <w:rPr>
          <w:color w:val="070707"/>
          <w:sz w:val="21"/>
          <w:szCs w:val="21"/>
        </w:rPr>
        <w:br/>
      </w:r>
      <w:r>
        <w:rPr>
          <w:rStyle w:val="Applestylespan"/>
          <w:color w:val="070707"/>
          <w:sz w:val="21"/>
          <w:szCs w:val="21"/>
        </w:rPr>
        <w:t>      Об одном можно пожалеть, когда разрозненные идеи дают лишь осколки сужденного целого. Но и в этом случае скажем — да растет каждое зерно, которое на пользу человечества. Пусть и все друзья привыкают к посевам идей без соревнования и без взаимного ущемления. Нужно радоваться каждому урожаю.</w:t>
      </w:r>
      <w:r>
        <w:rPr>
          <w:rStyle w:val="Appleconvertedspace"/>
          <w:color w:val="070707"/>
          <w:sz w:val="21"/>
          <w:szCs w:val="21"/>
        </w:rPr>
        <w:t> </w:t>
      </w:r>
      <w:r>
        <w:rPr>
          <w:color w:val="070707"/>
          <w:sz w:val="21"/>
          <w:szCs w:val="21"/>
        </w:rPr>
        <w:br/>
      </w:r>
      <w:r>
        <w:rPr>
          <w:rStyle w:val="Applestylespan"/>
          <w:color w:val="070707"/>
          <w:sz w:val="21"/>
          <w:szCs w:val="21"/>
        </w:rPr>
        <w:t>      Мы достаточно знаем, что идеи нам не принадлежат, мы лишь передатчики этих пространственных даров. Невозможно припомнить, кто положил начало каждой мысли. Даже в земных путях такие изыскания невозможны. Но что же сказать о Мирах Высших, о неиссякаемом Источнике Мысли!</w:t>
      </w:r>
      <w:r>
        <w:rPr>
          <w:color w:val="070707"/>
          <w:sz w:val="21"/>
          <w:szCs w:val="21"/>
        </w:rPr>
        <w:br/>
      </w:r>
      <w:r>
        <w:rPr>
          <w:rStyle w:val="Applestylespan"/>
          <w:color w:val="070707"/>
          <w:sz w:val="21"/>
          <w:szCs w:val="21"/>
        </w:rPr>
        <w:t>      Также можно научиться радоваться, если познаем себя в цепи сотрудничества. Не будет уныния там, где осознана непрерывная связь с Наивысшим. Именно люди могут держать эту связь и вмещать ливень добра. Пусть друзья порадуются вместе с Нами о том, что где-то уже произросла ветвь познания. Если этот садовник кажется неблизким, то найдем и в нем сторону наилучшую. Так не будем отталкивать все, где может быть зародыш эволюции.</w:t>
      </w:r>
      <w:r>
        <w:rPr>
          <w:rStyle w:val="Appleconvertedspace"/>
          <w:color w:val="070707"/>
          <w:sz w:val="21"/>
          <w:szCs w:val="21"/>
        </w:rPr>
        <w:t> </w:t>
      </w:r>
      <w:r>
        <w:rPr>
          <w:color w:val="070707"/>
          <w:sz w:val="21"/>
          <w:szCs w:val="21"/>
        </w:rPr>
        <w:br/>
      </w:r>
      <w:r>
        <w:rPr>
          <w:rStyle w:val="Applestylespan"/>
          <w:color w:val="070707"/>
          <w:sz w:val="21"/>
          <w:szCs w:val="21"/>
        </w:rPr>
        <w:t>      То же самое говорил Мыслитель: «Пусть даже самый отрицающий скажет слово правды, мы заслушаем и е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43. Урусвати знает не только космическую радость, но и космическую печаль и космическую тревогу. Космос живет, и проявления его жизни будут отражаться и среди земных чувствований. Можно ощущать личные переживания, можно тревожиться земными потрясениями, но, кроме того, неизбежны будут чувствования космические. Они не касаются жизни человеческой, они могут не предвещать землетрясений и прочих несчастий планеты, и, тем не менее, чувствования будут отражаться на чутком сердце.</w:t>
      </w:r>
      <w:r>
        <w:rPr>
          <w:color w:val="070707"/>
          <w:sz w:val="21"/>
          <w:szCs w:val="21"/>
        </w:rPr>
        <w:br/>
      </w:r>
      <w:r>
        <w:rPr>
          <w:rStyle w:val="Applestylespan"/>
          <w:color w:val="070707"/>
          <w:sz w:val="21"/>
          <w:szCs w:val="21"/>
        </w:rPr>
        <w:t>      Люди обычно не понимают, что их всеначальная энергия беспредельна. Невыразимы земными словами надземные переживания, но они имеют все качества человеческого микрокосма. Значит, можно сказать про Космос, что он радуется или печалуется. Не будет ошибкою поня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осмическую как нечто чувствующее. И чуткое земное сердце будет вибрировать вместе с великим прибоем и отливом космической энергии.</w:t>
      </w:r>
      <w:r>
        <w:rPr>
          <w:rStyle w:val="Appleconvertedspace"/>
          <w:color w:val="070707"/>
          <w:sz w:val="21"/>
          <w:szCs w:val="21"/>
        </w:rPr>
        <w:t> </w:t>
      </w:r>
      <w:r>
        <w:rPr>
          <w:color w:val="070707"/>
          <w:sz w:val="21"/>
          <w:szCs w:val="21"/>
        </w:rPr>
        <w:br/>
      </w:r>
      <w:r>
        <w:rPr>
          <w:rStyle w:val="Applestylespan"/>
          <w:color w:val="070707"/>
          <w:sz w:val="21"/>
          <w:szCs w:val="21"/>
        </w:rPr>
        <w:t>      Несомненно, эта энергия одна, но проявления ее настолько разнообразны, что ум человеческий пытается придать каждому свойству ее особые наименования. Можно представить себе, сколько заблуждений возникает от таких самовольных разграничений одной энергии.</w:t>
      </w:r>
      <w:r>
        <w:rPr>
          <w:rStyle w:val="Appleconvertedspace"/>
          <w:color w:val="070707"/>
          <w:sz w:val="21"/>
          <w:szCs w:val="21"/>
        </w:rPr>
        <w:t> </w:t>
      </w:r>
      <w:r>
        <w:rPr>
          <w:color w:val="070707"/>
          <w:sz w:val="21"/>
          <w:szCs w:val="21"/>
        </w:rPr>
        <w:br/>
      </w:r>
      <w:r>
        <w:rPr>
          <w:rStyle w:val="Applestylespan"/>
          <w:color w:val="070707"/>
          <w:sz w:val="21"/>
          <w:szCs w:val="21"/>
        </w:rPr>
        <w:t>      Совершенно правильно, что отдельные качества энергии обнаруживаются совершенно случайно. Конечно, такая случайность относительна, ибо в Космосе не может быть случайности. Так, можно нередко чувствовать дыхание Космоса. Люди издревле искали ритм дыхания, в этих поисках они пытались приблизиться к Великому Дыханию.</w:t>
      </w:r>
      <w:r>
        <w:rPr>
          <w:rStyle w:val="Appleconvertedspace"/>
          <w:color w:val="070707"/>
          <w:sz w:val="21"/>
          <w:szCs w:val="21"/>
        </w:rPr>
        <w:t> </w:t>
      </w:r>
      <w:r>
        <w:rPr>
          <w:color w:val="070707"/>
          <w:sz w:val="21"/>
          <w:szCs w:val="21"/>
        </w:rPr>
        <w:br/>
      </w:r>
      <w:r>
        <w:rPr>
          <w:rStyle w:val="Applestylespan"/>
          <w:color w:val="070707"/>
          <w:sz w:val="21"/>
          <w:szCs w:val="21"/>
        </w:rPr>
        <w:t>      Учитель должен наставлять, что могут быть чувствования троичные: личные, планетарные и космические.</w:t>
      </w:r>
      <w:r>
        <w:rPr>
          <w:rStyle w:val="Appleconvertedspace"/>
          <w:color w:val="070707"/>
          <w:sz w:val="21"/>
          <w:szCs w:val="21"/>
        </w:rPr>
        <w:t> </w:t>
      </w:r>
      <w:r>
        <w:rPr>
          <w:color w:val="070707"/>
          <w:sz w:val="21"/>
          <w:szCs w:val="21"/>
        </w:rPr>
        <w:br/>
      </w:r>
      <w:r>
        <w:rPr>
          <w:rStyle w:val="Applestylespan"/>
          <w:color w:val="070707"/>
          <w:sz w:val="21"/>
          <w:szCs w:val="21"/>
        </w:rPr>
        <w:t>      Мыслитель во всем видел единство и троичнос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50. Урусвати знает, что древние пословицы часто давались как научные изречения. Только со временем они утеряли внутреннее значение и стали повторяться как внешние кратчайшие формулы. Так, сказано — «сон подобен смерти», и никто не подумает, что в этом скрывается великая истина. Именно так называемая смерть вводит человека в Мир Тонкий, но и каждый сон есть прикасание к Миру Тонкому.</w:t>
      </w:r>
      <w:r>
        <w:rPr>
          <w:color w:val="070707"/>
          <w:sz w:val="21"/>
          <w:szCs w:val="21"/>
        </w:rPr>
        <w:br/>
      </w:r>
      <w:r>
        <w:rPr>
          <w:rStyle w:val="Applestylespan"/>
          <w:color w:val="070707"/>
          <w:sz w:val="21"/>
          <w:szCs w:val="21"/>
        </w:rPr>
        <w:t>      Можно назвать многие стадии такого состояния, но в каждом из них человек приобщается к Тонкому Миру. Некоторые посылают свое тонкое тело для хождений не близких, другие лишь слегка касаются области Тонкого Мира. Врачи правильно замечают, что сон есть отдых. Ученик должен знать, что каждое приобщение к Тонкому Миру уже будет отдыхом для плотного тела. Таким образом, врачи правы, когда определяют внешнее значение сна. Но это внешнее не поясняет внутреннего, самого главного смысла. Пусть люди запомнят, что каждый сон приобщает их к Тонкому Миру, тому миру, в который человек пытается не верить.</w:t>
      </w:r>
      <w:r>
        <w:rPr>
          <w:rStyle w:val="Appleconvertedspace"/>
          <w:color w:val="070707"/>
          <w:sz w:val="21"/>
          <w:szCs w:val="21"/>
        </w:rPr>
        <w:t> </w:t>
      </w:r>
      <w:r>
        <w:rPr>
          <w:color w:val="070707"/>
          <w:sz w:val="21"/>
          <w:szCs w:val="21"/>
        </w:rPr>
        <w:br/>
      </w:r>
      <w:r>
        <w:rPr>
          <w:rStyle w:val="Applestylespan"/>
          <w:color w:val="070707"/>
          <w:sz w:val="21"/>
          <w:szCs w:val="21"/>
        </w:rPr>
        <w:t>      Яркие воплощения считаются проделками медиумов, но Мы сейчас напоминаем не о феноменах, но об естественном состоянии, близком каждому человеку. Когда люди усвоя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значении сна, они будут замечать многие подробности.</w:t>
      </w:r>
      <w:r>
        <w:rPr>
          <w:rStyle w:val="Appleconvertedspace"/>
          <w:color w:val="070707"/>
          <w:sz w:val="21"/>
          <w:szCs w:val="21"/>
        </w:rPr>
        <w:t> </w:t>
      </w:r>
      <w:r>
        <w:rPr>
          <w:color w:val="070707"/>
          <w:sz w:val="21"/>
          <w:szCs w:val="21"/>
        </w:rPr>
        <w:br/>
      </w:r>
      <w:r>
        <w:rPr>
          <w:rStyle w:val="Applestylespan"/>
          <w:color w:val="070707"/>
          <w:sz w:val="21"/>
          <w:szCs w:val="21"/>
        </w:rPr>
        <w:t>      В рассуждении о значении сна некоторые впадают в такое заблуждение, что полагают, что сон может быть ненужным. При некоторых болезнях сон исчезает, но ведь такое состояние мучительно и губительно. Правильно, что на высотах сон значительно сокращается, но он не теряется.</w:t>
      </w:r>
      <w:r>
        <w:rPr>
          <w:rStyle w:val="Appleconvertedspace"/>
          <w:color w:val="070707"/>
          <w:sz w:val="21"/>
          <w:szCs w:val="21"/>
        </w:rPr>
        <w:t> </w:t>
      </w:r>
      <w:r>
        <w:rPr>
          <w:color w:val="070707"/>
          <w:sz w:val="21"/>
          <w:szCs w:val="21"/>
        </w:rPr>
        <w:br/>
      </w:r>
      <w:r>
        <w:rPr>
          <w:rStyle w:val="Applestylespan"/>
          <w:color w:val="070707"/>
          <w:sz w:val="21"/>
          <w:szCs w:val="21"/>
        </w:rPr>
        <w:t>      Люди должны понять, что при посещении Тонкого Мира могут быть встречи и с тонкими телами еще живых людей. Часто люди думают, что они имели сновидение, но в действительности они встретились с живыми тонкими телами. При этом можно заметить, что эти встречи происходят уже под знаком понимания условий Тонкого Мира. Так, самые невоздержанные люди оказываются рассудительными и самыми приятными в обмене мнений. Сами они в земной жизни никогда не допустят, что имели столь широкое суждение, в лучшем случае, сохраняют малые осколки своих встреч, но в существе своем они все же выносят новое понимание вещей. Такие уроки, выносимые из Тонкого Мира, оказывают большую пользу в разных случаях жизни.</w:t>
      </w:r>
      <w:r>
        <w:rPr>
          <w:rStyle w:val="Appleconvertedspace"/>
          <w:color w:val="070707"/>
          <w:sz w:val="21"/>
          <w:szCs w:val="21"/>
        </w:rPr>
        <w:t> </w:t>
      </w:r>
      <w:r>
        <w:rPr>
          <w:color w:val="070707"/>
          <w:sz w:val="21"/>
          <w:szCs w:val="21"/>
        </w:rPr>
        <w:br/>
      </w:r>
      <w:r>
        <w:rPr>
          <w:rStyle w:val="Applestylespan"/>
          <w:color w:val="070707"/>
          <w:sz w:val="21"/>
          <w:szCs w:val="21"/>
        </w:rPr>
        <w:t>      Но такие приобретения могли бы значительно усилиться, если бы люди, отходя ко сну, сознавали, что они прикасаются к великому Тонкому Миру. Пусть люди, хотя бы внешне, усвоят такие повседневные приобщения, и тогда Тонкий Мир начнет приближаться. Нередко человек удивляется, что видел во сне и живых, и мертвых, но в этом нет ничего поражающего, ибо тонкое тело может проникать, не требуя ни времени, ни пространства. Так, советуем превратить сон в изысканное хождение по высшим областям, но не следует насиловать свою тонкую энергию. Нередко человек не удерживает в памяти проявлений, бывших с ним в Тонком Мире. Пусть и такое состояние протекает естественно, но все-таки помните, что во время сна прикасаетесь к Тонкому Миру.</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ам дано каждую ночь совершать прекрасные пу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56. Урусвати знает, что психическая энергия направляет перелеты птиц, также она содействует человеческим объединениям, но нужно помнить о воспитании воли, которая будет лучшим пособием к озарению. Как путеводный факел, вспыхивает озарение и освещает путь, но как воспитать волю? Может быть, посредством сосредоточения и пранаямы? Каждое средство будет полезным, но самая крепкая воля слагается на уроках жизни.</w:t>
      </w:r>
      <w:r>
        <w:rPr>
          <w:color w:val="070707"/>
          <w:sz w:val="21"/>
          <w:szCs w:val="21"/>
        </w:rPr>
        <w:br/>
      </w:r>
      <w:r>
        <w:rPr>
          <w:rStyle w:val="Applestylespan"/>
          <w:color w:val="070707"/>
          <w:sz w:val="21"/>
          <w:szCs w:val="21"/>
        </w:rPr>
        <w:t>      Не нужно ждать каких-то исключительных событий, чтобы упражнять волю. Пусть она растет на самых обычных каждодневных проявлениях. Так укрепляется самая несломимая воля. Плохо, когда человек твердит себе о качестве воли, она должна накопляться внутри психическим импульсом. На каждом труде упражняемся в укреплении воли. На каждой встрече люди показывают уровень волевой.</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ка течет по приказу воли, и такое ощущение должно быть открытием врат, но не рабством. Настоящее воспитание воли начинается от первого пробуждения сознания. Человек от ранних дней своей жизни уже чует преимущество дисциплинированной воли. Но не все могут легко преодолеть необузданную волю. Хаос побеждается только осознанием, что эта грубая материя должна быть преображена. Но много воплощений нужно пройти, чтобы самостоятельно понять необходимость преодоления хаоса.</w:t>
      </w:r>
      <w:r>
        <w:rPr>
          <w:rStyle w:val="Appleconvertedspace"/>
          <w:color w:val="070707"/>
          <w:sz w:val="21"/>
          <w:szCs w:val="21"/>
        </w:rPr>
        <w:t> </w:t>
      </w:r>
      <w:r>
        <w:rPr>
          <w:color w:val="070707"/>
          <w:sz w:val="21"/>
          <w:szCs w:val="21"/>
        </w:rPr>
        <w:br/>
      </w:r>
      <w:r>
        <w:rPr>
          <w:rStyle w:val="Applestylespan"/>
          <w:color w:val="070707"/>
          <w:sz w:val="21"/>
          <w:szCs w:val="21"/>
        </w:rPr>
        <w:t>      Пока человек не искушен опытом, пусть он послушает совет о воле. Он поймет, как воля должна быть усилена или обуздана. Он поймет, что воля поможет ему не оскорбить ближнего. Воля подскажет, когда можно оказать помощь. Через провод воли и Наше руководство поспешит. Воля подобна очищению, когда она направлена к добру.</w:t>
      </w:r>
      <w:r>
        <w:rPr>
          <w:rStyle w:val="Appleconvertedspace"/>
          <w:color w:val="070707"/>
          <w:sz w:val="21"/>
          <w:szCs w:val="21"/>
        </w:rPr>
        <w:t> </w:t>
      </w:r>
      <w:r>
        <w:rPr>
          <w:color w:val="070707"/>
          <w:sz w:val="21"/>
          <w:szCs w:val="21"/>
        </w:rPr>
        <w:br/>
      </w:r>
      <w:r>
        <w:rPr>
          <w:rStyle w:val="Applestylespan"/>
          <w:color w:val="070707"/>
          <w:sz w:val="21"/>
          <w:szCs w:val="21"/>
        </w:rPr>
        <w:t>      Мыслитель нередко указывал на перелетных птиц и говорил: «Какая прекрасная сила руководит этими путника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67. Урусвати знает, что в высших сферах свободная воля преображается в сотрудничество с космическо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Люди очень трудно понимают этот процесс. Одни думают, что свободная воля подавляется, другие полагают, что она поглощается. Многоразличны понимания, но весьма редко можно слышать понимание о гармонии, в которой консолидируется мощь мысли. Не может быть там ни рабства, ни насилия, но лишь преуспеяние в беспредельности.</w:t>
      </w:r>
      <w:r>
        <w:rPr>
          <w:color w:val="070707"/>
          <w:sz w:val="21"/>
          <w:szCs w:val="21"/>
        </w:rPr>
        <w:br/>
      </w:r>
      <w:r>
        <w:rPr>
          <w:rStyle w:val="Applestylespan"/>
          <w:color w:val="070707"/>
          <w:sz w:val="21"/>
          <w:szCs w:val="21"/>
        </w:rPr>
        <w:t>      Также люди нелегко усваивают, что свободная воля существует и в Тонком Мире. Люди не желают признать, что Тонкий Мир есть как мир плотный, но в ином измерении. Те, которые и в земной жизни уже постигли дисциплину и имеют понятие о гармонии, могут применить эти достижения в Тонком Мире немедленно после перехода. Такое понимание называется благими крыльями, ибо оно способствует быстрому продвижению.</w:t>
      </w:r>
      <w:r>
        <w:rPr>
          <w:rStyle w:val="Appleconvertedspace"/>
          <w:color w:val="070707"/>
          <w:sz w:val="21"/>
          <w:szCs w:val="21"/>
        </w:rPr>
        <w:t> </w:t>
      </w:r>
      <w:r>
        <w:rPr>
          <w:color w:val="070707"/>
          <w:sz w:val="21"/>
          <w:szCs w:val="21"/>
        </w:rPr>
        <w:br/>
      </w:r>
      <w:r>
        <w:rPr>
          <w:rStyle w:val="Applestylespan"/>
          <w:color w:val="070707"/>
          <w:sz w:val="21"/>
          <w:szCs w:val="21"/>
        </w:rPr>
        <w:t>      Но не часто люди запасаются в земной жизни такими крыльями, обычно они переходят с необузданною волею и с ненасытными желаниями. Люди не собрались во время земной жизни подумать о дальнейшем пути. Они довольствуются чужими формулами, которые с течением времени окаменевают, но ни в семье, ни в школах не говорят о жизни будущей. Напротив, такой разговор показался бы непозволительным. Семейные не считают возможным говорить о переходе в Мир Тонкий, а в школах такой предмет послужил бы к увольнению учителя. Так, вследствие невежества и ханжества люди предпочитают оставаться во тьме.</w:t>
      </w:r>
      <w:r>
        <w:rPr>
          <w:rStyle w:val="Appleconvertedspace"/>
          <w:color w:val="070707"/>
          <w:sz w:val="21"/>
          <w:szCs w:val="21"/>
        </w:rPr>
        <w:t> </w:t>
      </w:r>
      <w:r>
        <w:rPr>
          <w:color w:val="070707"/>
          <w:sz w:val="21"/>
          <w:szCs w:val="21"/>
        </w:rPr>
        <w:br/>
      </w:r>
      <w:r>
        <w:rPr>
          <w:rStyle w:val="Applestylespan"/>
          <w:color w:val="070707"/>
          <w:sz w:val="21"/>
          <w:szCs w:val="21"/>
        </w:rPr>
        <w:t>      Не много тех, которые умеют говорить о высоком назначении человека. Уже с первых дней земной жизни человек должен под давлением быта забывать о своих тонких проблесках.</w:t>
      </w:r>
      <w:r>
        <w:rPr>
          <w:rStyle w:val="Appleconvertedspace"/>
          <w:color w:val="070707"/>
          <w:sz w:val="21"/>
          <w:szCs w:val="21"/>
        </w:rPr>
        <w:t> </w:t>
      </w:r>
      <w:r>
        <w:rPr>
          <w:color w:val="070707"/>
          <w:sz w:val="21"/>
          <w:szCs w:val="21"/>
        </w:rPr>
        <w:br/>
      </w:r>
      <w:r>
        <w:rPr>
          <w:rStyle w:val="Applestylespan"/>
          <w:color w:val="070707"/>
          <w:sz w:val="21"/>
          <w:szCs w:val="21"/>
        </w:rPr>
        <w:t>      Можно легко представить себе, как преобразится жизнь, если будет правильно понято задание бытия. Можно представить, сколько нерешенных проблем будет легко решено, когда люди поймут, к чему они должны устремляться.</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как долго человечество будет блуждать во тьме вместо познания смысла быт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72. Урусвати знает, что человек иногда не может распознать границу личного и Общего Блага. Рассудок шепчет, что личное противоположно общему, но сердце скажет иное. При дисгармонии может быть противоречие между личным и общим, но можно представить, когда общее станет и личным. Такая гармония требует и созвучия всех окружающих условий.</w:t>
      </w:r>
      <w:r>
        <w:rPr>
          <w:color w:val="070707"/>
          <w:sz w:val="21"/>
          <w:szCs w:val="21"/>
        </w:rPr>
        <w:br/>
      </w:r>
      <w:r>
        <w:rPr>
          <w:rStyle w:val="Applestylespan"/>
          <w:color w:val="070707"/>
          <w:sz w:val="21"/>
          <w:szCs w:val="21"/>
        </w:rPr>
        <w:t>      Кто-то скажет, что такое состояние недоступно при земной жизни. Но можно ли измерить, что возможно и невозможно? Такое произвольное деление будет отвечать лишь краткому текущему мгновению, но непригодно для будущего. В течение одной человеческой жизни можно наблюдать, как резко изменяются условия бытия, что же сказать о веках?</w:t>
      </w:r>
      <w:r>
        <w:rPr>
          <w:color w:val="070707"/>
          <w:sz w:val="21"/>
          <w:szCs w:val="21"/>
        </w:rPr>
        <w:br/>
      </w:r>
      <w:r>
        <w:rPr>
          <w:rStyle w:val="Applestylespan"/>
          <w:color w:val="070707"/>
          <w:sz w:val="21"/>
          <w:szCs w:val="21"/>
        </w:rPr>
        <w:t>      Конечно, любители противоречий найдут, что во многом характер человека мало изменяется, но более пытливые наблюдатели усмотрят, как меняется психология человека, и в такой подвижности скрыт залог будущих преуспеяний. Люди когда-то придут к заключению, что благо едино, и не может быть деления на личное и общее.</w:t>
      </w:r>
      <w:r>
        <w:rPr>
          <w:rStyle w:val="Appleconvertedspace"/>
          <w:color w:val="070707"/>
          <w:sz w:val="21"/>
          <w:szCs w:val="21"/>
        </w:rPr>
        <w:t> </w:t>
      </w:r>
      <w:r>
        <w:rPr>
          <w:color w:val="070707"/>
          <w:sz w:val="21"/>
          <w:szCs w:val="21"/>
        </w:rPr>
        <w:br/>
      </w:r>
      <w:r>
        <w:rPr>
          <w:rStyle w:val="Applestylespan"/>
          <w:color w:val="070707"/>
          <w:sz w:val="21"/>
          <w:szCs w:val="21"/>
        </w:rPr>
        <w:t>      Также много недоумения вызывает и так называемое цементирование пространства. Люди представляют себе, что мысли личные будут самостью. Но когда же добрые мысли могут быть в темном разряде самости? Конечно, если человек будет молить о чем-то пагубном для человечества, но такие моления будут лишь загрязнением пространства. Но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бра есть уже и личная, и общая. Такими мыслями следует цементировать пространств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усть каждый найдет полезну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для себя, и для человечества, ибо тогда его «Я» станет равно сердцу человечеств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83. Урусвати знает, что каждое провозвестие истины должно иметь своих врагов. Хаос борется с проявленным. Этою борьбою не следует огорчаться. Она не только естественна, но и полезна. Представим себе, что какое-то провозвестие не имеет врагов, оно будет настолько ничтожно, что не сможет убедить кого-либо. Враги являются пробным камнем и сами яростью своею определяют значение провозвестия.</w:t>
      </w:r>
      <w:r>
        <w:rPr>
          <w:color w:val="070707"/>
          <w:sz w:val="21"/>
          <w:szCs w:val="21"/>
        </w:rPr>
        <w:br/>
      </w:r>
      <w:r>
        <w:rPr>
          <w:rStyle w:val="Applestylespan"/>
          <w:color w:val="070707"/>
          <w:sz w:val="21"/>
          <w:szCs w:val="21"/>
        </w:rPr>
        <w:t>      Много новой энергии порождается именно врагами. Один знаменитый правитель говорил: «Сегодня я очень усилился, ибо у меня появился ярый враг». Следует смотреть на врагов как на ступени восхождения. У каждого из нас рождались такие мысли во время долгих жизней.</w:t>
      </w:r>
      <w:r>
        <w:rPr>
          <w:rStyle w:val="Appleconvertedspace"/>
          <w:color w:val="070707"/>
          <w:sz w:val="21"/>
          <w:szCs w:val="21"/>
        </w:rPr>
        <w:t> </w:t>
      </w:r>
      <w:r>
        <w:rPr>
          <w:color w:val="070707"/>
          <w:sz w:val="21"/>
          <w:szCs w:val="21"/>
        </w:rPr>
        <w:br/>
      </w:r>
      <w:r>
        <w:rPr>
          <w:rStyle w:val="Applestylespan"/>
          <w:color w:val="070707"/>
          <w:sz w:val="21"/>
          <w:szCs w:val="21"/>
        </w:rPr>
        <w:t>      Где же описания Братства? Прежде всего, в описании Наших переживаний. Мы делимся Нашими заботами, ибо в таких трудах почерпаем силу для будущего строительства. Сущность не в церемониях, но в труде. Было бы унизительно, если бы Мы не звали к труду, который наполняет все Наше бытие. Жизнь Братства есть жизнь надземная, ибо она основана на мысли. Что же может быть более надземным, нежел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rStyle w:val="Appleconvertedspace"/>
          <w:color w:val="070707"/>
          <w:sz w:val="21"/>
          <w:szCs w:val="21"/>
        </w:rPr>
        <w:t> </w:t>
      </w:r>
      <w:r>
        <w:rPr>
          <w:color w:val="070707"/>
          <w:sz w:val="21"/>
          <w:szCs w:val="21"/>
        </w:rPr>
        <w:br/>
      </w:r>
      <w:r>
        <w:rPr>
          <w:rStyle w:val="Applestylespan"/>
          <w:color w:val="070707"/>
          <w:sz w:val="21"/>
          <w:szCs w:val="21"/>
        </w:rPr>
        <w:t>      Люди могли бы сделать свою плотную жизнь надземной, стоит лишь положить в основу существовани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Учение может называться и провозвестием мысли. И велик праздник человека, привыкшего мыслить. И Нам легко ответить там, где работа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е нужно думать, что ответ придет в обычном обличии. Сколько раз ответ придет в самом развитии мысли, и книга сама откроется, и струна зазвучит. Чем разнообразнее знаки, тем шире поле мышл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Где же та темница, куда не проникнет свет мысли? Цветы мысли прекраснее всех земных цветов».</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87. Урусвати знает, что воспитание мысли должно происходить последовательно. Каждый может представить себе тот ужас, когда сила мысли достанется злонамеренному человеку. Потому нравственное образование должно предшествовать учению о мысли. Невозможно ограничиться внешними приемами познания силы мысли, иначе мы будем творить злых колдунов.</w:t>
      </w:r>
      <w:r>
        <w:rPr>
          <w:color w:val="070707"/>
          <w:sz w:val="21"/>
          <w:szCs w:val="21"/>
        </w:rPr>
        <w:br/>
      </w:r>
      <w:r>
        <w:rPr>
          <w:rStyle w:val="Applestylespan"/>
          <w:color w:val="070707"/>
          <w:sz w:val="21"/>
          <w:szCs w:val="21"/>
        </w:rPr>
        <w:t>      Давно учения предусматривали, чтобы злой человек не допускался до йогических упражнений. После, когда нравы огрубели, появились люди, овладевшие некоторыми внешними приемами и не позаботившиеся прежде очистить свое сознание. Конечно, и для очищения сознания нужно сосредоточение мысли, но та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удет внутренней без внешних посылок.</w:t>
      </w:r>
      <w:r>
        <w:rPr>
          <w:rStyle w:val="Appleconvertedspace"/>
          <w:color w:val="070707"/>
          <w:sz w:val="21"/>
          <w:szCs w:val="21"/>
        </w:rPr>
        <w:t> </w:t>
      </w:r>
      <w:r>
        <w:rPr>
          <w:color w:val="070707"/>
          <w:sz w:val="21"/>
          <w:szCs w:val="21"/>
        </w:rPr>
        <w:br/>
      </w:r>
      <w:r>
        <w:rPr>
          <w:rStyle w:val="Applestylespan"/>
          <w:color w:val="070707"/>
          <w:sz w:val="21"/>
          <w:szCs w:val="21"/>
        </w:rPr>
        <w:t>      Люди мало понимают, что нельзя грязными руками браться за чистое дело. Казалось бы, такое условие понятно каждому, но в жизни оно применяется редко. Люди не подумают — чисты ли их руки, и тем могут создать самые вредные химизмы. Люди прикрываются самыми громкими названиями, но таят внутри себя низкие намерения. Сколько злоупотреблений происходит! Нужны самые разумные меры, чтобы не проникали приемы мощи к злоумышленникам.</w:t>
      </w:r>
      <w:r>
        <w:rPr>
          <w:rStyle w:val="Appleconvertedspace"/>
          <w:color w:val="070707"/>
          <w:sz w:val="21"/>
          <w:szCs w:val="21"/>
        </w:rPr>
        <w:t> </w:t>
      </w:r>
      <w:r>
        <w:rPr>
          <w:color w:val="070707"/>
          <w:sz w:val="21"/>
          <w:szCs w:val="21"/>
        </w:rPr>
        <w:br/>
      </w:r>
      <w:r>
        <w:rPr>
          <w:rStyle w:val="Applestylespan"/>
          <w:color w:val="070707"/>
          <w:sz w:val="21"/>
          <w:szCs w:val="21"/>
        </w:rPr>
        <w:t>      Подумайте, насколько и Наши труды затемняются, когда вмешиваются люди, овладевшие некоторыми приемами йоги с дурными намерениями.</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Сперва поймем добро и тогда пошлем его мысленно в мир».</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93. Урусвати знает, что люди особенно боятся чувства одиночества. Это не страх, но особое гнетущее ощущение. Оно вполне естественно для человека, не знающего о Тонком Мире, о непрерывности жизни. Но иногда такое же чувство является и у людей, знакомых с основами Бытия. Следует выявить причины такого непреодолимого ощущения.</w:t>
      </w:r>
      <w:r>
        <w:rPr>
          <w:color w:val="070707"/>
          <w:sz w:val="21"/>
          <w:szCs w:val="21"/>
        </w:rPr>
        <w:br/>
      </w:r>
      <w:r>
        <w:rPr>
          <w:rStyle w:val="Applestylespan"/>
          <w:color w:val="070707"/>
          <w:sz w:val="21"/>
          <w:szCs w:val="21"/>
        </w:rPr>
        <w:t>      Можно предположить, что влияют неприятные сущности, или предчувствия могут вызывать такое подавленное состояние, но кроме таких несомненных причин, может быть еще космическое воздействие. Химизм тяжких токов может обволакивать человека и создавать как бы изолированное состояние, при котором человек ощущает одиночество. Но каждому дана панацея. Он может рассеять любое воздействие, обратившись мысленно к друзьям. Человек имеет друзей не только на Земле, он может призвать из Тонкого Мира многих верных сотрудников.</w:t>
      </w:r>
      <w:r>
        <w:rPr>
          <w:rStyle w:val="Appleconvertedspace"/>
          <w:color w:val="070707"/>
          <w:sz w:val="21"/>
          <w:szCs w:val="21"/>
        </w:rPr>
        <w:t> </w:t>
      </w:r>
      <w:r>
        <w:rPr>
          <w:color w:val="070707"/>
          <w:sz w:val="21"/>
          <w:szCs w:val="21"/>
        </w:rPr>
        <w:br/>
      </w:r>
      <w:r>
        <w:rPr>
          <w:rStyle w:val="Applestylespan"/>
          <w:color w:val="070707"/>
          <w:sz w:val="21"/>
          <w:szCs w:val="21"/>
        </w:rPr>
        <w:t>      Кроме того, он может знать о Нас, и такое обращение не останется втуне. Оно может вызвать ответ в неожиданной форме, но угнетающий химизм будет рассеян. Много предстоит открытий научных, но познание основ Бытия все же будет краеугольным условием. Так, вы заметили, что передача мысли на расстояние в научной обстановке мало продвигается, недостает надземных чувствований и признания основ Бытия.</w:t>
      </w:r>
      <w:r>
        <w:rPr>
          <w:rStyle w:val="Appleconvertedspace"/>
          <w:color w:val="070707"/>
          <w:sz w:val="21"/>
          <w:szCs w:val="21"/>
        </w:rPr>
        <w:t> </w:t>
      </w:r>
      <w:r>
        <w:rPr>
          <w:color w:val="070707"/>
          <w:sz w:val="21"/>
          <w:szCs w:val="21"/>
        </w:rPr>
        <w:br/>
      </w:r>
      <w:r>
        <w:rPr>
          <w:rStyle w:val="Applestylespan"/>
          <w:color w:val="070707"/>
          <w:sz w:val="21"/>
          <w:szCs w:val="21"/>
        </w:rPr>
        <w:t>      Мыслитель жалел людей, которые укорачивают не только жизнь, но 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01. Урусвати знает, как часто люди жалуются, что усовершенствование обрушило на них всякие бедствия — такое заблуждение чудовищно. Можно быть уверенным, что человек, действительно совершенствующийся, никогда не скажет такую нелепость. Он знает, что при утончении чувств многое становится осязательнее и, кроме того, он не удивляется, что ему доверено принять участие в битве за благо мира.</w:t>
      </w:r>
      <w:r>
        <w:rPr>
          <w:color w:val="070707"/>
          <w:sz w:val="21"/>
          <w:szCs w:val="21"/>
        </w:rPr>
        <w:br/>
      </w:r>
      <w:r>
        <w:rPr>
          <w:rStyle w:val="Applestylespan"/>
          <w:color w:val="070707"/>
          <w:sz w:val="21"/>
          <w:szCs w:val="21"/>
        </w:rPr>
        <w:t>      Разве такая битва может быть названа бедствием? Только трус может подумать, что мертвенное тление лучше движения животворящего. Но часто можно встретить послушников страха, они предпочитают мертвенное прозябание. Они запасаются примерами из жизни подвижников, по их толкованию те вели простую жизнь, не задаваясь мудрствованием. Но они забываю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аких отшельников иногда имела космическую мощь.</w:t>
      </w:r>
      <w:r>
        <w:rPr>
          <w:rStyle w:val="Appleconvertedspace"/>
          <w:color w:val="070707"/>
          <w:sz w:val="21"/>
          <w:szCs w:val="21"/>
        </w:rPr>
        <w:t> </w:t>
      </w:r>
      <w:r>
        <w:rPr>
          <w:color w:val="070707"/>
          <w:sz w:val="21"/>
          <w:szCs w:val="21"/>
        </w:rPr>
        <w:br/>
      </w:r>
      <w:r>
        <w:rPr>
          <w:rStyle w:val="Applestylespan"/>
          <w:color w:val="070707"/>
          <w:sz w:val="21"/>
          <w:szCs w:val="21"/>
        </w:rPr>
        <w:t>      Кто же может измерить силу мысли? Кто же может поверить, что несильные слова, приписанные этим мыслителям, являются достоверными? За столетие люди совершенно искажают речения выдающихся людей, что же сказать о тысячелетиях? Нередко так называемые друзья из личных побуждений искажают основной смысл. Не забудем, что и переписчики тоже потрудились. Сами знаете какое количество опечаток! Так было и во всех веках.</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Желал бы знать, в каком виде проживут мои писа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03. Урусвати знает, что жилища, лишенные психической энергии человека, быстро разрушаются. Мы уже говорили, как машины работают различно в зависимости от рук, ими управляющих. Теперь можно указать на опыт, весьма легко выполнимый. Представьте себе три дома, построенных одинаково: после один остался пустым, второй был занят дисгармоничными людьми и третий стал жилищем гармоничной семьи. Поучительно наблюдать, как различно будет отвечать строительный материал на разные условия. Так и в государствах можно замечать, как различно действует энергия деятелей. Это не нужно относить лишь к фабричным опытам. Успех целого государства зависит от качества психической энергии вождя.</w:t>
      </w:r>
      <w:r>
        <w:rPr>
          <w:color w:val="070707"/>
          <w:sz w:val="21"/>
          <w:szCs w:val="21"/>
        </w:rPr>
        <w:br/>
      </w:r>
      <w:r>
        <w:rPr>
          <w:rStyle w:val="Applestylespan"/>
          <w:color w:val="070707"/>
          <w:sz w:val="21"/>
          <w:szCs w:val="21"/>
        </w:rPr>
        <w:t>      Не столько образованность, не столько опытность, но заложенная энергия может преодолевать самые трудные обстоятельства. Часто люди недоумевают, почему некто может управлять, не соображаясь с принятыми обычаями, успешно? Но пусть спросят врача — не имеет ли психическая энергия этого лица в себе особое качество? Впрочем, врач должен иметь понятие о психической энергии, чтобы указать на ее особенности.</w:t>
      </w:r>
      <w:r>
        <w:rPr>
          <w:rStyle w:val="Appleconvertedspace"/>
          <w:color w:val="070707"/>
          <w:sz w:val="21"/>
          <w:szCs w:val="21"/>
        </w:rPr>
        <w:t> </w:t>
      </w:r>
      <w:r>
        <w:rPr>
          <w:color w:val="070707"/>
          <w:sz w:val="21"/>
          <w:szCs w:val="21"/>
        </w:rPr>
        <w:br/>
      </w:r>
      <w:r>
        <w:rPr>
          <w:rStyle w:val="Applestylespan"/>
          <w:color w:val="070707"/>
          <w:sz w:val="21"/>
          <w:szCs w:val="21"/>
        </w:rPr>
        <w:t>      Для опытов над психической энергией не требуется каких-то необычных условий. Всеначальная энергия разлита всюду, и она должна быть наблюдаема при всех проявлениях жизни. Можно сказать — чем проще она будет замечена, тем опыт будет более ценным. Но полезно отметить одно особое свойство этой энергии. Уже знаете, что выдача психической энергии отражается на гландах. У Нас замечают, что если энергия посылается разным народам в разные страны, то реакция гланд очень обостряется. Такое явление объясняется различием психологии народов. Не может энергия восприниматься везде гармонично, и даже происходят обратные удары. Именно они и способствуют раздражению гланд.</w:t>
      </w:r>
      <w:r>
        <w:rPr>
          <w:rStyle w:val="Appleconvertedspace"/>
          <w:color w:val="070707"/>
          <w:sz w:val="21"/>
          <w:szCs w:val="21"/>
        </w:rPr>
        <w:t> </w:t>
      </w:r>
      <w:r>
        <w:rPr>
          <w:color w:val="070707"/>
          <w:sz w:val="21"/>
          <w:szCs w:val="21"/>
        </w:rPr>
        <w:br/>
      </w:r>
      <w:r>
        <w:rPr>
          <w:rStyle w:val="Applestylespan"/>
          <w:color w:val="070707"/>
          <w:sz w:val="21"/>
          <w:szCs w:val="21"/>
        </w:rPr>
        <w:t>      Умейте понять, что даже не очень враждебные люди могут иметь настолько особенное сознание, что посылка энергии не может быть усвоена. Потому Мы считаем посылки энергии большою жертвою. Но не скоро человечество поймет о какой жертве говорим.</w:t>
      </w:r>
      <w:r>
        <w:rPr>
          <w:rStyle w:val="Appleconvertedspace"/>
          <w:color w:val="070707"/>
          <w:sz w:val="21"/>
          <w:szCs w:val="21"/>
        </w:rPr>
        <w:t> </w:t>
      </w:r>
      <w:r>
        <w:rPr>
          <w:color w:val="070707"/>
          <w:sz w:val="21"/>
          <w:szCs w:val="21"/>
        </w:rPr>
        <w:br/>
      </w:r>
      <w:r>
        <w:rPr>
          <w:rStyle w:val="Applestylespan"/>
          <w:color w:val="070707"/>
          <w:sz w:val="21"/>
          <w:szCs w:val="21"/>
        </w:rPr>
        <w:t>      Мыслитель поучал: «Не думайте, что ваш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езде будет желанным гостем. Много горя принесет вам лучшая ваш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одобно нищему она будет обивать пороги и оскорбленная вернется к вам, ранит ваше сердце. Не огорчайтесь, ибо это неизбежн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11. Урусвати знает о многих качествах психической энергии. Сущность ее остается неизменной, но вокруг этого зерна могут быть свойства весьма различные. Назовем воздействие состава крови. Теперь уделяют много внимания расовым отличиям. Можно эти отличия заметить не только на составе крови, но и на особенности психической энергии.</w:t>
      </w:r>
      <w:r>
        <w:rPr>
          <w:color w:val="070707"/>
          <w:sz w:val="21"/>
          <w:szCs w:val="21"/>
        </w:rPr>
        <w:br/>
      </w:r>
      <w:r>
        <w:rPr>
          <w:rStyle w:val="Applestylespan"/>
          <w:color w:val="070707"/>
          <w:sz w:val="21"/>
          <w:szCs w:val="21"/>
        </w:rPr>
        <w:t>      Люди могут ощущать воздействие мысли некоторых народов сильнее или же оставаться холодными в других случаях. Кроме атавизма или кармических причин можно искать основание и в составе крови, который воздействует на психическую энергию. Невозможно перечислить, сколько связей существует между людьми. Стыдно должно быть роду человеческому, когда он не изучает свои связи и свойства. Психология должна заниматься всеми научными областями, которые могут осветить будущее жизни земной.</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имеет пристанища среди признанных наук, и психология может быть единственным оплотом изучения мысли, иначе говоря, психической энергии. Сейчас особенно необходимо поставить эти вопросы на научную почву. Но для этого требуется сотрудничество целого ряда ученых, располагающих различными лабораториями.</w:t>
      </w:r>
      <w:r>
        <w:rPr>
          <w:rStyle w:val="Appleconvertedspace"/>
          <w:color w:val="070707"/>
          <w:sz w:val="21"/>
          <w:szCs w:val="21"/>
        </w:rPr>
        <w:t> </w:t>
      </w:r>
      <w:r>
        <w:rPr>
          <w:color w:val="070707"/>
          <w:sz w:val="21"/>
          <w:szCs w:val="21"/>
        </w:rPr>
        <w:br/>
      </w:r>
      <w:r>
        <w:rPr>
          <w:rStyle w:val="Applestylespan"/>
          <w:color w:val="070707"/>
          <w:sz w:val="21"/>
          <w:szCs w:val="21"/>
        </w:rPr>
        <w:t>      Не стыдно ли, что до сих пор науки разделялись на отдельные лагеря, не имея связи между собою? Получается, что одни науки признаются достоверными, но другие находятся под сомнением. Конечно, такое сомнение основано на невежестве и предрассудке.</w:t>
      </w:r>
      <w:r>
        <w:rPr>
          <w:rStyle w:val="Appleconvertedspace"/>
          <w:color w:val="070707"/>
          <w:sz w:val="21"/>
          <w:szCs w:val="21"/>
        </w:rPr>
        <w:t> </w:t>
      </w:r>
      <w:r>
        <w:rPr>
          <w:color w:val="070707"/>
          <w:sz w:val="21"/>
          <w:szCs w:val="21"/>
        </w:rPr>
        <w:br/>
      </w:r>
      <w:r>
        <w:rPr>
          <w:rStyle w:val="Applestylespan"/>
          <w:color w:val="070707"/>
          <w:sz w:val="21"/>
          <w:szCs w:val="21"/>
        </w:rPr>
        <w:t>      Нельзя себе представить, насколько сильны предрассудки. Нужно повторять это от дворцов и до хижин, и, может быть, самые сильные предрассудки живут во дворцах. Так нужно повторять о назначении науки.</w:t>
      </w:r>
      <w:r>
        <w:rPr>
          <w:rStyle w:val="Appleconvertedspace"/>
          <w:color w:val="070707"/>
          <w:sz w:val="21"/>
          <w:szCs w:val="21"/>
        </w:rPr>
        <w:t> </w:t>
      </w:r>
      <w:r>
        <w:rPr>
          <w:color w:val="070707"/>
          <w:sz w:val="21"/>
          <w:szCs w:val="21"/>
        </w:rPr>
        <w:br/>
      </w:r>
      <w:r>
        <w:rPr>
          <w:rStyle w:val="Applestylespan"/>
          <w:color w:val="070707"/>
          <w:sz w:val="21"/>
          <w:szCs w:val="21"/>
        </w:rPr>
        <w:t>      Мыслитель поучал: «Умейте открыть дверь науке. Стыдно, если она остается в рубище на холоде. Слышите, как стучится знание?!»</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17. Урусвати знает, что спокойствие есть понятие относительное. Мы указываем о необходимости хранить спокойствие, но знаем, что даже при добром желании оно может быть достигнуто лишь до известной степени. Тем не менее, если человек будет себе твердить о спокойствии, он хотя бы немного достигнет его.</w:t>
      </w:r>
      <w:r>
        <w:rPr>
          <w:color w:val="070707"/>
          <w:sz w:val="21"/>
          <w:szCs w:val="21"/>
        </w:rPr>
        <w:br/>
      </w:r>
      <w:r>
        <w:rPr>
          <w:rStyle w:val="Applestylespan"/>
          <w:color w:val="070707"/>
          <w:sz w:val="21"/>
          <w:szCs w:val="21"/>
        </w:rPr>
        <w:t>      Не будем винить людей, что они не понимают врачебного значения спокойствия. Они иногда понимают под спокойствием полное бездействие и бездумие, но покой должен быть понимаем как гармония мысли. Отшельники могут быть опрошены, как они достигают равновесия? Они поясняю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целесообразности Мироздания будет лучшим проводом к спокойствию.</w:t>
      </w:r>
      <w:r>
        <w:rPr>
          <w:rStyle w:val="Appleconvertedspace"/>
          <w:color w:val="070707"/>
          <w:sz w:val="21"/>
          <w:szCs w:val="21"/>
        </w:rPr>
        <w:t> </w:t>
      </w:r>
      <w:r>
        <w:rPr>
          <w:color w:val="070707"/>
          <w:sz w:val="21"/>
          <w:szCs w:val="21"/>
        </w:rPr>
        <w:br/>
      </w:r>
      <w:r>
        <w:rPr>
          <w:rStyle w:val="Applestylespan"/>
          <w:color w:val="070707"/>
          <w:sz w:val="21"/>
          <w:szCs w:val="21"/>
        </w:rPr>
        <w:t>      Люди могут заметить, насколько прошлые заботы оказываются ничтожными по прошествии нескольких лет — так познаем пробный камень. При этом окажется, что многие пышные события утеряли все значение, но малые повороты могут приобрести значение. Они сохраняются в памяти человечества, ибо сознание имеет свои глубокие мерила.</w:t>
      </w:r>
      <w:r>
        <w:rPr>
          <w:rStyle w:val="Appleconvertedspace"/>
          <w:color w:val="070707"/>
          <w:sz w:val="21"/>
          <w:szCs w:val="21"/>
        </w:rPr>
        <w:t> </w:t>
      </w:r>
      <w:r>
        <w:rPr>
          <w:color w:val="070707"/>
          <w:sz w:val="21"/>
          <w:szCs w:val="21"/>
        </w:rPr>
        <w:br/>
      </w:r>
      <w:r>
        <w:rPr>
          <w:rStyle w:val="Applestylespan"/>
          <w:color w:val="070707"/>
          <w:sz w:val="21"/>
          <w:szCs w:val="21"/>
        </w:rPr>
        <w:t>      Один врач утверждал, что в некоторых случаях мрачного отчаяния он применял обратную тактику. Когда больной уверял, что все против него, врач добавлял — не забудьте и возможность землетрясения, при таком бедствии все человеческие уловки становятся ничтожными. Так нужно размышлять о спокойствии. Может быть или вечное спокойствие, или вечное беспокойство. Невозможно продвигаться при постоянном беспокойстве, и вдохновение не может нисходить на обуянного беспокойство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Беспокойный человек подобен мешку с ореховой скорлупо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19. Урусвати знает, что земное и надземное должны быть понимаемы как неделимая действительность. Люди много препятствуют такому пониманию. Одни унижают земное, другие кощунствуют над Надземным.</w:t>
      </w:r>
      <w:r>
        <w:rPr>
          <w:color w:val="070707"/>
          <w:sz w:val="21"/>
          <w:szCs w:val="21"/>
        </w:rPr>
        <w:br/>
      </w:r>
      <w:r>
        <w:rPr>
          <w:rStyle w:val="Applestylespan"/>
          <w:color w:val="070707"/>
          <w:sz w:val="21"/>
          <w:szCs w:val="21"/>
        </w:rPr>
        <w:t>      Мы посыла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гармонии этих начал, но трудно растолковать, что дальнозоркость и близорукость являются качествами, и невозможно дать преимущество одному из них. Дальнозоркий упускает из виду соседние предметы, тогда как близорукий не может познать красоту далей. Но нужно признать, что оба свойства имеют свое преимущество. Также не будем умалять земное во славу Надземного. Целость Мироздания есть красота, и человек должен полюбить все создание, только тогда он может выполнить свое назначение.</w:t>
      </w:r>
      <w:r>
        <w:rPr>
          <w:rStyle w:val="Appleconvertedspace"/>
          <w:color w:val="070707"/>
          <w:sz w:val="21"/>
          <w:szCs w:val="21"/>
        </w:rPr>
        <w:t> </w:t>
      </w:r>
      <w:r>
        <w:rPr>
          <w:color w:val="070707"/>
          <w:sz w:val="21"/>
          <w:szCs w:val="21"/>
        </w:rPr>
        <w:br/>
      </w:r>
      <w:r>
        <w:rPr>
          <w:rStyle w:val="Applestylespan"/>
          <w:color w:val="070707"/>
          <w:sz w:val="21"/>
          <w:szCs w:val="21"/>
        </w:rPr>
        <w:t>      Часто йоги гордятся своими достижениями, но они забывают, что труженик, работающий в гармонии, будет не меньшим, нежели они. То же следует сказать о стремлении к долголетию. Когда оно не вызвано особою задачею, оно может даже противоречить закону Природы. Все природные проявления должны протекать в гармонии, и человек должен прислушиваться к условиям мира, так он поймет, что есть естественная йога, истинная связь с Высшим.</w:t>
      </w:r>
      <w:r>
        <w:rPr>
          <w:rStyle w:val="Appleconvertedspace"/>
          <w:color w:val="070707"/>
          <w:sz w:val="21"/>
          <w:szCs w:val="21"/>
        </w:rPr>
        <w:t> </w:t>
      </w:r>
      <w:r>
        <w:rPr>
          <w:color w:val="070707"/>
          <w:sz w:val="21"/>
          <w:szCs w:val="21"/>
        </w:rPr>
        <w:br/>
      </w:r>
      <w:r>
        <w:rPr>
          <w:rStyle w:val="Applestylespan"/>
          <w:color w:val="070707"/>
          <w:sz w:val="21"/>
          <w:szCs w:val="21"/>
        </w:rPr>
        <w:t>      Мы достаточно говорили о трех мирах, которые должны быть осознаны. Нельзя ожидать явлений эволюции, когда основы Бытия не признаны. Могут быть судороги, могут быть разрушения, в которых элементы эволюции будут уничтожаемы, так прислушаемся к стонам пространств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лушайте пристально, неужели ваше ухо не улавливает стенаний пространства?»</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20. Урусвати знает, как стремительно иногда складываются земные события даже вне человеческого соображения. Нужно помыслить — могут ли такие процессы происходить лишь на Земле? Они свидетельствуют о надземном проявлении.</w:t>
      </w:r>
      <w:r>
        <w:rPr>
          <w:color w:val="070707"/>
          <w:sz w:val="21"/>
          <w:szCs w:val="21"/>
        </w:rPr>
        <w:br/>
      </w:r>
      <w:r>
        <w:rPr>
          <w:rStyle w:val="Applestylespan"/>
          <w:color w:val="070707"/>
          <w:sz w:val="21"/>
          <w:szCs w:val="21"/>
        </w:rPr>
        <w:t>      Поистине, можно убедиться в наличности надземной деятельности, наблюдая происходящее на Земле. Но люди склонны считать события случайным сцеплением элементов. Они не желают допустить присутствия надземного Разума, хотя древняя мудрость уже знала Великий Разум — Ноус. Такое мышление позволяло уравновешивать земные события, но теперь, порождая много бедствий, люди не могут найти разумного решения.</w:t>
      </w:r>
      <w:r>
        <w:rPr>
          <w:rStyle w:val="Appleconvertedspace"/>
          <w:color w:val="070707"/>
          <w:sz w:val="21"/>
          <w:szCs w:val="21"/>
        </w:rPr>
        <w:t> </w:t>
      </w:r>
      <w:r>
        <w:rPr>
          <w:color w:val="070707"/>
          <w:sz w:val="21"/>
          <w:szCs w:val="21"/>
        </w:rPr>
        <w:br/>
      </w:r>
      <w:r>
        <w:rPr>
          <w:rStyle w:val="Applestylespan"/>
          <w:color w:val="070707"/>
          <w:sz w:val="21"/>
          <w:szCs w:val="21"/>
        </w:rPr>
        <w:t>      Можно вспомнить, как некий правитель перед решением удалялся в одиночество, чтобы хотя один день пробыть без натиска житейских напастей. Можно сосредоточ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 назревшем вопросе, но еще лучше отпуст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Надземный Мир, она вернется, усиленная мощью Силы Надземной.</w:t>
      </w:r>
      <w:r>
        <w:rPr>
          <w:rStyle w:val="Appleconvertedspace"/>
          <w:color w:val="070707"/>
          <w:sz w:val="21"/>
          <w:szCs w:val="21"/>
        </w:rPr>
        <w:t> </w:t>
      </w:r>
      <w:r>
        <w:rPr>
          <w:color w:val="070707"/>
          <w:sz w:val="21"/>
          <w:szCs w:val="21"/>
        </w:rPr>
        <w:br/>
      </w:r>
      <w:r>
        <w:rPr>
          <w:rStyle w:val="Applestylespan"/>
          <w:color w:val="070707"/>
          <w:sz w:val="21"/>
          <w:szCs w:val="21"/>
        </w:rPr>
        <w:t>      Пусть человек научится обращаться к Миру Надземному. События земные доказывают, что люди, все-таки, не желают общения с Источником Мощи. Много несчастий повергают толпы в отчаяние, но даже в бедствиях люди не согласны принять Помощь.</w:t>
      </w:r>
      <w:r>
        <w:rPr>
          <w:rStyle w:val="Appleconvertedspace"/>
          <w:color w:val="070707"/>
          <w:sz w:val="21"/>
          <w:szCs w:val="21"/>
        </w:rPr>
        <w:t> </w:t>
      </w:r>
      <w:r>
        <w:rPr>
          <w:color w:val="070707"/>
          <w:sz w:val="21"/>
          <w:szCs w:val="21"/>
        </w:rPr>
        <w:br/>
      </w:r>
      <w:r>
        <w:rPr>
          <w:rStyle w:val="Applestylespan"/>
          <w:color w:val="070707"/>
          <w:sz w:val="21"/>
          <w:szCs w:val="21"/>
        </w:rPr>
        <w:t>      Мыслитель часто указывал: «Не предавайтесь отчаянию, так вы лишь отвергаете Помощ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25. Урусвати знает, что человек должен трояко беречь здоровье. Первое — свое здоровье, затем — здоровье планеты и, наконец, — здоровье надземное. Последнее не есть гипербола, ибо земные жители должны дать себе отчет, что они не могут вторгаться в гармонию Надземного Мира. Также и здоровье планеты зависит от мудрого использования ее сил. Малые человеческие организмы представляют мощные батареи и, поистине, властвуют над ближайшими земными слоями. И свое здоровье человек должен беречь не только ради себя, но и для близких. Только успешное понимание трех здоровий может дать истинное преуспеяние.</w:t>
      </w:r>
      <w:r>
        <w:rPr>
          <w:color w:val="070707"/>
          <w:sz w:val="21"/>
          <w:szCs w:val="21"/>
        </w:rPr>
        <w:br/>
      </w:r>
      <w:r>
        <w:rPr>
          <w:rStyle w:val="Applestylespan"/>
          <w:color w:val="070707"/>
          <w:sz w:val="21"/>
          <w:szCs w:val="21"/>
        </w:rPr>
        <w:t>      Когда говорю о здоровье, конечно, имею в виду не только телесное, но и духовное. Можно убедиться на истории человечества, что эволюция совершалась блестяще, когда оба условия были в гармонии. Можно видеть, как в Элладе здоровье атлетов соединялось с мудростью философов, и государство преуспевало.</w:t>
      </w:r>
      <w:r>
        <w:rPr>
          <w:rStyle w:val="Appleconvertedspace"/>
          <w:color w:val="070707"/>
          <w:sz w:val="21"/>
          <w:szCs w:val="21"/>
        </w:rPr>
        <w:t> </w:t>
      </w:r>
      <w:r>
        <w:rPr>
          <w:color w:val="070707"/>
          <w:sz w:val="21"/>
          <w:szCs w:val="21"/>
        </w:rPr>
        <w:br/>
      </w:r>
      <w:r>
        <w:rPr>
          <w:rStyle w:val="Applestylespan"/>
          <w:color w:val="070707"/>
          <w:sz w:val="21"/>
          <w:szCs w:val="21"/>
        </w:rPr>
        <w:t>      Но можно назвать страны, где спорт стал культом и подавил значение духа. Можно убедиться, к чему приводит такое неравновесие, но и здоровье духа не есть ханжество и лицемерие. Мы можем указать, насколько возвышенное знание и искреннее служение Общему Благу составляют устои здоровья духа.</w:t>
      </w:r>
      <w:r>
        <w:rPr>
          <w:rStyle w:val="Appleconvertedspace"/>
          <w:color w:val="070707"/>
          <w:sz w:val="21"/>
          <w:szCs w:val="21"/>
        </w:rPr>
        <w:t> </w:t>
      </w:r>
      <w:r>
        <w:rPr>
          <w:color w:val="070707"/>
          <w:sz w:val="21"/>
          <w:szCs w:val="21"/>
        </w:rPr>
        <w:br/>
      </w:r>
      <w:r>
        <w:rPr>
          <w:rStyle w:val="Applestylespan"/>
          <w:color w:val="070707"/>
          <w:sz w:val="21"/>
          <w:szCs w:val="21"/>
        </w:rPr>
        <w:t>      Не нужно предлагать оставление жизни, ибо самое естественное здоровье духа куется в горниле жизни. Также и здоровье телесное должно быть понимаемо разумно: нужно беречь сокровище жизни, но оно не должно отвлекать от самоотверженности. Невозможно найти равновесие среди жизненных противоположений, но здоровый дух скажет свое мудрое решение.</w:t>
      </w:r>
      <w:r>
        <w:rPr>
          <w:rStyle w:val="Appleconvertedspace"/>
          <w:color w:val="070707"/>
          <w:sz w:val="21"/>
          <w:szCs w:val="21"/>
        </w:rPr>
        <w:t> </w:t>
      </w:r>
      <w:r>
        <w:rPr>
          <w:color w:val="070707"/>
          <w:sz w:val="21"/>
          <w:szCs w:val="21"/>
        </w:rPr>
        <w:br/>
      </w:r>
      <w:r>
        <w:rPr>
          <w:rStyle w:val="Applestylespan"/>
          <w:color w:val="070707"/>
          <w:sz w:val="21"/>
          <w:szCs w:val="21"/>
        </w:rPr>
        <w:t>      Человек может перейти опасный поток во спасение близкого и не получить убийственной лихорадки, если он движим крыльями духа. Человек может стать стражем планеты, если он в равновесии духа и тела. Человек может послать чистые мысли в Надземные Миры, если он ведом здоровым духом.</w:t>
      </w:r>
      <w:r>
        <w:rPr>
          <w:rStyle w:val="Appleconvertedspace"/>
          <w:color w:val="070707"/>
          <w:sz w:val="21"/>
          <w:szCs w:val="21"/>
        </w:rPr>
        <w:t> </w:t>
      </w:r>
      <w:r>
        <w:rPr>
          <w:color w:val="070707"/>
          <w:sz w:val="21"/>
          <w:szCs w:val="21"/>
        </w:rPr>
        <w:br/>
      </w:r>
      <w:r>
        <w:rPr>
          <w:rStyle w:val="Applestylespan"/>
          <w:color w:val="070707"/>
          <w:sz w:val="21"/>
          <w:szCs w:val="21"/>
        </w:rPr>
        <w:t>      Мыслитель спрашивал: «Не думаете ли вы, что мы можем помочь всем музам наше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38. Урусвати знает о передаче ощущений на расстояние. Такой опыт еще больше подтверждает наличие энергии, которая напитывает все пространство. Не забудем, что терафимы основаны на такой передаче. Не нужно непременно иметь какое-то изображение, когда энергия посылается приказом воли. Всякие терафимы являются лишь пособниками передачи, но сильная воля не нуждается в таких пособниках.</w:t>
      </w:r>
      <w:r>
        <w:rPr>
          <w:color w:val="070707"/>
          <w:sz w:val="21"/>
          <w:szCs w:val="21"/>
        </w:rPr>
        <w:br/>
      </w:r>
      <w:r>
        <w:rPr>
          <w:rStyle w:val="Applestylespan"/>
          <w:color w:val="070707"/>
          <w:sz w:val="21"/>
          <w:szCs w:val="21"/>
        </w:rPr>
        <w:t>      Нужно помнить, что в жизни передача ощущений встречается так же часто, как и передача мысли, но люди не обращают внимание. Передача ощущений может быть сознательной и преднамеренной, но может быть и бессознательной; таких передач больше, нежели сознательных, и многие болевые ощущения и настроения являются следствием таких передач.</w:t>
      </w:r>
      <w:r>
        <w:rPr>
          <w:rStyle w:val="Appleconvertedspace"/>
          <w:color w:val="070707"/>
          <w:sz w:val="21"/>
          <w:szCs w:val="21"/>
        </w:rPr>
        <w:t> </w:t>
      </w:r>
      <w:r>
        <w:rPr>
          <w:color w:val="070707"/>
          <w:sz w:val="21"/>
          <w:szCs w:val="21"/>
        </w:rPr>
        <w:br/>
      </w:r>
      <w:r>
        <w:rPr>
          <w:rStyle w:val="Applestylespan"/>
          <w:color w:val="070707"/>
          <w:sz w:val="21"/>
          <w:szCs w:val="21"/>
        </w:rPr>
        <w:t>      Можно предвидеть, как в будущем человечество упорядочит огромную область мысли. Само законодательство должно предусмотреть, насколько жизнь проникнута сильными энергиями. Не нужно думать, что можно как-то миновать эту сферу, она гораздо материальнее, нежели телесная оболочка.</w:t>
      </w:r>
      <w:r>
        <w:rPr>
          <w:rStyle w:val="Appleconvertedspace"/>
          <w:color w:val="070707"/>
          <w:sz w:val="21"/>
          <w:szCs w:val="21"/>
        </w:rPr>
        <w:t> </w:t>
      </w:r>
      <w:r>
        <w:rPr>
          <w:color w:val="070707"/>
          <w:sz w:val="21"/>
          <w:szCs w:val="21"/>
        </w:rPr>
        <w:br/>
      </w:r>
      <w:r>
        <w:rPr>
          <w:rStyle w:val="Applestylespan"/>
          <w:color w:val="070707"/>
          <w:sz w:val="21"/>
          <w:szCs w:val="21"/>
        </w:rPr>
        <w:t>      Учение Жизни должно, прежде всего, указывать, где находится средоточие человеческого бытия. Нельзя оставаться в заблуждении, что лишь некоторые колдуны и чародеи владеют силами природы. Каждый человек находится в прикасании с мощью энергии, и не хочет познавать свое преимущество. Можно написать ряд книг по вопросам тайноведения, но они будут бесполезны, пока человек не озари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 своих возможностях.</w:t>
      </w:r>
      <w:r>
        <w:rPr>
          <w:rStyle w:val="Appleconvertedspace"/>
          <w:color w:val="070707"/>
          <w:sz w:val="21"/>
          <w:szCs w:val="21"/>
        </w:rPr>
        <w:t> </w:t>
      </w:r>
      <w:r>
        <w:rPr>
          <w:color w:val="070707"/>
          <w:sz w:val="21"/>
          <w:szCs w:val="21"/>
        </w:rPr>
        <w:br/>
      </w:r>
      <w:r>
        <w:rPr>
          <w:rStyle w:val="Applestylespan"/>
          <w:color w:val="070707"/>
          <w:sz w:val="21"/>
          <w:szCs w:val="21"/>
        </w:rPr>
        <w:t>      Все советы, даже самые неотложные, люди будут лениво читать, как любопытную историю. Они не подумают, что писание дается им для немедленного применения.</w:t>
      </w:r>
      <w:r>
        <w:rPr>
          <w:rStyle w:val="Appleconvertedspace"/>
          <w:color w:val="070707"/>
          <w:sz w:val="21"/>
          <w:szCs w:val="21"/>
        </w:rPr>
        <w:t> </w:t>
      </w:r>
      <w:r>
        <w:rPr>
          <w:color w:val="070707"/>
          <w:sz w:val="21"/>
          <w:szCs w:val="21"/>
        </w:rPr>
        <w:br/>
      </w:r>
      <w:r>
        <w:rPr>
          <w:rStyle w:val="Applestylespan"/>
          <w:color w:val="070707"/>
          <w:sz w:val="21"/>
          <w:szCs w:val="21"/>
        </w:rPr>
        <w:t>      Мыслитель торопил сограждан познать Мир невидимый, но ощутим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39. Урусвати знает о многих предупреждениях и наставлениях, посылавшихся человечеству. Сопоставьте смысл поучений Пифагора с письмами Пресвитера Иоанна, с деятельностью Сен-Жермена и письмами Махатм и везде найдете заботу об оздоровлении человечества.</w:t>
      </w:r>
      <w:r>
        <w:rPr>
          <w:color w:val="070707"/>
          <w:sz w:val="21"/>
          <w:szCs w:val="21"/>
        </w:rPr>
        <w:br/>
      </w:r>
      <w:r>
        <w:rPr>
          <w:rStyle w:val="Applestylespan"/>
          <w:color w:val="070707"/>
          <w:sz w:val="21"/>
          <w:szCs w:val="21"/>
        </w:rPr>
        <w:t>      Пусть наставления даны на различных языках и носят следы современной им эпохи, но поучительно следить за основами этих посланий. Люди иногда считали такие писания подложными, но разве не бросается в глаза, что в разные века жила одн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Многие послания приписывались определенным лицам, но еще больше существует писаний анонимных. Можно видеть, как они проникали в разные страны и имели своих последователей. Нужно изучать эту огромную литературу, ибо она не собрана и не сопоставлена по внутреннему смыслу.</w:t>
      </w:r>
      <w:r>
        <w:rPr>
          <w:rStyle w:val="Appleconvertedspace"/>
          <w:color w:val="070707"/>
          <w:sz w:val="21"/>
          <w:szCs w:val="21"/>
        </w:rPr>
        <w:t> </w:t>
      </w:r>
      <w:r>
        <w:rPr>
          <w:color w:val="070707"/>
          <w:sz w:val="21"/>
          <w:szCs w:val="21"/>
        </w:rPr>
        <w:br/>
      </w:r>
      <w:r>
        <w:rPr>
          <w:rStyle w:val="Applestylespan"/>
          <w:color w:val="070707"/>
          <w:sz w:val="21"/>
          <w:szCs w:val="21"/>
        </w:rPr>
        <w:t>      Люди часто жалуются, что они не имеют руководства, но возьмите с полок книгохранилищ рукописи и печатные труды, чтобы убедиться, какое множество неизвестных авторов трудилось над эволюцией человечества. Не забудем, что некоторые из этих деятелей имели несколько псевдонимов. Таким образом, невозможно собирать труды по авторам, но лишь по их внутреннему смыслу.</w:t>
      </w:r>
      <w:r>
        <w:rPr>
          <w:rStyle w:val="Appleconvertedspace"/>
          <w:color w:val="070707"/>
          <w:sz w:val="21"/>
          <w:szCs w:val="21"/>
        </w:rPr>
        <w:t> </w:t>
      </w:r>
      <w:r>
        <w:rPr>
          <w:color w:val="070707"/>
          <w:sz w:val="21"/>
          <w:szCs w:val="21"/>
        </w:rPr>
        <w:br/>
      </w:r>
      <w:r>
        <w:rPr>
          <w:rStyle w:val="Applestylespan"/>
          <w:color w:val="070707"/>
          <w:sz w:val="21"/>
          <w:szCs w:val="21"/>
        </w:rPr>
        <w:t>      Мы не дорожим Нашими именами, ибо в долгой жизни слишком много имен сменяется. У Нас почитают смысл труда, но не придают значения — находится ли имя на первой или десятой полке. Также не забудем, сколько рукописей было уничтожено руками явных завистников.</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ожем ли быть уверены, что наши писания сохранятся под нашими именами? Не будем думать об этом, ибо такие помыслы суть лишь трата времен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40. Урусвати знает, как много полезных записей можно найти вне государственных книгохранилищ, в семейных архивах. Большое заблуждение думать, что государственные хранилища могут исчерпать весь материал, оставшийся в рукописях. Такое же заблуждение полагать, что огромное количество напечатанных книг покрывает наиболее важные вопросы жизни. Наоборот, можно утверждать, что самые важные записи остались неизданными или погибают в семейных подвалах.</w:t>
      </w:r>
      <w:r>
        <w:rPr>
          <w:color w:val="070707"/>
          <w:sz w:val="21"/>
          <w:szCs w:val="21"/>
        </w:rPr>
        <w:br/>
      </w:r>
      <w:r>
        <w:rPr>
          <w:rStyle w:val="Applestylespan"/>
          <w:color w:val="070707"/>
          <w:sz w:val="21"/>
          <w:szCs w:val="21"/>
        </w:rPr>
        <w:t>      Устрашающ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что множество человеческих неповторяемых достижений гибнет. Следует начать охранять частные архивы, но это начинание не легкое.</w:t>
      </w:r>
      <w:r>
        <w:rPr>
          <w:rStyle w:val="Appleconvertedspace"/>
          <w:color w:val="070707"/>
          <w:sz w:val="21"/>
          <w:szCs w:val="21"/>
        </w:rPr>
        <w:t> </w:t>
      </w:r>
      <w:r>
        <w:rPr>
          <w:color w:val="070707"/>
          <w:sz w:val="21"/>
          <w:szCs w:val="21"/>
        </w:rPr>
        <w:br/>
      </w:r>
      <w:r>
        <w:rPr>
          <w:rStyle w:val="Applestylespan"/>
          <w:color w:val="070707"/>
          <w:sz w:val="21"/>
          <w:szCs w:val="21"/>
        </w:rPr>
        <w:t>      Невозможно предположить, что всегда будут особенно интересны архивы людей известных, могут быть самые замечательные записи среди неизвестных обывателей. Они могли быть свидетелями очень поучительных явлений, они могли слышать от старших поколений утверждения, которые даже не были повторены потомками. Никому не приходило на ум печатать такие записи.</w:t>
      </w:r>
      <w:r>
        <w:rPr>
          <w:rStyle w:val="Appleconvertedspace"/>
          <w:color w:val="070707"/>
          <w:sz w:val="21"/>
          <w:szCs w:val="21"/>
        </w:rPr>
        <w:t> </w:t>
      </w:r>
      <w:r>
        <w:rPr>
          <w:color w:val="070707"/>
          <w:sz w:val="21"/>
          <w:szCs w:val="21"/>
        </w:rPr>
        <w:br/>
      </w:r>
      <w:r>
        <w:rPr>
          <w:rStyle w:val="Applestylespan"/>
          <w:color w:val="070707"/>
          <w:sz w:val="21"/>
          <w:szCs w:val="21"/>
        </w:rPr>
        <w:t>      Также много хроник пропадает в монастырях и в разных конгрегациях. Очень велико количество уже пропавшего, но многое еще зарыто в пыли. Не должны люди говорить, что они не имеют сведений по различным вопросам, они должны чувствовать, как многое заботливо записано и лежит в темницах. Пусть каждый отнесется внимательно, когда он слышит о записях, кем-то хранимых. Многие блестящие мысли были погребены от скромности и от лености. Также и среди книгохранилищ найдутся неразобранные свертки рукописей.</w:t>
      </w:r>
      <w:r>
        <w:rPr>
          <w:rStyle w:val="Appleconvertedspace"/>
          <w:color w:val="070707"/>
          <w:sz w:val="21"/>
          <w:szCs w:val="21"/>
        </w:rPr>
        <w:t> </w:t>
      </w:r>
      <w:r>
        <w:rPr>
          <w:color w:val="070707"/>
          <w:sz w:val="21"/>
          <w:szCs w:val="21"/>
        </w:rPr>
        <w:br/>
      </w:r>
      <w:r>
        <w:rPr>
          <w:rStyle w:val="Applestylespan"/>
          <w:color w:val="070707"/>
          <w:sz w:val="21"/>
          <w:szCs w:val="21"/>
        </w:rPr>
        <w:t>      Мыслитель поощрял в своих учениках желание охранить семейные запис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47. Урусвати знает, что в мире все неповторяемо. Закон един, но воздействия его на материю производят неисчислимые сочетания. Человечество делится на два определенных типа: один чует это неповторяемое богатство Космоса, и другой, для которого все неподвижно, однообразно и не имеет ни значения, ни красоты. В последнем виде человечества найдете эгоистов, которые сами себя ставят превыше всех великих проявлений Природы.</w:t>
      </w:r>
      <w:r>
        <w:rPr>
          <w:color w:val="070707"/>
          <w:sz w:val="21"/>
          <w:szCs w:val="21"/>
        </w:rPr>
        <w:br/>
      </w:r>
      <w:r>
        <w:rPr>
          <w:rStyle w:val="Applestylespan"/>
          <w:color w:val="070707"/>
          <w:sz w:val="21"/>
          <w:szCs w:val="21"/>
        </w:rPr>
        <w:t>      Но некоторые аппараты, которые приняты и у Нас, показывают несказуемое разнообразие энергии и субстанции материи. Маятник жизни принадлежит к таким аппаратам. Он может применяться для показания качеств психической энергии, для исследований почвы и для передачи мыслей. При последнем опыте можно виде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даряет по психической энергии и действует с большою скоростью. Некоторые полагают, что маятник выражает их собственные мысли, это может казаться от того, что посланные мысли уже отражаются на сознании, но, во всяком случае, такая передача показывает, к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етворяется в физическую энергию и дает замечательные, разнообразные показания.</w:t>
      </w:r>
      <w:r>
        <w:rPr>
          <w:rStyle w:val="Appleconvertedspace"/>
          <w:color w:val="070707"/>
          <w:sz w:val="21"/>
          <w:szCs w:val="21"/>
        </w:rPr>
        <w:t> </w:t>
      </w:r>
      <w:r>
        <w:rPr>
          <w:color w:val="070707"/>
          <w:sz w:val="21"/>
          <w:szCs w:val="21"/>
        </w:rPr>
        <w:br/>
      </w:r>
      <w:r>
        <w:rPr>
          <w:rStyle w:val="Applestylespan"/>
          <w:color w:val="070707"/>
          <w:sz w:val="21"/>
          <w:szCs w:val="21"/>
        </w:rPr>
        <w:t>      Некоторые аппараты требуют передачи каждой буквы и нуждаются в участии нескольких лиц, так они уподобляются физическому телеграфу. Но мы говорим сейчас о мысленной передаче, так можно судить о процессе формирования мысли. Уявление разнообразия можно видеть при показании психической энергии. Только чуткий глаз различит показания самых индивидуальных особенностей.</w:t>
      </w:r>
      <w:r>
        <w:rPr>
          <w:rStyle w:val="Appleconvertedspace"/>
          <w:color w:val="070707"/>
          <w:sz w:val="21"/>
          <w:szCs w:val="21"/>
        </w:rPr>
        <w:t> </w:t>
      </w:r>
      <w:r>
        <w:rPr>
          <w:color w:val="070707"/>
          <w:sz w:val="21"/>
          <w:szCs w:val="21"/>
        </w:rPr>
        <w:br/>
      </w:r>
      <w:r>
        <w:rPr>
          <w:rStyle w:val="Applestylespan"/>
          <w:color w:val="070707"/>
          <w:sz w:val="21"/>
          <w:szCs w:val="21"/>
        </w:rPr>
        <w:t>      Мыслитель уже в своих записях указывал на неисчислимые особенности душ человечески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55. Урусвати знает, что большинство людей совершенно не способно для передачи мысли на расстояние. Они даже не представляют себе, что значит сосредоточение мысленное, их мысли подобны бабочкам около огня. Они не хотят представить, что мысли, разбитые обиходными мыслишками, являются какофонией. Они очень возмутились бы, если телеграфист вставил бы среди сообщения свои слова. Они будут негодовать, если среди игры виртуоза кто-то начнет трогать струны. Это будет недопустимо, с точки зрения слушателей. Но если мысли будут прерваны какими-то нелепыми восклицаниями, это не будет осуждено, ибо даже не понимают значения мысли вообще. Но нужно призна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является основною сущностью бытия.</w:t>
      </w:r>
      <w:r>
        <w:rPr>
          <w:color w:val="070707"/>
          <w:sz w:val="21"/>
          <w:szCs w:val="21"/>
        </w:rPr>
        <w:br/>
      </w:r>
      <w:r>
        <w:rPr>
          <w:rStyle w:val="Applestylespan"/>
          <w:color w:val="070707"/>
          <w:sz w:val="21"/>
          <w:szCs w:val="21"/>
        </w:rPr>
        <w:t>      Скажут, что для сосредоточения мысли нужны какие-то особые школы. Вовсе нет. Каждый человек может упражняться на сосредоточении мысли, начиная с простейших предметов. Если заставить себя помыслить четко, хотя бы четверть часа в день, то уже будут добрые следствия.</w:t>
      </w:r>
      <w:r>
        <w:rPr>
          <w:rStyle w:val="Appleconvertedspace"/>
          <w:color w:val="070707"/>
          <w:sz w:val="21"/>
          <w:szCs w:val="21"/>
        </w:rPr>
        <w:t> </w:t>
      </w:r>
      <w:r>
        <w:rPr>
          <w:color w:val="070707"/>
          <w:sz w:val="21"/>
          <w:szCs w:val="21"/>
        </w:rPr>
        <w:br/>
      </w:r>
      <w:r>
        <w:rPr>
          <w:rStyle w:val="Applestylespan"/>
          <w:color w:val="070707"/>
          <w:sz w:val="21"/>
          <w:szCs w:val="21"/>
        </w:rPr>
        <w:t>      Кроме того, не забудем, что кажду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то-то слышит. Не стыдно ли допускать мохнатое мышление в пространство? Мы очень огорчаемся, когда вместо ясных мыслей до Нас доходят какие-то шершавые обрывки. Даже когда кто-то Нас призывает, и то среди Имени попадают какие-то обрывки. Нужно щадить получателя и пытаться посылать кратко, ясно и без лишних добавлений. Сами решите, что для вас самое главное, и найдите наиболее подходящее выражение.</w:t>
      </w:r>
      <w:r>
        <w:rPr>
          <w:rStyle w:val="Appleconvertedspace"/>
          <w:color w:val="070707"/>
          <w:sz w:val="21"/>
          <w:szCs w:val="21"/>
        </w:rPr>
        <w:t> </w:t>
      </w:r>
      <w:r>
        <w:rPr>
          <w:color w:val="070707"/>
          <w:sz w:val="21"/>
          <w:szCs w:val="21"/>
        </w:rPr>
        <w:br/>
      </w:r>
      <w:r>
        <w:rPr>
          <w:rStyle w:val="Applestylespan"/>
          <w:color w:val="070707"/>
          <w:sz w:val="21"/>
          <w:szCs w:val="21"/>
        </w:rPr>
        <w:t>      Мыслитель учил: «Если можете самое возвышенное выразить кратко, сделайте так».</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59. Урусвати знает, что каждая йога требует глубокую дисциплину. Это следует запомнить, ибо некоторые полагают, что различные йоги не нуждаются в глубокой дисциплине; думают, что имеются легкие и трудные йоги, и мечтают о наиболее легкой. Внутренняя дисциплина всех йог одинакова.</w:t>
      </w:r>
      <w:r>
        <w:rPr>
          <w:color w:val="070707"/>
          <w:sz w:val="21"/>
          <w:szCs w:val="21"/>
        </w:rPr>
        <w:br/>
      </w:r>
      <w:r>
        <w:rPr>
          <w:rStyle w:val="Applestylespan"/>
          <w:color w:val="070707"/>
          <w:sz w:val="21"/>
          <w:szCs w:val="21"/>
        </w:rPr>
        <w:t>      Напряжение всеначальной энергии должно быть мощно. Оно образует иммунитет, который так нужен при открытии центров. Кто-то назвал йога человеком с ободранной кожей; сравнение грубое, но не лишенное истины. Действительно, если бы йог не вырабатывал иммунитета, то он не вынес бы прикасания пространственных токов. Урусвати знает, что некоторые токи дают болезненные, скребущие и даже колющие ощущения. Можно представить себе, что было бы без образования иммунитета!</w:t>
      </w:r>
      <w:r>
        <w:rPr>
          <w:color w:val="070707"/>
          <w:sz w:val="21"/>
          <w:szCs w:val="21"/>
        </w:rPr>
        <w:br/>
      </w:r>
      <w:r>
        <w:rPr>
          <w:rStyle w:val="Applestylespan"/>
          <w:color w:val="070707"/>
          <w:sz w:val="21"/>
          <w:szCs w:val="21"/>
        </w:rPr>
        <w:t>      Сейчас кто-то начнет насмехаться, когда скажем, что главным фактором для приобретения иммунитета является добр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е может стать йогом непризнающий силу добрых мыслей; они будут лучшим привратником при вступлении в Мир Тонкий.</w:t>
      </w:r>
      <w:r>
        <w:rPr>
          <w:rStyle w:val="Appleconvertedspace"/>
          <w:color w:val="070707"/>
          <w:sz w:val="21"/>
          <w:szCs w:val="21"/>
        </w:rPr>
        <w:t> </w:t>
      </w:r>
      <w:r>
        <w:rPr>
          <w:color w:val="070707"/>
          <w:sz w:val="21"/>
          <w:szCs w:val="21"/>
        </w:rPr>
        <w:br/>
      </w:r>
      <w:r>
        <w:rPr>
          <w:rStyle w:val="Applestylespan"/>
          <w:color w:val="070707"/>
          <w:sz w:val="21"/>
          <w:szCs w:val="21"/>
        </w:rPr>
        <w:t>      Сколько людей воображают себя йогами, а сами полны злобы! Люди полагают, что внезапное озарение самосильно перенесет их через все препятствия. Озарение может быть внезапным, но для этого требуется большое внутреннее напряжение. Нужно накопить такое состояние. Не скрещивание ног, но сосредоточение доброй мысли скорей поможет. Добровольная каждодневная дисциплина мысли даст лучшие следствия.</w:t>
      </w:r>
      <w:r>
        <w:rPr>
          <w:rStyle w:val="Appleconvertedspace"/>
          <w:color w:val="070707"/>
          <w:sz w:val="21"/>
          <w:szCs w:val="21"/>
        </w:rPr>
        <w:t> </w:t>
      </w:r>
      <w:r>
        <w:rPr>
          <w:color w:val="070707"/>
          <w:sz w:val="21"/>
          <w:szCs w:val="21"/>
        </w:rPr>
        <w:br/>
      </w:r>
      <w:r>
        <w:rPr>
          <w:rStyle w:val="Applestylespan"/>
          <w:color w:val="070707"/>
          <w:sz w:val="21"/>
          <w:szCs w:val="21"/>
        </w:rPr>
        <w:t>      Мы много раз возвращаемся к понятию добровольности. Она будет самым близким условием дисциплины. Малейшее представление о насилии уничтожит все достижения. Не только Учитель не заставляет, но и сам человек себя не насилует. Дисциплина добра есть саморождающаяся радость. Какой нерушимый иммунитет создается радостью! И спокойствие йога не от замкнутой невозмутимости, но от внутренней, пламенеющей радости, — таков путь дисциплины. Скажут — как легко! Но они не знают, что радость есть особая мудрость.</w:t>
      </w:r>
      <w:r>
        <w:rPr>
          <w:rStyle w:val="Appleconvertedspace"/>
          <w:color w:val="070707"/>
          <w:sz w:val="21"/>
          <w:szCs w:val="21"/>
        </w:rPr>
        <w:t> </w:t>
      </w:r>
      <w:r>
        <w:rPr>
          <w:color w:val="070707"/>
          <w:sz w:val="21"/>
          <w:szCs w:val="21"/>
        </w:rPr>
        <w:br/>
      </w:r>
      <w:r>
        <w:rPr>
          <w:rStyle w:val="Applestylespan"/>
          <w:color w:val="070707"/>
          <w:sz w:val="21"/>
          <w:szCs w:val="21"/>
        </w:rPr>
        <w:t>      Мыслитель поучал: «Кто научился радости, тот вступил на путь мудр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78. Урусвати знае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вечности не есть мрачное напоминание о смерти. Пчела влетает в жилье, и человек пытается выпустить ее на волю. Так и говорят — выпустить на волю, пусть летит на волю. Не то же ли самое и с человеком? Он здесь в неволе, а там на воле, — значит, радость там.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вечности дает и радость здесь. Кто мыслит о значении жизни, о перелете через земные препоны, тот умеет радоваться.</w:t>
      </w:r>
      <w:r>
        <w:rPr>
          <w:color w:val="070707"/>
          <w:sz w:val="21"/>
          <w:szCs w:val="21"/>
        </w:rPr>
        <w:br/>
      </w:r>
      <w:r>
        <w:rPr>
          <w:rStyle w:val="Applestylespan"/>
          <w:color w:val="070707"/>
          <w:sz w:val="21"/>
          <w:szCs w:val="21"/>
        </w:rPr>
        <w:t>      Невежды полагают, что возвыш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символ печали и скуки, но человек, приобщившийся к познанию, будет жизнерадостным. Даже если он вспомнит об ошибках своих в прошлом, он порадуется, понимая, что осознание ошибок уже есть верный путь к изживанию заблуждений.</w:t>
      </w:r>
      <w:r>
        <w:rPr>
          <w:rStyle w:val="Appleconvertedspace"/>
          <w:color w:val="070707"/>
          <w:sz w:val="21"/>
          <w:szCs w:val="21"/>
        </w:rPr>
        <w:t> </w:t>
      </w:r>
      <w:r>
        <w:rPr>
          <w:color w:val="070707"/>
          <w:sz w:val="21"/>
          <w:szCs w:val="21"/>
        </w:rPr>
        <w:br/>
      </w:r>
      <w:r>
        <w:rPr>
          <w:rStyle w:val="Applestylespan"/>
          <w:color w:val="070707"/>
          <w:sz w:val="21"/>
          <w:szCs w:val="21"/>
        </w:rPr>
        <w:t>      Кто-то удивляется — можно ли в трудные дни говорить о радости. Но радость есть крылья для перелета через пропасть. Когда человек дошел до непроходной стремнины, он не может обернуться и должен перелететь, чтобы оставить позади опасную границу. Счастье, что человек всегда имеет при себе крылья радости. Красота Мироздания помогает вызывать из глубины сознания все искры радости. Вот и еще страница Нашей Внутренней Жизни.</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на звезды как на искры Рад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79. Урусвати знает, что человеку труднее всего управиться со своею собственной</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Усилием воли человек может отбросить внешню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о это еще не значит, что ему удалось освободить сознание от корней той мысли; происходит глубокий психический процесс. Можно подумать, что мышление уже изменилось, но малейшее внешнее напоминание покажет, что змей живет глубоко и готов проснуться.</w:t>
      </w:r>
      <w:r>
        <w:rPr>
          <w:color w:val="070707"/>
          <w:sz w:val="21"/>
          <w:szCs w:val="21"/>
        </w:rPr>
        <w:br/>
      </w:r>
      <w:r>
        <w:rPr>
          <w:rStyle w:val="Applestylespan"/>
          <w:color w:val="070707"/>
          <w:sz w:val="21"/>
          <w:szCs w:val="21"/>
        </w:rPr>
        <w:t>      Лучший пример будет на океанских течениях. Что общего имеет внешняя волна с глубиной, где шевелится чудовище, которое никогда не показывается на поверхности? То же самое происходит и с человеческим мышлением. Вот говорят о силе воли, которая может повелевать мышлением. Но спросим — о котором мышлении идет речь? Человек может утверждать, что он освободился от известной мысли, когда он уверен, что она вырвана с корнем. Но нелегко утверждать о глубине сознания.</w:t>
      </w:r>
      <w:r>
        <w:rPr>
          <w:rStyle w:val="Appleconvertedspace"/>
          <w:color w:val="070707"/>
          <w:sz w:val="21"/>
          <w:szCs w:val="21"/>
        </w:rPr>
        <w:t> </w:t>
      </w:r>
      <w:r>
        <w:rPr>
          <w:color w:val="070707"/>
          <w:sz w:val="21"/>
          <w:szCs w:val="21"/>
        </w:rPr>
        <w:br/>
      </w:r>
      <w:r>
        <w:rPr>
          <w:rStyle w:val="Applestylespan"/>
          <w:color w:val="070707"/>
          <w:sz w:val="21"/>
          <w:szCs w:val="21"/>
        </w:rPr>
        <w:t>      Можно наблюдать, какие мимолетные обстоятельства вызыва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Звук, цвет, случайная обстановка могут вызвать яркое возрождение мысли, давно прогнанной. Человек знает, что неполезно возвращаться к прошлым заблуждениям, но он, все-таки, будет блуждать вокруг ненужного пепла.</w:t>
      </w:r>
      <w:r>
        <w:rPr>
          <w:rStyle w:val="Appleconvertedspace"/>
          <w:color w:val="070707"/>
          <w:sz w:val="21"/>
          <w:szCs w:val="21"/>
        </w:rPr>
        <w:t> </w:t>
      </w:r>
      <w:r>
        <w:rPr>
          <w:color w:val="070707"/>
          <w:sz w:val="21"/>
          <w:szCs w:val="21"/>
        </w:rPr>
        <w:br/>
      </w:r>
      <w:r>
        <w:rPr>
          <w:rStyle w:val="Applestylespan"/>
          <w:color w:val="070707"/>
          <w:sz w:val="21"/>
          <w:szCs w:val="21"/>
        </w:rPr>
        <w:t>      Человек должен научиться различать многие слои мышления. Он не может легкомысленно судить по внешнему слою мышления, который подвержен ярым ураганам. Пусть человек испытывает себя на многих явлениях. Нередко человеку кажется, что он больше не думает о чем-то, но в сущности он именно погружен в эту</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Учение о мысли должно преподать различные ее виды.</w:t>
      </w:r>
      <w:r>
        <w:rPr>
          <w:rStyle w:val="Appleconvertedspace"/>
          <w:color w:val="070707"/>
          <w:sz w:val="21"/>
          <w:szCs w:val="21"/>
        </w:rPr>
        <w:t> </w:t>
      </w:r>
      <w:r>
        <w:rPr>
          <w:color w:val="070707"/>
          <w:sz w:val="21"/>
          <w:szCs w:val="21"/>
        </w:rPr>
        <w:br/>
      </w:r>
      <w:r>
        <w:rPr>
          <w:rStyle w:val="Applestylespan"/>
          <w:color w:val="070707"/>
          <w:sz w:val="21"/>
          <w:szCs w:val="21"/>
        </w:rPr>
        <w:t>      Мыслитель настаивал, чтобы ученики испытывали себя о разные слои мышления: «Незримый дракон может овладеть человек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82. Урусвати знае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часто бродит вокруг сужденного открытия и не понимает, как прервать этот круг. Люди изучают радиоволны и не представляют себе, что тот же метод применим и к мыслеволнам. Ученые знают о магнитных бурях, но те же рассуждения применимы к психическим бурям. Люди изучают нервную систему, но не мыслят о тонких энергиях. Иногда найденное стоит у самого входа к сужденному, но последний рычаг остается непримененным. Тот, кто не желает приблизиться к расширению сознания, тот долго будет кружить по безвыходному кругу.</w:t>
      </w:r>
      <w:r>
        <w:rPr>
          <w:color w:val="070707"/>
          <w:sz w:val="21"/>
          <w:szCs w:val="21"/>
        </w:rPr>
        <w:br/>
      </w:r>
      <w:r>
        <w:rPr>
          <w:rStyle w:val="Applestylespan"/>
          <w:color w:val="070707"/>
          <w:sz w:val="21"/>
          <w:szCs w:val="21"/>
        </w:rPr>
        <w:t>      Мы любим некий народ, ибо он менее других замкнут в тесный круг. Урусвати правильно понимает, что искание справедливости и стремление к служению делают народ подвижным. Такой народ уже близится к продвижению. Пусть осуждают его за многие несовершенства, в таких несовершенствах заключается возможность. Хуже нет совершенного шарика, бегающего по замкнутому кругу.</w:t>
      </w:r>
      <w:r>
        <w:rPr>
          <w:rStyle w:val="Appleconvertedspace"/>
          <w:color w:val="070707"/>
          <w:sz w:val="21"/>
          <w:szCs w:val="21"/>
        </w:rPr>
        <w:t> </w:t>
      </w:r>
      <w:r>
        <w:rPr>
          <w:color w:val="070707"/>
          <w:sz w:val="21"/>
          <w:szCs w:val="21"/>
        </w:rPr>
        <w:br/>
      </w:r>
      <w:r>
        <w:rPr>
          <w:rStyle w:val="Applestylespan"/>
          <w:color w:val="070707"/>
          <w:sz w:val="21"/>
          <w:szCs w:val="21"/>
        </w:rPr>
        <w:t>      Народ учится на невзгодах. В истории человечества нет преуспеяний в спокойных периодах. Каждый народ-победитель умеет быть и подвижны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акого народа открыта к новым смелым нахождениям. Суровость обихода направит народ в будущее. Радостно помочь там, где и среди бедности растет стремление к служению.</w:t>
      </w:r>
      <w:r>
        <w:rPr>
          <w:rStyle w:val="Appleconvertedspace"/>
          <w:color w:val="070707"/>
          <w:sz w:val="21"/>
          <w:szCs w:val="21"/>
        </w:rPr>
        <w:t> </w:t>
      </w:r>
      <w:r>
        <w:rPr>
          <w:color w:val="070707"/>
          <w:sz w:val="21"/>
          <w:szCs w:val="21"/>
        </w:rPr>
        <w:br/>
      </w:r>
      <w:r>
        <w:rPr>
          <w:rStyle w:val="Applestylespan"/>
          <w:color w:val="070707"/>
          <w:sz w:val="21"/>
          <w:szCs w:val="21"/>
        </w:rPr>
        <w:t>      Мыслитель заботился о движении народа: «Пусть учатся в движении, так легче найти рит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85. Урусвати знает, что нарушение дисциплины губит превосходные начинания. Не думайте, что такой червь легко улавливаем, часто даже лучшие сотрудники впадают в такое беспорядочное состояние.</w:t>
      </w:r>
      <w:r>
        <w:rPr>
          <w:color w:val="070707"/>
          <w:sz w:val="21"/>
          <w:szCs w:val="21"/>
        </w:rPr>
        <w:br/>
      </w:r>
      <w:r>
        <w:rPr>
          <w:rStyle w:val="Applestylespan"/>
          <w:color w:val="070707"/>
          <w:sz w:val="21"/>
          <w:szCs w:val="21"/>
        </w:rPr>
        <w:t>      Невозможно говорить о дисциплине. Во многих случаях люди оскорбляются при малейшем намеке об их губительном поведении. Легче говорить о беспорядке, ибо люди не придают этому истинного значения. Но нарушение дисциплины есть а-гармония, иначе говоря, самый вредный беспорядок.</w:t>
      </w:r>
      <w:r>
        <w:rPr>
          <w:rStyle w:val="Appleconvertedspace"/>
          <w:color w:val="070707"/>
          <w:sz w:val="21"/>
          <w:szCs w:val="21"/>
        </w:rPr>
        <w:t> </w:t>
      </w:r>
      <w:r>
        <w:rPr>
          <w:color w:val="070707"/>
          <w:sz w:val="21"/>
          <w:szCs w:val="21"/>
        </w:rPr>
        <w:br/>
      </w:r>
      <w:r>
        <w:rPr>
          <w:rStyle w:val="Applestylespan"/>
          <w:color w:val="070707"/>
          <w:sz w:val="21"/>
          <w:szCs w:val="21"/>
        </w:rPr>
        <w:t>      Люди могут читать самые полезные книги, но какое-то внешнее обстоятельство может внести самую а-гармоническую какофонию. Сообщества людей находятся под опасностью порушиться от необдуманного проявления беспорядка. Редко люди соглашаются, что они повинны в таком вредительстве. Им кажется, что они действуют во благо, но, на самом деле, они препятствуют лучшим глубоким заданиям. Постоянно люди полагают, что дисциплина есть их собственное желание, но какая же будет дисциплина, если люди будут разрушать полезное строительство?</w:t>
      </w:r>
      <w:r>
        <w:rPr>
          <w:color w:val="070707"/>
          <w:sz w:val="21"/>
          <w:szCs w:val="21"/>
        </w:rPr>
        <w:br/>
      </w:r>
      <w:r>
        <w:rPr>
          <w:rStyle w:val="Applestylespan"/>
          <w:color w:val="070707"/>
          <w:sz w:val="21"/>
          <w:szCs w:val="21"/>
        </w:rPr>
        <w:t>      Гармония устанавливается не мгновенно, нужно беречь все усилия, направленные к сложению гармонии. Но она может оказаться птицей пугливой, и трудно снова привлечь ее. Также нужно подумать, насколько вредит дисгармония Руководителям, часто об этом вообще не думают.</w:t>
      </w:r>
      <w:r>
        <w:rPr>
          <w:rStyle w:val="Appleconvertedspace"/>
          <w:color w:val="070707"/>
          <w:sz w:val="21"/>
          <w:szCs w:val="21"/>
        </w:rPr>
        <w:t> </w:t>
      </w:r>
      <w:r>
        <w:rPr>
          <w:color w:val="070707"/>
          <w:sz w:val="21"/>
          <w:szCs w:val="21"/>
        </w:rPr>
        <w:br/>
      </w:r>
      <w:r>
        <w:rPr>
          <w:rStyle w:val="Applestylespan"/>
          <w:color w:val="070707"/>
          <w:sz w:val="21"/>
          <w:szCs w:val="21"/>
        </w:rPr>
        <w:t>      Мыслитель предупреждал: «Не наносите вред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и действием, легко разбить ценный сосуд. Чаще себе твердите об истинной гармони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92. Урусвати знает, что самое темное суеверие есть суеверие отрицателей. Они отказались от естественного познавания. Они насилуют науку, самовольно ограничивая ее. Они действуют бездоказательно, ибо их ложные уверения не обоснованы. Они называют себя учеными, забывая о принципе науки. Они зовут всех изуверами, но сами коснеют именно в изуверстве. Они настаивают на ненаселенности миров, но не могут доказать своих выводов. Наука под влиянием суеверов вступает на ложный путь.</w:t>
      </w:r>
      <w:r>
        <w:rPr>
          <w:color w:val="070707"/>
          <w:sz w:val="21"/>
          <w:szCs w:val="21"/>
        </w:rPr>
        <w:br/>
      </w:r>
      <w:r>
        <w:rPr>
          <w:rStyle w:val="Applestylespan"/>
          <w:color w:val="070707"/>
          <w:sz w:val="21"/>
          <w:szCs w:val="21"/>
        </w:rPr>
        <w:t>      Суеверы не хотят замечать, что истинные ученые продвигают сознание. Энергетические основы ненавистны суеверам, ибо лишь этим лабораторным путем люди приблизятся к пониманию Надземного. Суеверы особенно страшатся таких неоспоримых доказательств. Для них пусть пространство будет пустым, лишь бы можно было изрыгать огульные отрицания.</w:t>
      </w:r>
      <w:r>
        <w:rPr>
          <w:rStyle w:val="Appleconvertedspace"/>
          <w:color w:val="070707"/>
          <w:sz w:val="21"/>
          <w:szCs w:val="21"/>
        </w:rPr>
        <w:t> </w:t>
      </w:r>
      <w:r>
        <w:rPr>
          <w:color w:val="070707"/>
          <w:sz w:val="21"/>
          <w:szCs w:val="21"/>
        </w:rPr>
        <w:br/>
      </w:r>
      <w:r>
        <w:rPr>
          <w:rStyle w:val="Applestylespan"/>
          <w:color w:val="070707"/>
          <w:sz w:val="21"/>
          <w:szCs w:val="21"/>
        </w:rPr>
        <w:t>      Находка психической энергии для них недопустима. Энергия мысли для них пустой звук. Они в своем упорстве не замечают, как становятся злыми ретроградами. Безумцы, можете ли воспрепятствовать человеку мыслить в свободе беспредельной?</w:t>
      </w:r>
      <w:r>
        <w:rPr>
          <w:color w:val="070707"/>
          <w:sz w:val="21"/>
          <w:szCs w:val="21"/>
        </w:rPr>
        <w:br/>
      </w:r>
      <w:r>
        <w:rPr>
          <w:rStyle w:val="Applestylespan"/>
          <w:color w:val="070707"/>
          <w:sz w:val="21"/>
          <w:szCs w:val="21"/>
        </w:rPr>
        <w:t>      Единственно в чем можно быть признательным суеверам, это когда они образуют наковальню, о которую пламенный молот кует клинок Истины. Суеверы возмутятся сравнением с наковальней, им хочется быть молотом, но такой молот кует эволюцию, которая основана на свободном познавании.</w:t>
      </w:r>
      <w:r>
        <w:rPr>
          <w:rStyle w:val="Appleconvertedspace"/>
          <w:color w:val="070707"/>
          <w:sz w:val="21"/>
          <w:szCs w:val="21"/>
        </w:rPr>
        <w:t> </w:t>
      </w:r>
      <w:r>
        <w:rPr>
          <w:color w:val="070707"/>
          <w:sz w:val="21"/>
          <w:szCs w:val="21"/>
        </w:rPr>
        <w:br/>
      </w:r>
      <w:r>
        <w:rPr>
          <w:rStyle w:val="Applestylespan"/>
          <w:color w:val="070707"/>
          <w:sz w:val="21"/>
          <w:szCs w:val="21"/>
        </w:rPr>
        <w:t>      Наибольший срам человечества заключается в суеверии. Суеверы к тому же всегда высокомерны; в невеждах всегда гнездится это свойство.</w:t>
      </w:r>
      <w:r>
        <w:rPr>
          <w:rStyle w:val="Appleconvertedspace"/>
          <w:color w:val="070707"/>
          <w:sz w:val="21"/>
          <w:szCs w:val="21"/>
        </w:rPr>
        <w:t> </w:t>
      </w:r>
      <w:r>
        <w:rPr>
          <w:color w:val="070707"/>
          <w:sz w:val="21"/>
          <w:szCs w:val="21"/>
        </w:rPr>
        <w:br/>
      </w:r>
      <w:r>
        <w:rPr>
          <w:rStyle w:val="Applestylespan"/>
          <w:color w:val="070707"/>
          <w:sz w:val="21"/>
          <w:szCs w:val="21"/>
        </w:rPr>
        <w:t>      Мы говорим о Надземном, ибо человечество нуждается в осознании его. Мы хотим, чтобы Надземное познавалось путем научным, путем исследований и наблюдений. Для таких достижений человек должен углубить сознание и возвыс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Для свободного мышления не опасны суеверы, но не будем преуменьшать их злобных попыток. О свободном познавании они скажут: «Твоя жизнь — моя смерт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то же может ограничивать мышление? Он не только невежда, но безумен!»</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94. Урусвати знает о глубоком значении молчания. Замечено, что некоторые великие полководцы, правители и вожди после крупного приказа погружались в молчание. Люди приписывали это молчание усталости или угнетению, но в сущности происходил важный психологический факт. Правитель сопровождал свой приказ мысленным его проведением.</w:t>
      </w:r>
      <w:r>
        <w:rPr>
          <w:color w:val="070707"/>
          <w:sz w:val="21"/>
          <w:szCs w:val="21"/>
        </w:rPr>
        <w:br/>
      </w:r>
      <w:r>
        <w:rPr>
          <w:rStyle w:val="Applestylespan"/>
          <w:color w:val="070707"/>
          <w:sz w:val="21"/>
          <w:szCs w:val="21"/>
        </w:rPr>
        <w:t>      Нужно понять, что приказ мысленный может быть усилен сосредоточением воли, также самый разумный приказ может быть умален пресечением энергии. Можно назвать исторические примеры, когда решения бывали уничтожены ничтожным окружающим.</w:t>
      </w:r>
      <w:r>
        <w:rPr>
          <w:rStyle w:val="Appleconvertedspace"/>
          <w:color w:val="070707"/>
          <w:sz w:val="21"/>
          <w:szCs w:val="21"/>
        </w:rPr>
        <w:t> </w:t>
      </w:r>
      <w:r>
        <w:rPr>
          <w:color w:val="070707"/>
          <w:sz w:val="21"/>
          <w:szCs w:val="21"/>
        </w:rPr>
        <w:br/>
      </w:r>
      <w:r>
        <w:rPr>
          <w:rStyle w:val="Applestylespan"/>
          <w:color w:val="070707"/>
          <w:sz w:val="21"/>
          <w:szCs w:val="21"/>
        </w:rPr>
        <w:t>      Мудрое молчание издавна оценено разными народами. Самые важные действия совершались в молчании, но не при необузданных криках толп. Мы уже говорили, как трудно достижима гармония, она теряет свою мощь от беспорядочных токов, порождаемых недисциплинированною волею. Сейчас мир болеет этой эпидемией, она страшнее, нежели война, — так складываются времена хуже войны.</w:t>
      </w:r>
      <w:r>
        <w:rPr>
          <w:rStyle w:val="Appleconvertedspace"/>
          <w:color w:val="070707"/>
          <w:sz w:val="21"/>
          <w:szCs w:val="21"/>
        </w:rPr>
        <w:t> </w:t>
      </w:r>
      <w:r>
        <w:rPr>
          <w:color w:val="070707"/>
          <w:sz w:val="21"/>
          <w:szCs w:val="21"/>
        </w:rPr>
        <w:br/>
      </w:r>
      <w:r>
        <w:rPr>
          <w:rStyle w:val="Applestylespan"/>
          <w:color w:val="070707"/>
          <w:sz w:val="21"/>
          <w:szCs w:val="21"/>
        </w:rPr>
        <w:t>      Люди не признают этого, ибо не замечают пучины лицемерия и лжи. Они не желают знать психических явлений. Они ополчаются на все истинные мирные идеи. Так, можно вспомнить о великих обетах молчания.</w:t>
      </w:r>
      <w:r>
        <w:rPr>
          <w:rStyle w:val="Appleconvertedspace"/>
          <w:color w:val="070707"/>
          <w:sz w:val="21"/>
          <w:szCs w:val="21"/>
        </w:rPr>
        <w:t> </w:t>
      </w:r>
      <w:r>
        <w:rPr>
          <w:color w:val="070707"/>
          <w:sz w:val="21"/>
          <w:szCs w:val="21"/>
        </w:rPr>
        <w:br/>
      </w:r>
      <w:r>
        <w:rPr>
          <w:rStyle w:val="Applestylespan"/>
          <w:color w:val="070707"/>
          <w:sz w:val="21"/>
          <w:szCs w:val="21"/>
        </w:rPr>
        <w:t>      Деятели должны почуять, когда их</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бра может дать плоды. Только расширенное сознание может подсказать час истинного срока. Невидимые Друзья нередко, пытаются посла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полезную, но при воплях толпы эти провода недосягаемы.</w:t>
      </w:r>
      <w:r>
        <w:rPr>
          <w:rStyle w:val="Appleconvertedspace"/>
          <w:color w:val="070707"/>
          <w:sz w:val="21"/>
          <w:szCs w:val="21"/>
        </w:rPr>
        <w:t> </w:t>
      </w:r>
      <w:r>
        <w:rPr>
          <w:color w:val="070707"/>
          <w:sz w:val="21"/>
          <w:szCs w:val="21"/>
        </w:rPr>
        <w:br/>
      </w:r>
      <w:r>
        <w:rPr>
          <w:rStyle w:val="Applestylespan"/>
          <w:color w:val="070707"/>
          <w:sz w:val="21"/>
          <w:szCs w:val="21"/>
        </w:rPr>
        <w:t>      Мыслитель часто говорил: «Кто зовет меня? Но наречие друга не всегда понятно. Кто же мешает?»</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02. Урусвати знает, что отдых заключается в смене труда. Но среди различных трудов не забудем и мыслительную работу, которая развивает воображение. Мы не отказываемся от постоянных мыслительных упражнений. Поверхностный наблюдатель иногда может подумать, что Мы находимся во сне, когда посреди труда Мы закрываем глаза и посыла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бродить в царстве воображения. Эти мгновения имеют великое значение, образы воображения станут реальными. Мы не можем судить, когда произойдет эта реализация, но она будет и поможет человечеству.</w:t>
      </w:r>
      <w:r>
        <w:rPr>
          <w:color w:val="070707"/>
          <w:sz w:val="21"/>
          <w:szCs w:val="21"/>
        </w:rPr>
        <w:br/>
      </w:r>
      <w:r>
        <w:rPr>
          <w:rStyle w:val="Applestylespan"/>
          <w:color w:val="070707"/>
          <w:sz w:val="21"/>
          <w:szCs w:val="21"/>
        </w:rPr>
        <w:t>      Не думайте, что такая мыслительная работа принадлежит лишь особым существам. Каждый может учиться воображать, но и здесь нужно соблюсти важное условие. Хорошо, если человек может прекрасно воображать, но если он будет порождать безобразия, то неисчислимый вред получится. Потому нужно прекрасно мыслить. Природа дает к тому отличные образы, но если кто-то не умеет созерцать природу, пусть он углубится в художественные произведения, в них творцы выразили синтез своих наблюдений.</w:t>
      </w:r>
      <w:r>
        <w:rPr>
          <w:rStyle w:val="Appleconvertedspace"/>
          <w:color w:val="070707"/>
          <w:sz w:val="21"/>
          <w:szCs w:val="21"/>
        </w:rPr>
        <w:t> </w:t>
      </w:r>
      <w:r>
        <w:rPr>
          <w:color w:val="070707"/>
          <w:sz w:val="21"/>
          <w:szCs w:val="21"/>
        </w:rPr>
        <w:br/>
      </w:r>
      <w:r>
        <w:rPr>
          <w:rStyle w:val="Applestylespan"/>
          <w:color w:val="070707"/>
          <w:sz w:val="21"/>
          <w:szCs w:val="21"/>
        </w:rPr>
        <w:t>      Умейте также сосредоточиться на лучших произведениях, иначе вы натолкнетесь на безобразие, да еще синтетическое!</w:t>
      </w:r>
      <w:r>
        <w:rPr>
          <w:color w:val="070707"/>
          <w:sz w:val="21"/>
          <w:szCs w:val="21"/>
        </w:rPr>
        <w:br/>
      </w:r>
      <w:r>
        <w:rPr>
          <w:rStyle w:val="Applestylespan"/>
          <w:color w:val="070707"/>
          <w:sz w:val="21"/>
          <w:szCs w:val="21"/>
        </w:rPr>
        <w:t>      У Нас заботятся, чтобы помочь художникам. Они нередко подпадают под влияние невидимых насмешников, которые радуются каждому безобразию. Учите явлению искусства в различных эпохах. Пусть поймут люди, как синтезировано было творчество в эпохах расцвета.</w:t>
      </w:r>
      <w:r>
        <w:rPr>
          <w:rStyle w:val="Appleconvertedspace"/>
          <w:color w:val="070707"/>
          <w:sz w:val="21"/>
          <w:szCs w:val="21"/>
        </w:rPr>
        <w:t> </w:t>
      </w:r>
      <w:r>
        <w:rPr>
          <w:color w:val="070707"/>
          <w:sz w:val="21"/>
          <w:szCs w:val="21"/>
        </w:rPr>
        <w:br/>
      </w:r>
      <w:r>
        <w:rPr>
          <w:rStyle w:val="Applestylespan"/>
          <w:color w:val="070707"/>
          <w:sz w:val="21"/>
          <w:szCs w:val="21"/>
        </w:rPr>
        <w:t>      Мыслитель выказывал восхищение перед гениями скульптуры, он говорил: «Мы не встречали в земной жизни таких совершенных образов, но ваятель вообразил их и воплотил для будуще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04. Урусвати знает Нашу радость, когда можно помочь и дать добрый совет достойному деятелю. Но следует отметить два затруднения, которые часто возникают. Первое в том, что люди часто любят перетолковывать каждый совет по-своему. Обратите внимание, что самый простой совет все-таки может быть истолкован по разумению самого получателя. Сказано, что нужно говорить по сознанию, но это нелегко. Сознание иногда бывает как явный конгломерат, и часть совета придется по разумению, но другая не приложится — так нужно проверять следствие совета. Люди индивидуальны. Истинно, они не следуют закону, даже самому ясному.</w:t>
      </w:r>
      <w:r>
        <w:rPr>
          <w:color w:val="070707"/>
          <w:sz w:val="21"/>
          <w:szCs w:val="21"/>
        </w:rPr>
        <w:br/>
      </w:r>
      <w:r>
        <w:rPr>
          <w:rStyle w:val="Applestylespan"/>
          <w:color w:val="070707"/>
          <w:sz w:val="21"/>
          <w:szCs w:val="21"/>
        </w:rPr>
        <w:t>      Так люди не желают призна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слово представляют мощное радио; в этом заключается второе затруднение. Некоторые полагают, что слово, как звук, еще может иметь какое-то пространственное распространение, но энергия звучания мысли не допускается. Можно ли уговорить человека, что каждое его звучание имеет слушателей, 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ак проявление тонкое, будет улавливаема гораздо дальше, нежели слово? Кому это важно, когда существование Невидимых Миров почти не принимается!</w:t>
      </w:r>
      <w:r>
        <w:rPr>
          <w:color w:val="070707"/>
          <w:sz w:val="21"/>
          <w:szCs w:val="21"/>
        </w:rPr>
        <w:br/>
      </w:r>
      <w:r>
        <w:rPr>
          <w:rStyle w:val="Applestylespan"/>
          <w:color w:val="070707"/>
          <w:sz w:val="21"/>
          <w:szCs w:val="21"/>
        </w:rPr>
        <w:t>      Нужно указать, что некоторые мысли могут быть сокрыты, но для такого преуспеяния нужно понять тонкое состояние. Подумайте, сколько советов может быть искривлено или разболтано преждевременн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астух Феокл уверял, что он пробрался на вершину Олимпа и ничего там не нашел. Может быть, он полагал найти пиршественный стол, где ему дадут хмельный нектар и огромный ломоть амбрози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11. Урусвати знает, как внимательно нужно прислушиваться к мыслям и ощущениям, возникающим мгновенно. Невозможно проследить причины их возникновения. Ни прошлое, ни случайное не помогут распознать, как образовались эти воздействия, но такие мысли бывают весьма значительны и направлены к Общему Благу.</w:t>
      </w:r>
      <w:r>
        <w:rPr>
          <w:color w:val="070707"/>
          <w:sz w:val="21"/>
          <w:szCs w:val="21"/>
        </w:rPr>
        <w:br/>
      </w:r>
      <w:r>
        <w:rPr>
          <w:rStyle w:val="Applestylespan"/>
          <w:color w:val="070707"/>
          <w:sz w:val="21"/>
          <w:szCs w:val="21"/>
        </w:rPr>
        <w:t>      Конечно, мы бываем в гармоническом состоянии, чтобы принять этих неожиданных вестников. Пусть каждый человек думает, как послужить Общему Благу. Каждый земледелец сеет и жнет не только для себя, но и для других, ему неведомых. Пусть он помыслит, что взращенное им зерно кому-то принесет добро. Каждая та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несет общечеловеческое взаимопонимание. Каждый труд несет кому-то помощь, особенно если сопровождается добрыми мыслями.</w:t>
      </w:r>
      <w:r>
        <w:rPr>
          <w:rStyle w:val="Appleconvertedspace"/>
          <w:color w:val="070707"/>
          <w:sz w:val="21"/>
          <w:szCs w:val="21"/>
        </w:rPr>
        <w:t> </w:t>
      </w:r>
      <w:r>
        <w:rPr>
          <w:color w:val="070707"/>
          <w:sz w:val="21"/>
          <w:szCs w:val="21"/>
        </w:rPr>
        <w:br/>
      </w:r>
      <w:r>
        <w:rPr>
          <w:rStyle w:val="Applestylespan"/>
          <w:color w:val="070707"/>
          <w:sz w:val="21"/>
          <w:szCs w:val="21"/>
        </w:rPr>
        <w:t>      Может каждый мыслить о всем человечестве. Много условных преград сотрется этими добрыми токами. Мы прислушиваемся к посылкам мысленным. Мы радуемся, когда слыши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бщего Блага. Мы печалимся, когда чуем, что посла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крашена пристрастием. Нужно пытаться изгонять такие гадкие побуждения. Они как змеи обвивают и душат сердце.</w:t>
      </w:r>
      <w:r>
        <w:rPr>
          <w:rStyle w:val="Appleconvertedspace"/>
          <w:color w:val="070707"/>
          <w:sz w:val="21"/>
          <w:szCs w:val="21"/>
        </w:rPr>
        <w:t> </w:t>
      </w:r>
      <w:r>
        <w:rPr>
          <w:color w:val="070707"/>
          <w:sz w:val="21"/>
          <w:szCs w:val="21"/>
        </w:rPr>
        <w:br/>
      </w:r>
      <w:r>
        <w:rPr>
          <w:rStyle w:val="Applestylespan"/>
          <w:color w:val="070707"/>
          <w:sz w:val="21"/>
          <w:szCs w:val="21"/>
        </w:rPr>
        <w:t>      Не замечали ли вы, как делается внезапное удушье? Может быть, откуда-то прилетел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душающая? Будем собирать все знаки, которые ведут к Общему Благу, и Друзьям Неведомым.</w:t>
      </w:r>
      <w:r>
        <w:rPr>
          <w:rStyle w:val="Appleconvertedspace"/>
          <w:color w:val="070707"/>
          <w:sz w:val="21"/>
          <w:szCs w:val="21"/>
        </w:rPr>
        <w:t> </w:t>
      </w:r>
      <w:r>
        <w:rPr>
          <w:color w:val="070707"/>
          <w:sz w:val="21"/>
          <w:szCs w:val="21"/>
        </w:rPr>
        <w:br/>
      </w:r>
      <w:r>
        <w:rPr>
          <w:rStyle w:val="Applestylespan"/>
          <w:color w:val="070707"/>
          <w:sz w:val="21"/>
          <w:szCs w:val="21"/>
        </w:rPr>
        <w:t>      Мыслитель учил: «Мы строим жертвенники Неведомому Богу, не посвятить ли наши труды Друзьям Неведомым?»</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12. Урусвати знает, что точка зрения изменяет миросозерцание. Не только внешние воздействия образуют движение воззрений, но многие химизмы человеческого организма влияют на душевные движения. Остановка дыхания или учащение его порождают вещества большой силы; от них нарождаются психические настроения, изменяется давление крови, задерживается или ускоряется мозговая деятельность, и все чувства получают ненормальные импульсы, один и тот же предмет представляется или радостным, или мрачным.</w:t>
      </w:r>
      <w:r>
        <w:rPr>
          <w:color w:val="070707"/>
          <w:sz w:val="21"/>
          <w:szCs w:val="21"/>
        </w:rPr>
        <w:br/>
      </w:r>
      <w:r>
        <w:rPr>
          <w:rStyle w:val="Applestylespan"/>
          <w:color w:val="070707"/>
          <w:sz w:val="21"/>
          <w:szCs w:val="21"/>
        </w:rPr>
        <w:t>      Не только дыхание, но и окружающая температура действует на состояние психической энергии. Все вибрирует и движется, потому человек должен сознательно сохранять равновесие.</w:t>
      </w:r>
      <w:r>
        <w:rPr>
          <w:rStyle w:val="Appleconvertedspace"/>
          <w:color w:val="070707"/>
          <w:sz w:val="21"/>
          <w:szCs w:val="21"/>
        </w:rPr>
        <w:t> </w:t>
      </w:r>
      <w:r>
        <w:rPr>
          <w:color w:val="070707"/>
          <w:sz w:val="21"/>
          <w:szCs w:val="21"/>
        </w:rPr>
        <w:br/>
      </w:r>
      <w:r>
        <w:rPr>
          <w:rStyle w:val="Applestylespan"/>
          <w:color w:val="070707"/>
          <w:sz w:val="21"/>
          <w:szCs w:val="21"/>
        </w:rPr>
        <w:t>      Должно ознакомлять народ с основанием психической жизни. Кто найдет к тому доходчивое слово, тот совершит великое деяние. Настало время, когда народ должен быть просвещен. Сделать это можно лишь научно, но не следует подходить с осуждением или отрицанием. На пашню сегодняшнего дня принесем новое зерно, урожай которого испытан.</w:t>
      </w:r>
      <w:r>
        <w:rPr>
          <w:rStyle w:val="Appleconvertedspace"/>
          <w:color w:val="070707"/>
          <w:sz w:val="21"/>
          <w:szCs w:val="21"/>
        </w:rPr>
        <w:t> </w:t>
      </w:r>
      <w:r>
        <w:rPr>
          <w:color w:val="070707"/>
          <w:sz w:val="21"/>
          <w:szCs w:val="21"/>
        </w:rPr>
        <w:br/>
      </w:r>
      <w:r>
        <w:rPr>
          <w:rStyle w:val="Applestylespan"/>
          <w:color w:val="070707"/>
          <w:sz w:val="21"/>
          <w:szCs w:val="21"/>
        </w:rPr>
        <w:t>      Не будем спорить, ибо в истинной науке неоспоримые познания предлагаются. Если кто хочет быть реалистом, пусть он добросовестно познает. Плох реалист, надевший черные очки и заткнувший уши. Какую же действительность познает он? Даже очевидность будет для него обезображена.</w:t>
      </w:r>
      <w:r>
        <w:rPr>
          <w:rStyle w:val="Appleconvertedspace"/>
          <w:color w:val="070707"/>
          <w:sz w:val="21"/>
          <w:szCs w:val="21"/>
        </w:rPr>
        <w:t> </w:t>
      </w:r>
      <w:r>
        <w:rPr>
          <w:color w:val="070707"/>
          <w:sz w:val="21"/>
          <w:szCs w:val="21"/>
        </w:rPr>
        <w:br/>
      </w:r>
      <w:r>
        <w:rPr>
          <w:rStyle w:val="Applestylespan"/>
          <w:color w:val="070707"/>
          <w:sz w:val="21"/>
          <w:szCs w:val="21"/>
        </w:rPr>
        <w:t>      Пусть ученые готовят книги для народа и научно скажут о земном и надземном. Единство научного принципа пусть будет показано в лабораториях. Если капля жидкого золота отображает целый космос, то сколько общедоступных опытов может быть предложено!</w:t>
      </w:r>
      <w:r>
        <w:rPr>
          <w:color w:val="070707"/>
          <w:sz w:val="21"/>
          <w:szCs w:val="21"/>
        </w:rPr>
        <w:br/>
      </w:r>
      <w:r>
        <w:rPr>
          <w:rStyle w:val="Applestylespan"/>
          <w:color w:val="070707"/>
          <w:sz w:val="21"/>
          <w:szCs w:val="21"/>
        </w:rPr>
        <w:t>      Век народный должен ознаменоваться истинным просвещением. Это будет Великим Служением, и каждый может в нем участвовать. При стремительном движении должно применять широкие меры. Нет ни старого, ни нового, есть лишь вечное познавание. Можно изучать древние предания и уважать их, но эволюция ушла такими шагами, что нужно уравновесить ее. Кривая эволюции дает небывалые скачки, от каменного века до самых высших познаний. Великое время и велика ответственность! Не устрашимся противоположений. Борьба есть удел продвижения.</w:t>
      </w:r>
      <w:r>
        <w:rPr>
          <w:rStyle w:val="Appleconvertedspace"/>
          <w:color w:val="070707"/>
          <w:sz w:val="21"/>
          <w:szCs w:val="21"/>
        </w:rPr>
        <w:t> </w:t>
      </w:r>
      <w:r>
        <w:rPr>
          <w:color w:val="070707"/>
          <w:sz w:val="21"/>
          <w:szCs w:val="21"/>
        </w:rPr>
        <w:br/>
      </w:r>
      <w:r>
        <w:rPr>
          <w:rStyle w:val="Applestylespan"/>
          <w:color w:val="070707"/>
          <w:sz w:val="21"/>
          <w:szCs w:val="21"/>
        </w:rPr>
        <w:t>      Мыслитель просил учеников не страшиться борьбы: «Нужно уметь лета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14. Урусвати знает, как настойчиво нужно освободить человеческое мышление. Не нужно утешаться,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 природе своей свободна. Но процесс мышления связан со многими предрассудками. Не сжигают сейчас колдунов, но многие научные области считаются почти колдовством.</w:t>
      </w:r>
      <w:r>
        <w:rPr>
          <w:color w:val="070707"/>
          <w:sz w:val="21"/>
          <w:szCs w:val="21"/>
        </w:rPr>
        <w:br/>
      </w:r>
      <w:r>
        <w:rPr>
          <w:rStyle w:val="Applestylespan"/>
          <w:color w:val="070707"/>
          <w:sz w:val="21"/>
          <w:szCs w:val="21"/>
        </w:rPr>
        <w:t>      Каждый может назвать многих людей, полагающих себя культурными, но которые не могут признать целые научные достижения. Могут быть издаваемы книги, могут открываться новые университетские кафедры, могут производиться опыты, засвидетельствованные достоверно, но почтенные деятели будут пребывать в ветхих предрассудках. Они не стыдятся называть себя циниками и ярыми скептиками, когда проще назваться глупцами. Не беда, если какой-то глупец будет отрицать действительность, но многие из них занимают правительственные места и препятствуют просвещению.</w:t>
      </w:r>
      <w:r>
        <w:rPr>
          <w:rStyle w:val="Appleconvertedspace"/>
          <w:color w:val="070707"/>
          <w:sz w:val="21"/>
          <w:szCs w:val="21"/>
        </w:rPr>
        <w:t> </w:t>
      </w:r>
      <w:r>
        <w:rPr>
          <w:color w:val="070707"/>
          <w:sz w:val="21"/>
          <w:szCs w:val="21"/>
        </w:rPr>
        <w:br/>
      </w:r>
      <w:r>
        <w:rPr>
          <w:rStyle w:val="Applestylespan"/>
          <w:color w:val="070707"/>
          <w:sz w:val="21"/>
          <w:szCs w:val="21"/>
        </w:rPr>
        <w:t>      Невозможно перечислить, какими узами связано народное мышление! Не удивляйтесь, но психический уровень его мало отличается от средневековья. Тогда невежды покушались на Леонардо да Винчи, но и теперь можно наблюдать то же явление. Учитель, который будет говорить о дисциплине мышления, убедится, как невозможно еще сказать о простейших истинах. Правители и высшие наставники сумеют закрыть рот смельчаку, помыслившему о свободе мышл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а каждом из нас звенят тяжкие цеп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17. Урусвати знает, что самое обыденное соображение может навсегда выбить прекраснейшую, тончайш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Скажут: «Возможно ли? И какая должна быть грубая сила, чтобы изгнать</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дземную?» В этом лишь наглядное сопоставление плотного и Надземного.</w:t>
      </w:r>
      <w:r>
        <w:rPr>
          <w:color w:val="070707"/>
          <w:sz w:val="21"/>
          <w:szCs w:val="21"/>
        </w:rPr>
        <w:br/>
      </w:r>
      <w:r>
        <w:rPr>
          <w:rStyle w:val="Applestylespan"/>
          <w:color w:val="070707"/>
          <w:sz w:val="21"/>
          <w:szCs w:val="21"/>
        </w:rPr>
        <w:t>      Можно поражаться, как надземная гостья улетает от грубого прикасания. Но люди мало ценят письма надземные. Они не представляют себе, сколько трудов положено надземными Друзьями, чтобы протолкну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рез плотные оболочки. Надземные Друзья искали наилучшие атмосферные условия, чтобы ничто не помешало их посылке. Они ждали часа, когда земные могут без раздражения открыть психическое ухо. Казалось бы, все условия предусмотрены и преодолены, но проходит базарный посланец, и тончайш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згоняется.</w:t>
      </w:r>
      <w:r>
        <w:rPr>
          <w:rStyle w:val="Appleconvertedspace"/>
          <w:color w:val="070707"/>
          <w:sz w:val="21"/>
          <w:szCs w:val="21"/>
        </w:rPr>
        <w:t> </w:t>
      </w:r>
      <w:r>
        <w:rPr>
          <w:color w:val="070707"/>
          <w:sz w:val="21"/>
          <w:szCs w:val="21"/>
        </w:rPr>
        <w:br/>
      </w:r>
      <w:r>
        <w:rPr>
          <w:rStyle w:val="Applestylespan"/>
          <w:color w:val="070707"/>
          <w:sz w:val="21"/>
          <w:szCs w:val="21"/>
        </w:rPr>
        <w:t>      Человек отмахивается от нее, как от назойливой мухи. Он сетует, что лезет в голову какая-то небывальщина. Он не подумает, что надземный Друг пытался спасти его от несчастья. Он не допускает, что кто-то старается для него решить сложную жизненную задачу. Не может житейский ум являть воображение о сотрудничестве за пределами Земли.</w:t>
      </w:r>
      <w:r>
        <w:rPr>
          <w:rStyle w:val="Appleconvertedspace"/>
          <w:color w:val="070707"/>
          <w:sz w:val="21"/>
          <w:szCs w:val="21"/>
        </w:rPr>
        <w:t> </w:t>
      </w:r>
      <w:r>
        <w:rPr>
          <w:color w:val="070707"/>
          <w:sz w:val="21"/>
          <w:szCs w:val="21"/>
        </w:rPr>
        <w:br/>
      </w:r>
      <w:r>
        <w:rPr>
          <w:rStyle w:val="Applestylespan"/>
          <w:color w:val="070707"/>
          <w:sz w:val="21"/>
          <w:szCs w:val="21"/>
        </w:rPr>
        <w:t>      Трудно надземным Друзьям посылать письма на Землю, особенно когда они срочны. К тому же насмешники злые спешат предупредить добрую весть. Они пытаются опередить, и человек, к несчастью, часто склонен слушать голоса лукавые. Сознание человека редко настолько расширено и возвышено, чтобы он мог различить качество посылки. Человек обуян житейскими заботами, и Голос Молчания не слышен. Так, трудно надземным Друзьям и Нам, когда явлено глухое ухо и базар предпочитается.</w:t>
      </w:r>
      <w:r>
        <w:rPr>
          <w:rStyle w:val="Appleconvertedspace"/>
          <w:color w:val="070707"/>
          <w:sz w:val="21"/>
          <w:szCs w:val="21"/>
        </w:rPr>
        <w:t> </w:t>
      </w:r>
      <w:r>
        <w:rPr>
          <w:color w:val="070707"/>
          <w:sz w:val="21"/>
          <w:szCs w:val="21"/>
        </w:rPr>
        <w:br/>
      </w:r>
      <w:r>
        <w:rPr>
          <w:rStyle w:val="Applestylespan"/>
          <w:color w:val="070707"/>
          <w:sz w:val="21"/>
          <w:szCs w:val="21"/>
        </w:rPr>
        <w:t>      Мыслитель просил учеников: «Будьте на страже и днем, и ночью. Не знаете мгновения, когда прилетит весть надземная. Неужели отринете ее?»</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22. Урусвати знает, что возвышенная, утонченная простота есть хороший путь к Надземному. Простота есть познание и преуспеяние. Роскошь есть тление и разложение. История в различные эпохи дает тому примеры. Неутомимые созидатели просты в обиходе, но мало того, они влияли на все окружающее.</w:t>
      </w:r>
      <w:r>
        <w:rPr>
          <w:color w:val="070707"/>
          <w:sz w:val="21"/>
          <w:szCs w:val="21"/>
        </w:rPr>
        <w:br/>
      </w:r>
      <w:r>
        <w:rPr>
          <w:rStyle w:val="Applestylespan"/>
          <w:color w:val="070707"/>
          <w:sz w:val="21"/>
          <w:szCs w:val="21"/>
        </w:rPr>
        <w:t>      Каждый деятель невольно распространяет излучение своих устремлений, но нужно научиться найти мудрый уровень своих потребностей. Всякое изуверство не есть решение правильное. Не следует насильственно убеждать в нужности простоты в жизни. Она должна снизойти вместе с чувством гармонии.</w:t>
      </w:r>
      <w:r>
        <w:rPr>
          <w:rStyle w:val="Appleconvertedspace"/>
          <w:color w:val="070707"/>
          <w:sz w:val="21"/>
          <w:szCs w:val="21"/>
        </w:rPr>
        <w:t> </w:t>
      </w:r>
      <w:r>
        <w:rPr>
          <w:color w:val="070707"/>
          <w:sz w:val="21"/>
          <w:szCs w:val="21"/>
        </w:rPr>
        <w:br/>
      </w:r>
      <w:r>
        <w:rPr>
          <w:rStyle w:val="Applestylespan"/>
          <w:color w:val="070707"/>
          <w:sz w:val="21"/>
          <w:szCs w:val="21"/>
        </w:rPr>
        <w:t>      Нужно очень понять, что бахвальство простотою тоже не полезно. Она должна сделаться естественной. Много раз мы поминаем о естественности достижений. Она дает истинное спокойствие вне зависти, вне подражания нелепым обычаям. Пусть некоторые народы полагают, что роскошь есть их призвание, лучше сказать — клеймо. Не может долго длиться жизнь, полная тления. Не однажды лишь одно поколение могло дышать отравленным воздухом. Не роскошь, но погребальные катафалки утверждались!</w:t>
      </w:r>
      <w:r>
        <w:rPr>
          <w:color w:val="070707"/>
          <w:sz w:val="21"/>
          <w:szCs w:val="21"/>
        </w:rPr>
        <w:br/>
      </w:r>
      <w:r>
        <w:rPr>
          <w:rStyle w:val="Applestylespan"/>
          <w:color w:val="070707"/>
          <w:sz w:val="21"/>
          <w:szCs w:val="21"/>
        </w:rPr>
        <w:t>      Мыслитель говорил: «Если одежда рваная и грязная, есть ли это простота? Если слова грубы и ругательны, есть ли это простота?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аит зло и лукавство, есть ли это простота?»</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27. Урусвати знает, что человек должен не только признавать тонкие энергии, но должен и содействовать им. Разве человек должен быть каким-то гигантом, чтобы помышлять о таком сотрудничестве? В стройной машине каждая частица ее незаменима. Пусть чаще человек представляет себя частицею Вселенной. Он может, поистине, присоединить свои энергии к великому Мирозданию.</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ка есть лучшая энергия, которую он может неисчерпаемо источать в своды Вселенной. Как столп света может возноситьс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приобщаться к великому энергетическому Аппарату. Долг человека делиться своим достоянием, но лучшее будет энергия мысли. Именно энергия, сознательно устремленная, может служить, как истинная йога, связью с Высшим Миром. Много раз Мы говорили о значении сознательности, лишь она животворна. Даже и прана должна быть вдыхаема сознательн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аждый из нас, отходя ко сну, пусть пошлет прекрас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ривет Силам Природ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32. Урусвати знает различие между сроками испытанными и сроками очевидными. Пример врача будет особенно показателен. Опытный врач понимает, что болезнь началась не перед его приходом, но раньше. Он будет искать истинные причины и обновит всю жизнь больного. Также и в вопросе сроков. Люди считают срок, когда событие стало им очевидным. Но это не будет началом события, когда даже близорукий увидит происходящее. Можно быть уверенным, что возникновение события было раньше. Мудро понять именно возникновение события, только тогда можно наблюдать его развитие и разрешение.</w:t>
      </w:r>
      <w:r>
        <w:rPr>
          <w:color w:val="070707"/>
          <w:sz w:val="21"/>
          <w:szCs w:val="21"/>
        </w:rPr>
        <w:br/>
      </w:r>
      <w:r>
        <w:rPr>
          <w:rStyle w:val="Applestylespan"/>
          <w:color w:val="070707"/>
          <w:sz w:val="21"/>
          <w:szCs w:val="21"/>
        </w:rPr>
        <w:t>      Исследование зарождения событий полезно не только ради истины, но и как испытание мышления. Нужно уметь отрешиться от всякой предвзятости. Пус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удет спокойна и свободна, как вода в чистом колодце, где можно ясно рассмотреть все дно. Но такая спокой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обретается нелегко. Человек желает подставить свое преднамеренное решение или хотя бы свой путь к рассуждению. Но также важно заметить кармические следствия; для этого нужно знать историю народов, только такими документальными сопоставлениями можно добиваться справедливого решения. Нужно уметь становиться настоящим ученым, которому ценен истинный вывод, хотя бы он не отвечал его воззрениям. Научиться надо поступиться личными воззрениями ради истины.</w:t>
      </w:r>
      <w:r>
        <w:rPr>
          <w:rStyle w:val="Appleconvertedspace"/>
          <w:color w:val="070707"/>
          <w:sz w:val="21"/>
          <w:szCs w:val="21"/>
        </w:rPr>
        <w:t> </w:t>
      </w:r>
      <w:r>
        <w:rPr>
          <w:color w:val="070707"/>
          <w:sz w:val="21"/>
          <w:szCs w:val="21"/>
        </w:rPr>
        <w:br/>
      </w:r>
      <w:r>
        <w:rPr>
          <w:rStyle w:val="Applestylespan"/>
          <w:color w:val="070707"/>
          <w:sz w:val="21"/>
          <w:szCs w:val="21"/>
        </w:rPr>
        <w:t>      Так указывал Мыслитель, говоря: «Не мое хрупкое мнение, но мрамор вековой подтверждает наши вывод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33. Урусвати знает, что каждое задание, приходящее из Надземного Мира, претерпевает некоторый ущерб в земных условиях. Не следует огорчаться этим, ибо различие тонких и земных условий поразительно, но нужно помнить Наше наставление: «Шире широкого». Так Мы напоминаем о первичных заданиях, которые назначены в Тонком Мире.</w:t>
      </w:r>
      <w:r>
        <w:rPr>
          <w:color w:val="070707"/>
          <w:sz w:val="21"/>
          <w:szCs w:val="21"/>
        </w:rPr>
        <w:br/>
      </w:r>
      <w:r>
        <w:rPr>
          <w:rStyle w:val="Applestylespan"/>
          <w:color w:val="070707"/>
          <w:sz w:val="21"/>
          <w:szCs w:val="21"/>
        </w:rPr>
        <w:t>      Каждый житель Тонкого Мира получает по способности поручение. Не только великие поручения даются, но и в пределах обихода, где можно принести некоторую пользу. Но мало кто доносит воспоминание о таких заданиях, которые должны бы облегчить и карму.</w:t>
      </w:r>
      <w:r>
        <w:rPr>
          <w:rStyle w:val="Appleconvertedspace"/>
          <w:color w:val="070707"/>
          <w:sz w:val="21"/>
          <w:szCs w:val="21"/>
        </w:rPr>
        <w:t> </w:t>
      </w:r>
      <w:r>
        <w:rPr>
          <w:color w:val="070707"/>
          <w:sz w:val="21"/>
          <w:szCs w:val="21"/>
        </w:rPr>
        <w:br/>
      </w:r>
      <w:r>
        <w:rPr>
          <w:rStyle w:val="Applestylespan"/>
          <w:color w:val="070707"/>
          <w:sz w:val="21"/>
          <w:szCs w:val="21"/>
        </w:rPr>
        <w:t>      Часто люди жалуются, что не могут чего-то выполнить, и сами не знают, о чем болит их сердце. Они пытаются нечто припомнить, но в плотном состоянии тон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ак напуганная птица. Не могут люди продолжить путь правильный, пока не обратятся к Надземному Миру.</w:t>
      </w:r>
      <w:r>
        <w:rPr>
          <w:rStyle w:val="Appleconvertedspace"/>
          <w:color w:val="070707"/>
          <w:sz w:val="21"/>
          <w:szCs w:val="21"/>
        </w:rPr>
        <w:t> </w:t>
      </w:r>
      <w:r>
        <w:rPr>
          <w:color w:val="070707"/>
          <w:sz w:val="21"/>
          <w:szCs w:val="21"/>
        </w:rPr>
        <w:br/>
      </w:r>
      <w:r>
        <w:rPr>
          <w:rStyle w:val="Applestylespan"/>
          <w:color w:val="070707"/>
          <w:sz w:val="21"/>
          <w:szCs w:val="21"/>
        </w:rPr>
        <w:t>      Нужно также обратить внимание на народные прозрения. Они могут иметь самые глубокие истоки. Правильно поступаете, отмечая народные предсказания. Можно убедиться, что в известные сроки такие указания выходят на широкую народную молву. Можно удивляться, почему самые различные голоса начинают утверждать то же самое. При этом называют убедительные сроки. Можно добавить, что сказанное так же верно, как под скалою Гума лежит пророчество. Нужно очень наблюдать связи земные с Надземным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мейте понять голос народа, в нем звучит надземный Указ».</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42. Урусвати знает, что некоторые не понимают различия между Тонким Миром и Надземным. Им кажется, что оба понятия в Беседах чередуются лишь во избежание повторения. Но нужно помнить, что Мир Тонкий есть определенное и ограниченное понятие, тогда как в Надземном совмещаются не только разные сферы, но и мысленная энергия, упражняемая даже земными жителями. Так, нужно утверждать, что Надземный Мир, прежде всего, есть Мир Мысли. Она царствует как в Огненном, так и в плотном мире.</w:t>
      </w:r>
      <w:r>
        <w:rPr>
          <w:color w:val="070707"/>
          <w:sz w:val="21"/>
          <w:szCs w:val="21"/>
        </w:rPr>
        <w:br/>
      </w:r>
      <w:r>
        <w:rPr>
          <w:rStyle w:val="Applestylespan"/>
          <w:color w:val="070707"/>
          <w:sz w:val="21"/>
          <w:szCs w:val="21"/>
        </w:rPr>
        <w:t>      Нужно усвоить, что не случайно Мы связываем характеристику Нашей Жизни с Миром Надземным. Пусть люди приучаются к сознанию, что самое точное определение Внутренней Жизни Братства будет на основании течения мысли. Так и в каждой жизн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пробный камень. Сказано, что человек познает себя, следя за потоком своей мысли. Разнообразен такой поток, он непрерывен и редко бывает гармоничным. Нелегко уследить за свое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w:t>
      </w:r>
      <w:r>
        <w:rPr>
          <w:color w:val="070707"/>
          <w:sz w:val="21"/>
          <w:szCs w:val="21"/>
        </w:rPr>
        <w:br/>
      </w:r>
      <w:r>
        <w:rPr>
          <w:rStyle w:val="Applestylespan"/>
          <w:color w:val="070707"/>
          <w:sz w:val="21"/>
          <w:szCs w:val="21"/>
        </w:rPr>
        <w:t>      Правильное жизнеописание должно отметить не столько внешние действия деятеля, сколько поток его мысли, только так можно исследовать сущность человека. Часто видим прискорбное заблуждение, когда даже опытные деятели полагают, что они только подумали и потому не ответственны за такие незримые помыслы, которые легли в основание явлений деятеля. Они ошибаются, думая, что мысли остаются без следствий. Трудно предвидеть, когда проявится такое следствие, может быть, оно совершится вовсе не в плотной оболочке. Множество кармических условий может влиять на ускорение или замедление сроков, но замечателен закон, что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меет следствие. Такие процессы справедливо относятся к Надземному Миру. Они основаны на психической энергии, что есть всеначальная сила, которая наполняет все сущее.</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Спасаемся нашими мыслями. Они наши паруса и наш якор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51. Урусвати знает, что размышление о Надземном освобождает от злейших ехидн — от уныния и обид. Давно сказано о безобразии сада обид. Мрачен подвал уныния, но люди так часто спускаются в эти подземелья и рассаживают чертополох, что следует напомнить о самом целебном противоядии, именно о возвышенном мышлении о Надземном. Нельзя ни на час погасить в себе пламень возвышенного мышления. Самый высший мудрец утеряет свое оружие, если прерв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домах будущих. Он останется безоружным, и со дна чаши поднимутся осадки.</w:t>
      </w:r>
      <w:r>
        <w:rPr>
          <w:color w:val="070707"/>
          <w:sz w:val="21"/>
          <w:szCs w:val="21"/>
        </w:rPr>
        <w:br/>
      </w:r>
      <w:r>
        <w:rPr>
          <w:rStyle w:val="Applestylespan"/>
          <w:color w:val="070707"/>
          <w:sz w:val="21"/>
          <w:szCs w:val="21"/>
        </w:rPr>
        <w:t>      Спросят — не помешает 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дземном земной деятельности? Но пусть эт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опутствует человеку даже в час самой напряженной деятельности. Уже давно сказано, как должен навсегда запечатлеться Образ Учителя, также и глубо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дземном будет не препятствием, но живым мостом к будущему достижению.</w:t>
      </w:r>
      <w:r>
        <w:rPr>
          <w:rStyle w:val="Appleconvertedspace"/>
          <w:color w:val="070707"/>
          <w:sz w:val="21"/>
          <w:szCs w:val="21"/>
        </w:rPr>
        <w:t> </w:t>
      </w:r>
      <w:r>
        <w:rPr>
          <w:color w:val="070707"/>
          <w:sz w:val="21"/>
          <w:szCs w:val="21"/>
        </w:rPr>
        <w:br/>
      </w:r>
      <w:r>
        <w:rPr>
          <w:rStyle w:val="Applestylespan"/>
          <w:color w:val="070707"/>
          <w:sz w:val="21"/>
          <w:szCs w:val="21"/>
        </w:rPr>
        <w:t>      Прекрасно, если кто может всегда в себе хранить высок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усть это будет не рассуждение, но именно размышление без перевода на земные слова. Поймите, что хочу сказать. Двадцать лет тому назад, наверно, осознание понятий было нечетким, но камень основания четко обработан, и теперь основы мировоззрения уже относительно обозначены.</w:t>
      </w:r>
      <w:r>
        <w:rPr>
          <w:rStyle w:val="Appleconvertedspace"/>
          <w:color w:val="070707"/>
          <w:sz w:val="21"/>
          <w:szCs w:val="21"/>
        </w:rPr>
        <w:t> </w:t>
      </w:r>
      <w:r>
        <w:rPr>
          <w:color w:val="070707"/>
          <w:sz w:val="21"/>
          <w:szCs w:val="21"/>
        </w:rPr>
        <w:br/>
      </w:r>
      <w:r>
        <w:rPr>
          <w:rStyle w:val="Applestylespan"/>
          <w:color w:val="070707"/>
          <w:sz w:val="21"/>
          <w:szCs w:val="21"/>
        </w:rPr>
        <w:t>      Мыслитель указывал на сходство мыслительной работы с ваяни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54. Урусвати знает, что некоторые недоумевают, почему в новом Наставлении они находят нечто знакомое издавна? Новое, прежде всего, состоит из нового сочетания элементов, между ними будут и знакомые. Можно лишь радоваться, если люди найдут нравственные устои, которые были основами их жизни. Но были ли эти устои действительными основами, или они были лишь словесным щебетанием? Если так, то нужно эти миражи претворить в действительность. Только так можно понять новые сочетания.</w:t>
      </w:r>
      <w:r>
        <w:rPr>
          <w:color w:val="070707"/>
          <w:sz w:val="21"/>
          <w:szCs w:val="21"/>
        </w:rPr>
        <w:br/>
      </w:r>
      <w:r>
        <w:rPr>
          <w:rStyle w:val="Applestylespan"/>
          <w:color w:val="070707"/>
          <w:sz w:val="21"/>
          <w:szCs w:val="21"/>
        </w:rPr>
        <w:t>      Каждый видел звезды, но вкладывал ли в них понятие о Беспредельности? Часто найдем, что лицезрение звездного небосклона немногим отличается теперь от представления древних. Также все великие химизмы не получали полного значения без правильного размышления о Надземном. Также и значение мысли не будет осознано без понимания тонких энергий. Конечно, слово «</w:t>
      </w:r>
      <w:r>
        <w:rPr>
          <w:rStyle w:val="Sel"/>
          <w:color w:val="070707"/>
          <w:sz w:val="21"/>
          <w:szCs w:val="21"/>
          <w:shd w:fill="BEBEBE" w:val="clear"/>
        </w:rPr>
        <w:t>мысль</w:t>
      </w:r>
      <w:r>
        <w:rPr>
          <w:rStyle w:val="Applestylespan"/>
          <w:color w:val="070707"/>
          <w:sz w:val="21"/>
          <w:szCs w:val="21"/>
        </w:rPr>
        <w:t>» давно существует, но следует подумать о содержании его.</w:t>
      </w:r>
      <w:r>
        <w:rPr>
          <w:rStyle w:val="Appleconvertedspace"/>
          <w:color w:val="070707"/>
          <w:sz w:val="21"/>
          <w:szCs w:val="21"/>
        </w:rPr>
        <w:t> </w:t>
      </w:r>
      <w:r>
        <w:rPr>
          <w:color w:val="070707"/>
          <w:sz w:val="21"/>
          <w:szCs w:val="21"/>
        </w:rPr>
        <w:br/>
      </w:r>
      <w:r>
        <w:rPr>
          <w:rStyle w:val="Applestylespan"/>
          <w:color w:val="070707"/>
          <w:sz w:val="21"/>
          <w:szCs w:val="21"/>
        </w:rPr>
        <w:t>      Можно понять истинное значение нового лишь сопоставляя прежнее содержание с вновь приобретенным. Кто будет настаивать, что его прежние представления были шире новых? Нелегко прилагать к новому сознанию прежнее. Человек обычно забывает свой прежний уровень, ему кажется, что он знал многое, чего он еще не постиг. Полезно подумать о новом сознании. Мы говорили, что иногда поучительно посетить давно забытое место, чтобы почувствовать, насколько старое представление не отвечает новым воззрения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ривратник, скорей отвори. Привратник, не знаю тебя, но знаю, почему эти врата должны быть открыт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63. Урусвати знает тщетность спора с предубежденным противником. Надо понять, где граница полезного распространения Истины. Невозможно настаивать там, где каменное сердце не хочет воспринять.</w:t>
      </w:r>
      <w:r>
        <w:rPr>
          <w:color w:val="070707"/>
          <w:sz w:val="21"/>
          <w:szCs w:val="21"/>
        </w:rPr>
        <w:br/>
      </w:r>
      <w:r>
        <w:rPr>
          <w:rStyle w:val="Applestylespan"/>
          <w:color w:val="070707"/>
          <w:sz w:val="21"/>
          <w:szCs w:val="21"/>
        </w:rPr>
        <w:t>      Трудно почувствовать, где кончается восприимчивость. Опять лишь чувствознание может шепнуть: «Отойди, здесь не может быть понимания». Нужно оберечь правильное понимание, что лучше недосказать, нежели пересказать. Некоторые будут настаивать, что полученное ими знание должно быть передано дальше. В этом они правы, но на их ответственности остается кому. Учитель не должен преждевременно перегрузить сознание ученика.</w:t>
      </w:r>
      <w:r>
        <w:rPr>
          <w:rStyle w:val="Appleconvertedspace"/>
          <w:color w:val="070707"/>
          <w:sz w:val="21"/>
          <w:szCs w:val="21"/>
        </w:rPr>
        <w:t> </w:t>
      </w:r>
      <w:r>
        <w:rPr>
          <w:color w:val="070707"/>
          <w:sz w:val="21"/>
          <w:szCs w:val="21"/>
        </w:rPr>
        <w:br/>
      </w:r>
      <w:r>
        <w:rPr>
          <w:rStyle w:val="Applestylespan"/>
          <w:color w:val="070707"/>
          <w:sz w:val="21"/>
          <w:szCs w:val="21"/>
        </w:rPr>
        <w:t>      Пусть все складывается целесообразно. Для этого знакомьте детей от раннего возраста с величием Мироздания. Микроскоп и телескоп пусть будут показаны малышам. Еще лучше, если их поведут в обсерваторию, такое зрелище врежется навсегда и даст особое направление мысли. Не нужно опасаться, что дети не поймут показанное. Они не только признают когда-то виденное, но получат радость. Также не нужно опасаться, что малыши будут потрясены зрелищем. Наоборот, зрелище семейных ссор может потрясти мировоззрение.</w:t>
      </w:r>
      <w:r>
        <w:rPr>
          <w:rStyle w:val="Appleconvertedspace"/>
          <w:color w:val="070707"/>
          <w:sz w:val="21"/>
          <w:szCs w:val="21"/>
        </w:rPr>
        <w:t> </w:t>
      </w:r>
      <w:r>
        <w:rPr>
          <w:color w:val="070707"/>
          <w:sz w:val="21"/>
          <w:szCs w:val="21"/>
        </w:rPr>
        <w:br/>
      </w:r>
      <w:r>
        <w:rPr>
          <w:rStyle w:val="Applestylespan"/>
          <w:color w:val="070707"/>
          <w:sz w:val="21"/>
          <w:szCs w:val="21"/>
        </w:rPr>
        <w:t>      Также нужно возвысить понятие народного учителя так, чтобы он был одним из первых деятелей страны. У Нас очень огорчаются, когда видят унижение учителя. Пусть во всех странах учителя будут истинными воспитателями народа. Они должны так много дать, что народ должен им устроить жизнь, полную достижений. Может ли человек, униженный и утесненный, говорить о Надземном, указать красоту небосклона и расшир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аленьких слушателей?</w:t>
      </w:r>
      <w:r>
        <w:rPr>
          <w:color w:val="070707"/>
          <w:sz w:val="21"/>
          <w:szCs w:val="21"/>
        </w:rPr>
        <w:br/>
      </w:r>
      <w:r>
        <w:rPr>
          <w:rStyle w:val="Applestylespan"/>
          <w:color w:val="070707"/>
          <w:sz w:val="21"/>
          <w:szCs w:val="21"/>
        </w:rPr>
        <w:t>      Кроме того, знакомство с телескопом должно начаться раньше школьного возраста. Нельзя не дать малышам самых величественных наблюдений. Конечно, когда мы видим состояние многих деревень, то совет о телескопе представляется утопией. Но нужно начинать все-таки на Общее Благ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коро недостаточно будет глаза человеческого, чтобы увидеть уже сужденно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68. Урусвати знает, что мысленное творчество неразрушимо. Оно зависит от многих условий, но все же претворится и в плотном мире. Напоминаем это, ибо некоторые смущаются, помня, что в Наших хранилищах находятся многие неосуществленные предложения. Но нет противоречия в этом. Если задание не было претворено сегодня, это не значит, что оно не будет приложено завтра и даже в лучшем размере.</w:t>
      </w:r>
      <w:r>
        <w:rPr>
          <w:color w:val="070707"/>
          <w:sz w:val="21"/>
          <w:szCs w:val="21"/>
        </w:rPr>
        <w:br/>
      </w:r>
      <w:r>
        <w:rPr>
          <w:rStyle w:val="Applestylespan"/>
          <w:color w:val="070707"/>
          <w:sz w:val="21"/>
          <w:szCs w:val="21"/>
        </w:rPr>
        <w:t>      Так постоянно люди не могут вмещать противоположений. Можно указать многие примеры, когда люди сами ограничивали себя,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же зарождала плотное следствие. Опять мы касаемся вопроса о доверии, оно как цемент, связующий тонкое строение с плотным воплощением.</w:t>
      </w:r>
      <w:r>
        <w:rPr>
          <w:rStyle w:val="Appleconvertedspace"/>
          <w:color w:val="070707"/>
          <w:sz w:val="21"/>
          <w:szCs w:val="21"/>
        </w:rPr>
        <w:t> </w:t>
      </w:r>
      <w:r>
        <w:rPr>
          <w:color w:val="070707"/>
          <w:sz w:val="21"/>
          <w:szCs w:val="21"/>
        </w:rPr>
        <w:br/>
      </w:r>
      <w:r>
        <w:rPr>
          <w:rStyle w:val="Applestylespan"/>
          <w:color w:val="070707"/>
          <w:sz w:val="21"/>
          <w:szCs w:val="21"/>
        </w:rPr>
        <w:t>      Нужно смотреть на этические основы как на самые практические разрешения. Мудрость не есть нечто сказочное, она возникает, прежде всего, от доверия, которое упасет от шатания. Так и целесообразность порождается от приложения высших мер; только так можно постигать противоположения. Не без причины Будда распознавал учеников именно по этому дару вмещения.</w:t>
      </w:r>
      <w:r>
        <w:rPr>
          <w:rStyle w:val="Appleconvertedspace"/>
          <w:color w:val="070707"/>
          <w:sz w:val="21"/>
          <w:szCs w:val="21"/>
        </w:rPr>
        <w:t> </w:t>
      </w:r>
      <w:r>
        <w:rPr>
          <w:color w:val="070707"/>
          <w:sz w:val="21"/>
          <w:szCs w:val="21"/>
        </w:rPr>
        <w:br/>
      </w:r>
      <w:r>
        <w:rPr>
          <w:rStyle w:val="Applestylespan"/>
          <w:color w:val="070707"/>
          <w:sz w:val="21"/>
          <w:szCs w:val="21"/>
        </w:rPr>
        <w:t>      Мыслитель учил: «Невозможно идти по тропе лишь в одном направлении, надо уметь и вернуться к дому».</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69. Урусвати знае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озидает и разрушает; в то же время Мы говорим о нерушимости мысли. Нет противоречия в этом никакого. Разрушение не есть уничтожение. Вещество, созданное мысленной энергией, нельзя уничтожить. Но строитель так же не может уничтожить строительный материал. Он может нарушить оболочку. Он может преобразить состояние материала, но уничтожить не может. Такое положение особенно накладывает ответственность на мыслителя.</w:t>
      </w:r>
      <w:r>
        <w:rPr>
          <w:color w:val="070707"/>
          <w:sz w:val="21"/>
          <w:szCs w:val="21"/>
        </w:rPr>
        <w:br/>
      </w:r>
      <w:r>
        <w:rPr>
          <w:rStyle w:val="Applestylespan"/>
          <w:color w:val="070707"/>
          <w:sz w:val="21"/>
          <w:szCs w:val="21"/>
        </w:rPr>
        <w:t>      Правда, среди построений тонких немало безобразий, и они подлежат преображению. Но сколько энергии требуется, чтобы появилось из несовершенных материалов нечто прекрасное! Так Наши наблюдения бывают очень печальны, когда Мы видим, как необдуманно и безвкусно растрачивается ценнейшая энергия. При этом можно видеть, что ум, энергичный и рассудочный, может натворить много безобразий. Вы знаете, что и в земной жизни рассудок бывает плохим советником.</w:t>
      </w:r>
      <w:r>
        <w:rPr>
          <w:rStyle w:val="Appleconvertedspace"/>
          <w:color w:val="070707"/>
          <w:sz w:val="21"/>
          <w:szCs w:val="21"/>
        </w:rPr>
        <w:t> </w:t>
      </w:r>
      <w:r>
        <w:rPr>
          <w:color w:val="070707"/>
          <w:sz w:val="21"/>
          <w:szCs w:val="21"/>
        </w:rPr>
        <w:br/>
      </w:r>
      <w:r>
        <w:rPr>
          <w:rStyle w:val="Applestylespan"/>
          <w:color w:val="070707"/>
          <w:sz w:val="21"/>
          <w:szCs w:val="21"/>
        </w:rPr>
        <w:t>      Можно удивляться, насколько некоторые мыслители были далеки от чувства прекрасного! В иных областях они обнаруживали логичность мышления, но в области прекрасного глаз их был совершенно закрыт. Такое уродство можно встретить нередко, и такие калеки отличаются немалым самомнением. Обычно они уже безнадежны в этой земной жизни, но в Тонком Мире они оказываются настоящими вредителями. Невозможно в земной жизни с ними говорить о Надземном, и в Тонком Мире они не видят красоты Космос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Человек, длинную вереницу негодных мыслей ведешь за собою. Неужели и в Надземном Мире будешь окружен теми же гадкими спутниками?»</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689. Урусвати знает, насколько нужно твердить даже самые основные истины, чтобы они вошли в сознание человеческое. Ясновидение и яснослышание образуются не земными путями, но люди требуют каких-то предписаний, основанных на обиходе. Одно можно сказать: замечайте пристально, замечайте зорко каждый проблеск тонких чувствований.</w:t>
      </w:r>
      <w:r>
        <w:rPr>
          <w:color w:val="070707"/>
          <w:sz w:val="21"/>
          <w:szCs w:val="21"/>
        </w:rPr>
        <w:br/>
      </w:r>
      <w:r>
        <w:rPr>
          <w:rStyle w:val="Applestylespan"/>
          <w:color w:val="070707"/>
          <w:sz w:val="21"/>
          <w:szCs w:val="21"/>
        </w:rPr>
        <w:t>      Можно не ждать таких проявлений, но нужно быть открытым для их восприятия. Человеческое, земное насильственное ожидание может лишь затруднить высшие приближения. Достаточно известно, что наиболее яркие явления получаются нежданно, и лишь нарушаются, когда звучит голос рассудка. Не нужно насиловать тонкую природу, но следует приветствовать каждое ее выражение.</w:t>
      </w:r>
      <w:r>
        <w:rPr>
          <w:rStyle w:val="Appleconvertedspace"/>
          <w:color w:val="070707"/>
          <w:sz w:val="21"/>
          <w:szCs w:val="21"/>
        </w:rPr>
        <w:t> </w:t>
      </w:r>
      <w:r>
        <w:rPr>
          <w:color w:val="070707"/>
          <w:sz w:val="21"/>
          <w:szCs w:val="21"/>
        </w:rPr>
        <w:br/>
      </w:r>
      <w:r>
        <w:rPr>
          <w:rStyle w:val="Applestylespan"/>
          <w:color w:val="070707"/>
          <w:sz w:val="21"/>
          <w:szCs w:val="21"/>
        </w:rPr>
        <w:t>      Не будем взвешивать, какое именно явление наиболее важно. Иногда кажущиеся малые прозрения значительнее, нежели потрясающие. Явление умейте почуять. Которое проявление глубже зазвучит в сердце? Правда в сердце, знание в сердце, прозрение в сердце. Указано, что йога Любви самая краткая, но ее можно справедливо назвать йогою Сердца.</w:t>
      </w:r>
      <w:r>
        <w:rPr>
          <w:rStyle w:val="Appleconvertedspace"/>
          <w:color w:val="070707"/>
          <w:sz w:val="21"/>
          <w:szCs w:val="21"/>
        </w:rPr>
        <w:t> </w:t>
      </w:r>
      <w:r>
        <w:rPr>
          <w:color w:val="070707"/>
          <w:sz w:val="21"/>
          <w:szCs w:val="21"/>
        </w:rPr>
        <w:br/>
      </w:r>
      <w:r>
        <w:rPr>
          <w:rStyle w:val="Applestylespan"/>
          <w:color w:val="070707"/>
          <w:sz w:val="21"/>
          <w:szCs w:val="21"/>
        </w:rPr>
        <w:t>      Все познавания Надземного образуются в сердц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арождается в сердце и лишь передается в мозг. Пусть каждый желающий обратиться к Надземному, призовет мощь сердца — лишь оно отзвучит на Беспредельность.</w:t>
      </w:r>
      <w:r>
        <w:rPr>
          <w:rStyle w:val="Appleconvertedspace"/>
          <w:color w:val="070707"/>
          <w:sz w:val="21"/>
          <w:szCs w:val="21"/>
        </w:rPr>
        <w:t> </w:t>
      </w:r>
      <w:r>
        <w:rPr>
          <w:color w:val="070707"/>
          <w:sz w:val="21"/>
          <w:szCs w:val="21"/>
        </w:rPr>
        <w:br/>
      </w:r>
      <w:r>
        <w:rPr>
          <w:rStyle w:val="Applestylespan"/>
          <w:color w:val="070707"/>
          <w:sz w:val="21"/>
          <w:szCs w:val="21"/>
        </w:rPr>
        <w:t>      Мыслитель поучал: «Каждый учитель должен быть учеником сердца, без этого все наши устремления окончатся разрушением. Горе бессердечны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07. Урусвати правильно восстает против предрассудков и ограничений знания. Люди особенно любят говорить о свободе науки и, в то же время, сами стараются пресечь научное сотрудничество. Невозможно не напомнить о значении синтеза, ибо люди вообще не желают понять все важное значение этого понятия.</w:t>
      </w:r>
      <w:r>
        <w:rPr>
          <w:color w:val="070707"/>
          <w:sz w:val="21"/>
          <w:szCs w:val="21"/>
        </w:rPr>
        <w:br/>
      </w:r>
      <w:r>
        <w:rPr>
          <w:rStyle w:val="Applestylespan"/>
          <w:color w:val="070707"/>
          <w:sz w:val="21"/>
          <w:szCs w:val="21"/>
        </w:rPr>
        <w:t>      Нужно, чтобы в школах твердили, насколько все научные области связаны между собою. Нужно предостеречь от предрассудков, ибо даже ученые страдают от этой отвратительной болезни.</w:t>
      </w:r>
      <w:r>
        <w:rPr>
          <w:rStyle w:val="Appleconvertedspace"/>
          <w:color w:val="070707"/>
          <w:sz w:val="21"/>
          <w:szCs w:val="21"/>
        </w:rPr>
        <w:t> </w:t>
      </w:r>
      <w:r>
        <w:rPr>
          <w:color w:val="070707"/>
          <w:sz w:val="21"/>
          <w:szCs w:val="21"/>
        </w:rPr>
        <w:br/>
      </w:r>
      <w:r>
        <w:rPr>
          <w:rStyle w:val="Applestylespan"/>
          <w:color w:val="070707"/>
          <w:sz w:val="21"/>
          <w:szCs w:val="21"/>
        </w:rPr>
        <w:t>      Не нужно забывать, что предрассудки бывают самой опасной преградой к постижению Надземного. Но приходит час и уже пришел, когда узнавание Надземного будет самой реальной наукой, к тому устремляет людей Армагеддон.</w:t>
      </w:r>
      <w:r>
        <w:rPr>
          <w:rStyle w:val="Appleconvertedspace"/>
          <w:color w:val="070707"/>
          <w:sz w:val="21"/>
          <w:szCs w:val="21"/>
        </w:rPr>
        <w:t> </w:t>
      </w:r>
      <w:r>
        <w:rPr>
          <w:color w:val="070707"/>
          <w:sz w:val="21"/>
          <w:szCs w:val="21"/>
        </w:rPr>
        <w:br/>
      </w:r>
      <w:r>
        <w:rPr>
          <w:rStyle w:val="Applestylespan"/>
          <w:color w:val="070707"/>
          <w:sz w:val="21"/>
          <w:szCs w:val="21"/>
        </w:rPr>
        <w:t>      Не глупцы люди, чтобы не задуматься над многими поразительными проявлениями, которые наполняют жизнь сегодня. Не случайно происходит сочетание психических и физических условий; не было такого смятения в природе. Поистине, человек есть царь природы, ибо он может производить потрясения,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го как стрела огненная. Потому наблюдайте последствия мысли человека. Помните, что молитва о разрушении не принадлежит истинному знанию. Мыслитель говорил: «Знание имеет символом Беспредельност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1. Урусвати знает силу веры, но еще сильнее чувствознание. В вере заключается допущение, но чувствознание есть утверждение безусловное. Недостаточно допускать, хотя бы и в полном доверии, нужно утверждать в приказе; только так можно находить путь к Надземному. Не будем думать, что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дземном будет плодотворной. Много мотыльков однодневных мелькает, не оставляя следа в сущем Мироздании. Можно ли блужда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когда не утвердилось сознание где и как искать указанное о жизни Надземной? Много Мы говорили о реальности Надземного Мира, но человек любит отграничить Надземное от земного, в этом большой вред, ибо, прежде всего, должна быть принята единая энергия, которая живет во всем.</w:t>
      </w:r>
      <w:r>
        <w:rPr>
          <w:color w:val="070707"/>
          <w:sz w:val="21"/>
          <w:szCs w:val="21"/>
        </w:rPr>
        <w:br/>
      </w:r>
      <w:r>
        <w:rPr>
          <w:rStyle w:val="Applestylespan"/>
          <w:color w:val="070707"/>
          <w:sz w:val="21"/>
          <w:szCs w:val="21"/>
        </w:rPr>
        <w:t>      Пусть в школах разъясняют, насколько человек живет в трех мирах. Как легко детям понять подвижность человека. И как умножится красота мира, когда человек будет допущен к очагу продвижения! Много уже говорилось о наполнении пространства. Каждый физик и химик может, хотя бы примитивно, подтвердить эти законы. Пусть он скажет лишь о материи, безразлично от какого слоя начать, но Беспредельность заставит расширить суждение.</w:t>
      </w:r>
      <w:r>
        <w:rPr>
          <w:rStyle w:val="Appleconvertedspace"/>
          <w:color w:val="070707"/>
          <w:sz w:val="21"/>
          <w:szCs w:val="21"/>
        </w:rPr>
        <w:t> </w:t>
      </w:r>
      <w:r>
        <w:rPr>
          <w:color w:val="070707"/>
          <w:sz w:val="21"/>
          <w:szCs w:val="21"/>
        </w:rPr>
        <w:br/>
      </w:r>
      <w:r>
        <w:rPr>
          <w:rStyle w:val="Applestylespan"/>
          <w:color w:val="070707"/>
          <w:sz w:val="21"/>
          <w:szCs w:val="21"/>
        </w:rPr>
        <w:t>      Мыслитель не отрицал ничего, когда оно заключало в себе зачаток расширения мышле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3. Урусвати знает, что лишь немногие умеют распознавать опыт прежних существований. Люди нередко сетуют — почему они получают мало сведений о прежних жизнях? Но когда они находят их, они или огорчаются, или впадают в самомнение.</w:t>
      </w:r>
      <w:r>
        <w:rPr>
          <w:color w:val="070707"/>
          <w:sz w:val="21"/>
          <w:szCs w:val="21"/>
        </w:rPr>
        <w:br/>
      </w:r>
      <w:r>
        <w:rPr>
          <w:rStyle w:val="Applestylespan"/>
          <w:color w:val="070707"/>
          <w:sz w:val="21"/>
          <w:szCs w:val="21"/>
        </w:rPr>
        <w:t>      Редко человек настолько сознателен, что может правильно судить о поучительности смен жизней. Редко он различает полезные восхождения. Редко он понимает свои ошибки и следствия, ими порожденные. Обычны сетования на закон кармы, ибо человек мыслит о нем в размерах земных. Но закон кармы космичен.</w:t>
      </w:r>
      <w:r>
        <w:rPr>
          <w:rStyle w:val="Appleconvertedspace"/>
          <w:color w:val="070707"/>
          <w:sz w:val="21"/>
          <w:szCs w:val="21"/>
        </w:rPr>
        <w:t> </w:t>
      </w:r>
      <w:r>
        <w:rPr>
          <w:color w:val="070707"/>
          <w:sz w:val="21"/>
          <w:szCs w:val="21"/>
        </w:rPr>
        <w:br/>
      </w:r>
      <w:r>
        <w:rPr>
          <w:rStyle w:val="Applestylespan"/>
          <w:color w:val="070707"/>
          <w:sz w:val="21"/>
          <w:szCs w:val="21"/>
        </w:rPr>
        <w:t>      Отдельная жизнь земная меньше горчичного зерна в Беспредельности, но мы должны обращаться к Надземному как принимающие в нем участие. Не самомнение считать себя гражданином Вселенной, и только в таком восприятии можно осознать размеры ответственности участия в великом строительстве. Нелегко многим представить себя в качестве сотрудника, приобщенного к великому строительству. Люди замкнули полет мысли разными условными ограничениями. Вместо освобождения мысли получилась мрачная темница.</w:t>
      </w:r>
      <w:r>
        <w:rPr>
          <w:rStyle w:val="Appleconvertedspace"/>
          <w:color w:val="070707"/>
          <w:sz w:val="21"/>
          <w:szCs w:val="21"/>
        </w:rPr>
        <w:t> </w:t>
      </w:r>
      <w:r>
        <w:rPr>
          <w:color w:val="070707"/>
          <w:sz w:val="21"/>
          <w:szCs w:val="21"/>
        </w:rPr>
        <w:br/>
      </w:r>
      <w:r>
        <w:rPr>
          <w:rStyle w:val="Applestylespan"/>
          <w:color w:val="070707"/>
          <w:sz w:val="21"/>
          <w:szCs w:val="21"/>
        </w:rPr>
        <w:t>      К сожалению, миллионы лет земного существования недостаточны, чтобы человек раскрепостил свое мышление. Искусство мышления отринуто, и нигде о нем не указано в школах. Но как же можно осознать Надземное, если везде препоны и запреты? Нужно освободить познание, чтобы Новый Мир мог создаться.</w:t>
      </w:r>
      <w:r>
        <w:rPr>
          <w:rStyle w:val="Appleconvertedspace"/>
          <w:color w:val="070707"/>
          <w:sz w:val="21"/>
          <w:szCs w:val="21"/>
        </w:rPr>
        <w:t> </w:t>
      </w:r>
      <w:r>
        <w:rPr>
          <w:color w:val="070707"/>
          <w:sz w:val="21"/>
          <w:szCs w:val="21"/>
        </w:rPr>
        <w:br/>
      </w:r>
      <w:r>
        <w:rPr>
          <w:rStyle w:val="Applestylespan"/>
          <w:color w:val="070707"/>
          <w:sz w:val="21"/>
          <w:szCs w:val="21"/>
        </w:rPr>
        <w:t>      Не считайт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овом Мире чем-то несбыточным, но следует ощутить себя участником его. Не будет пустой мечтой устремление к жизни обновленной, когда лучшее творчество народов сольется в неукротимом преуспеяни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итель, наставь меня понять и приложить опыт прежних существован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4. Урусвати знает, что нетерпимость есть сестра невежества. Широкая терпимость порождает допущение, из него происходит дерзание. Самая ярая устремленность требует, кроме чувствознания, и разумного допущения. Невозможно принять Надземный Мир без обоих оснований. Чувствознание может шептать сердцу, но и мозг должен принять возможность Надземного Мира.</w:t>
      </w:r>
      <w:r>
        <w:rPr>
          <w:color w:val="070707"/>
          <w:sz w:val="21"/>
          <w:szCs w:val="21"/>
        </w:rPr>
        <w:br/>
      </w:r>
      <w:r>
        <w:rPr>
          <w:rStyle w:val="Applestylespan"/>
          <w:color w:val="070707"/>
          <w:sz w:val="21"/>
          <w:szCs w:val="21"/>
        </w:rPr>
        <w:t>      Не раз было сказано, что человек есть сотрудник созидания. Именно так оно и есть.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апечатлевает мысленный образ; такое творение будет нерушимо, и пора осознать ответственность за такое творение.</w:t>
      </w:r>
      <w:r>
        <w:rPr>
          <w:rStyle w:val="Appleconvertedspace"/>
          <w:color w:val="070707"/>
          <w:sz w:val="21"/>
          <w:szCs w:val="21"/>
        </w:rPr>
        <w:t> </w:t>
      </w:r>
      <w:r>
        <w:rPr>
          <w:color w:val="070707"/>
          <w:sz w:val="21"/>
          <w:szCs w:val="21"/>
        </w:rPr>
        <w:br/>
      </w:r>
      <w:r>
        <w:rPr>
          <w:rStyle w:val="Applestylespan"/>
          <w:color w:val="070707"/>
          <w:sz w:val="21"/>
          <w:szCs w:val="21"/>
        </w:rPr>
        <w:t>      Много легкомысленных и вредных построений загромождает пространство. Люди обычно не верят, что их слабые мысли могут оставлять след в пространстве. Но нужно напомнить им, что даже мимолетное чувство уже начертает несмываемый иероглиф.</w:t>
      </w:r>
      <w:r>
        <w:rPr>
          <w:rStyle w:val="Appleconvertedspace"/>
          <w:color w:val="070707"/>
          <w:sz w:val="21"/>
          <w:szCs w:val="21"/>
        </w:rPr>
        <w:t> </w:t>
      </w:r>
      <w:r>
        <w:rPr>
          <w:color w:val="070707"/>
          <w:sz w:val="21"/>
          <w:szCs w:val="21"/>
        </w:rPr>
        <w:br/>
      </w:r>
      <w:r>
        <w:rPr>
          <w:rStyle w:val="Applestylespan"/>
          <w:color w:val="070707"/>
          <w:sz w:val="21"/>
          <w:szCs w:val="21"/>
        </w:rPr>
        <w:t>      Только полное понимание смысла мышления может дать светлое дерзание. Не думайте, что это слово имеет общее с дерзостью; в ней будет грубость, но высшее дерзание всегда благостно. Оно открывает пути к прекрасному мысленному творчеству.</w:t>
      </w:r>
      <w:r>
        <w:rPr>
          <w:rStyle w:val="Appleconvertedspace"/>
          <w:color w:val="070707"/>
          <w:sz w:val="21"/>
          <w:szCs w:val="21"/>
        </w:rPr>
        <w:t> </w:t>
      </w:r>
      <w:r>
        <w:rPr>
          <w:color w:val="070707"/>
          <w:sz w:val="21"/>
          <w:szCs w:val="21"/>
        </w:rPr>
        <w:br/>
      </w:r>
      <w:r>
        <w:rPr>
          <w:rStyle w:val="Applestylespan"/>
          <w:color w:val="070707"/>
          <w:sz w:val="21"/>
          <w:szCs w:val="21"/>
        </w:rPr>
        <w:t>      Нужно беречь каждую прекрас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усть она развивается в пространстве. Она будет истинным даром в строении Мироздания. Но пусть люди начнут мыслить естественно о Мире Надземном и ощущать его касания в жизни каждого дня.</w:t>
      </w:r>
      <w:r>
        <w:rPr>
          <w:rStyle w:val="Appleconvertedspace"/>
          <w:color w:val="070707"/>
          <w:sz w:val="21"/>
          <w:szCs w:val="21"/>
        </w:rPr>
        <w:t> </w:t>
      </w:r>
      <w:r>
        <w:rPr>
          <w:color w:val="070707"/>
          <w:sz w:val="21"/>
          <w:szCs w:val="21"/>
        </w:rPr>
        <w:br/>
      </w:r>
      <w:r>
        <w:rPr>
          <w:rStyle w:val="Applestylespan"/>
          <w:color w:val="070707"/>
          <w:sz w:val="21"/>
          <w:szCs w:val="21"/>
        </w:rPr>
        <w:t>      Мы говорим о каждодневности, как о связи постоянной, и не пусто место Надземного Мира. Утраченное понимание будет источником огорч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Не только извне приходит осознание Надземного, оно зарождается внутри нас. Пусть знак дерзания горит в сердц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17. Урусвати знает, что есть истинное сотрудничество. Уже говорил, что каждый человек в любом состоянии неминуемо является сотрудником Надземного Мира. Но такое несознательное сотрудничество можно назвать животным, Мы же ожидаем человеческого сознательного сотрудничества.</w:t>
      </w:r>
      <w:r>
        <w:rPr>
          <w:color w:val="070707"/>
          <w:sz w:val="21"/>
          <w:szCs w:val="21"/>
        </w:rPr>
        <w:br/>
      </w:r>
      <w:r>
        <w:rPr>
          <w:rStyle w:val="Applestylespan"/>
          <w:color w:val="070707"/>
          <w:sz w:val="21"/>
          <w:szCs w:val="21"/>
        </w:rPr>
        <w:t>      Можно сказать, что такое сотрудничество зарождается естественно при осознании Надземного Мира. Такое осознание происходит постепенно,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частвует в размышлении о чем-то существующем вне нас, — так начинает пылать огонь позна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итель, дозволь мне стать пособником твои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20. Урусвати знает, что одно из самых ценных качеств человеческих есть наблюдательность. Мы называем ее зоркостью, ибо каждый зрячий должен обладать ею. Но в действительности оказывается противное. Люди затуманивают себя суеверием и предрассудками, получается какая-то сверхмайя. Но наблюдательность должна быть воспитана.</w:t>
      </w:r>
      <w:r>
        <w:rPr>
          <w:color w:val="070707"/>
          <w:sz w:val="21"/>
          <w:szCs w:val="21"/>
        </w:rPr>
        <w:br/>
      </w:r>
      <w:r>
        <w:rPr>
          <w:rStyle w:val="Applestylespan"/>
          <w:color w:val="070707"/>
          <w:sz w:val="21"/>
          <w:szCs w:val="21"/>
        </w:rPr>
        <w:t>      Не без причины Мы часто настаиваем на необходимости истинного воспитания. Вы можете заметить, что о некоторых качествах Мы говорим повторно, — это означает, что именно такие стороны жизни особенно забыты мятущимся человечеством. Невежество царит по-прежнему. Голоса просвещения одиноки и гонимы. Пусть эти гонения несколько отличаются от темных веков, но они существуют во всей бесчеловечности.</w:t>
      </w:r>
      <w:r>
        <w:rPr>
          <w:rStyle w:val="Appleconvertedspace"/>
          <w:color w:val="070707"/>
          <w:sz w:val="21"/>
          <w:szCs w:val="21"/>
        </w:rPr>
        <w:t> </w:t>
      </w:r>
      <w:r>
        <w:rPr>
          <w:color w:val="070707"/>
          <w:sz w:val="21"/>
          <w:szCs w:val="21"/>
        </w:rPr>
        <w:br/>
      </w:r>
      <w:r>
        <w:rPr>
          <w:rStyle w:val="Applestylespan"/>
          <w:color w:val="070707"/>
          <w:sz w:val="21"/>
          <w:szCs w:val="21"/>
        </w:rPr>
        <w:t>      Не будем хвалиться культурою, ибо она принимает уродливые пределы. Какая же культура может преуспевать, когда само искусство мышления не воспитывается в молодежи! Даже не помогут прочитанные книги, когда содержание их не продумано. Потому так необходимо заострить зоркость, чтобы события мировые получили особый смысл.</w:t>
      </w:r>
      <w:r>
        <w:rPr>
          <w:rStyle w:val="Appleconvertedspace"/>
          <w:color w:val="070707"/>
          <w:sz w:val="21"/>
          <w:szCs w:val="21"/>
        </w:rPr>
        <w:t> </w:t>
      </w:r>
      <w:r>
        <w:rPr>
          <w:color w:val="070707"/>
          <w:sz w:val="21"/>
          <w:szCs w:val="21"/>
        </w:rPr>
        <w:br/>
      </w:r>
      <w:r>
        <w:rPr>
          <w:rStyle w:val="Applestylespan"/>
          <w:color w:val="070707"/>
          <w:sz w:val="21"/>
          <w:szCs w:val="21"/>
        </w:rPr>
        <w:t>      Люди пытаются оправдаться тем, что Вселенная ввержена в хаос,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бессильна; но к мысли неприложимо такое определение. Имен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щна во всем. Самое устремленное сознание уже успевает пространственно, и даже зародыш мысли уже мощен. Наблюдательность поможет усмотреть, к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вижет не только мускулами, но и самыми сложными воздействиями в жизни. Среди обихода можно наблюдать самые чудесные проявл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Хочу наблюдать проявления Беспредельнос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23. Урусвати знает, насколько трудно люди понимают делимость духа. Они полагают, что это понятие противоречит науке, но они упускают из виду, что новейшие открытия лишь подтверждают этот закон психической энергии.</w:t>
      </w:r>
      <w:r>
        <w:rPr>
          <w:color w:val="070707"/>
          <w:sz w:val="21"/>
          <w:szCs w:val="21"/>
        </w:rPr>
        <w:br/>
      </w:r>
      <w:r>
        <w:rPr>
          <w:rStyle w:val="Applestylespan"/>
          <w:color w:val="070707"/>
          <w:sz w:val="21"/>
          <w:szCs w:val="21"/>
        </w:rPr>
        <w:t>      Обыкновенная радиопередача и телевизия могут указать научно, как происходит передача энергии по многим направлениям. Конечно, для удачного выполнения нужны аппараты, как посылающие, так и принимающие. Сам человек является совершенным аппаратом для передачи энергий. Так, нужно понять, что не только природные свойства человека, но и его свободная воля будет участвовать в каждом психическом опыте.</w:t>
      </w:r>
      <w:r>
        <w:rPr>
          <w:rStyle w:val="Appleconvertedspace"/>
          <w:color w:val="070707"/>
          <w:sz w:val="21"/>
          <w:szCs w:val="21"/>
        </w:rPr>
        <w:t> </w:t>
      </w:r>
      <w:r>
        <w:rPr>
          <w:color w:val="070707"/>
          <w:sz w:val="21"/>
          <w:szCs w:val="21"/>
        </w:rPr>
        <w:br/>
      </w:r>
      <w:r>
        <w:rPr>
          <w:rStyle w:val="Applestylespan"/>
          <w:color w:val="070707"/>
          <w:sz w:val="21"/>
          <w:szCs w:val="21"/>
        </w:rPr>
        <w:t>      Час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сылается правильно, но приемник ее отталкивает. Может быть и наоборот: приемник чуток, но посылка спутана. Люди часто как бы слышат нечто, но не умеют настроить вибрации, и потому получается лишь сумбур.</w:t>
      </w:r>
      <w:r>
        <w:rPr>
          <w:rStyle w:val="Appleconvertedspace"/>
          <w:color w:val="070707"/>
          <w:sz w:val="21"/>
          <w:szCs w:val="21"/>
        </w:rPr>
        <w:t> </w:t>
      </w:r>
      <w:r>
        <w:rPr>
          <w:color w:val="070707"/>
          <w:sz w:val="21"/>
          <w:szCs w:val="21"/>
        </w:rPr>
        <w:br/>
      </w:r>
      <w:r>
        <w:rPr>
          <w:rStyle w:val="Applestylespan"/>
          <w:color w:val="070707"/>
          <w:sz w:val="21"/>
          <w:szCs w:val="21"/>
        </w:rPr>
        <w:t>      Не нужно думать, что передача мысли и телевизия возможны лишь на высотах, любой опыт психической энергии может происходить везде. Но, конечно, населенные города не способствуют ясности передачи; тем не менее следует приучать себя, чтобы вне зависимости от физических условий могла работать психическая энергия.</w:t>
      </w:r>
      <w:r>
        <w:rPr>
          <w:rStyle w:val="Appleconvertedspace"/>
          <w:color w:val="070707"/>
          <w:sz w:val="21"/>
          <w:szCs w:val="21"/>
        </w:rPr>
        <w:t> </w:t>
      </w:r>
      <w:r>
        <w:rPr>
          <w:color w:val="070707"/>
          <w:sz w:val="21"/>
          <w:szCs w:val="21"/>
        </w:rPr>
        <w:br/>
      </w:r>
      <w:r>
        <w:rPr>
          <w:rStyle w:val="Applestylespan"/>
          <w:color w:val="070707"/>
          <w:sz w:val="21"/>
          <w:szCs w:val="21"/>
        </w:rPr>
        <w:t>      Урусвати может подтвердить, что вначале каждый посторонний звук уже причинял боль, но затем при утверждении вибрации опыт мог протекать при любых условиях. Такая настороженность и зоркость даются очень трудно и требуют значительного времени, но мир психический заслуживает особого внима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усть не вернемся ко времени, когда гром считался Божественным гнев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2. Урусвати знает, что озарение радости и любви сильнее, чем прозрение, даваемое страданием, но постоянно указывают, что именно страдание очищает человека.</w:t>
      </w:r>
      <w:r>
        <w:rPr>
          <w:color w:val="070707"/>
          <w:sz w:val="21"/>
          <w:szCs w:val="21"/>
        </w:rPr>
        <w:br/>
      </w:r>
      <w:r>
        <w:rPr>
          <w:rStyle w:val="Applestylespan"/>
          <w:color w:val="070707"/>
          <w:sz w:val="21"/>
          <w:szCs w:val="21"/>
        </w:rPr>
        <w:t>      Как же может получиться, что человек не умеет использовать сильнейшего озарения? Ответ прост — страдание посеяно человеком в плотном мире, и оно частично проникает в Тонкий Мир. Но чистая радость и любовь живут в Мире Огненном и редко бывают поняты человеком. Но при следующей эволюции люди осознают, где находится их сокровище, и обратятся к светлой панацее.</w:t>
      </w:r>
      <w:r>
        <w:rPr>
          <w:rStyle w:val="Appleconvertedspace"/>
          <w:color w:val="070707"/>
          <w:sz w:val="21"/>
          <w:szCs w:val="21"/>
        </w:rPr>
        <w:t> </w:t>
      </w:r>
      <w:r>
        <w:rPr>
          <w:color w:val="070707"/>
          <w:sz w:val="21"/>
          <w:szCs w:val="21"/>
        </w:rPr>
        <w:br/>
      </w:r>
      <w:r>
        <w:rPr>
          <w:rStyle w:val="Applestylespan"/>
          <w:color w:val="070707"/>
          <w:sz w:val="21"/>
          <w:szCs w:val="21"/>
        </w:rPr>
        <w:t>      Среди новых достижений науки будут указаны мощные эмоции радости и любви. Пусть человечество постепенно приближается к светлым двигателям и поймет, что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радости уже есть целебное начало. Даже среди горестей можно находить явление любви и сострадания. Пусть эти вехи помогут усталому путнику. Пусть ученые покажут, насколько ритм радости дает прилив психической энергии. Пусть наука разъяснит, насколько целебна мощь радости.</w:t>
      </w:r>
      <w:r>
        <w:rPr>
          <w:rStyle w:val="Appleconvertedspace"/>
          <w:color w:val="070707"/>
          <w:sz w:val="21"/>
          <w:szCs w:val="21"/>
        </w:rPr>
        <w:t> </w:t>
      </w:r>
      <w:r>
        <w:rPr>
          <w:color w:val="070707"/>
          <w:sz w:val="21"/>
          <w:szCs w:val="21"/>
        </w:rPr>
        <w:br/>
      </w:r>
      <w:r>
        <w:rPr>
          <w:rStyle w:val="Applestylespan"/>
          <w:color w:val="070707"/>
          <w:sz w:val="21"/>
          <w:szCs w:val="21"/>
        </w:rPr>
        <w:t>      Невежды скажут, что такой совет не жизненен, ибо человечество погибает в страданиях. Только невежда может предлагать погрязнуть во мраке, только бы не обратиться к поискам Света. Только невежда может сказать, что человек никогда не научится пользоваться энергией мысли.</w:t>
      </w:r>
      <w:r>
        <w:rPr>
          <w:rStyle w:val="Appleconvertedspace"/>
          <w:color w:val="070707"/>
          <w:sz w:val="21"/>
          <w:szCs w:val="21"/>
        </w:rPr>
        <w:t> </w:t>
      </w:r>
      <w:r>
        <w:rPr>
          <w:color w:val="070707"/>
          <w:sz w:val="21"/>
          <w:szCs w:val="21"/>
        </w:rPr>
        <w:br/>
      </w:r>
      <w:r>
        <w:rPr>
          <w:rStyle w:val="Applestylespan"/>
          <w:color w:val="070707"/>
          <w:sz w:val="21"/>
          <w:szCs w:val="21"/>
        </w:rPr>
        <w:t>      Яро нужно устремиться к обновлению жизни. Каждый может мыслить о героизме, о радости, о возвышенной любви. Каждый может мыслить о прекрасной Надземной Жизни. Каждый может приобрести мощь достичь целебного лекарства и распространять такие эманации на все окружающее.</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Горе преходяще, радость нетленна. Любите Свет и любите Прекрасное», — так Мыслитель направлял учеников к простейшему решени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3. Урусвати знает, что стрела на верном полете стремится к единой цели. Сопоставляйте стрелу с</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человеческой. Дрожащая рука не направит яро стрелу, так же колеблющаяся</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достигнет цели. Особенно избегайте двойственности мысли, часто люди не замечают, что внутри них бушуют одновременно многие мысли. Они копошатся, как клубок насекомых, и невозможно отличить, которая из них будет наиболее значительной. Это обстоятельство чрезвычайно важно, и на будущих чувствительных аппаратах будет показано, насколько вредно такое смятенное мышление.</w:t>
      </w:r>
      <w:r>
        <w:rPr>
          <w:color w:val="070707"/>
          <w:sz w:val="21"/>
          <w:szCs w:val="21"/>
        </w:rPr>
        <w:br/>
      </w:r>
      <w:r>
        <w:rPr>
          <w:rStyle w:val="Applestylespan"/>
          <w:color w:val="070707"/>
          <w:sz w:val="21"/>
          <w:szCs w:val="21"/>
        </w:rPr>
        <w:t>      Лучше вообще не мыслить, нежели порождать в себе смятение равное безумию. Могут спросить — какие меры могут помочь? Но не будем искать далеко среди насильственных мер, лучше пусть каждый наблюдает за собою, чтобы естественно очищать свое мышление. Может человек заметить явление смятения мысли, и тогда пусть даст себе отчет, котор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му нужнее? Нелегко уследить за малыми червяками на дне сознания. Они могут обезобразить любую прекрас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о если человек даст себе труд понять весь вред двойственной мысли, то он может начать мало-помалу изгонять ненужные побуждения.</w:t>
      </w:r>
      <w:r>
        <w:rPr>
          <w:rStyle w:val="Appleconvertedspace"/>
          <w:color w:val="070707"/>
          <w:sz w:val="21"/>
          <w:szCs w:val="21"/>
        </w:rPr>
        <w:t> </w:t>
      </w:r>
      <w:r>
        <w:rPr>
          <w:color w:val="070707"/>
          <w:sz w:val="21"/>
          <w:szCs w:val="21"/>
        </w:rPr>
        <w:br/>
      </w:r>
      <w:r>
        <w:rPr>
          <w:rStyle w:val="Applestylespan"/>
          <w:color w:val="070707"/>
          <w:sz w:val="21"/>
          <w:szCs w:val="21"/>
        </w:rPr>
        <w:t>      Для мышления о Надземном Мире особенно нужна четкость мысли. Нельзя касаться грязными руками химических препаратов, так же невозможно загрязнять высокие химизмы Надземного Мира. Пусть люди чище думают о Высоких Мирах.</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подумать о Надземном, как бы принимая в нем личное участ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4. Урусвати знает, как молниеносные спирали звучаний окутывают Землю; получается покров благодатный или вредоносный. Человек может свободною волею творить целение или гибель. Не может человек сказать, что он безвинно страдает. Он сам когда-то внес яд в космическую ткань.</w:t>
      </w:r>
      <w:r>
        <w:rPr>
          <w:color w:val="070707"/>
          <w:sz w:val="21"/>
          <w:szCs w:val="21"/>
        </w:rPr>
        <w:br/>
      </w:r>
      <w:r>
        <w:rPr>
          <w:rStyle w:val="Applestylespan"/>
          <w:color w:val="070707"/>
          <w:sz w:val="21"/>
          <w:szCs w:val="21"/>
        </w:rPr>
        <w:t>      Уже начали изучать космические звучания и поняли, что каждое слово человека есть скрижаль нерушимая. Теперь настает время,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ка должна быть изучаема. Она быстрее света. Она образует покров мощный над Землею, но часто 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ывает благодатной?</w:t>
      </w:r>
      <w:r>
        <w:rPr>
          <w:color w:val="070707"/>
          <w:sz w:val="21"/>
          <w:szCs w:val="21"/>
        </w:rPr>
        <w:br/>
      </w:r>
      <w:r>
        <w:rPr>
          <w:rStyle w:val="Applestylespan"/>
          <w:color w:val="070707"/>
          <w:sz w:val="21"/>
          <w:szCs w:val="21"/>
        </w:rPr>
        <w:t>      Люди уже умеют отобразить качество мысли, но содержание ее еще не уловлено. Приближается час, когда чуткие аппараты смогут запечатлевать точное содержание мысли. Люди, мыслящие во благо общее, будут рады такому исследованию, но все, живущие ненавистью, злобой, ложью, завистью, будут всячески препятствовать такому открытию. Ученый, решившийся на такое открытие, вряд ли будет назван другом современного человечества.</w:t>
      </w:r>
      <w:r>
        <w:rPr>
          <w:rStyle w:val="Appleconvertedspace"/>
          <w:color w:val="070707"/>
          <w:sz w:val="21"/>
          <w:szCs w:val="21"/>
        </w:rPr>
        <w:t> </w:t>
      </w:r>
      <w:r>
        <w:rPr>
          <w:color w:val="070707"/>
          <w:sz w:val="21"/>
          <w:szCs w:val="21"/>
        </w:rPr>
        <w:br/>
      </w:r>
      <w:r>
        <w:rPr>
          <w:rStyle w:val="Applestylespan"/>
          <w:color w:val="070707"/>
          <w:sz w:val="21"/>
          <w:szCs w:val="21"/>
        </w:rPr>
        <w:t>      Прост Завет, что нельзя прожить ненавистью, но современные вожди только и кричат о необходимости ненависти. Они не знают о мощи мысли и о карме. Кто думает, что зло можно истребить злом, тот ошибается. Даже такой ужас, как война, не может быть прекращен ненавистью. Много благородных мыслей спасут человечество. Воины-герои образуются не ненавистью, но пламенной волей добра.</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ламенный воин не знает препятств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35. Урусвати знает, что героизм есть выражение самопожертвования и пламенного энтузиазма. Во время совершения героического подвига человек повышает вибрации, он даже освобождается от физических ощущений и наполняется огненным прозрением.</w:t>
      </w:r>
      <w:r>
        <w:rPr>
          <w:color w:val="070707"/>
          <w:sz w:val="21"/>
          <w:szCs w:val="21"/>
        </w:rPr>
        <w:br/>
      </w:r>
      <w:r>
        <w:rPr>
          <w:rStyle w:val="Applestylespan"/>
          <w:color w:val="070707"/>
          <w:sz w:val="21"/>
          <w:szCs w:val="21"/>
        </w:rPr>
        <w:t>      Невежда может сказать — к чему говорить о героизме при беседах о Надземном? Невежда не понимает, что устремление к Надземному уже есть героизм. Он не знает, что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дземном уже повышает вибрации и наполняет сознание пламенным подвигом.</w:t>
      </w:r>
      <w:r>
        <w:rPr>
          <w:rStyle w:val="Appleconvertedspace"/>
          <w:color w:val="070707"/>
          <w:sz w:val="21"/>
          <w:szCs w:val="21"/>
        </w:rPr>
        <w:t> </w:t>
      </w:r>
      <w:r>
        <w:rPr>
          <w:color w:val="070707"/>
          <w:sz w:val="21"/>
          <w:szCs w:val="21"/>
        </w:rPr>
        <w:br/>
      </w:r>
      <w:r>
        <w:rPr>
          <w:rStyle w:val="Applestylespan"/>
          <w:color w:val="070707"/>
          <w:sz w:val="21"/>
          <w:szCs w:val="21"/>
        </w:rPr>
        <w:t>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лаба, то и следствие ее будет ничтожно, но четкая, яр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оздаст и мощное следствие. Много нужно твердить о том,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дземном дает целительные вибрации. Много нужно повторять о значении возвышенного мышления. Но скоро врачи будут советовать при психических неравновесиях приобщаться к мысли о Надземном. Пусть первые попытки будут примитивны; пусть люди не вполне восчувствуют важность таких общений, но даже малейшая частица панацеи уже даст полезные следствия. Помыслы о Надземном есть панацея.</w:t>
      </w:r>
      <w:r>
        <w:rPr>
          <w:rStyle w:val="Appleconvertedspace"/>
          <w:color w:val="070707"/>
          <w:sz w:val="21"/>
          <w:szCs w:val="21"/>
        </w:rPr>
        <w:t> </w:t>
      </w:r>
      <w:r>
        <w:rPr>
          <w:color w:val="070707"/>
          <w:sz w:val="21"/>
          <w:szCs w:val="21"/>
        </w:rPr>
        <w:br/>
      </w:r>
      <w:r>
        <w:rPr>
          <w:rStyle w:val="Applestylespan"/>
          <w:color w:val="070707"/>
          <w:sz w:val="21"/>
          <w:szCs w:val="21"/>
        </w:rPr>
        <w:t>      Не преувеличение, что люди носят в себе талисман, но нужно, прежде всего, почуять восхищение, сопряженное с</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 Надземном. Человек без посоха бредет, спотыкаясь, но Сверху может быть подан прочный посох; только принять и бодро продолжить восхождение.</w:t>
      </w:r>
      <w:r>
        <w:rPr>
          <w:rStyle w:val="Appleconvertedspace"/>
          <w:color w:val="070707"/>
          <w:sz w:val="21"/>
          <w:szCs w:val="21"/>
        </w:rPr>
        <w:t> </w:t>
      </w:r>
      <w:r>
        <w:rPr>
          <w:color w:val="070707"/>
          <w:sz w:val="21"/>
          <w:szCs w:val="21"/>
        </w:rPr>
        <w:br/>
      </w:r>
      <w:r>
        <w:rPr>
          <w:rStyle w:val="Applestylespan"/>
          <w:color w:val="070707"/>
          <w:sz w:val="21"/>
          <w:szCs w:val="21"/>
        </w:rPr>
        <w:t>      Мыслитель просил учеников полюбить восхождение на горы; оно помогает взглянуть на неб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47. Урусвати знает, что синтетическая память есть следствие больших накоплений. Первоначально деятель накопляет множество сведений, потом при расширении сознания эти сведения группируются в познание целых явлений. Наконец, отпадают многие сухие листья и остается кристалл понимания совершенствования человечества.</w:t>
      </w:r>
      <w:r>
        <w:rPr>
          <w:color w:val="070707"/>
          <w:sz w:val="21"/>
          <w:szCs w:val="21"/>
        </w:rPr>
        <w:br/>
      </w:r>
      <w:r>
        <w:rPr>
          <w:rStyle w:val="Applestylespan"/>
          <w:color w:val="070707"/>
          <w:sz w:val="21"/>
          <w:szCs w:val="21"/>
        </w:rPr>
        <w:t>      Процесс такого преобразования памяти иногда может показаться как бы утерею ее, но это будет неверно, ибо множество сведений претворилось в новое понимание. У человека нетвердого в сознании нужно показать, насколько синтез может быстрей довести к мудрому обобщению. При самых значительных открытиях можно наблюдать, насколько ум исследователя превращается в синтетическое обобщение. Такие часы справедливо называются вдохновением, при этом отпадают нагромождения сведений, и стрела стремится к цели. Особенно такой синтез обозначается при мышлении о Надземном, потому будем всегда готовы полете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к самому главному; оно является целью земного существования. Научимся понимать, что превыше всех наук есть познание Надземног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итесь отбрасывать все, что препятствует познанию Надземного».</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48. Урусвати знает, что творение добра есть долг человека. Многообразно такое благое делание. Мудро нужно прилагать способы воздействия по сознанию. Нужно понять углубленное сознание собеседника, но каждый может посильно протолкнуть полезное сведение.</w:t>
      </w:r>
      <w:r>
        <w:rPr>
          <w:color w:val="070707"/>
          <w:sz w:val="21"/>
          <w:szCs w:val="21"/>
        </w:rPr>
        <w:br/>
      </w:r>
      <w:r>
        <w:rPr>
          <w:rStyle w:val="Applestylespan"/>
          <w:color w:val="070707"/>
          <w:sz w:val="21"/>
          <w:szCs w:val="21"/>
        </w:rPr>
        <w:t>      Не забудем ближайшую нужду человечества, она не в бедности телесной, но в невежестве духовном. Умножается убеждение, что ничто не существует после земной кончины. К сожалению, такое вредное заблуждение растет. Религии мало помогают, ибо они говорят о непонятных преданиях. Наука тоже слабо помогает. Она не спешит указать, что непреложные научные исследования подтверждают Мир Надземный.</w:t>
      </w:r>
      <w:r>
        <w:rPr>
          <w:rStyle w:val="Appleconvertedspace"/>
          <w:color w:val="070707"/>
          <w:sz w:val="21"/>
          <w:szCs w:val="21"/>
        </w:rPr>
        <w:t> </w:t>
      </w:r>
      <w:r>
        <w:rPr>
          <w:color w:val="070707"/>
          <w:sz w:val="21"/>
          <w:szCs w:val="21"/>
        </w:rPr>
        <w:br/>
      </w:r>
      <w:r>
        <w:rPr>
          <w:rStyle w:val="Applestylespan"/>
          <w:color w:val="070707"/>
          <w:sz w:val="21"/>
          <w:szCs w:val="21"/>
        </w:rPr>
        <w:t>      Не указывает наука, что человек, уверовавший в небытие после земной кончины, окажется в самом жалком положении в Тонком Мире. Он будет в худшем состоянии, нежели последователь самой примитивной религии. Он воспитал свое сознание в отрицании, потому он окажется в постоянном мираже, непонятном и пугающем.</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чень тверда, как в утверждении, так и в отрицании. Можно себе представить, насколько отрицатель окажется посрамленным, когда он войдет в свою обычную жизнь Надземного Мира. Так истинным благодеянием будет каждое разъяснение сущности Надземного Мира.</w:t>
      </w:r>
      <w:r>
        <w:rPr>
          <w:rStyle w:val="Appleconvertedspace"/>
          <w:color w:val="070707"/>
          <w:sz w:val="21"/>
          <w:szCs w:val="21"/>
        </w:rPr>
        <w:t> </w:t>
      </w:r>
      <w:r>
        <w:rPr>
          <w:color w:val="070707"/>
          <w:sz w:val="21"/>
          <w:szCs w:val="21"/>
        </w:rPr>
        <w:br/>
      </w:r>
      <w:r>
        <w:rPr>
          <w:rStyle w:val="Applestylespan"/>
          <w:color w:val="070707"/>
          <w:sz w:val="21"/>
          <w:szCs w:val="21"/>
        </w:rPr>
        <w:t>      Помогите, где можете, невеждам.</w:t>
      </w:r>
      <w:r>
        <w:rPr>
          <w:rStyle w:val="Appleconvertedspace"/>
          <w:color w:val="070707"/>
          <w:sz w:val="21"/>
          <w:szCs w:val="21"/>
        </w:rPr>
        <w:t> </w:t>
      </w:r>
      <w:r>
        <w:rPr>
          <w:color w:val="070707"/>
          <w:sz w:val="21"/>
          <w:szCs w:val="21"/>
        </w:rPr>
        <w:br/>
      </w:r>
      <w:r>
        <w:rPr>
          <w:rStyle w:val="Applestylespan"/>
          <w:color w:val="070707"/>
          <w:sz w:val="21"/>
          <w:szCs w:val="21"/>
        </w:rPr>
        <w:t>      Мыслитель требовал, чтобы ученики всегда утверждали Мир Надзем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54. Урусвати знает, насколько болезненно отзываются некоторые звуки при мысленной передаче. При этом замечается, что иногда большой шум воспринимается легче, чем ярые малые возгласы. Казалось бы, такие явления нуждаются в исследовании, но как и где найти врача, который сумел бы прислушаться к происходящей трансмутации организма? Врач должен быть открыт к пониманию подобных явлений, но многие врачи одним присутствием своим прекращают всякие проявления психической энергии.</w:t>
      </w:r>
      <w:r>
        <w:rPr>
          <w:color w:val="070707"/>
          <w:sz w:val="21"/>
          <w:szCs w:val="21"/>
        </w:rPr>
        <w:br/>
      </w:r>
      <w:r>
        <w:rPr>
          <w:rStyle w:val="Applestylespan"/>
          <w:color w:val="070707"/>
          <w:sz w:val="21"/>
          <w:szCs w:val="21"/>
        </w:rPr>
        <w:t>      Нужно сознаться, что таких мертвенных отрицателей много, особенно среди так называемых ученых. Они вместо утончения чувств убивают их непоправимо. Как же могут они присутствовать при процессах передачи мыслей?! Как могут они исследовать состояние организма, получающего дальние токи! Но все-таки могут найтись такие утонченные, положительные наблюдатели, которые не только не помешают, но даже усилят явление.</w:t>
      </w:r>
      <w:r>
        <w:rPr>
          <w:rStyle w:val="Appleconvertedspace"/>
          <w:color w:val="070707"/>
          <w:sz w:val="21"/>
          <w:szCs w:val="21"/>
        </w:rPr>
        <w:t> </w:t>
      </w:r>
      <w:r>
        <w:rPr>
          <w:color w:val="070707"/>
          <w:sz w:val="21"/>
          <w:szCs w:val="21"/>
        </w:rPr>
        <w:br/>
      </w:r>
      <w:r>
        <w:rPr>
          <w:rStyle w:val="Applestylespan"/>
          <w:color w:val="070707"/>
          <w:sz w:val="21"/>
          <w:szCs w:val="21"/>
        </w:rPr>
        <w:t>      Пус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ка устремляется к психическим наблюдениям. При таких исканиях люди невольно сближаются и могут полезно сотрудничать. Пусть они мысленно путешествуют по Надземному Миру. Если первые путешествия будут примитивны, это не должно огорчать. Помощь придет, лишь бы было искреннее устремление.</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Когда же появятся врачи, знающие человека?»</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55. Урусвати знает, что духовно преуспевающий умеет распознавать, в чем заключается самое важное и самое неотложное. Не нужно думать, что рассудок может помочь в таком распознании. Наоборот, рассудок может завести в бездну ложных толкований; только психическая энергия, вступив в общение с Высшим Миром, может направить суждение на путь Истины.</w:t>
      </w:r>
      <w:r>
        <w:rPr>
          <w:color w:val="070707"/>
          <w:sz w:val="21"/>
          <w:szCs w:val="21"/>
        </w:rPr>
        <w:br/>
      </w:r>
      <w:r>
        <w:rPr>
          <w:rStyle w:val="Applestylespan"/>
          <w:color w:val="070707"/>
          <w:sz w:val="21"/>
          <w:szCs w:val="21"/>
        </w:rPr>
        <w:t>      Самое главное, будучи абсолютным, все же будет индивидуальным для каждого человека. Только нужно понять, насколько индивидуальность слагается от множества условий, порожденных в разные века среди самых различных причин. Тем не менее духовно преуспевающий может различить искры Абсолютного.</w:t>
      </w:r>
      <w:r>
        <w:rPr>
          <w:rStyle w:val="Appleconvertedspace"/>
          <w:color w:val="070707"/>
          <w:sz w:val="21"/>
          <w:szCs w:val="21"/>
        </w:rPr>
        <w:t> </w:t>
      </w:r>
      <w:r>
        <w:rPr>
          <w:color w:val="070707"/>
          <w:sz w:val="21"/>
          <w:szCs w:val="21"/>
        </w:rPr>
        <w:br/>
      </w:r>
      <w:r>
        <w:rPr>
          <w:rStyle w:val="Applestylespan"/>
          <w:color w:val="070707"/>
          <w:sz w:val="21"/>
          <w:szCs w:val="21"/>
        </w:rPr>
        <w:t>      Нелегко признать среди земного бытия самое главное, к чему следует стремиться, несмотря на препятствия. Мы уже указывали, что препятствия, иначе говоря, движение вод, помогают ощутить главное спасительное течение. Только духовное напряжение дает понимание, насколько везде и всегда можно чуять Мощь Водящую. Тольк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дземном Мире может помочь отличить частицу Абсолютного, доступную человеку.</w:t>
      </w:r>
      <w:r>
        <w:rPr>
          <w:rStyle w:val="Appleconvertedspace"/>
          <w:color w:val="070707"/>
          <w:sz w:val="21"/>
          <w:szCs w:val="21"/>
        </w:rPr>
        <w:t> </w:t>
      </w:r>
      <w:r>
        <w:rPr>
          <w:color w:val="070707"/>
          <w:sz w:val="21"/>
          <w:szCs w:val="21"/>
        </w:rPr>
        <w:br/>
      </w:r>
      <w:r>
        <w:rPr>
          <w:rStyle w:val="Applestylespan"/>
          <w:color w:val="070707"/>
          <w:sz w:val="21"/>
          <w:szCs w:val="21"/>
        </w:rPr>
        <w:t>      Мыслитель полагал, что каждый может задать себе задачу, чтобы понять, как проявляется Высшее среди бурь земны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59. Урусвати знает ценность безмолвного приобщения к Надземному Миру. Каждое словесное, мысленное обращение содержит в себе прошение, желание или какое-то человеческое чувство, но сущность Надземного Мира несказуема, невыразима словами. Приобщение к великой сущности должно быть так же несказуемо.</w:t>
      </w:r>
      <w:r>
        <w:rPr>
          <w:color w:val="070707"/>
          <w:sz w:val="21"/>
          <w:szCs w:val="21"/>
        </w:rPr>
        <w:br/>
      </w:r>
      <w:r>
        <w:rPr>
          <w:rStyle w:val="Applestylespan"/>
          <w:color w:val="070707"/>
          <w:sz w:val="21"/>
          <w:szCs w:val="21"/>
        </w:rPr>
        <w:t>      Пусть замолкнет на миг</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пусть затемнится зрение, пусть притупится слух, и вздох перенесет человека в высшие Надземные Миры. Он не просит, не требует, не хвалит, но приобщается к великому Бытию. Каждый может найти миг для такого возношения. Каждый может ощутить оздоровление от касания явления Высших Миров.</w:t>
      </w:r>
      <w:r>
        <w:rPr>
          <w:rStyle w:val="Appleconvertedspace"/>
          <w:color w:val="070707"/>
          <w:sz w:val="21"/>
          <w:szCs w:val="21"/>
        </w:rPr>
        <w:t> </w:t>
      </w:r>
      <w:r>
        <w:rPr>
          <w:color w:val="070707"/>
          <w:sz w:val="21"/>
          <w:szCs w:val="21"/>
        </w:rPr>
        <w:br/>
      </w:r>
      <w:r>
        <w:rPr>
          <w:rStyle w:val="Applestylespan"/>
          <w:color w:val="070707"/>
          <w:sz w:val="21"/>
          <w:szCs w:val="21"/>
        </w:rPr>
        <w:t>      Не требуется особых заклинаний, но дух стремится на свою Родину, увлеченный Магнитом Великим. Только дайте свободу духу, не связывайте его человеческими ограничениями. Он сам воспарит и вернется ликующим; так человек приобщается к Надземному Миру. Такое приобщение совершается гораздо чаще, нежели можно предположить. Люди не замечают, как может приходить обновление, и приписывают это какому-то земному условию, но велика ценность безмолвного приобщения к Надземному Миру! Пусть люди не забывают о таких вратах.</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ученикам: «Умейте не умалить величия мыслями земной сует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64. Урусвати знает, насколько заботливо нужно оберегать каждое положительное явление. Вот мы говорим о свойствах радости: «Человек, не омрачи радости ближнего, может быть, она покажется тебе чужой и незначительной, но она оздоровляет пространство, и не тебе судить об источниках такой радости. Человек, не умали чего-то полезного насмешкой и оскорблением.</w:t>
      </w:r>
      <w:r>
        <w:rPr>
          <w:color w:val="070707"/>
          <w:sz w:val="21"/>
          <w:szCs w:val="21"/>
        </w:rPr>
        <w:br/>
      </w:r>
      <w:r>
        <w:rPr>
          <w:rStyle w:val="Applestylespan"/>
          <w:color w:val="070707"/>
          <w:sz w:val="21"/>
          <w:szCs w:val="21"/>
        </w:rPr>
        <w:t>      Человек, помни, что ты поставлен хранителем пространства. Ты можешь оздоровлять его или осквернить. Не можешь ты устремиться к Надземному Миру, если ты будешь породителем убийственных ядов. Каждым дыханием ты посылаешь пространству оздоровление или разрушение».</w:t>
      </w:r>
      <w:r>
        <w:rPr>
          <w:rStyle w:val="Appleconvertedspace"/>
          <w:color w:val="070707"/>
          <w:sz w:val="21"/>
          <w:szCs w:val="21"/>
        </w:rPr>
        <w:t> </w:t>
      </w:r>
      <w:r>
        <w:rPr>
          <w:color w:val="070707"/>
          <w:sz w:val="21"/>
          <w:szCs w:val="21"/>
        </w:rPr>
        <w:br/>
      </w:r>
      <w:r>
        <w:rPr>
          <w:rStyle w:val="Applestylespan"/>
          <w:color w:val="070707"/>
          <w:sz w:val="21"/>
          <w:szCs w:val="21"/>
        </w:rPr>
        <w:t>      Почему человек так редко думает о великой ответственности бытия своего? Человек при нисхождении на Землю мыслил о чем-то совершенном, почему же в земной жизни люди так редко мечтают о подвиге?</w:t>
      </w:r>
      <w:r>
        <w:rPr>
          <w:color w:val="070707"/>
          <w:sz w:val="21"/>
          <w:szCs w:val="21"/>
        </w:rPr>
        <w:br/>
      </w:r>
      <w:r>
        <w:rPr>
          <w:rStyle w:val="Applestylespan"/>
          <w:color w:val="070707"/>
          <w:sz w:val="21"/>
          <w:szCs w:val="21"/>
        </w:rPr>
        <w:t>      Предания давние кажутся им несбыточными сказками, и могильное тление удручает мысли человека; между тем каждая прекрас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бразует как бы нерв пространства.</w:t>
      </w:r>
      <w:r>
        <w:rPr>
          <w:rStyle w:val="Appleconvertedspace"/>
          <w:color w:val="070707"/>
          <w:sz w:val="21"/>
          <w:szCs w:val="21"/>
        </w:rPr>
        <w:t> </w:t>
      </w:r>
      <w:r>
        <w:rPr>
          <w:color w:val="070707"/>
          <w:sz w:val="21"/>
          <w:szCs w:val="21"/>
        </w:rPr>
        <w:br/>
      </w:r>
      <w:r>
        <w:rPr>
          <w:rStyle w:val="Applestylespan"/>
          <w:color w:val="070707"/>
          <w:sz w:val="21"/>
          <w:szCs w:val="21"/>
        </w:rPr>
        <w:t>      У людей редко являются мечты о будущем существовании, и тем упорнее следует твердить о реальности Надземного Мира. Учитель пусть найдет возможность в каждом предмете упомянуть о величии Беспредельности. Пусть дети чаще возносятся мечтами туда, где им будет хорошо.</w:t>
      </w:r>
      <w:r>
        <w:rPr>
          <w:rStyle w:val="Appleconvertedspace"/>
          <w:color w:val="070707"/>
          <w:sz w:val="21"/>
          <w:szCs w:val="21"/>
        </w:rPr>
        <w:t> </w:t>
      </w:r>
      <w:r>
        <w:rPr>
          <w:color w:val="070707"/>
          <w:sz w:val="21"/>
          <w:szCs w:val="21"/>
        </w:rPr>
        <w:br/>
      </w:r>
      <w:r>
        <w:rPr>
          <w:rStyle w:val="Applestylespan"/>
          <w:color w:val="070707"/>
          <w:sz w:val="21"/>
          <w:szCs w:val="21"/>
        </w:rPr>
        <w:t>      Мыслитель просил: «Избегайте ссор и жалких воспоминаний, они вредоносны».</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68. Урусвати знает, как люди пытаются оправдываться в своем нежелании мыслить о Надземном. Прежде всего, они станут говорить о недосуге, о заботах житейских, о непосильных работах: «Времени не имеем» — скажут. Но разве для молниеносной мысли требуется долгое время?</w:t>
      </w:r>
      <w:r>
        <w:rPr>
          <w:color w:val="070707"/>
          <w:sz w:val="21"/>
          <w:szCs w:val="21"/>
        </w:rPr>
        <w:br/>
      </w:r>
      <w:r>
        <w:rPr>
          <w:rStyle w:val="Applestylespan"/>
          <w:color w:val="070707"/>
          <w:sz w:val="21"/>
          <w:szCs w:val="21"/>
        </w:rPr>
        <w:t>      Даже самое несовершенное обращение к Надземному уже есть благо. Человек, когда его зрение утомлено, закрывает глаза на мгновение и получает облегчение; также и мгно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дземном оздоровляет организм.</w:t>
      </w:r>
      <w:r>
        <w:rPr>
          <w:rStyle w:val="Appleconvertedspace"/>
          <w:color w:val="070707"/>
          <w:sz w:val="21"/>
          <w:szCs w:val="21"/>
        </w:rPr>
        <w:t> </w:t>
      </w:r>
      <w:r>
        <w:rPr>
          <w:color w:val="070707"/>
          <w:sz w:val="21"/>
          <w:szCs w:val="21"/>
        </w:rPr>
        <w:br/>
      </w:r>
      <w:r>
        <w:rPr>
          <w:rStyle w:val="Applestylespan"/>
          <w:color w:val="070707"/>
          <w:sz w:val="21"/>
          <w:szCs w:val="21"/>
        </w:rPr>
        <w:t>      Уже явлено, что главное осознание Надземного Мира требует признания его существования, — в таком осознании не может быть сомнения. Утверждаю, что сомнитель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может приблизить человека к Миру Надземному. Можно видеть, как люди, много читавшие, остаются далекими от понимания жизни Надземной. В то же время некоторые лишь чувствознанием проникают высоко и получают благую помощь.</w:t>
      </w:r>
      <w:r>
        <w:rPr>
          <w:rStyle w:val="Appleconvertedspace"/>
          <w:color w:val="070707"/>
          <w:sz w:val="21"/>
          <w:szCs w:val="21"/>
        </w:rPr>
        <w:t> </w:t>
      </w:r>
      <w:r>
        <w:rPr>
          <w:color w:val="070707"/>
          <w:sz w:val="21"/>
          <w:szCs w:val="21"/>
        </w:rPr>
        <w:br/>
      </w:r>
      <w:r>
        <w:rPr>
          <w:rStyle w:val="Applestylespan"/>
          <w:color w:val="070707"/>
          <w:sz w:val="21"/>
          <w:szCs w:val="21"/>
        </w:rPr>
        <w:t>      Поистине, сердце и чувство напомнят о пути кратчайшем, но, к сожалению, эта аксиома нечасто осознается, но без нее невозможно постижение и сотрудничество с Надземным Миром. Мы говорим не только о вере в Мир Надземный, но именно и о сотрудничестве с ним. Самые житейские заботы не лишат человека мгновения, чтобы вознестись мысленно ввысь. Не нужно слов, когда сердце летит высоко. Пусть не пытается человек оправдать свою леность и невежеств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кажем горюющим — полет к Надземному даст облегч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75. Урусвати знает, что в древних Общинах считалось высоким и трудным испытанием служение человечеству. Испытуемый не отказывался от своей деятельности, но сущность ее посвящалась не себе, не своему городу, но всему неведомому человечеству. Таким образом объем деятельности расширялся, и получалось благо всему человечеству.</w:t>
      </w:r>
      <w:r>
        <w:rPr>
          <w:color w:val="070707"/>
          <w:sz w:val="21"/>
          <w:szCs w:val="21"/>
        </w:rPr>
        <w:br/>
      </w:r>
      <w:r>
        <w:rPr>
          <w:rStyle w:val="Applestylespan"/>
          <w:color w:val="070707"/>
          <w:sz w:val="21"/>
          <w:szCs w:val="21"/>
        </w:rPr>
        <w:t>      Нелегко было тогда представить размеры человечества и тем более можно было расширять мысленные посылки. Говорим это к тому, что теперь человек находится в таком положении к Надземному Миру. Можно советовать не удаляться от деятельности земной, но сохран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дземном Мире. Постепенно работа окажется посвященной Миру Надземному. Величие Мира Высшего утвердит высокое качество каждой человеческой деятельности.</w:t>
      </w:r>
      <w:r>
        <w:rPr>
          <w:rStyle w:val="Appleconvertedspace"/>
          <w:color w:val="070707"/>
          <w:sz w:val="21"/>
          <w:szCs w:val="21"/>
        </w:rPr>
        <w:t> </w:t>
      </w:r>
      <w:r>
        <w:rPr>
          <w:color w:val="070707"/>
          <w:sz w:val="21"/>
          <w:szCs w:val="21"/>
        </w:rPr>
        <w:br/>
      </w:r>
      <w:r>
        <w:rPr>
          <w:rStyle w:val="Applestylespan"/>
          <w:color w:val="070707"/>
          <w:sz w:val="21"/>
          <w:szCs w:val="21"/>
        </w:rPr>
        <w:t>      Высокое качество может лишь повысить сознание человека и тем приблизить его к Миру Надземному. Не только сознание будет утверждать смысл Высших Миров, но внутреннее несказуемое чувство поможет во вздохе едином приблизиться к Высшему. Такое улучшение качества каждой деятельности будет незримым мостом к прекрасному достижению.</w:t>
      </w:r>
      <w:r>
        <w:rPr>
          <w:rStyle w:val="Appleconvertedspace"/>
          <w:color w:val="070707"/>
          <w:sz w:val="21"/>
          <w:szCs w:val="21"/>
        </w:rPr>
        <w:t> </w:t>
      </w:r>
      <w:r>
        <w:rPr>
          <w:color w:val="070707"/>
          <w:sz w:val="21"/>
          <w:szCs w:val="21"/>
        </w:rPr>
        <w:br/>
      </w:r>
      <w:r>
        <w:rPr>
          <w:rStyle w:val="Applestylespan"/>
          <w:color w:val="070707"/>
          <w:sz w:val="21"/>
          <w:szCs w:val="21"/>
        </w:rPr>
        <w:t>      Пусть рассудок не затемняет творческого чувства. Оно будет истинным служением человечеству и Надземному Миру. Особенно теперь, когда человек падает в смятении, нужно ободрить тем, что каждому суждено приблизиться к Высшим Мирам. Каждый труд есть путь надежный. Только возлюбив высокое качество, можно преуспеть на пути восхождени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еникам: «Пусть каждый из вас владеет качеством труда. Каждый будет трудиться во имя Надземного Мир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82. Урусвати знает, что люди особенно трудно признают возможность Армагеддона в Надземном Мире. Даже знающие о жизни надземной не могут примириться с</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что в Тонком Мире могут происходить войны.</w:t>
      </w:r>
      <w:r>
        <w:rPr>
          <w:color w:val="070707"/>
          <w:sz w:val="21"/>
          <w:szCs w:val="21"/>
        </w:rPr>
        <w:br/>
      </w:r>
      <w:r>
        <w:rPr>
          <w:rStyle w:val="Applestylespan"/>
          <w:color w:val="070707"/>
          <w:sz w:val="21"/>
          <w:szCs w:val="21"/>
        </w:rPr>
        <w:t>      Между тем самая простая логика подсказывает, насколько неизбежна битва в Надземном Мире. Люди, унесенные от Земли преждевременно, полные почти одинаковых мыслей, собираются в одной сфере и неминуемо продолжают свои земные действия. При этом жестокость хотя и утончается, но не теряет своего напряжения. Много последствий возникает от таких небесных битв и для Земли, и для Надземного Мира.</w:t>
      </w:r>
      <w:r>
        <w:rPr>
          <w:rStyle w:val="Appleconvertedspace"/>
          <w:color w:val="070707"/>
          <w:sz w:val="21"/>
          <w:szCs w:val="21"/>
        </w:rPr>
        <w:t> </w:t>
      </w:r>
      <w:r>
        <w:rPr>
          <w:color w:val="070707"/>
          <w:sz w:val="21"/>
          <w:szCs w:val="21"/>
        </w:rPr>
        <w:br/>
      </w:r>
      <w:r>
        <w:rPr>
          <w:rStyle w:val="Applestylespan"/>
          <w:color w:val="070707"/>
          <w:sz w:val="21"/>
          <w:szCs w:val="21"/>
        </w:rPr>
        <w:t>      Нелегко прекратить такие столкновения. Явление злобы увлекает сражающихся в низшие слои, но вы знаете, что в такие слои нетрудно спуститься, но подняться оттуда нелегко. Даже очень высокие существа проявляют болезненные последствия, если они опустятся в низшие слои ради милосердных целей. Так люди должны помнить, как легко опуститься, но трудно подняться. Низшие слои удушают тех, кто сошел от высших вибраций.</w:t>
      </w:r>
      <w:r>
        <w:rPr>
          <w:rStyle w:val="Appleconvertedspace"/>
          <w:color w:val="070707"/>
          <w:sz w:val="21"/>
          <w:szCs w:val="21"/>
        </w:rPr>
        <w:t> </w:t>
      </w:r>
      <w:r>
        <w:rPr>
          <w:color w:val="070707"/>
          <w:sz w:val="21"/>
          <w:szCs w:val="21"/>
        </w:rPr>
        <w:br/>
      </w:r>
      <w:r>
        <w:rPr>
          <w:rStyle w:val="Applestylespan"/>
          <w:color w:val="070707"/>
          <w:sz w:val="21"/>
          <w:szCs w:val="21"/>
        </w:rPr>
        <w:t>      Пусть все, хранящие в себе злобу, помнят, что она окажется ядом на пути надземном, и не скоро очистится злобное сердце, потому пусть каждый на Земле заботится о будущей жизн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Живите так, чтобы не отяготить Мир Надзем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93. Урусвати знает, что некие неразумные сетуют на усмотренные ими повторения в Учении. Эти сетования неправильны. Они лишь доказывают, что такие читатели легкомысленны. Они не дают себе труда сопоставить все кажущиеся повторения. Лишь при точном сопоставлении они могли бы убедиться, что сопоставление не есть повторение, но углубление. Кроме того, не нужно забывать, что люди нуждаются в повторном приказе. Но даже в таком случае нужно углублять, но не повторять слова.</w:t>
      </w:r>
      <w:r>
        <w:rPr>
          <w:color w:val="070707"/>
          <w:sz w:val="21"/>
          <w:szCs w:val="21"/>
        </w:rPr>
        <w:br/>
      </w:r>
      <w:r>
        <w:rPr>
          <w:rStyle w:val="Applestylespan"/>
          <w:color w:val="070707"/>
          <w:sz w:val="21"/>
          <w:szCs w:val="21"/>
        </w:rPr>
        <w:t>      У Нас не страшатся повторности, ибо спираль восхождения неизбежно пройдет над прежними утверждениями. Конечно, при оборотах спира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же преображается, и форма вместе с ростом мысли будет иная. Ярые осудители всегда найдут возражение, но оно не имеет значения, ибо оно будет всегда личным миражом, но Учение имеет в виду человечество.</w:t>
      </w:r>
      <w:r>
        <w:rPr>
          <w:rStyle w:val="Appleconvertedspace"/>
          <w:color w:val="070707"/>
          <w:sz w:val="21"/>
          <w:szCs w:val="21"/>
        </w:rPr>
        <w:t> </w:t>
      </w:r>
      <w:r>
        <w:rPr>
          <w:color w:val="070707"/>
          <w:sz w:val="21"/>
          <w:szCs w:val="21"/>
        </w:rPr>
        <w:br/>
      </w:r>
      <w:r>
        <w:rPr>
          <w:rStyle w:val="Applestylespan"/>
          <w:color w:val="070707"/>
          <w:sz w:val="21"/>
          <w:szCs w:val="21"/>
        </w:rPr>
        <w:t>      Утверждайте, что о Надземном Мире приходится твердить многократно. Входы в Мир Надземный очень сокрыты для большинства двуногих. Нужно напоминать им о безысходности их будущего. Только суровым приказом могут идти люди, не умеющие мыслить.</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не опасаться твердить о Путях Надземных.</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797. Урусвати знает непрерывность жизни. Некто спросит: «К чему твердить о таком общеизвестном законе?» Но дело в том, что этот закон забыт и отвергнут большинством обитателей Земли. Они доходят до такой нелепости, что полагают уход с Земли прекращением существования. Другие сумели даже сон считать перерывом сознания. Но огромное большинство вообще не умеет мыслить о потоке жизни, потому необходимо напоминать о непрерывности жизни. Можно говорить о различных видах жизни, но зерно жизни непрерываемо.</w:t>
      </w:r>
      <w:r>
        <w:rPr>
          <w:color w:val="070707"/>
          <w:sz w:val="21"/>
          <w:szCs w:val="21"/>
        </w:rPr>
        <w:br/>
      </w:r>
      <w:r>
        <w:rPr>
          <w:rStyle w:val="Applestylespan"/>
          <w:color w:val="070707"/>
          <w:sz w:val="21"/>
          <w:szCs w:val="21"/>
        </w:rPr>
        <w:t>      Невозможно говорить о законе нравственности, если причина и следствие не будут представлять непрерывную нить. Люди не могут совершенствоваться, если они не осознают ответственности за свою свободную волю. Особенно теперь, при ярости Армагеддона, необходимо помочь людям не только в земной жизни, но и в Надземной.</w:t>
      </w:r>
      <w:r>
        <w:rPr>
          <w:rStyle w:val="Appleconvertedspace"/>
          <w:color w:val="070707"/>
          <w:sz w:val="21"/>
          <w:szCs w:val="21"/>
        </w:rPr>
        <w:t> </w:t>
      </w:r>
      <w:r>
        <w:rPr>
          <w:color w:val="070707"/>
          <w:sz w:val="21"/>
          <w:szCs w:val="21"/>
        </w:rPr>
        <w:br/>
      </w:r>
      <w:r>
        <w:rPr>
          <w:rStyle w:val="Applestylespan"/>
          <w:color w:val="070707"/>
          <w:sz w:val="21"/>
          <w:szCs w:val="21"/>
        </w:rPr>
        <w:t>      Усмотрите, как легкомысленно люди относятся к своему надземному существованию. Люди все же полагают, что земная жизнь есть главная, забывая, что она есть краткая остановка в пути непрерывном. Пусть люди, хотя бы в первобытном мышлении, задают себе вопрос: «Неужели стоит жить, если ничто не существует дальше?» В то же время люди говорят о непрерывности движения, но такая непрерывность не наводит их 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епрерывности их существования. Нужно твердить, нужно спешно твердить, иначе Новый Мир окажется дряхлым и ветхим.</w:t>
      </w:r>
      <w:r>
        <w:rPr>
          <w:rStyle w:val="Appleconvertedspace"/>
          <w:color w:val="070707"/>
          <w:sz w:val="21"/>
          <w:szCs w:val="21"/>
        </w:rPr>
        <w:t> </w:t>
      </w:r>
      <w:r>
        <w:rPr>
          <w:color w:val="070707"/>
          <w:sz w:val="21"/>
          <w:szCs w:val="21"/>
        </w:rPr>
        <w:br/>
      </w:r>
      <w:r>
        <w:rPr>
          <w:rStyle w:val="Applestylespan"/>
          <w:color w:val="070707"/>
          <w:sz w:val="21"/>
          <w:szCs w:val="21"/>
        </w:rPr>
        <w:t>      Мыслитель предупреждал: «Новые строители, не впадите в ветхое мышлени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01. Урусвати знает, что с древних времен все высшие Наставники предупреждали о вреде легкомысленного осудительства. Тем не менее большинство человечества подвержено этому пороку. Они не различают между обоснованным, справедливым суждением и болтливым осудительством. Люди не понимают, какой непоправимый вред они наносят не только ближнему, но и самим себе.</w:t>
      </w:r>
      <w:r>
        <w:rPr>
          <w:color w:val="070707"/>
          <w:sz w:val="21"/>
          <w:szCs w:val="21"/>
        </w:rPr>
        <w:br/>
      </w:r>
      <w:r>
        <w:rPr>
          <w:rStyle w:val="Applestylespan"/>
          <w:color w:val="070707"/>
          <w:sz w:val="21"/>
          <w:szCs w:val="21"/>
        </w:rPr>
        <w:t>      Человек готов признать преступность клеветы, но не подумает, что он может клеветать, не отдавая себе отчета, какой космический вред он порождает. Мы говорим не только о вредительстве земном, но и о вреде надземном. Можете себе представить, как действует порок легкомысленного осудительства в Мире Надземном, если такая ехидна овладе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человека среди жителей надземных! Они живу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и особенно чутки к мысленным разрядам. Клеветник на Земле распространяет вред среди определенного числа людей, но клеветник надземный поражает неисчислимые множества.</w:t>
      </w:r>
      <w:r>
        <w:rPr>
          <w:rStyle w:val="Appleconvertedspace"/>
          <w:color w:val="070707"/>
          <w:sz w:val="21"/>
          <w:szCs w:val="21"/>
        </w:rPr>
        <w:t> </w:t>
      </w:r>
      <w:r>
        <w:rPr>
          <w:color w:val="070707"/>
          <w:sz w:val="21"/>
          <w:szCs w:val="21"/>
        </w:rPr>
        <w:br/>
      </w:r>
      <w:r>
        <w:rPr>
          <w:rStyle w:val="Applestylespan"/>
          <w:color w:val="070707"/>
          <w:sz w:val="21"/>
          <w:szCs w:val="21"/>
        </w:rPr>
        <w:t>      Не следует думать, что посев клеветы может быть легко искоренен. К прискорбию, такие яды живут долго и оставляют неизгладимые следы в Космосе. Потому пусть люди подумают, какая ответственность за суждения ложится на них. Каждое доброе наставление должно содержать предупреждение о вреде неизгладимом.</w:t>
      </w:r>
      <w:r>
        <w:rPr>
          <w:rStyle w:val="Appleconvertedspace"/>
          <w:color w:val="070707"/>
          <w:sz w:val="21"/>
          <w:szCs w:val="21"/>
        </w:rPr>
        <w:t> </w:t>
      </w:r>
      <w:r>
        <w:rPr>
          <w:color w:val="070707"/>
          <w:sz w:val="21"/>
          <w:szCs w:val="21"/>
        </w:rPr>
        <w:br/>
      </w:r>
      <w:r>
        <w:rPr>
          <w:rStyle w:val="Applestylespan"/>
          <w:color w:val="070707"/>
          <w:sz w:val="21"/>
          <w:szCs w:val="21"/>
        </w:rPr>
        <w:t>      Мыслитель предупреждал не засорять путь легкомысленным осудительство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02. Урусвати знает, что некий возражатель скажет: «К чему в новом наставлении поминать старый, неизлечимый порок человечества? О клевете много добрых слов произнесено, предостерегающих о вреде клеветы, тем не менее этот порок не только не уменьшается, но сильно развивается. Невозможно воздействовать на человечество одними словами». Отвечайте: «При напутствии необходимо просмотреть весь груз путника. Даже о самых обыденных предметах следует напомнить, если они понадобятся в дороге. Потому такой губительный порок, как клевета, должен быть указан особенно убедительно».</w:t>
      </w:r>
      <w:r>
        <w:rPr>
          <w:color w:val="070707"/>
          <w:sz w:val="21"/>
          <w:szCs w:val="21"/>
        </w:rPr>
        <w:br/>
      </w:r>
      <w:r>
        <w:rPr>
          <w:rStyle w:val="Applestylespan"/>
          <w:color w:val="070707"/>
          <w:sz w:val="21"/>
          <w:szCs w:val="21"/>
        </w:rPr>
        <w:t>      Но посмотрим, где главная причина этого порока? Дело в том, что он был порицаем для земной жизни, между тем он имеет особое значение для Надземного Мира. Но люди пренебрегают изучением Надземного Мира. Они легкомысленно полагают, что Мир Надземный не проявляется здесь, на Земле. Между тем каждый внимательный исследователь знает, как много знаков тонкого существования разбросано в жизни каждого дня. Также невежды не желают представить себе Надземную жизнь, движим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Но как может жить клеветник, если его мысли будут ведомы? К тому же его излучение на далеком расстоянии будет возвещать о сущности клеветника. Так Мы заботимся не только о жизни земной, но и о надземной.</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Оберегитесь от негодного груза в дальнем пут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04. Урусвати знает, что в Надземном Мир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слов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общение и творчество, и продвижение. Люди полагают, что о Надземном Мире думать вообще не следует. Земная жизнь остается единой задачей существования. Человек, таким образом, впадает в пагубное заблуждение.</w:t>
      </w:r>
      <w:r>
        <w:rPr>
          <w:color w:val="070707"/>
          <w:sz w:val="21"/>
          <w:szCs w:val="21"/>
        </w:rPr>
        <w:br/>
      </w:r>
      <w:r>
        <w:rPr>
          <w:rStyle w:val="Applestylespan"/>
          <w:color w:val="070707"/>
          <w:sz w:val="21"/>
          <w:szCs w:val="21"/>
        </w:rPr>
        <w:t>      Невозможно мыслить лишь о земной жизни, также невозможно устремляться лишь к Надземному Миру. Целесообразность должна быть соблюдена во всем, только так человек научится творить в земной жизни и находить время для устремления в Мир Надземный. Мы живем для будущего, но оно лишь в Мире Надземном. Жизни земные составляют малейшую часть надземных существований.</w:t>
      </w:r>
      <w:r>
        <w:rPr>
          <w:rStyle w:val="Appleconvertedspace"/>
          <w:color w:val="070707"/>
          <w:sz w:val="21"/>
          <w:szCs w:val="21"/>
        </w:rPr>
        <w:t> </w:t>
      </w:r>
      <w:r>
        <w:rPr>
          <w:color w:val="070707"/>
          <w:sz w:val="21"/>
          <w:szCs w:val="21"/>
        </w:rPr>
        <w:br/>
      </w:r>
      <w:r>
        <w:rPr>
          <w:rStyle w:val="Applestylespan"/>
          <w:color w:val="070707"/>
          <w:sz w:val="21"/>
          <w:szCs w:val="21"/>
        </w:rPr>
        <w:t>      Представьте себе человека, вступившего в Мир Надземный и знающего лишь звуковой способ общения, — он окажется в плачевном положении. Не скоро он усвоит мысленную передачу. Сперва он будет, как немой, твердить про себя молчаливые слова, но если они не сопровождаются четко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ни не принесут общения. Лишь постепенно путник поймет, как выраж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ез слов, так он научится воспринимать мысленные посылки новых соседей. Наставник тоже обратится к нему мысленно.</w:t>
      </w:r>
      <w:r>
        <w:rPr>
          <w:rStyle w:val="Appleconvertedspace"/>
          <w:color w:val="070707"/>
          <w:sz w:val="21"/>
          <w:szCs w:val="21"/>
        </w:rPr>
        <w:t> </w:t>
      </w:r>
      <w:r>
        <w:rPr>
          <w:color w:val="070707"/>
          <w:sz w:val="21"/>
          <w:szCs w:val="21"/>
        </w:rPr>
        <w:br/>
      </w:r>
      <w:r>
        <w:rPr>
          <w:rStyle w:val="Applestylespan"/>
          <w:color w:val="070707"/>
          <w:sz w:val="21"/>
          <w:szCs w:val="21"/>
        </w:rPr>
        <w:t>      Но зачем лишь в Тонком Мире снова начинать познавать искусство мышления, когда уже в земной жизни можно подготовиться к такому продвижению? Каждый, в любых условиях, может производить в себе опыты мысленных бесед, может быть, и ответ придет.</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омните, что слово ес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08. Урусвати знает жизнеспособность мысли. Быстрее света мчи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Она очищается пространственным огнем и, наконец, являет свою сущнос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бр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екрасная оказывается в огненном горниле еще прекрасне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л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редная проявляется в усугубленном зле; такие различные магниты носятся в пространстве и воздействуют на окружающую атмосферу.</w:t>
      </w:r>
      <w:r>
        <w:rPr>
          <w:color w:val="070707"/>
          <w:sz w:val="21"/>
          <w:szCs w:val="21"/>
        </w:rPr>
        <w:br/>
      </w:r>
      <w:r>
        <w:rPr>
          <w:rStyle w:val="Applestylespan"/>
          <w:color w:val="070707"/>
          <w:sz w:val="21"/>
          <w:szCs w:val="21"/>
        </w:rPr>
        <w:t>      Кому же благодетельствует добр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 кого же влияет злая? Прежде всего на самого породителя. Не только в земной жизни, но особенно в Надземном Мире удары вредоносных мыслей тяжко обрушиваются на тонкое тело. Как тяжелые гири, мысли зла препятствуют продвижению, и нередко такой породитель сам не признает своих порождений. Легкомысленный, он забыл о своих ядовитых посылках, но они его не забыли. Они притягиваются к нему и найдут его среди надземных пространств. Также прилетят и добрые вестники и соткут сияющие крылья для прекрасного взлета.</w:t>
      </w:r>
      <w:r>
        <w:rPr>
          <w:rStyle w:val="Appleconvertedspace"/>
          <w:color w:val="070707"/>
          <w:sz w:val="21"/>
          <w:szCs w:val="21"/>
        </w:rPr>
        <w:t> </w:t>
      </w:r>
      <w:r>
        <w:rPr>
          <w:color w:val="070707"/>
          <w:sz w:val="21"/>
          <w:szCs w:val="21"/>
        </w:rPr>
        <w:br/>
      </w:r>
      <w:r>
        <w:rPr>
          <w:rStyle w:val="Applestylespan"/>
          <w:color w:val="070707"/>
          <w:sz w:val="21"/>
          <w:szCs w:val="21"/>
        </w:rPr>
        <w:t>      Можно такие процессы пояснить научно, ибо энергия мысли подлежит научному исследованию. Нужно запасаться добрыми мыслями, только они создадут легкий подъем в горние области. Не думайте, что зло можно легко вытравить, такое огненное клеймо несмываемо надолго. Так помните о собственных помощниках и вредителях в Надземном Мире.</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Мир, не заболей ненавистью».</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13. Урусвати знает красоту Надземного Мира. Скажут: «Как же быть, когда некоторые слои Надземного Мира обезображены невежеством обитателей? Каждый новоприбывающий не сможет проникнуть выше таких омраченных слоев?»</w:t>
      </w:r>
      <w:r>
        <w:rPr>
          <w:color w:val="070707"/>
          <w:sz w:val="21"/>
          <w:szCs w:val="21"/>
        </w:rPr>
        <w:br/>
      </w:r>
      <w:r>
        <w:rPr>
          <w:rStyle w:val="Applestylespan"/>
          <w:color w:val="070707"/>
          <w:sz w:val="21"/>
          <w:szCs w:val="21"/>
        </w:rPr>
        <w:t>      Отвечайте: «Каждый, не отягощенный проступками против нравственности, может пролететь слои омраченные и достичь сферу Гармонии».</w:t>
      </w:r>
      <w:r>
        <w:rPr>
          <w:rStyle w:val="Appleconvertedspace"/>
          <w:color w:val="070707"/>
          <w:sz w:val="21"/>
          <w:szCs w:val="21"/>
        </w:rPr>
        <w:t> </w:t>
      </w:r>
      <w:r>
        <w:rPr>
          <w:color w:val="070707"/>
          <w:sz w:val="21"/>
          <w:szCs w:val="21"/>
        </w:rPr>
        <w:br/>
      </w:r>
      <w:r>
        <w:rPr>
          <w:rStyle w:val="Applestylespan"/>
          <w:color w:val="070707"/>
          <w:sz w:val="21"/>
          <w:szCs w:val="21"/>
        </w:rPr>
        <w:t>      Люди несут в себе мощные крылья, называемые волею, но не нужно думать, что такая воля может образоваться самосильно, — ее нужно воспитывать, как ценный цветок. И не знает человек, когда расцветет «Огненный Лотос». Иногда самое бытовое состояние не воспрепятствует чудесному расцвету, так человек может приготовиться к полету самому важному. Он сумеет миновать омраченные слои, почти не замечая безобразия невежества. Человек может подняться, куда привлекает его магнит ведущий.</w:t>
      </w:r>
      <w:r>
        <w:rPr>
          <w:rStyle w:val="Appleconvertedspace"/>
          <w:color w:val="070707"/>
          <w:sz w:val="21"/>
          <w:szCs w:val="21"/>
        </w:rPr>
        <w:t> </w:t>
      </w:r>
      <w:r>
        <w:rPr>
          <w:color w:val="070707"/>
          <w:sz w:val="21"/>
          <w:szCs w:val="21"/>
        </w:rPr>
        <w:br/>
      </w:r>
      <w:r>
        <w:rPr>
          <w:rStyle w:val="Applestylespan"/>
          <w:color w:val="070707"/>
          <w:sz w:val="21"/>
          <w:szCs w:val="21"/>
        </w:rPr>
        <w:t>      В древних посвящениях ученик должен был пройти помещение, наполненное самыми ужасными образами. Ученик должен был идти с открытыми глазами, но от него зависело не замечать окружающих ужасов, такое испытание воли предшествовало вступлению в Чертог Красоты. Подобное испытание происходит при вступлении в Мир Надземный. Пусть путник запасется волею и сумеет напряч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к конечному совершенству.</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Сумейте пролететь выше всех преград».</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14. Урусвати знает делимость психической энергии. Если огонь может, не иссякая, возжечь множество светильников, также посылки психической энергии могут коснуться множества сердец. При этом нужно понять одно замечательное явление, редко отмеченное, — посылки доходят в неизменной сущности своей, но подробности и способы выражения могут быть как бы изменены, в зависимости от индивидуальности получающего. Отсюда происходили иногда недоразумения о кажущихся противоречиях.</w:t>
      </w:r>
      <w:r>
        <w:rPr>
          <w:color w:val="070707"/>
          <w:sz w:val="21"/>
          <w:szCs w:val="21"/>
        </w:rPr>
        <w:br/>
      </w:r>
      <w:r>
        <w:rPr>
          <w:rStyle w:val="Applestylespan"/>
          <w:color w:val="070707"/>
          <w:sz w:val="21"/>
          <w:szCs w:val="21"/>
        </w:rPr>
        <w:t>      Но исследователь мог бы сопоставить ряд психических посылок и убедиться, что сущность их нерушима, хотя способы выражения могут колебаться. Такое явление доказывает огненную природу психической энергии. Она вызывает из состояния получающего наиболее близкие ему выражения, — так подтверждается разумное, огненное основание энергии всеначальной.</w:t>
      </w:r>
      <w:r>
        <w:rPr>
          <w:rStyle w:val="Appleconvertedspace"/>
          <w:color w:val="070707"/>
          <w:sz w:val="21"/>
          <w:szCs w:val="21"/>
        </w:rPr>
        <w:t> </w:t>
      </w:r>
      <w:r>
        <w:rPr>
          <w:color w:val="070707"/>
          <w:sz w:val="21"/>
          <w:szCs w:val="21"/>
        </w:rPr>
        <w:br/>
      </w:r>
      <w:r>
        <w:rPr>
          <w:rStyle w:val="Applestylespan"/>
          <w:color w:val="070707"/>
          <w:sz w:val="21"/>
          <w:szCs w:val="21"/>
        </w:rPr>
        <w:t>      При психических посылках следует иметь в виду, что они могут коснуться существ совсем неожиданных, как желательных, так и нежелательных. Такое соображение учит осторожности, потому опытный деятель знает, как обуздать свое мышление, если оно может оказаться для чего-то вредным.</w:t>
      </w:r>
      <w:r>
        <w:rPr>
          <w:rStyle w:val="Appleconvertedspace"/>
          <w:color w:val="070707"/>
          <w:sz w:val="21"/>
          <w:szCs w:val="21"/>
        </w:rPr>
        <w:t> </w:t>
      </w:r>
      <w:r>
        <w:rPr>
          <w:color w:val="070707"/>
          <w:sz w:val="21"/>
          <w:szCs w:val="21"/>
        </w:rPr>
        <w:br/>
      </w:r>
      <w:r>
        <w:rPr>
          <w:rStyle w:val="Applestylespan"/>
          <w:color w:val="070707"/>
          <w:sz w:val="21"/>
          <w:szCs w:val="21"/>
        </w:rPr>
        <w:t>      Явление психического обмена широко развито, как в земном, так и в Надземном Мире. Часто люди мыслят настолько слабо, что вместо четкой посылки получается лишь ядовитая муть.</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ошл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ткую и чистую. Она не принесет вреда на пути сво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49. Урусвати знает сущность воодушевления. Прекрасное понятие воодушевления доказывает общение Высшего Мира с силами духа. Отрицающие дух и душу не должны употреблять слова «воодушевление», но они любят твердить его, не понимая его значения.</w:t>
      </w:r>
      <w:r>
        <w:rPr>
          <w:color w:val="070707"/>
          <w:sz w:val="21"/>
          <w:szCs w:val="21"/>
        </w:rPr>
        <w:br/>
      </w:r>
      <w:r>
        <w:rPr>
          <w:rStyle w:val="Applestylespan"/>
          <w:color w:val="070707"/>
          <w:sz w:val="21"/>
          <w:szCs w:val="21"/>
        </w:rPr>
        <w:t>      Отрицатели пользуются мыслями и словами, наполняющими надземное пространство, и в то же время не допускают существования незримой жизни, незримого воздействия. Неудивительно, что приходится говорить о понятиях, знакомых древнему миру, но теперь совершенно извращенных.</w:t>
      </w:r>
      <w:r>
        <w:rPr>
          <w:rStyle w:val="Appleconvertedspace"/>
          <w:color w:val="070707"/>
          <w:sz w:val="21"/>
          <w:szCs w:val="21"/>
        </w:rPr>
        <w:t> </w:t>
      </w:r>
      <w:r>
        <w:rPr>
          <w:color w:val="070707"/>
          <w:sz w:val="21"/>
          <w:szCs w:val="21"/>
        </w:rPr>
        <w:br/>
      </w:r>
      <w:r>
        <w:rPr>
          <w:rStyle w:val="Applestylespan"/>
          <w:color w:val="070707"/>
          <w:sz w:val="21"/>
          <w:szCs w:val="21"/>
        </w:rPr>
        <w:t>      Люди древнего мира сложили много слов великого значения. Они уже знали, почему эти слова нужны человечеству, но века смели значение великих понятий.</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обратилась к быту и к мнимому развитию жизни. Невежество подкралось с неожиданной стороны. Ученость вместо расширения кругозора сузила его до невежественного отрицания.</w:t>
      </w:r>
      <w:r>
        <w:rPr>
          <w:rStyle w:val="Appleconvertedspace"/>
          <w:color w:val="070707"/>
          <w:sz w:val="21"/>
          <w:szCs w:val="21"/>
        </w:rPr>
        <w:t> </w:t>
      </w:r>
      <w:r>
        <w:rPr>
          <w:color w:val="070707"/>
          <w:sz w:val="21"/>
          <w:szCs w:val="21"/>
        </w:rPr>
        <w:br/>
      </w:r>
      <w:r>
        <w:rPr>
          <w:rStyle w:val="Applestylespan"/>
          <w:color w:val="070707"/>
          <w:sz w:val="21"/>
          <w:szCs w:val="21"/>
        </w:rPr>
        <w:t>      Казалось бы, ученые должны искать, но не заниматься отрицаниями. Воодушевление должно сходить на сознание ученого, и он должен оценить все значение такого понятия, но он унизил руководство Сил Надземных и тем обессилил себя.</w:t>
      </w:r>
      <w:r>
        <w:rPr>
          <w:rStyle w:val="Appleconvertedspace"/>
          <w:color w:val="070707"/>
          <w:sz w:val="21"/>
          <w:szCs w:val="21"/>
        </w:rPr>
        <w:t> </w:t>
      </w:r>
      <w:r>
        <w:rPr>
          <w:color w:val="070707"/>
          <w:sz w:val="21"/>
          <w:szCs w:val="21"/>
        </w:rPr>
        <w:br/>
      </w:r>
      <w:r>
        <w:rPr>
          <w:rStyle w:val="Applestylespan"/>
          <w:color w:val="070707"/>
          <w:sz w:val="21"/>
          <w:szCs w:val="21"/>
        </w:rPr>
        <w:t>      Достаточно сказано о сознательном творчестве, когда человек делается ясновидящим и яснослышащим, но для такого достижения человек, прежде всего, должен осознать, какую мощь он выявляет и какое сотрудничество ему готово помочь, тогда человек имеет право утверждать воодушевление.</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даже в обычном быту не забывать воодушевле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53. Урусвати знает сущность устремления. Люди часто не различают между духовным, сердечным устремлением и рассудочным, телесным напряжением. Ярые последствия происходят от таких прискорбных недоумений. Можно лоб разбить о холодные камни, но не произойдет схождения творящей энергии.</w:t>
      </w:r>
      <w:r>
        <w:rPr>
          <w:color w:val="070707"/>
          <w:sz w:val="21"/>
          <w:szCs w:val="21"/>
        </w:rPr>
        <w:br/>
      </w:r>
      <w:r>
        <w:rPr>
          <w:rStyle w:val="Applestylespan"/>
          <w:color w:val="070707"/>
          <w:sz w:val="21"/>
          <w:szCs w:val="21"/>
        </w:rPr>
        <w:t>      Спросят: «Как научиться распознаванию энергий?» Чтобы принять ток высшего напряжения, нужно прежде всего утончить сознание возвышенным мышлением — так произойдет расширение сознания и возжжется огонь сердца. Такое благотворное состояние может получиться неожиданно.</w:t>
      </w:r>
      <w:r>
        <w:rPr>
          <w:rStyle w:val="Appleconvertedspace"/>
          <w:color w:val="070707"/>
          <w:sz w:val="21"/>
          <w:szCs w:val="21"/>
        </w:rPr>
        <w:t> </w:t>
      </w:r>
      <w:r>
        <w:rPr>
          <w:color w:val="070707"/>
          <w:sz w:val="21"/>
          <w:szCs w:val="21"/>
        </w:rPr>
        <w:br/>
      </w:r>
      <w:r>
        <w:rPr>
          <w:rStyle w:val="Applestylespan"/>
          <w:color w:val="070707"/>
          <w:sz w:val="21"/>
          <w:szCs w:val="21"/>
        </w:rPr>
        <w:t>      Мы уже не раз напоминали, что мерила Надземного Мира не подобны земным. Только поняв такое различие, человек может привыкать к Надземному Миру. Не нужно никаких условных упражнений, тольк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возвышать человека. Только во время устремленного мышления человек может почуять присутствие внутреннего огня.</w:t>
      </w:r>
      <w:r>
        <w:rPr>
          <w:rStyle w:val="Appleconvertedspace"/>
          <w:color w:val="070707"/>
          <w:sz w:val="21"/>
          <w:szCs w:val="21"/>
        </w:rPr>
        <w:t> </w:t>
      </w:r>
      <w:r>
        <w:rPr>
          <w:color w:val="070707"/>
          <w:sz w:val="21"/>
          <w:szCs w:val="21"/>
        </w:rPr>
        <w:br/>
      </w:r>
      <w:r>
        <w:rPr>
          <w:rStyle w:val="Applestylespan"/>
          <w:color w:val="070707"/>
          <w:sz w:val="21"/>
          <w:szCs w:val="21"/>
        </w:rPr>
        <w:t>      Среди древних наставлений можно найти указания на драгоценный талисман, находящийся в сердце. Поистине, можно сравнить с талисманом огонь сердца, зажженный энергией надземной.</w:t>
      </w:r>
      <w:r>
        <w:rPr>
          <w:rStyle w:val="Appleconvertedspace"/>
          <w:color w:val="070707"/>
          <w:sz w:val="21"/>
          <w:szCs w:val="21"/>
        </w:rPr>
        <w:t> </w:t>
      </w:r>
      <w:r>
        <w:rPr>
          <w:color w:val="070707"/>
          <w:sz w:val="21"/>
          <w:szCs w:val="21"/>
        </w:rPr>
        <w:br/>
      </w:r>
      <w:r>
        <w:rPr>
          <w:rStyle w:val="Applestylespan"/>
          <w:color w:val="070707"/>
          <w:sz w:val="21"/>
          <w:szCs w:val="21"/>
        </w:rPr>
        <w:t>      Пусть не думают люди, что нужно уходить в отшельничество для нормального развития сознания. Можно и среди земного быта находить прекрасное устремление, и такой подвиг будет даже чудеснее. Но следует обострить устремление подобно стреле мощного лучника.</w:t>
      </w:r>
      <w:r>
        <w:rPr>
          <w:rStyle w:val="Appleconvertedspace"/>
          <w:color w:val="070707"/>
          <w:sz w:val="21"/>
          <w:szCs w:val="21"/>
        </w:rPr>
        <w:t> </w:t>
      </w:r>
      <w:r>
        <w:rPr>
          <w:color w:val="070707"/>
          <w:sz w:val="21"/>
          <w:szCs w:val="21"/>
        </w:rPr>
        <w:br/>
      </w:r>
      <w:r>
        <w:rPr>
          <w:rStyle w:val="Applestylespan"/>
          <w:color w:val="070707"/>
          <w:sz w:val="21"/>
          <w:szCs w:val="21"/>
        </w:rPr>
        <w:t>      Пусть в школах учителя скажут о мощи возвышенного устремления. Пусть введут мгновения молчания, когда малыши должны устрем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самом Прекрасном. Такие мгновения могут вызвать искру сердечного огня.</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собираться вместе и молча направлять мысли о человечеств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57. Урусвати знает сущность отдыха. Мы уже говорили, что отдых есть смена труда, но нужно иметь в виду иные полезные отдохновения. Такими будут: общение с Надземным Миром, обогащение познания, созерцание величия Природы и творчество человека. Одни назовут такое отдохновение расширением сознания, другие — освобождением от эгоизма, третьи — победою духа, — и все будут правы. Восторг возвышенных восприятий может преображать жизнь, если человек сумеет сохранить в себе такие целебные вибрации.</w:t>
      </w:r>
      <w:r>
        <w:rPr>
          <w:color w:val="070707"/>
          <w:sz w:val="21"/>
          <w:szCs w:val="21"/>
        </w:rPr>
        <w:br/>
      </w:r>
      <w:r>
        <w:rPr>
          <w:rStyle w:val="Applestylespan"/>
          <w:color w:val="070707"/>
          <w:sz w:val="21"/>
          <w:szCs w:val="21"/>
        </w:rPr>
        <w:t>      К сожалению, весьма редко люди могут воспользоваться такими истинными ценностями, обычно ярая злоба помешает заметить наиболее прекрасное. Человек, вместо сужденного отдохновения, погружается в раздражение и вредит не только себе, но и всему окружающему.</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Следует в школах объяснять, в чем заключается отдохновение, приносящее здоровье духа и тела. Пусть молодые строители жизни найдут равновесие труда и отдохновения. Пусть они найдут время помыслить о Мире Надземном. Они, может быть, начнут с насмешки, но затем простая логика заставит подумать глубже. Может быть, они начнут мыслить от астрономии, или химии, или от любой отрасли физики, и они натолкнутся на нечто им неизвестное. Особенно теперь, когда люди начинают мыслить об энергиях, можно ожидать, что пытливые умы поймут ширь возможностей, преображающих бытие. Но люди еще далеки от свободы мысли. Пус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свободит угнетенных рабов.</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Труд — освободитель,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 путеводител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81. Урусвати знает сущность самоустремленности. Все человечество разделяется на устремленных и на бесцельных шатунов. Почему же Мы называем самоустремленностью? Потому, что это качество не может быть вызвано извне. Оно должно зародиться само, притом оно обычно зарождалось в Надземном Мире, и такие семена давали ростки при воплощении.</w:t>
      </w:r>
      <w:r>
        <w:rPr>
          <w:color w:val="070707"/>
          <w:sz w:val="21"/>
          <w:szCs w:val="21"/>
        </w:rPr>
        <w:br/>
      </w:r>
      <w:r>
        <w:rPr>
          <w:rStyle w:val="Applestylespan"/>
          <w:color w:val="070707"/>
          <w:sz w:val="21"/>
          <w:szCs w:val="21"/>
        </w:rPr>
        <w:t>      Конечно, можно наблюдать, что устремленность может быть направлена как к добру, так и ко злу. Человек, к сожалению, чаще направляется ко злу, иначе говоря, к невежеству. Нужно с малых лет напоминать, что невежество есть зло. Эта древняя истина не усвоена до сих пор.</w:t>
      </w:r>
      <w:r>
        <w:rPr>
          <w:rStyle w:val="Appleconvertedspace"/>
          <w:color w:val="070707"/>
          <w:sz w:val="21"/>
          <w:szCs w:val="21"/>
        </w:rPr>
        <w:t> </w:t>
      </w:r>
      <w:r>
        <w:rPr>
          <w:color w:val="070707"/>
          <w:sz w:val="21"/>
          <w:szCs w:val="21"/>
        </w:rPr>
        <w:br/>
      </w:r>
      <w:r>
        <w:rPr>
          <w:rStyle w:val="Applestylespan"/>
          <w:color w:val="070707"/>
          <w:sz w:val="21"/>
          <w:szCs w:val="21"/>
        </w:rPr>
        <w:t>      Учение в школах не дает ясного представления о постоянном познавании. Редко учитель умеет зажечь радость познания. Уявление ограниченных сведений, несоединимых с единой творческой</w:t>
      </w:r>
      <w:r>
        <w:rPr>
          <w:rStyle w:val="Sel"/>
          <w:color w:val="070707"/>
          <w:sz w:val="21"/>
          <w:szCs w:val="21"/>
          <w:shd w:fill="BEBEBE" w:val="clear"/>
        </w:rPr>
        <w:t>мысль</w:t>
      </w:r>
      <w:r>
        <w:rPr>
          <w:rStyle w:val="Applestylespan"/>
          <w:color w:val="070707"/>
          <w:sz w:val="21"/>
          <w:szCs w:val="21"/>
        </w:rPr>
        <w:t>ю, не укрепит устремление.</w:t>
      </w:r>
      <w:r>
        <w:rPr>
          <w:rStyle w:val="Appleconvertedspace"/>
          <w:color w:val="070707"/>
          <w:sz w:val="21"/>
          <w:szCs w:val="21"/>
        </w:rPr>
        <w:t> </w:t>
      </w:r>
      <w:r>
        <w:rPr>
          <w:color w:val="070707"/>
          <w:sz w:val="21"/>
          <w:szCs w:val="21"/>
        </w:rPr>
        <w:br/>
      </w:r>
      <w:r>
        <w:rPr>
          <w:rStyle w:val="Applestylespan"/>
          <w:color w:val="070707"/>
          <w:sz w:val="21"/>
          <w:szCs w:val="21"/>
        </w:rPr>
        <w:t>      Можно назвать магией каждое проявление творчества. Утверждаю, что истинное устремление есть уже творчество. Каждое условие жизни открывает возможность творчества, и как прекрасен светоч творчества для путника в Беспредельности.</w:t>
      </w:r>
      <w:r>
        <w:rPr>
          <w:rStyle w:val="Appleconvertedspace"/>
          <w:color w:val="070707"/>
          <w:sz w:val="21"/>
          <w:szCs w:val="21"/>
        </w:rPr>
        <w:t> </w:t>
      </w:r>
      <w:r>
        <w:rPr>
          <w:color w:val="070707"/>
          <w:sz w:val="21"/>
          <w:szCs w:val="21"/>
        </w:rPr>
        <w:br/>
      </w:r>
      <w:r>
        <w:rPr>
          <w:rStyle w:val="Applestylespan"/>
          <w:color w:val="070707"/>
          <w:sz w:val="21"/>
          <w:szCs w:val="21"/>
        </w:rPr>
        <w:t>      Мыслитель утверждал: «Соберу семена устремленности, чтобы создать Сад Прекрасны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82. Урусвати знает сущность самоубеждения. Давно сказано: «Победи себя», но так же верно будет: «Убеди себя». Победа нередко несет за собою обратный удар или самовосхваление, но самоубеждение являет путь эволюции.</w:t>
      </w:r>
      <w:r>
        <w:rPr>
          <w:color w:val="070707"/>
          <w:sz w:val="21"/>
          <w:szCs w:val="21"/>
        </w:rPr>
        <w:br/>
      </w:r>
      <w:r>
        <w:rPr>
          <w:rStyle w:val="Applestylespan"/>
          <w:color w:val="070707"/>
          <w:sz w:val="21"/>
          <w:szCs w:val="21"/>
        </w:rPr>
        <w:t>      Мало кто познает, насколько самоубежденное сознание помогает в Надземном Мире. Пусть каждый своим путем примет значение самоубеждения. Оно нисколько не исключает Высшего Руководства, наоборот, человек должен добровольно проникнуться близостью присутствия Великих Учителей. Невозможно принудить человека принять Учителя, не нарушая качества свободной воли.</w:t>
      </w:r>
      <w:r>
        <w:rPr>
          <w:rStyle w:val="Appleconvertedspace"/>
          <w:color w:val="070707"/>
          <w:sz w:val="21"/>
          <w:szCs w:val="21"/>
        </w:rPr>
        <w:t> </w:t>
      </w:r>
      <w:r>
        <w:rPr>
          <w:color w:val="070707"/>
          <w:sz w:val="21"/>
          <w:szCs w:val="21"/>
        </w:rPr>
        <w:br/>
      </w:r>
      <w:r>
        <w:rPr>
          <w:rStyle w:val="Applestylespan"/>
          <w:color w:val="070707"/>
          <w:sz w:val="21"/>
          <w:szCs w:val="21"/>
        </w:rPr>
        <w:t>      Мало кто представляет себе существование в Надземном Мире. Те, которые читали о Надземном Мире, редко переносят прочитанное к самим себе. Они даже не умеют мечтать о будущей жизни. Они ни разу не видели в воображении, чтобы пожелать себе достойное пребывание за пределами Земли. Между тем такие мечты, усиленно воспринимаемые, могут претвориться в явь в Мире Надземном.</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ам творит, и пусть она в земной жизни строит замок будущего подвига.</w:t>
      </w:r>
      <w:r>
        <w:rPr>
          <w:rStyle w:val="Appleconvertedspace"/>
          <w:color w:val="070707"/>
          <w:sz w:val="21"/>
          <w:szCs w:val="21"/>
        </w:rPr>
        <w:t> </w:t>
      </w:r>
      <w:r>
        <w:rPr>
          <w:color w:val="070707"/>
          <w:sz w:val="21"/>
          <w:szCs w:val="21"/>
        </w:rPr>
        <w:br/>
      </w:r>
      <w:r>
        <w:rPr>
          <w:rStyle w:val="Applestylespan"/>
          <w:color w:val="070707"/>
          <w:sz w:val="21"/>
          <w:szCs w:val="21"/>
        </w:rPr>
        <w:t>      Когда ученики хотели спешно спросить Мыслителя, но он был занят чтением или мысленной беседой, он говорил им: «Вооружаюсь».</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891. Урусвати знает сущность самоумиротворения. Йог — миролюбив. Йог избегает ссор и по мере сил предотвращает их. Йог знает целебность миролюбивых излучений. Йог осознал, что такие излучения приуготовляют ему радушный прием в Надземном Мире.</w:t>
      </w:r>
      <w:r>
        <w:rPr>
          <w:color w:val="070707"/>
          <w:sz w:val="21"/>
          <w:szCs w:val="21"/>
        </w:rPr>
        <w:br/>
      </w:r>
      <w:r>
        <w:rPr>
          <w:rStyle w:val="Applestylespan"/>
          <w:color w:val="070707"/>
          <w:sz w:val="21"/>
          <w:szCs w:val="21"/>
        </w:rPr>
        <w:t>      Как же йог пришел к такому заключению? Он осознал соизмеримость и целесообразность. Он понял, что злоба будет гибельным мостом к продвижению. Йог усмирил раздражение как несовместимое с достоинством человека. Йог проявил ярое стремление к миротворчеству. Даже самое малое миротворчество есть прекрасное достижение. Особенно оно ценно, когда человечество гибнет в ненависти. Когда слово о добре признается неуместным, тогда йог оцени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оторая защитит многих слабовольных и угнетенных. Йог, может быть, не будет знать, кому помогут его светлые мысли, но он не устанет посылать их в пространство как очистительную жертву: «Пусть будет Миру хорошо».</w:t>
      </w:r>
      <w:r>
        <w:rPr>
          <w:rStyle w:val="Appleconvertedspace"/>
          <w:color w:val="070707"/>
          <w:sz w:val="21"/>
          <w:szCs w:val="21"/>
        </w:rPr>
        <w:t> </w:t>
      </w:r>
      <w:r>
        <w:rPr>
          <w:color w:val="070707"/>
          <w:sz w:val="21"/>
          <w:szCs w:val="21"/>
        </w:rPr>
        <w:br/>
      </w:r>
      <w:r>
        <w:rPr>
          <w:rStyle w:val="Applestylespan"/>
          <w:color w:val="070707"/>
          <w:sz w:val="21"/>
          <w:szCs w:val="21"/>
        </w:rPr>
        <w:t>      Мыслитель сказал юноше, желавшему сделаться йогом: «Прежде стань Миротворце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08. Урусвати знает сущность самоунижения. Месть унижает человека. Йог не мстит, ибо знает, что месть уподобляется бумерангу. Также знает йог, что в Надземном Мире преступники опускаются в мрачные сферы, их вибрации не позволяют им возвыситься, и долог путь их к восхождению.</w:t>
      </w:r>
      <w:r>
        <w:rPr>
          <w:color w:val="070707"/>
          <w:sz w:val="21"/>
          <w:szCs w:val="21"/>
        </w:rPr>
        <w:br/>
      </w:r>
      <w:r>
        <w:rPr>
          <w:rStyle w:val="Applestylespan"/>
          <w:color w:val="070707"/>
          <w:sz w:val="21"/>
          <w:szCs w:val="21"/>
        </w:rPr>
        <w:t>      Но вы знаете, что йог не беззащитен.</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го острее меча и вернее стрелы. Но такую стрелу йог пошлет, когда он убежден, что не только он подвергается вредительству, но оно угрожает человечеству.</w:t>
      </w:r>
      <w:r>
        <w:rPr>
          <w:rStyle w:val="Appleconvertedspace"/>
          <w:color w:val="070707"/>
          <w:sz w:val="21"/>
          <w:szCs w:val="21"/>
        </w:rPr>
        <w:t> </w:t>
      </w:r>
      <w:r>
        <w:rPr>
          <w:color w:val="070707"/>
          <w:sz w:val="21"/>
          <w:szCs w:val="21"/>
        </w:rPr>
        <w:br/>
      </w:r>
      <w:r>
        <w:rPr>
          <w:rStyle w:val="Applestylespan"/>
          <w:color w:val="070707"/>
          <w:sz w:val="21"/>
          <w:szCs w:val="21"/>
        </w:rPr>
        <w:t>      Не нужно думать, что йог творит возмездие, лучше сравнить его с заботливым садовником, уничтожающим сорные травы. Конечно, йог пошлет стрелу часто под нежданным уклоном, и люди не поймут, почему так нежданно является бедствие.</w:t>
      </w:r>
      <w:r>
        <w:rPr>
          <w:color w:val="070707"/>
          <w:sz w:val="21"/>
          <w:szCs w:val="21"/>
        </w:rPr>
        <w:br/>
      </w:r>
      <w:r>
        <w:rPr>
          <w:rStyle w:val="Applestylespan"/>
          <w:color w:val="070707"/>
          <w:sz w:val="21"/>
          <w:szCs w:val="21"/>
        </w:rPr>
        <w:t>      Повторяю о стреле йога, ибо люди иногда склонны представлять йога чем-то нежизненным и далеким от Общего Блага. Пусть в школах показывают на примерах прошлого неуместность мест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Пристально усмотрите, насколько месть унизительна».</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10. Урусвати знает сущность самоунижения. Йогу не свойственны самообольщение и самолюбование. Подобно крылатому вестнику йог устремляется в будущее. Как заботливый врач, йог предвидит зарождение психических недугов и спеши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предотвратить их. Откуда же такое неукротимое стремление в будущее? Конечно, из осознания Надземного Мира.</w:t>
      </w:r>
      <w:r>
        <w:rPr>
          <w:color w:val="070707"/>
          <w:sz w:val="21"/>
          <w:szCs w:val="21"/>
        </w:rPr>
        <w:br/>
      </w:r>
      <w:r>
        <w:rPr>
          <w:rStyle w:val="Applestylespan"/>
          <w:color w:val="070707"/>
          <w:sz w:val="21"/>
          <w:szCs w:val="21"/>
        </w:rPr>
        <w:t>      Йог знает, что длительность земной жизни является малой частью Надземного существования. Йог познал, как близок и прост переход в Мир Надземный; совершается он ради будущего и научает человека познавать Беспредельность.</w:t>
      </w:r>
      <w:r>
        <w:rPr>
          <w:rStyle w:val="Appleconvertedspace"/>
          <w:color w:val="070707"/>
          <w:sz w:val="21"/>
          <w:szCs w:val="21"/>
        </w:rPr>
        <w:t> </w:t>
      </w:r>
      <w:r>
        <w:rPr>
          <w:color w:val="070707"/>
          <w:sz w:val="21"/>
          <w:szCs w:val="21"/>
        </w:rPr>
        <w:br/>
      </w:r>
      <w:r>
        <w:rPr>
          <w:rStyle w:val="Applestylespan"/>
          <w:color w:val="070707"/>
          <w:sz w:val="21"/>
          <w:szCs w:val="21"/>
        </w:rPr>
        <w:t>      Обычно люди боятся такого понятия бесконечности. Они предпочитают в низшем обиходе готовить себе мрачную жизнь в тонком теле. Так они отвергают силу мысли и тем теряют свое мощное оружие. Они устремляются к самообольщению, забывая, что Истина есть украшение мыслителя.</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ученикам: «Не огорчайтесь, если посланная вам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дошла по назначению. Может быть, по притяжению она сослужит пользу в другом месте, добр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ужна везде».</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13. Урусвати знает сущность самоунижения. Много унизительных свойств омрачают человечество. Около каждого из них гнездится целая ватага родственников, больших и малых. Можно наблюдать, как такие сущности связаны между собою и образуют цепь. Такая скованная цепь может отягощать даже не очень слабовольного.</w:t>
      </w:r>
      <w:r>
        <w:rPr>
          <w:color w:val="070707"/>
          <w:sz w:val="21"/>
          <w:szCs w:val="21"/>
        </w:rPr>
        <w:br/>
      </w:r>
      <w:r>
        <w:rPr>
          <w:rStyle w:val="Applestylespan"/>
          <w:color w:val="070707"/>
          <w:sz w:val="21"/>
          <w:szCs w:val="21"/>
        </w:rPr>
        <w:t>      Ярое нарастание мрака заставляет спешить со снимками излучений. При этом можно наблюдать любопытные проявления. Иногда можно заметить, что дур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слаблена внешним влиянием, но добр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акже может быть чем-то затемнена. Такие явления лишь подтверждают воздействие Надземного Мира.</w:t>
      </w:r>
      <w:r>
        <w:rPr>
          <w:rStyle w:val="Appleconvertedspace"/>
          <w:color w:val="070707"/>
          <w:sz w:val="21"/>
          <w:szCs w:val="21"/>
        </w:rPr>
        <w:t> </w:t>
      </w:r>
      <w:r>
        <w:rPr>
          <w:color w:val="070707"/>
          <w:sz w:val="21"/>
          <w:szCs w:val="21"/>
        </w:rPr>
        <w:br/>
      </w:r>
      <w:r>
        <w:rPr>
          <w:rStyle w:val="Applestylespan"/>
          <w:color w:val="070707"/>
          <w:sz w:val="21"/>
          <w:szCs w:val="21"/>
        </w:rPr>
        <w:t>      Урок такого воздействия может быть утвержден не только нравоучителем, но и биологом. Мы особенно настаиваем на научных изысканиях. Многие годы Мы повторяем, что наука приближается к верному пути познания внутренних сил человека, но в сущности мало сделано в этом направлении, даже Надземный Мир остается пугалом суеверия; так будем уподобляться дятлу.</w:t>
      </w:r>
      <w:r>
        <w:rPr>
          <w:rStyle w:val="Appleconvertedspace"/>
          <w:color w:val="070707"/>
          <w:sz w:val="21"/>
          <w:szCs w:val="21"/>
        </w:rPr>
        <w:t> </w:t>
      </w:r>
      <w:r>
        <w:rPr>
          <w:color w:val="070707"/>
          <w:sz w:val="21"/>
          <w:szCs w:val="21"/>
        </w:rPr>
        <w:br/>
      </w:r>
      <w:r>
        <w:rPr>
          <w:rStyle w:val="Applestylespan"/>
          <w:color w:val="070707"/>
          <w:sz w:val="21"/>
          <w:szCs w:val="21"/>
        </w:rPr>
        <w:t>      Мыслитель советовал ученикам наблюдать за самим собою, так можно приступить к возвышению восприятий.</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16. Урусвати утверждает Путь Горний. О Высшем невозможно кричать на базаре. Но всюду полезно указать путеводные вехи: где — научно, где — сказочно, где — сурово, где — прекрасно, каждому по сознанию, каждому по разумению.</w:t>
      </w:r>
      <w:r>
        <w:rPr>
          <w:color w:val="070707"/>
          <w:sz w:val="21"/>
          <w:szCs w:val="21"/>
        </w:rPr>
        <w:br/>
      </w:r>
      <w:r>
        <w:rPr>
          <w:rStyle w:val="Applestylespan"/>
          <w:color w:val="070707"/>
          <w:sz w:val="21"/>
          <w:szCs w:val="21"/>
        </w:rPr>
        <w:t>      Так нередко упрекают йога, что он различно говорит о той же истине. Но невежды не могут понять, что йог говорит о разных аспектах и разным людям. Нужно очень оценить терпимость йога, когда он сеет зерна добра, не думая об урожае. Сама карма предопределит такой урожай. Но ничто не пропадает в пространстве. Зерна, невсхожие в земных условиях, дадут свои ростки в Мире Надземном, тем нужнее усвоить жизненность Надземного Мира.</w:t>
      </w:r>
      <w:r>
        <w:rPr>
          <w:rStyle w:val="Appleconvertedspace"/>
          <w:color w:val="070707"/>
          <w:sz w:val="21"/>
          <w:szCs w:val="21"/>
        </w:rPr>
        <w:t> </w:t>
      </w:r>
      <w:r>
        <w:rPr>
          <w:color w:val="070707"/>
          <w:sz w:val="21"/>
          <w:szCs w:val="21"/>
        </w:rPr>
        <w:br/>
      </w:r>
      <w:r>
        <w:rPr>
          <w:rStyle w:val="Applestylespan"/>
          <w:color w:val="070707"/>
          <w:sz w:val="21"/>
          <w:szCs w:val="21"/>
        </w:rPr>
        <w:t>      Трудно вообразить пользу добра для пустого пространства, но зная населенность Беспредельности, легко представить нужность благих мыслей. Скорей, нежели в дом сосе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никает в неизмеримое пространство и по магниту притяжения найдет приложение, только нужно полюбить Путь Горний.</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Заботливый врач сумеет предотвратить зачатки болезн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20. Урусвати усвоила мыслительную йогу, так иногда Мы называем Агни-Йогу, чтобы подтвердить ее мыслительную основ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гнен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еспредельна. Никто не определит границ распространения мысли.</w:t>
      </w:r>
      <w:r>
        <w:rPr>
          <w:color w:val="070707"/>
          <w:sz w:val="21"/>
          <w:szCs w:val="21"/>
        </w:rPr>
        <w:br/>
      </w:r>
      <w:r>
        <w:rPr>
          <w:rStyle w:val="Applestylespan"/>
          <w:color w:val="070707"/>
          <w:sz w:val="21"/>
          <w:szCs w:val="21"/>
        </w:rPr>
        <w:t>      Можно установи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ыстрее света, но невозможно найти ярую границу распространения мысли. Так можно поня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удет лучшим звеном с Мирами Надземными. Потому пусть</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ка будет достойна озарения огнем пространства.</w:t>
      </w:r>
      <w:r>
        <w:rPr>
          <w:rStyle w:val="Appleconvertedspace"/>
          <w:color w:val="070707"/>
          <w:sz w:val="21"/>
          <w:szCs w:val="21"/>
        </w:rPr>
        <w:t> </w:t>
      </w:r>
      <w:r>
        <w:rPr>
          <w:color w:val="070707"/>
          <w:sz w:val="21"/>
          <w:szCs w:val="21"/>
        </w:rPr>
        <w:br/>
      </w:r>
      <w:r>
        <w:rPr>
          <w:rStyle w:val="Applestylespan"/>
          <w:color w:val="070707"/>
          <w:sz w:val="21"/>
          <w:szCs w:val="21"/>
        </w:rPr>
        <w:t>      Самое стыдное, когда путник Надземного Мира должен стыдиться своих прошлых мыслей. Хартия мыслей нестираема, она вспыхивает перед глазами вновь пришедшего. Можно предпочесть мыслительную йогу в отличие от йоги, требующей телесных мучений. Краткая пранаяма, легкое питание и устремление мысли дают свободу входа. Можно приучить себя к постоянной пранаяме, так же как к постоянному общению с Миром Надземным. Жизнь земная не будет препятствовать восхождению.</w:t>
      </w:r>
      <w:r>
        <w:rPr>
          <w:rStyle w:val="Appleconvertedspace"/>
          <w:color w:val="070707"/>
          <w:sz w:val="21"/>
          <w:szCs w:val="21"/>
        </w:rPr>
        <w:t> </w:t>
      </w:r>
      <w:r>
        <w:rPr>
          <w:color w:val="070707"/>
          <w:sz w:val="21"/>
          <w:szCs w:val="21"/>
        </w:rPr>
        <w:br/>
      </w:r>
      <w:r>
        <w:rPr>
          <w:rStyle w:val="Applestylespan"/>
          <w:color w:val="070707"/>
          <w:sz w:val="21"/>
          <w:szCs w:val="21"/>
        </w:rPr>
        <w:t>      Мыслитель повторял: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 молни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40. Урусвати ценит ясность мысли. Да, да, да, чистая, ясная, власт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называться пространственной</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Стрела не должна быть тупой; стрела не должна быть слишком длинной, также приказ мысли должен быть остр и краток.</w:t>
      </w:r>
      <w:r>
        <w:rPr>
          <w:color w:val="070707"/>
          <w:sz w:val="21"/>
          <w:szCs w:val="21"/>
        </w:rPr>
        <w:br/>
      </w:r>
      <w:r>
        <w:rPr>
          <w:rStyle w:val="Applestylespan"/>
          <w:color w:val="070707"/>
          <w:sz w:val="21"/>
          <w:szCs w:val="21"/>
        </w:rPr>
        <w:t>      О качестве мысли нужно подумать как для Земли, так и для Мира Надземного. Знаете, что там сообщаю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потому уменье мыслить является особенно нужным. Представьте себе жителя, привыкшего мыслить запутанно и длинно, он испытает большое затруднение в общении с окружающими. Кроме того, он не умеет воспринять молнию краткой посылки. Кроме того, ему придется научиться тому, что он не мог постичь в земной жизни.</w:t>
      </w:r>
      <w:r>
        <w:rPr>
          <w:rStyle w:val="Appleconvertedspace"/>
          <w:color w:val="070707"/>
          <w:sz w:val="21"/>
          <w:szCs w:val="21"/>
        </w:rPr>
        <w:t> </w:t>
      </w:r>
      <w:r>
        <w:rPr>
          <w:color w:val="070707"/>
          <w:sz w:val="21"/>
          <w:szCs w:val="21"/>
        </w:rPr>
        <w:br/>
      </w:r>
      <w:r>
        <w:rPr>
          <w:rStyle w:val="Applestylespan"/>
          <w:color w:val="070707"/>
          <w:sz w:val="21"/>
          <w:szCs w:val="21"/>
        </w:rPr>
        <w:t>      Жаль смотреть на таких косноязычных, они путаются в лабиринте темных, слабых помыслов. Излучения их ничтожны и не осветят их путь. Можно сказать, что они представляют ненужный груз Тонкого Мира вместо того, чтобы быть светозарными сотрудниками. Они пожалеют, что в дни земного существования не нашли времени заняться мысленным продвижением.</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В дорожный сундук можно уложить множество сокровищ».</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42. Урусвати не терпит ложь. Лишь малейшая часть человечества борется против лжи. Одни противоборствуют во имя нравственности, другие уже понимают космический вред лжи. Действительно,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слово живут в пространстве и на безмерных расстояниях излучают вибрации, то сколько мрачных, лживых измышлений появляются и отравляют планету!</w:t>
      </w:r>
      <w:r>
        <w:rPr>
          <w:color w:val="070707"/>
          <w:sz w:val="21"/>
          <w:szCs w:val="21"/>
        </w:rPr>
        <w:br/>
      </w:r>
      <w:r>
        <w:rPr>
          <w:rStyle w:val="Applestylespan"/>
          <w:color w:val="070707"/>
          <w:sz w:val="21"/>
          <w:szCs w:val="21"/>
        </w:rPr>
        <w:t>      Также и Надземный Мир страдает от человеческих измышлений. Но и сами лжецы повстречают свои ядовитые посылки. Они поймут, как неизлечимо они заражали пространство.</w:t>
      </w:r>
      <w:r>
        <w:rPr>
          <w:rStyle w:val="Appleconvertedspace"/>
          <w:color w:val="070707"/>
          <w:sz w:val="21"/>
          <w:szCs w:val="21"/>
        </w:rPr>
        <w:t> </w:t>
      </w:r>
      <w:r>
        <w:rPr>
          <w:color w:val="070707"/>
          <w:sz w:val="21"/>
          <w:szCs w:val="21"/>
        </w:rPr>
        <w:br/>
      </w:r>
      <w:r>
        <w:rPr>
          <w:rStyle w:val="Applestylespan"/>
          <w:color w:val="070707"/>
          <w:sz w:val="21"/>
          <w:szCs w:val="21"/>
        </w:rPr>
        <w:t>      Нужно в школах сказать о космическом вреде лжи. Не только нравственное поучение может глубоко запасть в сознание, но научное указание на непоправимый вред изменит мышление молодежи.</w:t>
      </w:r>
      <w:r>
        <w:rPr>
          <w:rStyle w:val="Appleconvertedspace"/>
          <w:color w:val="070707"/>
          <w:sz w:val="21"/>
          <w:szCs w:val="21"/>
        </w:rPr>
        <w:t> </w:t>
      </w:r>
      <w:r>
        <w:rPr>
          <w:color w:val="070707"/>
          <w:sz w:val="21"/>
          <w:szCs w:val="21"/>
        </w:rPr>
        <w:br/>
      </w:r>
      <w:r>
        <w:rPr>
          <w:rStyle w:val="Applestylespan"/>
          <w:color w:val="070707"/>
          <w:sz w:val="21"/>
          <w:szCs w:val="21"/>
        </w:rPr>
        <w:t>      Так Мыслитель напутствовал: «Приветствуйте ярых борцов против лж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49. Урусвати может назвать йога жертвователем. Что же может жертвовать, тот кто отказался от земных богатств? Но сокровище йога осталось при нем — труд,</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воля и вся великая энергия. Из этих источников можно черпать неустанно, можно восполнять убыток из праны надземной.</w:t>
      </w:r>
      <w:r>
        <w:rPr>
          <w:color w:val="070707"/>
          <w:sz w:val="21"/>
          <w:szCs w:val="21"/>
        </w:rPr>
        <w:br/>
      </w:r>
      <w:r>
        <w:rPr>
          <w:rStyle w:val="Applestylespan"/>
          <w:color w:val="070707"/>
          <w:sz w:val="21"/>
          <w:szCs w:val="21"/>
        </w:rPr>
        <w:t>      Йог служит живой связью с Миром Надземным, но такое почетное сотрудничество бывает нелегким. Ярые земные наслоения причиняют боли и могут утомлять сверх меры. Но йог — истинный жертвователь и знает, что Общее Благо не достигается легко. К тому же йог, как разумный хозяин, не допускает переутомления. Он понимает, что следует избегать крайности. Он немедленно вдохнет прану и даст своему организму отдых. Такой отдых не будет продолжительным, ибо Мир Надземный поспешит восполнить потерю энерги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Отдаем, чтобы получить. Жертвуем и обогащаемся».</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51. Урусвати может назвать Йога миротворцем. Йог излучает умиротворение ради Общего Блага. Йог прекращает ссоры. Йог не устает говорить о добре.</w:t>
      </w:r>
      <w:r>
        <w:rPr>
          <w:color w:val="070707"/>
          <w:sz w:val="21"/>
          <w:szCs w:val="21"/>
        </w:rPr>
        <w:br/>
      </w:r>
      <w:r>
        <w:rPr>
          <w:rStyle w:val="Applestylespan"/>
          <w:color w:val="070707"/>
          <w:sz w:val="21"/>
          <w:szCs w:val="21"/>
        </w:rPr>
        <w:t>      Нужно иметь много терпения, чтобы преодолевать людские столкновения. Откуда же берется такое непобедимое терпение? Оно растет в сознании о Мире Надземном. Йог знает, насколько каждая земная ссора, каждая ненависть отзвучит в Надземном Мире. Она растет среди тонких энергий. Не может человек позволить себе грязнить Надземный Мир. Но йог не только исцеляет окружающее пространство, он может разить там, где зараза уже неисцелима.</w:t>
      </w:r>
      <w:r>
        <w:rPr>
          <w:rStyle w:val="Appleconvertedspace"/>
          <w:color w:val="070707"/>
          <w:sz w:val="21"/>
          <w:szCs w:val="21"/>
        </w:rPr>
        <w:t> </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Йога, как стрела, и много понимания приложит Йог, чтобы принять ответственность за очищение пространства. Но люди никогда не поймут такую самоотверженность Йога. Но он проходит бодро к светлой цели.</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Древен завет о мире всего Мира; различные верования усвоили этот приказ. Не считайте его несбыточным».</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52. Урусвати может назвать Йога строителем. Много величественных построений создано по мысленному приказу Йога. Много зодчих было вдохновлен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Йога. Иногда такие посылки получались на дальних расстояниях, но также бывали личные встречи с Йогами, но они никогда не раскрывали свою сущность.</w:t>
      </w:r>
      <w:r>
        <w:rPr>
          <w:color w:val="070707"/>
          <w:sz w:val="21"/>
          <w:szCs w:val="21"/>
        </w:rPr>
        <w:br/>
      </w:r>
      <w:r>
        <w:rPr>
          <w:rStyle w:val="Applestylespan"/>
          <w:color w:val="070707"/>
          <w:sz w:val="21"/>
          <w:szCs w:val="21"/>
        </w:rPr>
        <w:t>      Не верьте, если кто-то назовет себя посвященным. Йог не скажет своего сокровенного знания. Так и Йоги-строители не будут называть себя зодчими, но они скажут, что кто-то им сказал полезный совет.</w:t>
      </w:r>
      <w:r>
        <w:rPr>
          <w:rStyle w:val="Appleconvertedspace"/>
          <w:color w:val="070707"/>
          <w:sz w:val="21"/>
          <w:szCs w:val="21"/>
        </w:rPr>
        <w:t> </w:t>
      </w:r>
      <w:r>
        <w:rPr>
          <w:color w:val="070707"/>
          <w:sz w:val="21"/>
          <w:szCs w:val="21"/>
        </w:rPr>
        <w:br/>
      </w:r>
      <w:r>
        <w:rPr>
          <w:rStyle w:val="Applestylespan"/>
          <w:color w:val="070707"/>
          <w:sz w:val="21"/>
          <w:szCs w:val="21"/>
        </w:rPr>
        <w:t>      Поистине, по лицу Земли высятся путеводные вехи человечества. Разум подсказывает, что в основе многих сооружений заложена особ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ерушимый магнит привлекает и очищает внимание вдумчивого человека. Давно Мы говорили о заложенных магнитах; можно проследить, как незримые пути образуют охранную сеть по Земле.</w:t>
      </w:r>
      <w:r>
        <w:rPr>
          <w:rStyle w:val="Appleconvertedspace"/>
          <w:color w:val="070707"/>
          <w:sz w:val="21"/>
          <w:szCs w:val="21"/>
        </w:rPr>
        <w:t> </w:t>
      </w:r>
      <w:r>
        <w:rPr>
          <w:color w:val="070707"/>
          <w:sz w:val="21"/>
          <w:szCs w:val="21"/>
        </w:rPr>
        <w:br/>
      </w:r>
      <w:r>
        <w:rPr>
          <w:rStyle w:val="Applestylespan"/>
          <w:color w:val="070707"/>
          <w:sz w:val="21"/>
          <w:szCs w:val="21"/>
        </w:rPr>
        <w:t>      Так говорил Мыслитель: «Будьте строителям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954. Урусвати может назвать Йога внимающим. Поистине, йог внимает каждому сердечному зову. Йог не отвечает на лукавое любопытство. Йог отвергает злое притворство. Можно понять, насколько возвышенны вибрации Йога, чтобы он мгновенно мог ощутить излучения людей!</w:t>
      </w:r>
      <w:r>
        <w:rPr>
          <w:color w:val="070707"/>
          <w:sz w:val="21"/>
          <w:szCs w:val="21"/>
        </w:rPr>
        <w:br/>
      </w:r>
      <w:r>
        <w:rPr>
          <w:rStyle w:val="Applestylespan"/>
          <w:color w:val="070707"/>
          <w:sz w:val="21"/>
          <w:szCs w:val="21"/>
        </w:rPr>
        <w:t>      Не только Йог действует по указу Надземного Мира, но ему предоставлена свободная воля. Его вибрации настолько утонченны, что он находится в постоянном созвучии с Тонким Миром.</w:t>
      </w:r>
      <w:r>
        <w:rPr>
          <w:rStyle w:val="Appleconvertedspace"/>
          <w:color w:val="070707"/>
          <w:sz w:val="21"/>
          <w:szCs w:val="21"/>
        </w:rPr>
        <w:t> </w:t>
      </w:r>
      <w:r>
        <w:rPr>
          <w:color w:val="070707"/>
          <w:sz w:val="21"/>
          <w:szCs w:val="21"/>
        </w:rPr>
        <w:br/>
      </w:r>
      <w:r>
        <w:rPr>
          <w:rStyle w:val="Applestylespan"/>
          <w:color w:val="070707"/>
          <w:sz w:val="21"/>
          <w:szCs w:val="21"/>
        </w:rPr>
        <w:t>      Йог иногда может словесно выражать свои чувствования, но нередко он может лишь молниеносно почуять произведенные на него воздействия; но такие ощущения Йога будут также безошибочны. Только упражняя мышление, Йог достигает тонких вибраций.</w:t>
      </w:r>
      <w:r>
        <w:rPr>
          <w:rStyle w:val="Appleconvertedspace"/>
          <w:color w:val="070707"/>
          <w:sz w:val="21"/>
          <w:szCs w:val="21"/>
        </w:rPr>
        <w:t> </w:t>
      </w:r>
      <w:r>
        <w:rPr>
          <w:color w:val="070707"/>
          <w:sz w:val="21"/>
          <w:szCs w:val="21"/>
        </w:rPr>
        <w:br/>
      </w:r>
      <w:r>
        <w:rPr>
          <w:rStyle w:val="Applestylespan"/>
          <w:color w:val="070707"/>
          <w:sz w:val="21"/>
          <w:szCs w:val="21"/>
        </w:rPr>
        <w:t>      Можно назв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гненной, ибо она — основа; мышление — огонь. Также нужно понять, что внимательность должна быть развиваема с младенческих лет. Пусть она будет врожденной, но необходимо открыть ей двери. Пусть природа Йога уже обозначилась, но в жизни нужно вооружать героя на подвиг.</w:t>
      </w:r>
      <w:r>
        <w:rPr>
          <w:rStyle w:val="Appleconvertedspace"/>
          <w:color w:val="070707"/>
          <w:sz w:val="21"/>
          <w:szCs w:val="21"/>
        </w:rPr>
        <w:t> </w:t>
      </w:r>
      <w:r>
        <w:rPr>
          <w:color w:val="070707"/>
          <w:sz w:val="21"/>
          <w:szCs w:val="21"/>
        </w:rPr>
        <w:br/>
      </w:r>
      <w:r>
        <w:rPr>
          <w:rStyle w:val="Applestylespan"/>
          <w:color w:val="070707"/>
          <w:sz w:val="21"/>
          <w:szCs w:val="21"/>
        </w:rPr>
        <w:t>      Мыслитель заповедал: «Без внимательности не может изучать законы Мироздания».</w:t>
      </w:r>
      <w:r>
        <w:rPr>
          <w:rStyle w:val="Appleconvertedspace"/>
          <w:color w:val="070707"/>
          <w:sz w:val="21"/>
          <w:szCs w:val="21"/>
        </w:rPr>
        <w:t> </w:t>
      </w:r>
    </w:p>
    <w:p>
      <w:pPr>
        <w:pStyle w:val="Normal"/>
        <w:ind w:hanging="0"/>
        <w:rPr>
          <w:rStyle w:val="Appleconvertedspace"/>
          <w:color w:val="070707"/>
          <w:sz w:val="21"/>
          <w:szCs w:val="21"/>
        </w:rPr>
      </w:pPr>
      <w:r>
        <w:rPr/>
      </w:r>
    </w:p>
    <w:p>
      <w:pPr>
        <w:pStyle w:val="Normal"/>
        <w:ind w:hanging="0"/>
        <w:rPr/>
      </w:pPr>
      <w:r>
        <w:rPr>
          <w:rStyle w:val="Appleconvertedspace"/>
          <w:color w:val="070707"/>
          <w:sz w:val="21"/>
          <w:szCs w:val="21"/>
        </w:rPr>
        <w:t>5.1) МЫСЛЕЭНЕРГИЯ</w:t>
      </w:r>
    </w:p>
    <w:p>
      <w:pPr>
        <w:pStyle w:val="Normal"/>
        <w:ind w:hanging="0"/>
        <w:rPr>
          <w:rStyle w:val="Appleconvertedspace"/>
          <w:color w:val="070707"/>
          <w:sz w:val="21"/>
          <w:szCs w:val="21"/>
        </w:rPr>
      </w:pPr>
      <w:r>
        <w:rPr/>
      </w:r>
    </w:p>
    <w:p>
      <w:pPr>
        <w:pStyle w:val="Normal"/>
        <w:ind w:hanging="0"/>
        <w:rPr/>
      </w:pP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107. Урусвати знает, что большинство болезней происходит от внушений. Много говорят о самовнушении, меньше обращают внимание на внушение на расстоянии. Можно лечить мыслью на расстоянии, но также можно являть болезни на расстоянии. Такое обстоятельство будет в будущем изучаемо, но сейчас мало кто допускает, что возможно причинить болезнь мыслью издалека. При этом особенно значительно, что мысль может быть прямая или косвенная, но стрелы вонзаются в клеточки, расположенные к заболеванию. Так называемый дурной глаз имеет древнее обоснование. Такая мысль, может быть, не имела в виду нанести определенное болезненное ощущение, но энергия зла толкнет слабую частицу организма или лишит его самозащиты.</w:t>
      </w:r>
      <w:r>
        <w:rPr>
          <w:color w:val="070707"/>
          <w:sz w:val="21"/>
          <w:szCs w:val="21"/>
        </w:rPr>
        <w:br/>
      </w:r>
      <w:r>
        <w:rPr>
          <w:rStyle w:val="Applestylespan"/>
          <w:color w:val="070707"/>
          <w:sz w:val="21"/>
          <w:szCs w:val="21"/>
        </w:rPr>
        <w:t>      Поучительно наблюдать, что мысль может не только создавать внешние симптомы болезни, но может заставить спящие эмбрионы болезни проснуться и начать работу разрушения. Это ли не доказательство</w:t>
      </w:r>
      <w:r>
        <w:rPr>
          <w:rStyle w:val="Appleconvertedspace"/>
          <w:color w:val="070707"/>
          <w:sz w:val="21"/>
          <w:szCs w:val="21"/>
        </w:rPr>
        <w:t> </w:t>
      </w:r>
      <w:r>
        <w:rPr>
          <w:rStyle w:val="Sel"/>
          <w:color w:val="070707"/>
          <w:sz w:val="21"/>
          <w:szCs w:val="21"/>
          <w:shd w:fill="BEBEBE" w:val="clear"/>
        </w:rPr>
        <w:t>мысле</w:t>
      </w:r>
      <w:r>
        <w:rPr>
          <w:rStyle w:val="Applestylespan"/>
          <w:color w:val="070707"/>
          <w:sz w:val="21"/>
          <w:szCs w:val="21"/>
        </w:rPr>
        <w:t>-энергии? Таких</w:t>
      </w:r>
      <w:r>
        <w:rPr>
          <w:rStyle w:val="Appleconvertedspace"/>
          <w:color w:val="070707"/>
          <w:sz w:val="21"/>
          <w:szCs w:val="21"/>
        </w:rPr>
        <w:t> </w:t>
      </w:r>
      <w:r>
        <w:rPr>
          <w:rStyle w:val="Sel"/>
          <w:color w:val="070707"/>
          <w:sz w:val="21"/>
          <w:szCs w:val="21"/>
          <w:shd w:fill="BEBEBE" w:val="clear"/>
        </w:rPr>
        <w:t>мысле</w:t>
      </w:r>
      <w:r>
        <w:rPr>
          <w:rStyle w:val="Applestylespan"/>
          <w:color w:val="070707"/>
          <w:sz w:val="21"/>
          <w:szCs w:val="21"/>
        </w:rPr>
        <w:t>нных посылок множества блуждают по миру.</w:t>
      </w:r>
      <w:r>
        <w:rPr>
          <w:rStyle w:val="Appleconvertedspace"/>
          <w:color w:val="070707"/>
          <w:sz w:val="21"/>
          <w:szCs w:val="21"/>
        </w:rPr>
        <w:t> </w:t>
      </w:r>
    </w:p>
    <w:p>
      <w:pPr>
        <w:pStyle w:val="Normal"/>
        <w:ind w:hanging="0"/>
        <w:rPr>
          <w:rStyle w:val="Appleconvertedspace"/>
          <w:color w:val="070707"/>
          <w:sz w:val="21"/>
          <w:szCs w:val="21"/>
        </w:rPr>
      </w:pPr>
      <w:r>
        <w:rPr/>
      </w:r>
    </w:p>
    <w:p>
      <w:pPr>
        <w:pStyle w:val="Normal"/>
        <w:ind w:hanging="0"/>
        <w:rPr/>
      </w:pPr>
      <w:r>
        <w:rPr>
          <w:rStyle w:val="Appleconvertedspace"/>
          <w:color w:val="070707"/>
          <w:sz w:val="21"/>
          <w:szCs w:val="21"/>
        </w:rPr>
        <w:t>5.2) МЫСЛЕОБРАЗ</w:t>
      </w:r>
    </w:p>
    <w:p>
      <w:pPr>
        <w:pStyle w:val="Normal"/>
        <w:ind w:hanging="0"/>
        <w:rPr>
          <w:rStyle w:val="Appleconvertedspace"/>
          <w:color w:val="070707"/>
          <w:sz w:val="21"/>
          <w:szCs w:val="21"/>
        </w:rPr>
      </w:pPr>
      <w:r>
        <w:rPr/>
      </w:r>
    </w:p>
    <w:p>
      <w:pPr>
        <w:pStyle w:val="Normal"/>
        <w:ind w:hanging="0"/>
        <w:rPr/>
      </w:pP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292. Урусвати знает, насколько извращаются сведения о Братстве. Мало того, некоторые ложные медиумы изобретают небылицы, но также бывают явления еще более вредные. Могут быть полумедиумы, которые запечатлевают отдельные проблески из Тонкого Мира и относят их к жизни Белого Братства.</w:t>
      </w:r>
      <w:r>
        <w:rPr>
          <w:color w:val="070707"/>
          <w:sz w:val="21"/>
          <w:szCs w:val="21"/>
        </w:rPr>
        <w:br/>
      </w:r>
      <w:r>
        <w:rPr>
          <w:rStyle w:val="Applestylespan"/>
          <w:color w:val="070707"/>
          <w:sz w:val="21"/>
          <w:szCs w:val="21"/>
        </w:rPr>
        <w:t>      Уже слышали вы о фальшивых Олимпах, которые построены</w:t>
      </w:r>
      <w:r>
        <w:rPr>
          <w:rStyle w:val="Appleconvertedspace"/>
          <w:color w:val="070707"/>
          <w:sz w:val="21"/>
          <w:szCs w:val="21"/>
        </w:rPr>
        <w:t> </w:t>
      </w:r>
      <w:r>
        <w:rPr>
          <w:rStyle w:val="Sel"/>
          <w:color w:val="070707"/>
          <w:sz w:val="21"/>
          <w:szCs w:val="21"/>
          <w:shd w:fill="BEBEBE" w:val="clear"/>
        </w:rPr>
        <w:t>мыслеобраз</w:t>
      </w:r>
      <w:r>
        <w:rPr>
          <w:rStyle w:val="Applestylespan"/>
          <w:color w:val="070707"/>
          <w:sz w:val="21"/>
          <w:szCs w:val="21"/>
        </w:rPr>
        <w:t>ами среди низших сфер. Уявление отдельных подробностей может достигать зрения медиумов. Но они мало знают о мыслетворчестве Тонкого Мира и готовы отнести эти призрачные храмы, и торжественные шествия, и напыщенные одеяния к Нашим Башням. Много недоумения может вызывать незнание условий Тонкого Мира.</w:t>
      </w:r>
      <w:r>
        <w:rPr>
          <w:rStyle w:val="Appleconvertedspace"/>
          <w:color w:val="070707"/>
          <w:sz w:val="21"/>
          <w:szCs w:val="21"/>
        </w:rPr>
        <w:t> </w:t>
      </w:r>
      <w:r>
        <w:rPr>
          <w:color w:val="070707"/>
          <w:sz w:val="21"/>
          <w:szCs w:val="21"/>
        </w:rPr>
        <w:br/>
      </w:r>
      <w:r>
        <w:rPr>
          <w:rStyle w:val="Applestylespan"/>
          <w:color w:val="070707"/>
          <w:sz w:val="21"/>
          <w:szCs w:val="21"/>
        </w:rPr>
        <w:t>      Обычно земные люди не могут понять тонких измерений. Они не могут представить, что целые толпы тонких сущностей могут блуждать над ними, могут проникать через плотные тела, иметь целые свои города. Люди называют</w:t>
      </w:r>
      <w:r>
        <w:rPr>
          <w:rStyle w:val="Appleconvertedspace"/>
          <w:color w:val="070707"/>
          <w:sz w:val="21"/>
          <w:szCs w:val="21"/>
        </w:rPr>
        <w:t> </w:t>
      </w:r>
      <w:r>
        <w:rPr>
          <w:rStyle w:val="Sel"/>
          <w:color w:val="070707"/>
          <w:sz w:val="21"/>
          <w:szCs w:val="21"/>
          <w:shd w:fill="BEBEBE" w:val="clear"/>
        </w:rPr>
        <w:t>мыслеобраз</w:t>
      </w:r>
      <w:r>
        <w:rPr>
          <w:rStyle w:val="Applestylespan"/>
          <w:color w:val="070707"/>
          <w:sz w:val="21"/>
          <w:szCs w:val="21"/>
        </w:rPr>
        <w:t>ы сказкою, но не думают, что их земные существования должны оставлять след в Космосе.</w:t>
      </w:r>
      <w:r>
        <w:rPr>
          <w:rStyle w:val="Appleconvertedspace"/>
          <w:color w:val="070707"/>
          <w:sz w:val="21"/>
          <w:szCs w:val="21"/>
        </w:rPr>
        <w:t> </w:t>
      </w:r>
      <w:r>
        <w:rPr>
          <w:color w:val="070707"/>
          <w:sz w:val="21"/>
          <w:szCs w:val="21"/>
        </w:rPr>
        <w:br/>
      </w:r>
      <w:r>
        <w:rPr>
          <w:rStyle w:val="Applestylespan"/>
          <w:color w:val="070707"/>
          <w:sz w:val="21"/>
          <w:szCs w:val="21"/>
        </w:rPr>
        <w:t>      Как вредны крайности! С одной стороны — отвергание всякой жизни после ухода от земного плана, с другой стороны — нелепые образы, навязанные устрашениями верований. Невозможно оставаться в таких пределах, забывая, что лишь непредубежденное познание поможет приблизиться к Истине.</w:t>
      </w:r>
      <w:r>
        <w:rPr>
          <w:rStyle w:val="Appleconvertedspace"/>
          <w:color w:val="070707"/>
          <w:sz w:val="21"/>
          <w:szCs w:val="21"/>
        </w:rPr>
        <w:t> </w:t>
      </w:r>
      <w:r>
        <w:rPr>
          <w:color w:val="070707"/>
          <w:sz w:val="21"/>
          <w:szCs w:val="21"/>
        </w:rPr>
        <w:br/>
      </w:r>
      <w:r>
        <w:rPr>
          <w:rStyle w:val="Applestylespan"/>
          <w:color w:val="070707"/>
          <w:sz w:val="21"/>
          <w:szCs w:val="21"/>
        </w:rPr>
        <w:t>      Продолжим об обстоятельствах, которые толкуются превратно. Люди полагают, что если при обычных условиях яснослышание проявляется хорошо, то при напряжении токов оно должно быть усилено. Между тем, может быть такое напряжение токов, что оно будет препятствовать яснослышанию. Не следует удивляться этому, ибо перекрещивания токов создают как бы купол, который непроницаем для передачи мысли. Нужно спокойно учитывать все условия и учиться их многообразию.</w:t>
      </w:r>
      <w:r>
        <w:rPr>
          <w:rStyle w:val="Appleconvertedspace"/>
          <w:color w:val="070707"/>
          <w:sz w:val="21"/>
          <w:szCs w:val="21"/>
        </w:rPr>
        <w:t> </w:t>
      </w:r>
      <w:r>
        <w:rPr>
          <w:color w:val="070707"/>
          <w:sz w:val="21"/>
          <w:szCs w:val="21"/>
        </w:rPr>
        <w:br/>
      </w:r>
      <w:r>
        <w:rPr>
          <w:rStyle w:val="Applestylespan"/>
          <w:color w:val="070707"/>
          <w:sz w:val="21"/>
          <w:szCs w:val="21"/>
        </w:rPr>
        <w:t>      И другое обстоятельство нужно принять полностью. Когда Мы советуем зоркость, пусть она будет во всех направлениях. Часто люди представляют себе зоркость лишь в отношении какого-либо крупного события, между тем, она требуется во всех обиходных действиях. Невозможно отделить внешнее от самого главного. Также нельзя оценивать события по их внешности. Нужно привыкать к той зоркости, которая живет в Нашей Башне.</w:t>
      </w:r>
      <w:r>
        <w:rPr>
          <w:color w:val="070707"/>
          <w:sz w:val="21"/>
          <w:szCs w:val="21"/>
        </w:rPr>
        <w:br/>
      </w:r>
      <w:r>
        <w:rPr>
          <w:rStyle w:val="Applestylespan"/>
          <w:color w:val="070707"/>
          <w:sz w:val="21"/>
          <w:szCs w:val="21"/>
        </w:rPr>
        <w:t>      Мыслитель не забывал предупреждать, чтобы ученики умели различать каждый шаг, каждое мысленное послание. «Мы не можем взять на себя суд, где великое и где малое, потому будем зорки».</w:t>
      </w:r>
      <w:r>
        <w:rPr>
          <w:rStyle w:val="Appleconvertedspace"/>
          <w:color w:val="070707"/>
          <w:sz w:val="21"/>
          <w:szCs w:val="21"/>
        </w:rPr>
        <w:t> </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404. Урусвати знает, насколько высоко Мы ставим понятие искусства. Кроме поднятия вкуса, искусство способствует познанию</w:t>
      </w:r>
      <w:r>
        <w:rPr>
          <w:rStyle w:val="Appleconvertedspace"/>
          <w:color w:val="070707"/>
          <w:sz w:val="21"/>
          <w:szCs w:val="21"/>
        </w:rPr>
        <w:t> </w:t>
      </w:r>
      <w:r>
        <w:rPr>
          <w:rStyle w:val="Sel"/>
          <w:color w:val="070707"/>
          <w:sz w:val="21"/>
          <w:szCs w:val="21"/>
          <w:shd w:fill="BEBEBE" w:val="clear"/>
        </w:rPr>
        <w:t>мыслеобраз</w:t>
      </w:r>
      <w:r>
        <w:rPr>
          <w:rStyle w:val="Applestylespan"/>
          <w:color w:val="070707"/>
          <w:sz w:val="21"/>
          <w:szCs w:val="21"/>
        </w:rPr>
        <w:t>ов. К каждому восприятию нужно приучиться. Можно много читать о разных явлениях, но не легко переключить эти книжные познания на реальные восприятия.</w:t>
      </w:r>
      <w:r>
        <w:rPr>
          <w:color w:val="070707"/>
          <w:sz w:val="21"/>
          <w:szCs w:val="21"/>
        </w:rPr>
        <w:br/>
      </w:r>
      <w:r>
        <w:rPr>
          <w:rStyle w:val="Applestylespan"/>
          <w:color w:val="070707"/>
          <w:sz w:val="21"/>
          <w:szCs w:val="21"/>
        </w:rPr>
        <w:t>      Много написано о</w:t>
      </w:r>
      <w:r>
        <w:rPr>
          <w:rStyle w:val="Appleconvertedspace"/>
          <w:color w:val="070707"/>
          <w:sz w:val="21"/>
          <w:szCs w:val="21"/>
        </w:rPr>
        <w:t> </w:t>
      </w:r>
      <w:r>
        <w:rPr>
          <w:rStyle w:val="Sel"/>
          <w:color w:val="070707"/>
          <w:sz w:val="21"/>
          <w:szCs w:val="21"/>
          <w:shd w:fill="BEBEBE" w:val="clear"/>
        </w:rPr>
        <w:t>мыслеобраз</w:t>
      </w:r>
      <w:r>
        <w:rPr>
          <w:rStyle w:val="Applestylespan"/>
          <w:color w:val="070707"/>
          <w:sz w:val="21"/>
          <w:szCs w:val="21"/>
        </w:rPr>
        <w:t>ах, но человек, переходя в Тонкий Мир, бывает потрясен множеством образов, переполняющих пространство. Только опытный наблюдатель и понимающий искусство найдет причину появления такой фантасмагории. Потому люди должны научиться пользоваться лучшими образами при своем мышлении. Конечно, лучшим источником будет природа, но и на нее нужно уметь взглянуть; тому помогут произведения лучших мастеров. Они подобны магнитам, которые привлекают взоры и чувства, через них люди постигают, как приближаться к природе.</w:t>
      </w:r>
      <w:r>
        <w:rPr>
          <w:rStyle w:val="Appleconvertedspace"/>
          <w:color w:val="070707"/>
          <w:sz w:val="21"/>
          <w:szCs w:val="21"/>
        </w:rPr>
        <w:t> </w:t>
      </w:r>
      <w:r>
        <w:rPr>
          <w:color w:val="070707"/>
          <w:sz w:val="21"/>
          <w:szCs w:val="21"/>
        </w:rPr>
        <w:br/>
      </w:r>
      <w:r>
        <w:rPr>
          <w:rStyle w:val="Applestylespan"/>
          <w:color w:val="070707"/>
          <w:sz w:val="21"/>
          <w:szCs w:val="21"/>
        </w:rPr>
        <w:t>      Пространство может быть наполнено прекрасными образами, и они будут готовить путь к гармонии. Люди, наполняя пространство безобразием, совершают преступление. Но не скоро, через многие страдания человечество поймет, сколь преступно творить безобразия. Поймите это во всех смыслах. Явление прекрасного будет целительным и проведет через все болезни.</w:t>
      </w:r>
      <w:r>
        <w:rPr>
          <w:rStyle w:val="Appleconvertedspace"/>
          <w:color w:val="070707"/>
          <w:sz w:val="21"/>
          <w:szCs w:val="21"/>
        </w:rPr>
        <w:t> </w:t>
      </w:r>
      <w:r>
        <w:rPr>
          <w:color w:val="070707"/>
          <w:sz w:val="21"/>
          <w:szCs w:val="21"/>
        </w:rPr>
        <w:br/>
      </w:r>
      <w:r>
        <w:rPr>
          <w:rStyle w:val="Applestylespan"/>
          <w:color w:val="070707"/>
          <w:sz w:val="21"/>
          <w:szCs w:val="21"/>
        </w:rPr>
        <w:t>      Мыслитель постоянно говорил: «Когда же мы воскреснем?!»</w:t>
      </w:r>
      <w:r>
        <w:rPr>
          <w:color w:val="070707"/>
          <w:sz w:val="21"/>
          <w:szCs w:val="21"/>
        </w:rPr>
        <w:br/>
        <w:br/>
      </w: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42. Урусвати знает, что главная основа Нашей внутренней жизни есть упражнение мышления. Заблуждается, кто полагает, что после известного уровня мышление не может быть развиваемо. Мышление от начала должно быть воспитываемо и затем постоянно развиваемо. Достойны сожаления те, кто полагает существование в каких-то праздных шествиях; труд во всем, так же и в устремлении мышления.</w:t>
      </w:r>
      <w:r>
        <w:rPr>
          <w:color w:val="070707"/>
          <w:sz w:val="21"/>
          <w:szCs w:val="21"/>
        </w:rPr>
        <w:br/>
      </w:r>
      <w:r>
        <w:rPr>
          <w:rStyle w:val="Applestylespan"/>
          <w:color w:val="070707"/>
          <w:sz w:val="21"/>
          <w:szCs w:val="21"/>
        </w:rPr>
        <w:t>      Сожалеем о тех, кто воображает, что ему незачем мыслить. Огромная часть человечества вообще не мыслит. Нельзя считать мышлением обрывки беспорядочных, смутных дум. Они возникают из хаоса и тают так же быстро, как хлопья снега в оттепель. Многие найдут чрезвычайно скучным существование, явленное в мышлении.</w:t>
      </w:r>
      <w:r>
        <w:rPr>
          <w:rStyle w:val="Appleconvertedspace"/>
          <w:color w:val="070707"/>
          <w:sz w:val="21"/>
          <w:szCs w:val="21"/>
        </w:rPr>
        <w:t> </w:t>
      </w:r>
      <w:r>
        <w:rPr>
          <w:color w:val="070707"/>
          <w:sz w:val="21"/>
          <w:szCs w:val="21"/>
        </w:rPr>
        <w:br/>
      </w:r>
      <w:r>
        <w:rPr>
          <w:rStyle w:val="Applestylespan"/>
          <w:color w:val="070707"/>
          <w:sz w:val="21"/>
          <w:szCs w:val="21"/>
        </w:rPr>
        <w:t>      Вы хотите узнать о Нашей Внутренней Жизни. Хотя токи приносят самые разнообразные земные события, но и среди таких смятений Мы находим время помыслить. Для</w:t>
      </w:r>
      <w:r>
        <w:rPr>
          <w:rStyle w:val="Appleconvertedspace"/>
          <w:color w:val="070707"/>
          <w:sz w:val="21"/>
          <w:szCs w:val="21"/>
        </w:rPr>
        <w:t> </w:t>
      </w:r>
      <w:r>
        <w:rPr>
          <w:rStyle w:val="Sel"/>
          <w:color w:val="070707"/>
          <w:sz w:val="21"/>
          <w:szCs w:val="21"/>
          <w:shd w:fill="BEBEBE" w:val="clear"/>
        </w:rPr>
        <w:t>мыслеобраз</w:t>
      </w:r>
      <w:r>
        <w:rPr>
          <w:rStyle w:val="Applestylespan"/>
          <w:color w:val="070707"/>
          <w:sz w:val="21"/>
          <w:szCs w:val="21"/>
        </w:rPr>
        <w:t>ов не требуется продолжительного времени, их четкость достигается постоянным упражнением. Такие упражнения в совершенствовании не требуют определенного настроения. Когда сущность устремлена к Общему Благу, тогда каждая фаза мышления настраивается в этом направлении.</w:t>
      </w:r>
      <w:r>
        <w:rPr>
          <w:rStyle w:val="Appleconvertedspace"/>
          <w:color w:val="070707"/>
          <w:sz w:val="21"/>
          <w:szCs w:val="21"/>
        </w:rPr>
        <w:t> </w:t>
      </w:r>
      <w:r>
        <w:rPr>
          <w:color w:val="070707"/>
          <w:sz w:val="21"/>
          <w:szCs w:val="21"/>
        </w:rPr>
        <w:br/>
      </w:r>
      <w:r>
        <w:rPr>
          <w:rStyle w:val="Applestylespan"/>
          <w:color w:val="070707"/>
          <w:sz w:val="21"/>
          <w:szCs w:val="21"/>
        </w:rPr>
        <w:t>      Устремление может быть сурово или радостно, или постоянно сожалительно и сострадательно, это будет как бы ключом мышления, но четкость образа зависит от запаса психической энергии.</w:t>
      </w:r>
      <w:r>
        <w:rPr>
          <w:rStyle w:val="Appleconvertedspace"/>
          <w:color w:val="070707"/>
          <w:sz w:val="21"/>
          <w:szCs w:val="21"/>
        </w:rPr>
        <w:t> </w:t>
      </w:r>
      <w:r>
        <w:rPr>
          <w:color w:val="070707"/>
          <w:sz w:val="21"/>
          <w:szCs w:val="21"/>
        </w:rPr>
        <w:br/>
      </w:r>
      <w:r>
        <w:rPr>
          <w:rStyle w:val="Applestylespan"/>
          <w:color w:val="070707"/>
          <w:sz w:val="21"/>
          <w:szCs w:val="21"/>
        </w:rPr>
        <w:t>      Некоторые полагают, что Нам нечего заботиться об этом запасе, глупцы не понимают, что гармония энергии должна быть оберегаема. Один может медленнее восстановить запас психической энергии, другой может успеть это быстрее, кому-то достаточно закрыть глаза и глубоко вздохнуть, чтобы восполнить понесенный ущерб. И Мы должны восполнить Наш запас, отрицать это было бы ненаучно.</w:t>
      </w:r>
      <w:r>
        <w:rPr>
          <w:rStyle w:val="Appleconvertedspace"/>
          <w:color w:val="070707"/>
          <w:sz w:val="21"/>
          <w:szCs w:val="21"/>
        </w:rPr>
        <w:t> </w:t>
      </w:r>
      <w:r>
        <w:rPr>
          <w:color w:val="070707"/>
          <w:sz w:val="21"/>
          <w:szCs w:val="21"/>
        </w:rPr>
        <w:br/>
      </w:r>
      <w:r>
        <w:rPr>
          <w:rStyle w:val="Applestylespan"/>
          <w:color w:val="070707"/>
          <w:sz w:val="21"/>
          <w:szCs w:val="21"/>
        </w:rPr>
        <w:t>      Иногда вы не получаете скорого ответа, в этот час могут происходить самые спешные события, но, может быть, происходит восполнение запаса психической энергии. Будем обо всем мыслить человечно и не ошибемся. Микрокосм поймет состояние Макрокосма. Так и о Нашей внутренней жизни мыслите человечно. Во всех помыслах сохраните красоту образа и сумейте полюбить образ труда на Общее Благо.</w:t>
      </w:r>
      <w:r>
        <w:rPr>
          <w:rStyle w:val="Appleconvertedspace"/>
          <w:color w:val="070707"/>
          <w:sz w:val="21"/>
          <w:szCs w:val="21"/>
        </w:rPr>
        <w:t> </w:t>
      </w:r>
      <w:r>
        <w:rPr>
          <w:color w:val="070707"/>
          <w:sz w:val="21"/>
          <w:szCs w:val="21"/>
        </w:rPr>
        <w:br/>
      </w:r>
      <w:r>
        <w:rPr>
          <w:rStyle w:val="Applestylespan"/>
          <w:color w:val="070707"/>
          <w:sz w:val="21"/>
          <w:szCs w:val="21"/>
        </w:rPr>
        <w:t>      Мыслитель говорил: «Если бы мы могли полюбить всеми силами, мы были бы успешны».</w:t>
      </w:r>
      <w:r>
        <w:rPr>
          <w:rStyle w:val="Appleconvertedspace"/>
          <w:color w:val="070707"/>
          <w:sz w:val="21"/>
          <w:szCs w:val="21"/>
        </w:rPr>
        <w:t> </w:t>
      </w:r>
    </w:p>
    <w:p>
      <w:pPr>
        <w:pStyle w:val="Normal"/>
        <w:ind w:hanging="0"/>
        <w:rPr>
          <w:rStyle w:val="Appleconvertedspace"/>
          <w:color w:val="070707"/>
          <w:sz w:val="21"/>
          <w:szCs w:val="21"/>
        </w:rPr>
      </w:pPr>
      <w:r>
        <w:rPr/>
      </w:r>
    </w:p>
    <w:p>
      <w:pPr>
        <w:pStyle w:val="Normal"/>
        <w:ind w:hanging="0"/>
        <w:rPr/>
      </w:pPr>
      <w:r>
        <w:rPr>
          <w:rStyle w:val="Appleconvertedspace"/>
          <w:color w:val="070707"/>
          <w:sz w:val="21"/>
          <w:szCs w:val="21"/>
        </w:rPr>
        <w:t xml:space="preserve">5.3) МЫСЛЕВОЛНА </w:t>
      </w:r>
    </w:p>
    <w:p>
      <w:pPr>
        <w:pStyle w:val="Normal"/>
        <w:ind w:hanging="0"/>
        <w:rPr>
          <w:rStyle w:val="Appleconvertedspace"/>
          <w:color w:val="070707"/>
          <w:sz w:val="21"/>
          <w:szCs w:val="21"/>
        </w:rPr>
      </w:pPr>
      <w:r>
        <w:rPr/>
      </w:r>
    </w:p>
    <w:p>
      <w:pPr>
        <w:pStyle w:val="Normal"/>
        <w:ind w:hanging="0"/>
        <w:rPr/>
      </w:pP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82. Урусвати знает, что мысль человеческая часто бродит вокруг сужденного открытия и не понимает, как прервать этот круг. Люди изучают радиоволны и не представляют себе, что тот же метод применим и к</w:t>
      </w:r>
      <w:r>
        <w:rPr>
          <w:rStyle w:val="Appleconvertedspace"/>
          <w:color w:val="070707"/>
          <w:sz w:val="21"/>
          <w:szCs w:val="21"/>
        </w:rPr>
        <w:t> </w:t>
      </w:r>
      <w:r>
        <w:rPr>
          <w:rStyle w:val="Sel"/>
          <w:color w:val="070707"/>
          <w:sz w:val="21"/>
          <w:szCs w:val="21"/>
          <w:shd w:fill="BEBEBE" w:val="clear"/>
        </w:rPr>
        <w:t>мыслеволна</w:t>
      </w:r>
      <w:r>
        <w:rPr>
          <w:rStyle w:val="Applestylespan"/>
          <w:color w:val="070707"/>
          <w:sz w:val="21"/>
          <w:szCs w:val="21"/>
        </w:rPr>
        <w:t>м. Ученые знают о магнитных бурях, но те же рассуждения применимы к психическим бурям. Люди изучают нервную систему, но не мыслят о тонких энергиях. Иногда найденное стоит у самого входа к сужденному, но последний рычаг остается непримененным. Тот, кто не желает приблизиться к расширению сознания, тот долго будет кружить по безвыходному кругу.</w:t>
      </w:r>
      <w:r>
        <w:rPr>
          <w:color w:val="070707"/>
          <w:sz w:val="21"/>
          <w:szCs w:val="21"/>
        </w:rPr>
        <w:br/>
      </w:r>
      <w:r>
        <w:rPr>
          <w:rStyle w:val="Applestylespan"/>
          <w:color w:val="070707"/>
          <w:sz w:val="21"/>
          <w:szCs w:val="21"/>
        </w:rPr>
        <w:t>      Мы любим некий народ, ибо он менее других замкнут в тесный круг. Урусвати правильно понимает, что искание справедливости и стремление к служению делают народ подвижным. Такой народ уже близится к продвижению. Пусть осуждают его за многие несовершенства, в таких несовершенствах заключается возможность. Хуже нет совершенного шарика, бегающего по замкнутому кругу.</w:t>
      </w:r>
      <w:r>
        <w:rPr>
          <w:rStyle w:val="Appleconvertedspace"/>
          <w:color w:val="070707"/>
          <w:sz w:val="21"/>
          <w:szCs w:val="21"/>
        </w:rPr>
        <w:t> </w:t>
      </w:r>
      <w:r>
        <w:rPr>
          <w:color w:val="070707"/>
          <w:sz w:val="21"/>
          <w:szCs w:val="21"/>
        </w:rPr>
        <w:br/>
      </w:r>
      <w:r>
        <w:rPr>
          <w:rStyle w:val="Applestylespan"/>
          <w:color w:val="070707"/>
          <w:sz w:val="21"/>
          <w:szCs w:val="21"/>
        </w:rPr>
        <w:t>      Народ учится на невзгодах. В истории человечества нет преуспеяний в спокойных периодах. Каждый народ-победитель умеет быть и подвижным. Мысль такого народа открыта к новым смелым нахождениям. Суровость обихода направит народ в будущее. Радостно помочь там, где и среди бедности растет стремление к служению.</w:t>
      </w:r>
      <w:r>
        <w:rPr>
          <w:rStyle w:val="Appleconvertedspace"/>
          <w:color w:val="070707"/>
          <w:sz w:val="21"/>
          <w:szCs w:val="21"/>
        </w:rPr>
        <w:t> </w:t>
      </w:r>
      <w:r>
        <w:rPr>
          <w:color w:val="070707"/>
          <w:sz w:val="21"/>
          <w:szCs w:val="21"/>
        </w:rPr>
        <w:br/>
      </w:r>
      <w:r>
        <w:rPr>
          <w:rStyle w:val="Applestylespan"/>
          <w:color w:val="070707"/>
          <w:sz w:val="21"/>
          <w:szCs w:val="21"/>
        </w:rPr>
        <w:t>      Мыслитель заботился о движении народа: «Пусть учатся в движении, так легче найти ритм»</w:t>
      </w:r>
    </w:p>
    <w:p>
      <w:pPr>
        <w:pStyle w:val="Normal"/>
        <w:ind w:hanging="0"/>
        <w:rPr>
          <w:rStyle w:val="Applestylespan"/>
          <w:color w:val="070707"/>
          <w:sz w:val="21"/>
          <w:szCs w:val="21"/>
        </w:rPr>
      </w:pPr>
      <w:r>
        <w:rPr/>
      </w:r>
    </w:p>
    <w:p>
      <w:pPr>
        <w:pStyle w:val="Normal"/>
        <w:ind w:hanging="0"/>
        <w:rPr/>
      </w:pPr>
      <w:r>
        <w:rPr>
          <w:rStyle w:val="Applestylespan"/>
          <w:color w:val="070707"/>
          <w:sz w:val="21"/>
          <w:szCs w:val="21"/>
        </w:rPr>
        <w:t xml:space="preserve">5.4) МЫСЛИШКА </w:t>
      </w:r>
    </w:p>
    <w:p>
      <w:pPr>
        <w:pStyle w:val="Normal"/>
        <w:ind w:hanging="0"/>
        <w:rPr>
          <w:rStyle w:val="Applestylespan"/>
          <w:color w:val="070707"/>
          <w:sz w:val="21"/>
          <w:szCs w:val="21"/>
        </w:rPr>
      </w:pPr>
      <w:r>
        <w:rPr/>
      </w:r>
    </w:p>
    <w:p>
      <w:pPr>
        <w:pStyle w:val="Normal"/>
        <w:ind w:hanging="0"/>
        <w:rPr>
          <w:rStyle w:val="Applestylespan"/>
          <w:color w:val="070707"/>
          <w:sz w:val="21"/>
          <w:szCs w:val="21"/>
        </w:rPr>
      </w:pPr>
      <w:r>
        <w:rPr>
          <w:rStyle w:val="Applestylespan"/>
          <w:i/>
          <w:iCs/>
          <w:color w:val="070707"/>
          <w:sz w:val="21"/>
          <w:szCs w:val="21"/>
        </w:rPr>
        <w:t>Надземное т.I,</w:t>
      </w:r>
      <w:r>
        <w:rPr>
          <w:rStyle w:val="Appleconvertedspace"/>
          <w:i/>
          <w:iCs/>
          <w:color w:val="070707"/>
          <w:sz w:val="21"/>
          <w:szCs w:val="21"/>
        </w:rPr>
        <w:t> </w:t>
      </w:r>
      <w:r>
        <w:rPr>
          <w:rStyle w:val="Applestylespan"/>
          <w:color w:val="070707"/>
          <w:sz w:val="21"/>
          <w:szCs w:val="21"/>
        </w:rPr>
        <w:t>555. Урусвати знает, что большинство людей совершенно не способно для передачи мысли на расстояние. Они даже не представляют себе, что значит сосредоточение мысленное, их мысли подобны бабочкам около огня. Они не хотят представить, что мысли, разбитые обиходными</w:t>
      </w:r>
      <w:r>
        <w:rPr>
          <w:rStyle w:val="Appleconvertedspace"/>
          <w:color w:val="070707"/>
          <w:sz w:val="21"/>
          <w:szCs w:val="21"/>
        </w:rPr>
        <w:t> </w:t>
      </w:r>
      <w:r>
        <w:rPr>
          <w:rStyle w:val="Sel"/>
          <w:color w:val="070707"/>
          <w:sz w:val="21"/>
          <w:szCs w:val="21"/>
          <w:shd w:fill="BEBEBE" w:val="clear"/>
        </w:rPr>
        <w:t>мыслишк</w:t>
      </w:r>
      <w:r>
        <w:rPr>
          <w:rStyle w:val="Applestylespan"/>
          <w:color w:val="070707"/>
          <w:sz w:val="21"/>
          <w:szCs w:val="21"/>
        </w:rPr>
        <w:t>ами, являются какофонией. Они очень возмутились бы, если телеграфист вставил бы среди сообщения свои слова. Они будут негодовать, если среди игры виртуоза кто-то начнет трогать струны. Это будет недопустимо, с точки зрения слушателей. Но если мысли будут прерваны какими-то нелепыми восклицаниями, это не будет осуждено, ибо даже не понимают значения мысли вообще. Но нужно признать, что мысль является основною сущностью бытия.</w:t>
      </w:r>
      <w:r>
        <w:rPr>
          <w:color w:val="070707"/>
          <w:sz w:val="21"/>
          <w:szCs w:val="21"/>
        </w:rPr>
        <w:br/>
      </w:r>
      <w:r>
        <w:rPr>
          <w:rStyle w:val="Applestylespan"/>
          <w:color w:val="070707"/>
          <w:sz w:val="21"/>
          <w:szCs w:val="21"/>
        </w:rPr>
        <w:t>      Скажут, что для сосредоточения мысли нужны какие-то особые школы. Вовсе нет. Каждый человек может упражняться на сосредоточении мысли, начиная с простейших предметов. Если заставить себя помыслить четко, хотя бы четверть часа в день, то уже будут добрые следствия.</w:t>
      </w:r>
      <w:r>
        <w:rPr>
          <w:rStyle w:val="Appleconvertedspace"/>
          <w:color w:val="070707"/>
          <w:sz w:val="21"/>
          <w:szCs w:val="21"/>
        </w:rPr>
        <w:t> </w:t>
      </w:r>
      <w:r>
        <w:rPr>
          <w:color w:val="070707"/>
          <w:sz w:val="21"/>
          <w:szCs w:val="21"/>
        </w:rPr>
        <w:br/>
      </w:r>
      <w:r>
        <w:rPr>
          <w:rStyle w:val="Applestylespan"/>
          <w:color w:val="070707"/>
          <w:sz w:val="21"/>
          <w:szCs w:val="21"/>
        </w:rPr>
        <w:t>      Кроме того, не забудем, что каждую мысль кто-то слышит. Не стыдно ли допускать мохнатое мышление в пространство? Мы очень огорчаемся, когда вместо ясных мыслей до Нас доходят какие-то шершавые обрывки. Даже когда кто-то Нас призывает, и то среди Имени попадают какие-то обрывки. Нужно щадить получателя и пытаться посылать кратко, ясно и без лишних добавлений. Сами решите, что для вас самое главное, и найдите наиболее подходящее выражение.</w:t>
      </w:r>
      <w:r>
        <w:rPr>
          <w:rStyle w:val="Appleconvertedspace"/>
          <w:color w:val="070707"/>
          <w:sz w:val="21"/>
          <w:szCs w:val="21"/>
        </w:rPr>
        <w:t> </w:t>
      </w:r>
      <w:r>
        <w:rPr>
          <w:color w:val="070707"/>
          <w:sz w:val="21"/>
          <w:szCs w:val="21"/>
        </w:rPr>
        <w:br/>
      </w:r>
      <w:r>
        <w:rPr>
          <w:rStyle w:val="Applestylespan"/>
          <w:color w:val="070707"/>
          <w:sz w:val="21"/>
          <w:szCs w:val="21"/>
        </w:rPr>
        <w:t>      Мыслитель учил: «Если можете самое возвышенное выразить кратко, сделайте так».</w:t>
      </w:r>
      <w:r>
        <w:rPr>
          <w:rStyle w:val="Appleconvertedspace"/>
          <w:color w:val="070707"/>
          <w:sz w:val="21"/>
          <w:szCs w:val="21"/>
        </w:rPr>
        <w:t> </w:t>
      </w:r>
    </w:p>
    <w:p>
      <w:pPr>
        <w:pStyle w:val="Normal"/>
        <w:ind w:hanging="0"/>
        <w:rPr>
          <w:rStyle w:val="Applestylespan"/>
          <w:b/>
          <w:b/>
          <w:bCs/>
          <w:color w:val="070707"/>
          <w:sz w:val="21"/>
          <w:szCs w:val="2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
    <w:name w:val="s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ind w:hanging="0"/>
      <w:jc w:val="center"/>
    </w:pPr>
    <w:rPr>
      <w:b/>
      <w:bCs/>
      <w:emboss/>
      <w:color w:val="0000FF"/>
      <w:sz w:val="52"/>
      <w:szCs w:val="52"/>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57:00Z</dcterms:created>
  <dc:creator>Admin</dc:creator>
  <dc:description/>
  <cp:keywords/>
  <dc:language>en-US</dc:language>
  <cp:lastModifiedBy>soft</cp:lastModifiedBy>
  <dcterms:modified xsi:type="dcterms:W3CDTF">2011-04-03T09:57:00Z</dcterms:modified>
  <cp:revision>2</cp:revision>
  <dc:subject/>
  <dc:title>БРАТСТВО</dc:title>
</cp:coreProperties>
</file>