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emboss/>
          <w:color w:val="0000FF"/>
          <w:sz w:val="32"/>
          <w:szCs w:val="32"/>
          <w:lang w:val="en-US" w:eastAsia="en-US"/>
        </w:rPr>
      </w:pPr>
      <w:r>
        <w:rPr>
          <w:b/>
          <w:bCs/>
          <w:emboss/>
          <w:color w:val="0000FF"/>
          <w:sz w:val="32"/>
          <w:szCs w:val="32"/>
          <w:lang w:val="en-US" w:eastAsia="en-US"/>
        </w:rPr>
        <w:t>БРАТСТВО</w:t>
      </w:r>
    </w:p>
    <w:p>
      <w:pPr>
        <w:pStyle w:val="Normal"/>
        <w:spacing w:before="120" w:after="0"/>
        <w:jc w:val="center"/>
        <w:rPr>
          <w:b/>
          <w:b/>
          <w:bCs/>
          <w:color w:val="000080"/>
          <w:sz w:val="32"/>
          <w:szCs w:val="32"/>
          <w:lang w:val="en-US" w:eastAsia="en-US"/>
        </w:rPr>
      </w:pPr>
      <w:r>
        <w:rPr>
          <w:b/>
          <w:bCs/>
          <w:color w:val="000080"/>
          <w:sz w:val="32"/>
          <w:szCs w:val="32"/>
          <w:lang w:val="en-US" w:eastAsia="en-US"/>
        </w:rPr>
        <w:t>часть первая</w:t>
      </w:r>
    </w:p>
    <w:p>
      <w:pPr>
        <w:pStyle w:val="Normal"/>
        <w:jc w:val="center"/>
        <w:rPr>
          <w:b/>
          <w:b/>
          <w:bCs/>
          <w:color w:val="000080"/>
          <w:sz w:val="32"/>
          <w:szCs w:val="32"/>
          <w:lang w:val="en-US" w:eastAsia="en-US"/>
        </w:rPr>
      </w:pPr>
      <w:r>
        <w:rPr>
          <w:b/>
          <w:bCs/>
          <w:color w:val="000080"/>
          <w:sz w:val="32"/>
          <w:szCs w:val="32"/>
          <w:lang w:val="en-US" w:eastAsia="en-US"/>
        </w:rPr>
      </w:r>
    </w:p>
    <w:p>
      <w:pPr>
        <w:pStyle w:val="Normal"/>
        <w:spacing w:before="120" w:after="360"/>
        <w:jc w:val="center"/>
        <w:rPr>
          <w:b/>
          <w:b/>
          <w:bCs/>
          <w:sz w:val="24"/>
          <w:szCs w:val="24"/>
          <w:lang w:val="en-US" w:eastAsia="en-US"/>
        </w:rPr>
      </w:pPr>
      <w:r>
        <w:rPr>
          <w:b/>
          <w:bCs/>
          <w:sz w:val="24"/>
          <w:szCs w:val="24"/>
          <w:lang w:val="en-US" w:eastAsia="en-US"/>
        </w:rPr>
        <w:t>1937</w:t>
      </w:r>
    </w:p>
    <w:p>
      <w:pPr>
        <w:pStyle w:val="Normal"/>
        <w:jc w:val="both"/>
        <w:rPr>
          <w:b/>
          <w:b/>
          <w:bCs/>
          <w:sz w:val="24"/>
          <w:szCs w:val="24"/>
          <w:lang w:val="en-US" w:eastAsia="en-US"/>
        </w:rPr>
      </w:pPr>
      <w:r>
        <w:rPr>
          <w:b/>
          <w:bCs/>
          <w:sz w:val="24"/>
          <w:szCs w:val="24"/>
          <w:lang w:val="en-US" w:eastAsia="en-US"/>
        </w:rPr>
      </w:r>
    </w:p>
    <w:p>
      <w:pPr>
        <w:pStyle w:val="Normal"/>
        <w:ind w:left="397" w:hanging="0"/>
        <w:jc w:val="both"/>
        <w:rPr>
          <w:sz w:val="24"/>
          <w:szCs w:val="24"/>
          <w:lang w:val="en-US" w:eastAsia="en-US"/>
        </w:rPr>
      </w:pPr>
      <w:r>
        <w:rPr>
          <w:sz w:val="24"/>
          <w:szCs w:val="24"/>
          <w:lang w:val="en-US" w:eastAsia="en-US"/>
        </w:rPr>
        <w:t>Самое сокровенное окружает понятие Братства.</w:t>
      </w:r>
    </w:p>
    <w:p>
      <w:pPr>
        <w:pStyle w:val="Normal"/>
        <w:ind w:left="397" w:hanging="0"/>
        <w:jc w:val="both"/>
        <w:rPr>
          <w:sz w:val="24"/>
          <w:szCs w:val="24"/>
          <w:lang w:val="en-US" w:eastAsia="en-US"/>
        </w:rPr>
      </w:pPr>
      <w:r>
        <w:rPr>
          <w:sz w:val="24"/>
          <w:szCs w:val="24"/>
          <w:lang w:val="en-US" w:eastAsia="en-US"/>
        </w:rPr>
        <w:t>Самое радостное живет в сознании, что существует Сотрудничество Знания.</w:t>
      </w:r>
    </w:p>
    <w:p>
      <w:pPr>
        <w:pStyle w:val="Normal"/>
        <w:ind w:left="397" w:hanging="0"/>
        <w:jc w:val="both"/>
        <w:rPr>
          <w:sz w:val="24"/>
          <w:szCs w:val="24"/>
          <w:lang w:val="en-US" w:eastAsia="en-US"/>
        </w:rPr>
      </w:pPr>
      <w:r>
        <w:rPr>
          <w:sz w:val="24"/>
          <w:szCs w:val="24"/>
          <w:lang w:val="en-US" w:eastAsia="en-US"/>
        </w:rPr>
        <w:t>Такая мысль подтверждает, что где-то живут Верные Сотрудники.</w:t>
      </w:r>
    </w:p>
    <w:p>
      <w:pPr>
        <w:pStyle w:val="Normal"/>
        <w:ind w:left="397" w:hanging="0"/>
        <w:jc w:val="both"/>
        <w:rPr>
          <w:sz w:val="24"/>
          <w:szCs w:val="24"/>
          <w:lang w:val="en-US" w:eastAsia="en-US"/>
        </w:rPr>
      </w:pPr>
      <w:r>
        <w:rPr>
          <w:sz w:val="24"/>
          <w:szCs w:val="24"/>
          <w:lang w:val="en-US" w:eastAsia="en-US"/>
        </w:rPr>
        <w:t>Напомним себе основы, которые приведут к Братству.</w:t>
      </w:r>
    </w:p>
    <w:p>
      <w:pPr>
        <w:pStyle w:val="Normal"/>
        <w:rPr>
          <w:sz w:val="24"/>
          <w:szCs w:val="24"/>
          <w:lang w:val="en-US" w:eastAsia="en-US"/>
        </w:rPr>
      </w:pPr>
      <w:r>
        <w:rPr>
          <w:sz w:val="24"/>
          <w:szCs w:val="24"/>
          <w:lang w:val="en-US" w:eastAsia="en-US"/>
        </w:rPr>
      </w:r>
    </w:p>
    <w:p>
      <w:pPr>
        <w:pStyle w:val="Normal"/>
        <w:rPr/>
      </w:pPr>
      <w:r>
        <w:rPr/>
      </w:r>
    </w:p>
    <w:p>
      <w:pPr>
        <w:pStyle w:val="ListParagraph"/>
        <w:widowControl/>
        <w:numPr>
          <w:ilvl w:val="0"/>
          <w:numId w:val="1"/>
        </w:numPr>
        <w:rPr>
          <w:b/>
          <w:b/>
        </w:rPr>
      </w:pPr>
      <w:r>
        <w:rPr>
          <w:b/>
        </w:rPr>
        <w:t>СОЗНАНИЕ</w:t>
      </w:r>
    </w:p>
    <w:p>
      <w:pPr>
        <w:pStyle w:val="Normal"/>
        <w:rPr>
          <w:b/>
          <w:b/>
        </w:rPr>
      </w:pPr>
      <w:r>
        <w:rPr>
          <w:b/>
        </w:rPr>
      </w:r>
    </w:p>
    <w:p>
      <w:pPr>
        <w:pStyle w:val="Normal"/>
        <w:rPr/>
      </w:pPr>
      <w:r>
        <w:rPr>
          <w:rStyle w:val="Appleconvertedspace"/>
          <w:color w:val="070707"/>
          <w:sz w:val="21"/>
          <w:szCs w:val="21"/>
        </w:rPr>
        <w:t> </w:t>
      </w:r>
      <w:r>
        <w:rPr>
          <w:rStyle w:val="Applestylespan"/>
          <w:color w:val="070707"/>
          <w:sz w:val="21"/>
          <w:szCs w:val="21"/>
        </w:rPr>
        <w:t> </w:t>
      </w:r>
      <w:r>
        <w:rPr>
          <w:rStyle w:val="Applestylespan"/>
          <w:rFonts w:eastAsia="Arial"/>
          <w:color w:val="070707"/>
          <w:sz w:val="21"/>
          <w:szCs w:val="21"/>
        </w:rPr>
        <w:t xml:space="preserve"> </w:t>
      </w:r>
      <w:r>
        <w:rPr>
          <w:rStyle w:val="Applestylespan"/>
          <w:color w:val="070707"/>
          <w:sz w:val="21"/>
          <w:szCs w:val="21"/>
        </w:rPr>
        <w:t>1. Приступим к понятию весьма отягощенному. Среди обихода земного с трудом люди усваивают понимание сотрудничества, но много тяжелее и недоступнее им понятие Братства. Нагромождение телесное, как кровное родство, препятствует принят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ратства. Проще людям вообще отказаться от понимания Мирового Братства. Скорее они назовут его утопией, нежели подумают о возможности применения его в жизни.</w:t>
      </w:r>
      <w:r>
        <w:rPr>
          <w:color w:val="070707"/>
          <w:sz w:val="21"/>
          <w:szCs w:val="21"/>
        </w:rPr>
        <w:br/>
      </w:r>
      <w:r>
        <w:rPr>
          <w:rStyle w:val="Applestylespan"/>
          <w:color w:val="070707"/>
          <w:sz w:val="21"/>
          <w:szCs w:val="21"/>
        </w:rPr>
        <w:t>      Если люди даже в малом семейном укладе не находят в себе утверждения Братства, то в широком понимании оно кажется уже нежизненным. К тому же люди плохо читают Заветы древние, где сказано о множествах Братьев и Сестер.</w:t>
      </w:r>
      <w:r>
        <w:rPr>
          <w:color w:val="070707"/>
          <w:sz w:val="21"/>
          <w:szCs w:val="21"/>
        </w:rPr>
        <w:br/>
      </w:r>
      <w:r>
        <w:rPr>
          <w:rStyle w:val="Applestylespan"/>
          <w:color w:val="070707"/>
          <w:sz w:val="21"/>
          <w:szCs w:val="21"/>
        </w:rPr>
        <w:t>      Также затемнили в себе люди память о Тонком Мире. Только там можно встретить расширенное понятие Братства. Тело препятствует многим широким пониманиям. Только выходя за пределы телесного понятия, можно признать сотрудничество Братское. Соберем признаки такого расширенного состоя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7. Правильно замечено, что некоторые лучи воспринимаются особенно трудно, также и все сопряженное с этими лучами. Потому Мы и не настаиваем, чтобы не насиловать чуж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если оно настроено на иной лад. Насилие не бывает атрибутом убеждения. Нельзя приказывать дружбу и тем более Братство. Эти понятия требуют самоотверженности и понимания основ.</w:t>
      </w:r>
      <w:r>
        <w:rPr>
          <w:color w:val="070707"/>
          <w:sz w:val="21"/>
          <w:szCs w:val="21"/>
        </w:rPr>
        <w:br/>
      </w:r>
      <w:r>
        <w:rPr>
          <w:rStyle w:val="Applestylespan"/>
          <w:color w:val="070707"/>
          <w:sz w:val="21"/>
          <w:szCs w:val="21"/>
        </w:rPr>
        <w:t>      Если широкое понятие Братства свелось к кровному родству, то значит —</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чень обеднело. Час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столько ограничено, что люди не поймут вообще, какое Братство может существовать вне кровного родства.</w:t>
      </w:r>
      <w:r>
        <w:rPr>
          <w:color w:val="070707"/>
          <w:sz w:val="21"/>
          <w:szCs w:val="21"/>
        </w:rPr>
        <w:br/>
      </w:r>
      <w:r>
        <w:rPr>
          <w:rStyle w:val="Applestylespan"/>
          <w:color w:val="070707"/>
          <w:sz w:val="21"/>
          <w:szCs w:val="21"/>
        </w:rPr>
        <w:t>      Названные степени родства — двоюродные, троюродные оканчиваются на четвероюродных, и далее воображение не идет. Можно составить целые книги условностей, сложившихся около понятия Братства.</w:t>
      </w:r>
      <w:r>
        <w:rPr>
          <w:color w:val="070707"/>
          <w:sz w:val="21"/>
          <w:szCs w:val="21"/>
        </w:rPr>
        <w:br/>
      </w:r>
      <w:r>
        <w:rPr>
          <w:rStyle w:val="Applestylespan"/>
          <w:color w:val="070707"/>
          <w:sz w:val="21"/>
          <w:szCs w:val="21"/>
        </w:rPr>
        <w:t>      В разных веках многие народы подчеркивали значение Братства. Братоубийство считалось тяжким преступлением. За всем этим можно было усмотреть почтение к какому-то повышенному состоянию. Сильными мерами ограждали нечто, неуместившееся в обычном мышлении. Рассудок отрицал это нечто, но сердце в глубине огня своего утверждало. Сердце трепетало красотою значения Братства. Опять человечество обернется к сердцу и поймет сущность Братства.</w:t>
      </w:r>
      <w:r>
        <w:rPr>
          <w:color w:val="070707"/>
          <w:sz w:val="21"/>
          <w:szCs w:val="21"/>
        </w:rPr>
        <w:br/>
      </w:r>
      <w:r>
        <w:rPr>
          <w:rStyle w:val="Applestylespan"/>
          <w:color w:val="070707"/>
          <w:sz w:val="21"/>
          <w:szCs w:val="21"/>
        </w:rPr>
        <w:t>      Может быть, Братство существует? Может быть, оно, как якорь земной, содержит равновесие? Может быть, в мечтах человечества оно осталось, как непреложная действительность? Вспомним о некоторых снах и видениях, так четко запечатлевшихся о стенах и башнях Братства. Воображение есть лишь память о существующем.</w:t>
      </w:r>
      <w:r>
        <w:rPr>
          <w:color w:val="070707"/>
          <w:sz w:val="21"/>
          <w:szCs w:val="21"/>
        </w:rPr>
        <w:br/>
      </w:r>
      <w:r>
        <w:rPr>
          <w:rStyle w:val="Applestylespan"/>
          <w:color w:val="070707"/>
          <w:sz w:val="21"/>
          <w:szCs w:val="21"/>
        </w:rPr>
        <w:t>      Может быть, некто помнит и наяву о Башне Чун?</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5. Из одной искры познали мощную энергию. Также из вспышки нервной силы можно установить постоянный приток сил. Люди давно признавали, что натиск нервной энергии гораздо мощнее, нежели мускульная сила. При этом высказывалось, что нервное напряжение кратко и влечет за собою упадок сил. Но это положение неестественно. Лишь условия земной жизни препятствуют постоянному наполнению психической энергией. Можно создать такие условия жизни, когда психическая энергия будет также равномерна, как и мускульная. Когда найден принцип, тогда будет изыскано и распространение его. Также и сотрудничество и за ним Братство не будут временными вспышками, но войдут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льзя доверить не испытанному посланцу донести драгоценный сосуд. Также невозможно призвать к Братству не осознавших людей. Невозможно, чтобы воздушный шар без испытания мог выдержать разные давления. Не могут люди без твердого осознания принимать на себя тягость больших понятий; даже коня постепенно приучают к грузу. Но если искра осознания уже сияет, то и остальная нагрузка постепенно возможн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5. Не удивляйтесь, что, говоря о Братстве, упоминаю всеначальную энергию; тому две причины. Первая заключается в том, что приближение к Братству требует развития всеначальной энергии, без этого, при спящих центрах, невозможн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онких восприятий. На таких тончайших вибрациях построено Братское сотрудничество. Также следует помнить и о второй причине — не все прочтут предыдущие записи, где говорится о психической энергии. Каждая книга должна заключать главные условия преуспеяния. Было бы жестоким не дать хотя бы кратких намеков о предыдущем, где названо нечто неоценимое.</w:t>
      </w:r>
      <w:r>
        <w:rPr>
          <w:color w:val="070707"/>
          <w:sz w:val="21"/>
          <w:szCs w:val="21"/>
        </w:rPr>
        <w:br/>
      </w:r>
      <w:r>
        <w:rPr>
          <w:rStyle w:val="Applestylespan"/>
          <w:color w:val="070707"/>
          <w:sz w:val="21"/>
          <w:szCs w:val="21"/>
        </w:rPr>
        <w:t>      Будем внимательны к каждому малому обстоятельству — в земном бытии трудно различить, где малое и где великое, где ненужное и где полезное. Много жемчужин было выброшено вместе с сором. Если замечаете, что собеседник лишь частично усваивает нужные начала, помогите ему. В такой терпеливой помощи выразится очень важное качество для Брат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 Братство является высоким выражением человеческих взаимоотношений. В состоянии Братства можно постичь свободн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ерархии. Именно Иерархия не может быть насильственно приказана. Она живет лишь в осознании добровольном. Она не может быть признана из лукавых соображений, такое ложное состояние кончается ужасным разложением. Иерархия может быть сопровождена радостью, но всякое насилие и ложь сопровождаются горем.</w:t>
      </w:r>
      <w:r>
        <w:rPr>
          <w:color w:val="070707"/>
          <w:sz w:val="21"/>
          <w:szCs w:val="21"/>
        </w:rPr>
        <w:br/>
      </w:r>
      <w:r>
        <w:rPr>
          <w:rStyle w:val="Applestylespan"/>
          <w:color w:val="070707"/>
          <w:sz w:val="21"/>
          <w:szCs w:val="21"/>
        </w:rPr>
        <w:t>      Недавно можно было считать такие рассуждения моральными отвлеченностями, но когда оценена психическая энергия, то качества человеческие уже будут научными величинами. Разве не увлекательно, если можно опытным порядком устанавливать скалу качеств?</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3. Могут ли Сообщения, научно обоснованные, изменяться и противоречить себе? Конечно, основы непоколебимы, но колебания могут быть в приемниках. Такие явления несоответствия не следует относить к основам. Не лучше ли поискать причину в своем непонимании?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может установить ясное понимание, иначе самое ясное письмо может быть перетолковано превратно.</w:t>
      </w:r>
      <w:r>
        <w:rPr>
          <w:color w:val="070707"/>
          <w:sz w:val="21"/>
          <w:szCs w:val="21"/>
        </w:rPr>
        <w:br/>
      </w:r>
      <w:r>
        <w:rPr>
          <w:rStyle w:val="Applestylespan"/>
          <w:color w:val="070707"/>
          <w:sz w:val="21"/>
          <w:szCs w:val="21"/>
        </w:rPr>
        <w:t>      Каждая превратность недопустим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8. И сама суровость труда может получить прекрасный смысл, не огрубляя, но внося понятие сотрудничества. Помнить нужно, что грубость противна всем законам природы. Каждый грубый поступок создает такой безобразный вихрь, что если бы люди могли видеть его, они, наверно, стали бы осторожнее в поступках. Карма грубости весьма тяжкая.</w:t>
      </w:r>
      <w:r>
        <w:rPr>
          <w:color w:val="070707"/>
          <w:sz w:val="21"/>
          <w:szCs w:val="21"/>
        </w:rPr>
        <w:br/>
      </w:r>
      <w:r>
        <w:rPr>
          <w:rStyle w:val="Applestylespan"/>
          <w:color w:val="070707"/>
          <w:sz w:val="21"/>
          <w:szCs w:val="21"/>
        </w:rPr>
        <w:t>      Люди с расширен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особенно чувствительны на каждую грубость — так можно убеждаться, насколько грубость недопустим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72. Получить можно лучшие советы и, все-таки, они могут остаться, как листья осенние. Тольк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жизни важного употребления энергии может применить Руководство на деле. Не ведут к Братству слова опустошенны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91. В самые трудные часы люди, все-таки, могут заниматься обычными делами. Можно изумляться насколько часто обнаруживается непонимание событий. Не действует повторение о важности часа. Не стучит в сердце о</w:t>
      </w:r>
      <w:r>
        <w:rPr>
          <w:rStyle w:val="Sel"/>
          <w:color w:val="070707"/>
          <w:sz w:val="21"/>
          <w:szCs w:val="21"/>
          <w:shd w:fill="BEBEBE" w:val="clear"/>
        </w:rPr>
        <w:t>сознание</w:t>
      </w:r>
      <w:r>
        <w:rPr>
          <w:rStyle w:val="Applestylespan"/>
          <w:color w:val="070707"/>
          <w:sz w:val="21"/>
          <w:szCs w:val="21"/>
        </w:rPr>
        <w:t>. Не будем ждать предвидения, но предчувствие вполне естественно. Но люди гонят эти предчувствия, ибо никто не сказал им о всеначальной энергии. Так люди преуспевают в одном, но отступают в другом, не менее ценно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22. Проникновение в сферы Тонкого Мира не будет противоречить жизни земной. Жизнь Тонкого Мира не есть некромантия, к такому воззрению нужно привыкать. Если земные глаза еще не увидят и уши не услышат, то сердце признает действительность. Для продвижения нужно признать Надземный Мир. Такое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еобразит и все отношение к жизни. Настало время, когда нужно приготов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широким восприятиям. Лишь в широком понимании можно будет усмотреть происходящий процесс.</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29. Напрасно думать, что хаос где-то далеко, он допускается человечеством при каждом беспорядочном мышлении. Лишь тверд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быть защитою от хаоса. Иногда самые малые внешние проявления будут следствием самых глубоких допущений. Воздействие может быть не только по злобе, но и при разлагающей хаотичности — при сотрудничестве весьма опасное каче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34. Люди, носящие в себе братское сотрудничество, могут быть наблюдаемы от раннего детства. Обычно они резко отличаются от всего окружающего. Наблюдательность их высока и впечатлительность сильна. Они не удовлетворяются посредственностью и являются одинокими среди общепринятых удовольствий. Можно заметить, что они в себе как бы несут какую-то внутреннюю задачу. Они могут многое видеть и замечать в сознании своем. Они обычно милосердны, как бы помня ценность этого качества. Они негодуют при грубости обращения, как бы понимая всю низость такого свойства. Они сосредоточены в любимых предметах, но окружаются завистью и недоброжелательством, как непонятые и чуждые среде люди. Не легко жить при повышенном сознании, но не может оно удовлетвориться среди отрицания всего ведущего к Свету.</w:t>
      </w:r>
      <w:r>
        <w:rPr>
          <w:color w:val="070707"/>
          <w:sz w:val="21"/>
          <w:szCs w:val="21"/>
        </w:rPr>
        <w:br/>
      </w:r>
      <w:r>
        <w:rPr>
          <w:rStyle w:val="Applestylespan"/>
          <w:color w:val="070707"/>
          <w:sz w:val="21"/>
          <w:szCs w:val="21"/>
        </w:rPr>
        <w:t>      Не всегда встречаются такие избранные. Они не часто узнаются. У них есть издалека принесенная мечта, которая для других людей будет иногда граничить с безумием. Из древности дошло название о священном безумии. Мудрость нередко величалась, как безумие. Так же люди называют и каждое повыш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 будем считать эти аксиомы общеизвестными, ибо, именно, они остаются в небрежении целые века.</w:t>
      </w:r>
      <w:r>
        <w:rPr>
          <w:color w:val="070707"/>
          <w:sz w:val="21"/>
          <w:szCs w:val="21"/>
        </w:rPr>
        <w:br/>
      </w:r>
      <w:r>
        <w:rPr>
          <w:rStyle w:val="Applestylespan"/>
          <w:color w:val="070707"/>
          <w:sz w:val="21"/>
          <w:szCs w:val="21"/>
        </w:rPr>
        <w:t>      Так трудно входит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нятие Брат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2. Не уводите шатающихся людей на дальние планеты. От невежества они споткнутся. Пусть сперва укрепя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 примере земном. Пусть поймут о сотрудничестве, о доверии, о дисциплине. Можно дать полезное задание народу об улучшении жизни. Не будем пресекать народные задания, чтобы не привести его к новому смущению. Нужно принимать в соображение не исключения, но множества, и потому дадим сперва самое неотложное. Без основ какое же Брат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4. Земледелец приготовит и улучшит поле, засеет во время и терпеливо ждет всходов и урожая. Он оградит поле от животных, чтобы они не потоптали всходы. Каждый земледелец знает причины и следствия. Но не так в человеческих взаимоотношениях, — люди не желают знать ни причин, ни следствий. Они не заботятся о всходах и хотят, чтобы все совершалось по их произволу. Люди, не взирая на все примеры, усомнятся в космическом законе. Они весьма охотно посеют причины, но не подумают, что сорные травы будут единственным урожаем.</w:t>
      </w:r>
      <w:r>
        <w:rPr>
          <w:color w:val="070707"/>
          <w:sz w:val="21"/>
          <w:szCs w:val="21"/>
        </w:rPr>
        <w:br/>
      </w:r>
      <w:r>
        <w:rPr>
          <w:rStyle w:val="Applestylespan"/>
          <w:color w:val="070707"/>
          <w:sz w:val="21"/>
          <w:szCs w:val="21"/>
        </w:rPr>
        <w:t>      Следует в школах ввести беседы о причинах и следствиях. Пусть руководитель задаст причину, а ученики придумают следствия. При таких беседах выявятся и качества учеников. Можно вообразить много следствий от одной причины. Лишь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чует, какие следствия будут соответствовать всем привходящим обстоятельствам. Не следует утешаться тем, что даже простой земледелец может учитывать урожай. Явление космических токов и мысленных битв гораздо сложнее. Пусть от детского возраста молодежь привыкает к следствиям сложным и к зависимости от пространственных мыслей. Не следует полагать, что дети должны быть ограждены от мыш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5. Люди знают больше, чем им кажется. Они слышат о жизни на дальних мирах. Они знают об энергиях и токах. Они соприкасаются со многими явлениями природы. Вопрос лишь в том, как они воспринимают все эти сведения? При поспешности накопления открытий, нужно особенно очист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равственные основы делаются принадлежностью знания, лучше сказать, должны делаться, иначе пропасть между знанием и нравственностью делается губительно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55. Самопожертвование есть один из верных путей к Братству. Но почему указывается — беречь силы? Нет противоречия в этом. Путь Золотой, путь совмещения утверждает оба качества — и подвиг, и бережность, иначе все сделались бы самоубийцами. Подвиг творится в полной сознательности и ответственности. Опять кто-то заподозрит противоречие, но преданность высшая, любовь победительница может научить совмещению высших качеств. Безумие не создает подвига. Малодушие не отвечает истинной бережност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лга подскажет пользование энергией. Пусть подумают о согласованности качеств.</w:t>
      </w:r>
      <w:r>
        <w:rPr>
          <w:color w:val="070707"/>
          <w:sz w:val="21"/>
          <w:szCs w:val="21"/>
        </w:rPr>
        <w:br/>
      </w:r>
      <w:r>
        <w:rPr>
          <w:rStyle w:val="Applestylespan"/>
          <w:color w:val="070707"/>
          <w:sz w:val="21"/>
          <w:szCs w:val="21"/>
        </w:rPr>
        <w:t>      Безумие и малодушие не пригодны для Пут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56. Много говорят о населенности планет, но редко кто ощущает такие далекие обстоятельства. Земная сущность их не воспринимает. Даже тонкое существование не вмещает отдаленных сожителей. Только огн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бщее всем Мирам, может познать и свидетельствовать о дальних жизнях. Значит, можно прикасаться к таким предметам лишь огненною сущностью.</w:t>
      </w:r>
      <w:r>
        <w:rPr>
          <w:color w:val="070707"/>
          <w:sz w:val="21"/>
          <w:szCs w:val="21"/>
        </w:rPr>
        <w:br/>
      </w:r>
      <w:r>
        <w:rPr>
          <w:rStyle w:val="Applestylespan"/>
          <w:color w:val="070707"/>
          <w:sz w:val="21"/>
          <w:szCs w:val="21"/>
        </w:rPr>
        <w:t>      Люди земные, которые обладают не только развитым тонким телом, но и высоким огнен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могут иметь намеки о дальних мирах.</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58. Но все же сведения о Тонком Мире проникают на Землю. Они допускаются насколько можно, чтобы не смутить тем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усть люди обращают внимание на детей, помнящих не только прежние воплощения, но и некоторые подробности Мира Тонкого. Пусть такие сведения будут отрывочными — они для наблюдательного ученого могут собираться в целое ожерелье. Главное, не отрицать, что в данное время кажется необычны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61. Люди любят доказательства примерами самыми жизненными. Пусть даже внутренний смысл не всегда совпадает, но очевидность всегда ценится. Поток речной мало подобен потоку жизни, но такое сравнение давно применялось. Также стрела не вполне отвечает мысли, но принята в жизни. Не следует слишком отягощ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офитов, пусть груз пути будет удобопереносимы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67. Редко можно найти гот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торое не будет самоограничиваться страхом, сомнением, злобою и лицемерием. Можно видеть, что вред ограничения вовсе не приходит только извне, но, прежде всего, шевелится в углах созна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86. Люди нередко слышат как бы зовущие их голоса, и иногда такие зовы настолько сильны, что заставляют вздрагивать и оглядываться, конечно, присутствующие их не слышат. Можно ли сомневаться, что такие пространственные посылки существуют?</w:t>
      </w:r>
      <w:r>
        <w:rPr>
          <w:color w:val="070707"/>
          <w:sz w:val="21"/>
          <w:szCs w:val="21"/>
        </w:rPr>
        <w:br/>
      </w:r>
      <w:r>
        <w:rPr>
          <w:rStyle w:val="Applestylespan"/>
          <w:color w:val="070707"/>
          <w:sz w:val="21"/>
          <w:szCs w:val="21"/>
        </w:rPr>
        <w:t>      Труднее понять, почему мало воспринимается посланная мысль, которую по соглашению должны принять в назначенное время. Прежде всего, люди не умеют погружаться в определенное настроение. Нередко, вместо принятия мысли, они отталкивают ее. Таким образом, чаще прилетают мысли не условленные, но удачно попавшие в ритм настроения. Но еще чаще мысль Тонкого Мира доносится, ибо она легче гармонирует с энергией людей. Но мало внимания оказывают мыслям Тонкого Мира. Одна из причин в том, что трансмутация языка удается лишь сильным, высоким духам. На Земле люди часто не умеют понять смысл сказанного, тем труднее приспособиться к пространственным посылкам. Но не нужно разочаровываться, ибо каждое внимание к мысли утонча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88. Сокровенное Учение не может застывать на одном уровне. Истина одна, но каждый век и даже каждое десятилетие своеобразно прикасается к ней. Вскрываются новые свитк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человеческое по новому следит за явлениями Мироздания. Наука даже в блужданиях находит новые сочетания. От таких нахождений утверждаются основы преждеобнародованные. Каждая премудрость неопровержима, но она будет иметь своих продолжателей. Почитая Иерархию, чтут и вестников Ее. Мир живет движением, и выдача Сокровенного Учения утверждается продвижением. Скудоумы назовут такое продвижение нарушением основ, но мыслители знают, что жизнь в движении.</w:t>
      </w:r>
      <w:r>
        <w:rPr>
          <w:color w:val="070707"/>
          <w:sz w:val="21"/>
          <w:szCs w:val="21"/>
        </w:rPr>
        <w:br/>
      </w:r>
      <w:r>
        <w:rPr>
          <w:rStyle w:val="Applestylespan"/>
          <w:color w:val="070707"/>
          <w:sz w:val="21"/>
          <w:szCs w:val="21"/>
        </w:rPr>
        <w:t>      Даже познание языков умножит восприятия новых нахождений. Сколь же больше принесет освобожденная мысль! Каждое десятилетие открывает новый подход к Сокровенному Учению. Читавшие его полвека назад читали его совершенно иначе. Они подчеркнули совершенно иные мысли, нежели читающие сейчас. Нельзя говорить о Новых Учениях, если Истина едина! Новые данные и новое восприятие их будут лишь продолжением познавания. Каждый мешающий такому познаванию совершает преступление против человечества. Последователи Сокровенного Учения не могут затруднять путь познания. Сектантство и изуверство не уместны на путях знания. Кто может нарушить познавание, тот не есть последователь Истины. Век сдвигов народов должен особенно оберегать каждую стезю науки. Век приближения великих энергий должен открыто встретить эти светлые пути. Век устремления в Высшие Миры должен быть достоин такого задания. Свара и ссора есть удел сорников.</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91. Напрасно врачи объясняют многие заболевания чисто физическими явлениями. Простуда, туберкулез, насморк, явление горла и многие другие болезни, прежде всего, нервного происхождения. Человек может почуять нервное восхищение и получить иммунитет, или человек через нервное потрясение остается беззащитным. Такая простая истина не принимается во внимание. Между тем, недалеко будущее, когда явления самых разнообразных заболеваний будут излечиваться нервными воздействиями. Лечиться нужно тем же путем, который да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айдут, что самые неизлечимые болезни могут быть приостановлены нервными воздействиями и, наоборот, без забот о нервных силах можно довести самое малое заболевание до опасного размер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08. Чуткость организма люди не считают преимуществом. Даже очень просвещенные люди часто опасаются таких утончений. Действительно, требуется расшир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ы понять, насколько необходимо приобретение чуткости для дальнейшего продвижения. При существующих условиях земной жизни можно ожидать различных болей, но ведь эти страдания происходят не как следствие чуткости, но по причине ненормальности жизни. Если представить себе незараженную атмосферу, то чуткость явится истинным благом, но люди предпочитают загрязнить планету, лишь бы пребывать в диком состоянии. Не думайте, что слова о дикости будут преувеличением. Можно носить дорогие одежды и оставаться дикарем. Тем более тяжко преступление тех, кто уже слышали о состоянии планеты и, все-таки, не прилагают сил к улучшению общего Благ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17. Скажут — невозможен покой в дни великого смущения. Ответьте — не будем толковать о словах. Покой, так же как Нирвана, есть кипение не выкипающее. Но если кому-то не по силам такое понятие, то пусть он озаботится о ясности мысли. Пусть он признает, что даже в час Армагеддона нужно иметь яс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Если в земных битвах мы будем терять ясность мысли, то как же удержим ее при переходе в Мир Тонкий? Каждое земное столкновение есть лишь пробный камень нашего Сознания. Даже при негодовании следует не допускать отемнения мышления. Люди опытные знают, что пространственные токи сильнее любых людских сражений, но и при таких мощных натисках следует ясно хранить цель существования.</w:t>
      </w:r>
      <w:r>
        <w:rPr>
          <w:color w:val="070707"/>
          <w:sz w:val="21"/>
          <w:szCs w:val="21"/>
        </w:rPr>
        <w:br/>
      </w:r>
      <w:r>
        <w:rPr>
          <w:rStyle w:val="Applestylespan"/>
          <w:color w:val="070707"/>
          <w:sz w:val="21"/>
          <w:szCs w:val="21"/>
        </w:rPr>
        <w:t>      Пусть не жалуются маловеры, что покой их потревожен. Они подменят значение лучших слов и падут в безмыслие. Что же может быть хуж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38. Многие учения предписывают воздержание от всякого убийства. Конечно, осталось недосказанным, как быть с убийством малейших существ невидимых? Конечно, имелось в виду преднамеренное убийство по злой воле, иначе в каждом дыхании человек становился бы убийцей.</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одсказать, где граница. Сердце может учуять и уберечь человека от убийства.</w:t>
      </w:r>
      <w:r>
        <w:rPr>
          <w:color w:val="070707"/>
          <w:sz w:val="21"/>
          <w:szCs w:val="21"/>
        </w:rPr>
        <w:br/>
      </w:r>
      <w:r>
        <w:rPr>
          <w:rStyle w:val="Applestylespan"/>
          <w:color w:val="070707"/>
          <w:sz w:val="21"/>
          <w:szCs w:val="21"/>
        </w:rPr>
        <w:t>      Даже ветку, неразумно сломленную, отнесем ко храму; иначе говоря, пожалеем. То же чувство подскажет уберечься от убий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40. Можно заметить, что особо большие потрясения иногда гораздо меньше разрушают организм, нежели малые. Причина в том, что при больших потрясениях начинает особенно действовать психическая энергия, являя мощную защиту. При малых потрясениях и защита не будет сильна. Когда говорю — „нагружайте Меня сильней, когда иду в Сад Прекрасный", то это не будет только поэтическим образом, но практическим указанием. Давно сказано, что в больших потрясениях дух крепнет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чищается. Но в таких процессах главным фактором будет всеначальная энергия. Потому не будем огорчаться, если она чем-то приводится в действие. Гораздо хуже, когда нечто маленькое подтачивает организм и спасительная сила бездействует. Такое положение надо осознать, иначе люди начнут стремиться к малому и удовольствуются ничтожным. Запас психической энергии должен быть пополняем. Без нагнетения она не получит Высшую Помощь. Даже такая энигматическая пословица — „чем хуже, тем лучше", имеет некоторое основание.</w:t>
      </w:r>
      <w:r>
        <w:rPr>
          <w:color w:val="070707"/>
          <w:sz w:val="21"/>
          <w:szCs w:val="21"/>
        </w:rPr>
        <w:br/>
      </w:r>
      <w:r>
        <w:rPr>
          <w:rStyle w:val="Applestylespan"/>
          <w:color w:val="070707"/>
          <w:sz w:val="21"/>
          <w:szCs w:val="21"/>
        </w:rPr>
        <w:t>      Поразительно наблюдать, как утеснения и гонения умножают силы. Можно удивляться, откуда люди черпают силы сносить и противостать поношениям. Та же спасительная энергия, которая очищает</w:t>
      </w:r>
      <w:r>
        <w:rPr>
          <w:rStyle w:val="Sel"/>
          <w:color w:val="070707"/>
          <w:sz w:val="21"/>
          <w:szCs w:val="21"/>
          <w:shd w:fill="BEBEBE" w:val="clear"/>
        </w:rPr>
        <w:t>сознание</w:t>
      </w:r>
      <w:r>
        <w:rPr>
          <w:rStyle w:val="Applestylespan"/>
          <w:color w:val="070707"/>
          <w:sz w:val="21"/>
          <w:szCs w:val="21"/>
        </w:rPr>
        <w:t>, она же создает и оборону. Полюбим же ее и не отгоним легкомысленно. Люди молятся о защите и сами разрушают лучший дар.</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43. Сотрудничество дается не легко. Для усвоения его иногда требуется целый ряд жизней. Люди трудно понимают совмещение индивидуальности с общинным трудом. Как корабль в бурю качается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забывая о синтез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52. Не мало людей думающих, что Братство вообще не существует. Может быть, в тишине ночной иногда перед ними мелькают отрывки воспоминаний, но тупость рассудка заслоняет эти мечтания. Правда, в малых воспоминаниях они обжигаю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ожет быть, они не могут уже встать в определенном образе, но смысл их сверкает, как стрела пролетающая. Определенный образ не встает, потому что человек не учился мыслить образам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65. Древняя пословица говорит — „Думающий о смерти, ее призывает". Также и врачи иногда замечали, что мысль о кончине ее приближает. Каждая мудрость народная содержит в себе частицу истины. Но нужно, прежде всего, подумать — можно ли занимать мысли о том, что не существует? Пора людям признать, что жизнь не прекращается. Так совершенно изменится отношение к земному существованию. Для правильной эволюции необходимо скорее утвердить правильную точку зрения на непрекращающуюся жизнь. Наука должна прийти на помощь, чтобы рассеять мрачные заблуждения. Не о могиле думать человеку, но о крыльях и красоте сужденной. Чем ярче человек внедрит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расоту миров, тем легче он воспримет новые услов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66. Учение жизни должно, прежде всего, утвердить понятие жизни и за пределами земной оболочки. Иначе к чему будет понятие Братства, если самое ценное должно развиваться для немногих десятков лет? Нужно накоп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все не на завтра, но на вечные пути в Беспредельности. Полезно повторять эту истину при свете дня и ноч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68. Когда люди научатся различать причины от следствий, много познается, но до сих пор люди признают лишь следствия и даже в самой грубой степени. Никто не желает понять, что между причиной и следствием должно пройти известное время. Когда тон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знает причины, обычно оно подвергается насмешкам. Грубый глаз еще не видит уже происшедшее, и невежды разглашают, что ничто не произошло. Потому пора направить мысли на корень вещей. Но это нелегко, ибо доверие заглушено, и тем самым познавательная энергия приведена в бездействие. Можно назвать много случаев, когда познание может предвидеть причины как начало следствий, но малое недоверие смывает все возможност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72. Нет ничего удивительного, что даже совершенно простой человек может видеть излучения — причин этому много. Он может быть необычным человеком по своим бывшим жизням, или в нем могло выразиться это особое качество среди мало выраженных других. Такие одиночные случаи не редки. Можно видеть, что даже безграмотные люди обладают необычными восприятиями. Они не знают, почему такое знание приходит к ним, когда они говорят без лукавства. Такие свойства, хотя явно выраженные, не имеют общего с накоплениями прошлых жизней. Сколько химических воздействий могут пробудить отдельные свойства, которые возникают и могут временно исчезать. Тольк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еременных пространственных токов может объяснить происходящие изменения в организме. Вы знаете, что зрение и слух, и все чувствования изменяются под воздействием токов. Можно убедиться, что такие колебания происходят не только в явленные сроки, но вне человеческих рассуждений. Именно лишь внешние условия могут создавать такие необъяснимые яв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78. Сказано в древности: „Все люди — Ангелы". Истинно, люди суть вестники дальних миров. За то и велика их ответственность. Они мало когда доносят порученное и даже не огорчаются утерею сокровища. Только редкие могут скорбеть, что забыли нечто ими услышанное. Пусть люди не забывают, что они вестники и связь с мирами дальними. Одно та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же украсит любой обиход.</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18. Работоспособность должна быть воспитана, иначе она может пробыть в дремотном состоянии. Также и работоспособность в Тонком Мире должна быть развиваема. Но путь к этому должен соответствовать условиям Тонкого Мира. Много земных способов для приближения и осознания Тонкого Мира, но никакая насильственная условность не может создать лучших сочетаний с Тонким Миром. Как во всем Бытии нужно естественн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трудничества. Оно может быть осознано или менее осознано, но оно должно наполнить чувствознание. Человек должен постоянно чувствовать себя в двух Мирах. Не говорю об ожидании смерти, ибо она не существует, но говорю о труде, как земном, так и тонком. Такое прилежание к труду тонкому, вовсе не должно отрывать от труда земного, наоборот, оно лишь улучшит его качество. Напрасно люди не думают о Тонком Мире — и во снах, и наяву они могут мысленно принимать участие в самых возвышенных заданиях.</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9. Мертвый жемчуг оживляется ношением его некоторыми людьми. Только присутствие всеначальной энергии может объяснить этот естественный процесс. Нужно наблюдать подобные явления во всех областях жизни. Можно видеть, как долго живут разные предметы в употреблении некоторых людей. Можно наблюдать, как живительно действует всеначальная энергия самосильно, когда она согрета огнем сердца. Можно видеть, как целительны некоторые люди, не подозревающие о ярком присутствии в них всеначальной энергии. Но если бы им добав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х силы, то широко умножилась бы их добрая деятельность.</w:t>
      </w:r>
      <w:r>
        <w:rPr>
          <w:color w:val="070707"/>
          <w:sz w:val="21"/>
          <w:szCs w:val="21"/>
        </w:rPr>
        <w:br/>
      </w:r>
      <w:r>
        <w:rPr>
          <w:rStyle w:val="Applestylespan"/>
          <w:color w:val="070707"/>
          <w:sz w:val="21"/>
          <w:szCs w:val="21"/>
        </w:rPr>
        <w:t>      Не следует отсекать даже малейшее присутствие полезной энергии. Никто не имеет права не применить самую малую частицу пользы для человечества. Будет лукавством оправдывать свое бездействие тем, что будто бы кто-то сильнее. Очень вредно каждое уклонение от самоотверженности. Можно оживлять жемчуг, не чувствуя утомления. Также можно отеплять сердца, чувствуя радост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50. Никто не может мгновенно преобраз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вое. Требуется много сторонних условий. Только в прочном строении лягут камни, нетревожимые землетрясениями. Каждый день мы закладываем новое построение.</w:t>
      </w:r>
      <w:r>
        <w:rPr>
          <w:color w:val="070707"/>
          <w:sz w:val="21"/>
          <w:szCs w:val="21"/>
        </w:rPr>
        <w:br/>
      </w:r>
      <w:r>
        <w:rPr>
          <w:rStyle w:val="Applestylespan"/>
          <w:color w:val="070707"/>
          <w:sz w:val="21"/>
          <w:szCs w:val="21"/>
        </w:rPr>
        <w:t>      Кто может радоваться каждодневному труду, тот идет к Братству.</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51. Даже в самом чистом воздухе солнечный луч проявляет пыль. Невооруженный глаз видит это наполнение. Насколько же больше можно наблюдать посредством тонкого зрения. Можно наглядно приучать себя к осознанию наполнения пространства. Убог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ирится с призрачною пустотою, но от такой пустоты родится и пустота сознания. Живя в пустоте, люди становятся безответственными, но каждая безответственность есть ложь. Жизнь во лжи есть пресмыкание перед тьмою.</w:t>
      </w:r>
      <w:r>
        <w:rPr>
          <w:color w:val="070707"/>
          <w:sz w:val="21"/>
          <w:szCs w:val="21"/>
        </w:rPr>
        <w:br/>
      </w:r>
      <w:r>
        <w:rPr>
          <w:rStyle w:val="Applestylespan"/>
          <w:color w:val="070707"/>
          <w:sz w:val="21"/>
          <w:szCs w:val="21"/>
        </w:rPr>
        <w:t>      Пусть самый примитивный микроскоп поможет осознать наполнение пространства. Оно наполнено достаточно. Поучительно наблюдать, как малейшие микроорганизмы соприкасаются с Тонким Миром. Напряженнейшая борьба происходит за очищение пространства. Эти почти неуловимые столкновения приводят к тяжким потрясениям. Микрокосм состязается с Макрокосмом. Такое сопоставление звучит неправдоподобно, но также таинственна грань между проявленным и хаосо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4. Невозможно продвигаться без осознания трех Миров. При этом нужно принять их так же естественно, как свет Солнца. Многие твердят заученные слова о Мирах, но не допускают их в</w:t>
      </w:r>
      <w:r>
        <w:rPr>
          <w:rStyle w:val="Sel"/>
          <w:color w:val="070707"/>
          <w:sz w:val="21"/>
          <w:szCs w:val="21"/>
          <w:shd w:fill="BEBEBE" w:val="clear"/>
        </w:rPr>
        <w:t>сознание</w:t>
      </w:r>
      <w:r>
        <w:rPr>
          <w:rStyle w:val="Applestylespan"/>
          <w:color w:val="070707"/>
          <w:sz w:val="21"/>
          <w:szCs w:val="21"/>
        </w:rPr>
        <w:t>. Можно представить, какая драма происходит, когда заложенные частицы Миров не допускаются до сотрудничества с соответственными сферами? Правильно сказано, что человек тюремщик себ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5. При восприятии и при посылках мысли можно заметить ряд явлений, подтверждающих, что мысль есть энергия. Можно иногда почуять спертое дыхание. Некоторые поясняют, что причина в напряженном внимании. Но для наблюдателя особенно важно отметить, что процесс мысли сопровождается физическими ощущениями. Также иногда из полученного слова выпадает часть, такое явление будет следствием пространственных токов, иначе говоря, следствием энергии. Также можно наблюдать усиление сердцебиения и неправильную пульсацию, что будет также следствием воздействия энергии. Также можно замечать и резкие смены настроений и жара, что свидетельствует о токах. Так можно проследить, насколько все мыслительные процессы связаны с физическими проявлениями. Аналогия может быть найдена при наблюдении радиоволн.</w:t>
      </w:r>
      <w:r>
        <w:rPr>
          <w:color w:val="070707"/>
          <w:sz w:val="21"/>
          <w:szCs w:val="21"/>
        </w:rPr>
        <w:br/>
      </w:r>
      <w:r>
        <w:rPr>
          <w:rStyle w:val="Applestylespan"/>
          <w:color w:val="070707"/>
          <w:sz w:val="21"/>
          <w:szCs w:val="21"/>
        </w:rPr>
        <w:t>      Уже долгое время человечество приучается к познанию мысли, но как мало проникае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акого первейшего закона в широкие массы. Мудро сказано, что идеи управляют Миром. Но до сих пор люди твердят это, не прилагая к жизн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7. Мысль — молния. Нередко получаемая мысль высекает в нас световые явления, она же усиливает сияние чакр. Также можно понять, что вибрации позвоночника тесно связаны с принятием мысли. Напоминаю о таком явлении, ибо на путях к Братству неизбежно нужн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явления мысл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8. Мысль не умирает в пространстве. Горизонтально и вертикально мысль проходит пространство. Нет предела распространения ее. Но ничто не может пребывать в одинаковом состоянии. Знаем о нерушимости мысли, но, значит, с нею происходит трансмутация и нужно знать, во что претворится мысль? Она вольется в чистый огонь. Получается прекрасный круг. Из огня возникает энергия, — созидательная мысль и через горнило земное опять приобщается к огню. Круг замыкается и энергия обновленная восходит зарождением к новому труду. Круги завершенные можно наблюдать и во всем мироздании. Но эволюция мысли будет особенно величественна. Разве так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ценности мысли не понуждает человека напрячь свою мысленную энергию? Пусть каждый поймет, какая мысль будет особенно творческой. Пусть в сердце человек взвесит, которая мысль ему пристойна. Так происходит отбор ценносте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9. Братство в своей сущности есть школа мышления. Каждое действо Братства уже есть выражение мысли полезной человечеству. Каждое н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приветствоваться Братством и найдет в нем опору.</w:t>
      </w:r>
      <w:r>
        <w:rPr>
          <w:color w:val="070707"/>
          <w:sz w:val="21"/>
          <w:szCs w:val="21"/>
        </w:rPr>
        <w:br/>
      </w:r>
      <w:r>
        <w:rPr>
          <w:rStyle w:val="Applestylespan"/>
          <w:color w:val="070707"/>
          <w:sz w:val="21"/>
          <w:szCs w:val="21"/>
        </w:rPr>
        <w:t>      Правильно, что одновременно в разных странах приветствуются сотрудничества, такая ткань будет достойна Матери Мир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83. Не странно ли, что самые Высшие Истины не вызывают внимания, но самые ничтожные захватывают все устремление? Разве не мерят люди такими мерами с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то и когда установил законы пошлост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84. Иногда можно заметить, что прием мысли как бы прекращается. Не следует предполагать упадок энергии. Наоборот, происходит выдача и такая сильная, что энергия работает изнутри. Такие обстоятельства должны быть приняты во внимание. Ведь выдача энергии происходит не только сознательно, она протекает и самостоятельно, неся помощь или воздвигая защиту. Много условий привходят при мыслительных посылках и процессах. Нужно иметь очень открытый глаз, чтобы усмотреть какую-то пронесенную вихревую тучу. Также не забудем,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ше стремится оказать помощь настолько внутренне, что плоть даже и не знает, какое даяние происходит!</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93. При посылках мысли следует выбирать слова звучные и необычные. Не повторяйте их и не осложняйте посылки. Можно повторить для вразумления, но нельзя повторить то же слово в разных смыслах. Главное, чтобы не возникали мелкие думы, прорезающие основу мышления. Такие малые мухи трудно истребляемы, но они и дают серую окраску излучению. Человек полагает, что никто и ничто не мешает его мыслям, но, в то же время,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лно крошечными головастиками, и мышление обращается в болот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12. Каждый свод имеет свою высшую точку. Нарушение ее несет разрушение всего свода. Так же и в жизни имеется Наивысшее Касание, без которого жизнь обращается в хаос. Легко ли восчувствовать эту точку Беспредельности? Немногие ощущали ее, но зато явление Беспредельности навсегда озарило их</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елико понятие тончайших энергий, возносящих</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возможно назвать их иначе, нежели тончайшими. Не воспринимают их земные аппараты. Никто не видел их, но убеждался в их присутствии чувством несказуемым. Казалось бы, что земные силы навсегда отделены от области тончайшей, но, все же, и нашей планете предстои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нергий высших, если человечество пожелает. В этом условии заключается главное утверждение возможности, ибо каждая возможность может быть отринута безумием воли. Но недопустимо, чтобы высшая точка прекрасного свода нарушилась бы безумием. Пусть каждый припомнит лучшие мгновения своей жизни. Неужели даже жестокое сердце не смягчится! Пусть на своей жизни каждый ощутит касание высшей точки прекрасных энерги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21. Каждый имеет множество сношений с совершенно незнакомыми людьми. Также и его имя где-то произносится. Не забудем, что такие дальние касания нередко имеют больше значения, нежели прикасание с ближайшими. Можно заметить насколько дальние оповещения могут отражаться на всех внутренних центрах. Но такое несомненное обстоятельство почти не принимается в соображение. Люди полагают, что телесное касание особенно значительно. Не будем отрицать, что телесное рукопожатие тоже имеет значение. Но мысль, далекая, несгармонизированная, может приложить очень сильное воздействие. Никто не сможет усмотреть эти дальние нити, но утонч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ует.</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22. Разве не замечательно,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 сне могло начертить наступающий приступ сердечного сокращения? Также замечательно, какими вибрациями можно отвратить сильный припадок боли. Многое можно замечат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26. В школах должен быть введен предмет — синтез науки. Из него учащиеся усмотрят, как тесно связаны многие отрасли познания. Они увидят, как велик круг науки! Они поймут, что каждый ученый соприкасается с целым рядом научных областей. Если он не может вполне познать их, то, по крайней мере, должен понимать их задачи. При ознакомлении с синтезом учащиеся могут сознательнее выбрать свою ученую деятельность. Не забудем, что до сих пор такой выбор был весьма случайным, покоясь часто на смутных традициях семьи. Также беспомощно проходил учащийся разрозненные школьные предметы, не понимая, почему, именно, эти предметы необходимы. При изучении языков обычно не указывалось, какие преимущества дает каждый из них. Потому так часто замечалось вялое отношение к познанию. Это было не леностью, но просто незнанием смысла и цели предмета. Если каждый научный предмет должен иметь увлекательное введение, то синтез науки просветит к труду самое мал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 следует думать, что такой синтез может быть воспринят лишь в старшем возрасте. Именно в начальных занятиях дети особенно легко усваивают широкие взгляды. Конечно, изложение такого синтеза должно быть увлекательн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32. Некий поселянин построил дом у подножия вулкана. Когда же его спросили — зачем он подвергает себя такой опасности? — Он ответил: “Разница лишь в том, что я знаю об опасности, а вы не знаете, чем окружены". Большое равновесие должно быть найдено между спокойствием и о</w:t>
      </w:r>
      <w:r>
        <w:rPr>
          <w:rStyle w:val="Sel"/>
          <w:color w:val="070707"/>
          <w:sz w:val="21"/>
          <w:szCs w:val="21"/>
          <w:shd w:fill="BEBEBE" w:val="clear"/>
        </w:rPr>
        <w:t>сознание</w:t>
      </w:r>
      <w:r>
        <w:rPr>
          <w:rStyle w:val="Applestylespan"/>
          <w:color w:val="070707"/>
          <w:sz w:val="21"/>
          <w:szCs w:val="21"/>
        </w:rPr>
        <w:t>м опасности. Нельзя окружать себя ужасами, но и беззаботность не есть решени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43. Братство, как Магнит, привлекает уже подготовленные души. Пути различны, но есть та внутренняя струна, которая звучит и зовет к единению. Можно чуять самые целебные вибрации, но только немногие понимают значение таких целебных явлений. Нельзя только словами объяснить, как происходит это соединение. Нужно иметь расшире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ы понять и признательно принимать посланную Помощь. Так человек начинает распознавать, как приближается высшая энерг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49. Предчувствие иногда называют носовой фигурой корабля. Оно бежит впереди и не дает догнать себя. Н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нимает, что корабль имеет нос и корму, но суеверие прибавляет к носу корабля самые фантастические изображения. Так и мышление человеческое украшает самые простые ощущения небывалыми образам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70.</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зрослых иногда отмирает на некоторое время, когда дети остро воспринимают ценные качества. Взрослые нередко не звучат на понятие героизма, но дети любят народных героев. Они восхищаются подвигами и мечтают видеть самих себя на месте борцов за правду. Невозможно лишать детей этого живого источника вдохновения, на всю жизнь останется такое светлое горение. Не чувственность это устремление, но рост сознания, соприкоснувшегося с образом прекрасным. Нужно всеми мерами охранить такие соприкасания, из них зарождается и понятие Братства.</w:t>
      </w:r>
      <w:r>
        <w:rPr>
          <w:color w:val="070707"/>
          <w:sz w:val="21"/>
          <w:szCs w:val="21"/>
        </w:rPr>
        <w:br/>
      </w:r>
      <w:r>
        <w:rPr>
          <w:rStyle w:val="Applestylespan"/>
          <w:color w:val="070707"/>
          <w:sz w:val="21"/>
          <w:szCs w:val="21"/>
        </w:rPr>
        <w:t>      Не следует думать, что признание Братства появляется от каких-то догматических нравоучений. Прекрасный подвиг может озарить молодое сердце навсегд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93. На пути к Братству нужно отучиться от всяких умалений. К чему касаться таких явлений, которых</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ще не вместило. Пусть не произойдет вреда, хотя бы по неведению.</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1. Знает ли человек о размерах своей деятельности? Может ли человек определить рождение добра или зла от своих поступков, пока человеческое мышление пребывает в оковах земных? Поистине, человек не знает размеров им творимог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Только мысль о надземном беспредельном Бытии увед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з темницы, но трудно сочетать надземное с земным в человеческом представлении.</w:t>
      </w:r>
      <w:r>
        <w:rPr>
          <w:color w:val="070707"/>
          <w:sz w:val="21"/>
          <w:szCs w:val="21"/>
        </w:rPr>
        <w:br/>
      </w:r>
      <w:r>
        <w:rPr>
          <w:rStyle w:val="Applestylespan"/>
          <w:color w:val="070707"/>
          <w:sz w:val="21"/>
          <w:szCs w:val="21"/>
        </w:rPr>
        <w:t>      Кто умеет не опечалиться призрачными противоречиями? Кто усвоит, что “чем выше, тем труднее"? Кто не вздохнет, что приближение к Прекрасному не легко? Правда, озарение может быть мгновенно, но это не значит, что дальнейший путь будет легок. В обычном земном понимании человек, приближением к познанию, облегчает уже свой путь, об этом нужно весьма договориться. Познание открывает пути, но было бы малодушием предполагать облегчение пути. Каждая радость создает новую заботу, возрастает сложность восприятий.</w:t>
      </w:r>
      <w:r>
        <w:rPr>
          <w:color w:val="070707"/>
          <w:sz w:val="21"/>
          <w:szCs w:val="21"/>
        </w:rPr>
        <w:br/>
      </w:r>
      <w:r>
        <w:rPr>
          <w:rStyle w:val="Applestylespan"/>
          <w:color w:val="070707"/>
          <w:sz w:val="21"/>
          <w:szCs w:val="21"/>
        </w:rPr>
        <w:t>      Говоря о Тонком Мире, люди радуются, что там мысль будет единственным двигателем. Правильно, и сказать это вовсе не трудно, но легко ли действовать мыслью? Для таких действий нужно уметь мыслить. Нужно любить процесс мышления. Среди каждой деятельности нужно найти час для нарастания мысли. К тому же нужно различать мысль, порожденную самостью, от мысли Общего Благ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3.</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ка есть место встречи всех Миров. В волнах созвучий, в видениях, в чувствованиях приближаются все Миры. Сокровищница доверена человеку, сохранена ли она? Космический стук может раздаваться, и горе тем, кто не примут гостя.</w:t>
      </w:r>
      <w:r>
        <w:rPr>
          <w:color w:val="070707"/>
          <w:sz w:val="21"/>
          <w:szCs w:val="21"/>
        </w:rPr>
        <w:br/>
      </w:r>
      <w:r>
        <w:rPr>
          <w:rStyle w:val="Applestylespan"/>
          <w:color w:val="070707"/>
          <w:sz w:val="21"/>
          <w:szCs w:val="21"/>
        </w:rPr>
        <w:t>      Люди подумают, что стук дальнего гостя есть нечто отвлеченное. Но разве врач не знает о расстройстве организма, происходящем от неуловимых причин? Просторечие предполагает болезнь души. Много таких болезне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34. Не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спредельности ведет ко многим заблуждениям. Так люди начинают воображать, что Земля есть центр Вселенной, или пытаются измерять и определять размеры проявленного Мироздания. При этом забывают, что проявленное постоянно эволюционирует. Не может быть даже момента статики. Но настолько люди проникнуты мерами земными, что они стараются подвести под них даже немеримое. Не будем пресекать все поиски. Мы радовались даже малыми полетами стратосферными, но следует остеречь от негодных заключений, среди которых Земля может оказаться центром Вселенной. Такое самомнение не прилично просвещенному ученому. Может быть, он считает каждую точку Беспредельности условным центром, но проще, что он не сознает Беспредельност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51. Хочешь ли утвердить единение? — докажи, насколько сам ему предан. Укажи на собственном примере, что можешь идти в едином служении. Так в древности посылали учеников в дальние края, чтобы убедиться, насколько они не растратят своих накоплений в разных условиях пути. Можно увидеть, насколько шатко непроч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 каждого случайного блистания. Разве возможно утвердить единение и преданность, если каждый поворот пути может пресечь основы бытия?</w:t>
      </w:r>
      <w:r>
        <w:rPr>
          <w:color w:val="070707"/>
          <w:sz w:val="21"/>
          <w:szCs w:val="21"/>
        </w:rPr>
        <w:br/>
      </w:r>
      <w:r>
        <w:rPr>
          <w:rStyle w:val="Applestylespan"/>
          <w:color w:val="070707"/>
          <w:sz w:val="21"/>
          <w:szCs w:val="21"/>
        </w:rPr>
        <w:t>      Не следует изумляться, что вокруг Братства такое множество испытани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65. Серебряная слеза — так называем высокую степень готовности к испытаниям. Первое слово напоминает о нити серебряной, второе, о чаше терпения. Следует постоянно напоминать себе, насколько понятие надземности живет наряду с земным. Та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чень трудно удержать, ибо даже хорошие сознания могут однобоко мыслить в час испытаний. Не будем утешаться, что нить серебряная прочна, лучше будем беречь ее, как нечто хрупкое. Также не забудем, что чаша терпения легко переполняется даже в обиходе. Не трудно судить о чужих обстоятельствах. Испытания равновесия могут производиться над самим собою. Каждая такая победа будет уже настоящим преуспеянием. Жизнь дает много возможностей таких побед. Удержите в памяти каждую такую борьбу, при ней происходят поучительные процессы мышления. Символ слезы для чаши терпения будет не случайным. Трудно удержать свое негодование, когда видишь разрушение бессмысленное. Часто по серебряной нити побежит жалоба о жестокостях людей. Учитель нередко пошлет луч света, чтобы можно было заглянуть в даль. Только телескоп духа может покрыть суждение.</w:t>
      </w:r>
      <w:r>
        <w:rPr>
          <w:color w:val="070707"/>
          <w:sz w:val="21"/>
          <w:szCs w:val="21"/>
        </w:rPr>
        <w:br/>
      </w:r>
      <w:r>
        <w:rPr>
          <w:rStyle w:val="Applestylespan"/>
          <w:color w:val="070707"/>
          <w:sz w:val="21"/>
          <w:szCs w:val="21"/>
        </w:rPr>
        <w:t>      Посев Армагеддона всходит, в этом будет найдена причина причин.</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68. Сказано, что каждый человек несет особое поручение. Именно, каждый, принявший земную плоть, уже является вестником. Разве это не чудесно? Нужды нет, что множайшие не имеют представления о своем назначении. Забывчивость эта есть не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рех Миров. Можно представить преображение человека, признавшего пользу своего земного пути. Братство помогает такому осознанию.</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74. Для одних Наши советы посох надежный, для других несносный груз. Одни примут Совет, как нечто долгожданное, но другие в каждом совете найдут повод к недовольству. Не может человек понять, насколько совет должен сгармонизироваться с ег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ельзя применить многие полезные действия лишь по причине отвергания их. Добро не живет с отверганием. Добро имеет дверь открытую, ему не нужны замки.</w:t>
      </w:r>
      <w:r>
        <w:rPr>
          <w:color w:val="070707"/>
          <w:sz w:val="21"/>
          <w:szCs w:val="21"/>
        </w:rPr>
        <w:br/>
      </w:r>
      <w:r>
        <w:rPr>
          <w:rStyle w:val="Applestylespan"/>
          <w:color w:val="070707"/>
          <w:sz w:val="21"/>
          <w:szCs w:val="21"/>
        </w:rPr>
        <w:t>      Только в Братстве можно научиться открытости и сокровенност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76. Жизнь вечная будет самым затемненным понятием от земного мышления. Даже разные люди иногда умаляют это понятие до продолжения жизни здесь, на Земле. Какое заблуждение! Миры будут обновляться, а жители Земли должны замереть в одном одеянии! Неужели Учитель может мыслить о продолжении земной жизни? Учитель мыслит о жизни вечной во всех мирах. Но почему же сердце человеческое молится о жизни вечной? Сердце молится о вечной жизни сознания. Оно знает, что велико благо,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ет непрерывно и пройдет восхождение неутомимо — об этом учит Брат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95. Правильна мысль о познавании явлений снизу или сверху. Обычно познавание накопляется вместе с ростом сознания. Человек, как к вершине горы, тяжко подымается. Явление наблюдаемое висит над</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и подавляет его. Кажутся трудными многие понятия, и человек начинает избегать их. Но может быть другой способ познавания — человек героически возвышает свое</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уже сверху наблюдает явление. Таким образом, самое сложное явление окажется ниже сознания и будет восприниматься легко. Второй способ восприятия есть путь Братства. Оно мерами суровыми и вдохновенными пробужда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едет его выше, чтобы тем легче воспринять самые сложные явления. Особенно в период нагнетения и нагромождений нужен такой способ повышения сознания. Он может применяться в каждой разумной школе, но пусть он именуется путем Брат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606. Утвердит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 служит ли понятие Братства ограничению или расширению ваших возможностей. Если хотя бы в малейшей степени кто-то почувствует ограничительное воздействие, пусть не приближается к Братству. Но если сердце готово воспринять преимущества Братства, то и весть придет.</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Эпилог)</w:t>
      </w:r>
      <w:r>
        <w:rPr>
          <w:color w:val="070707"/>
          <w:sz w:val="21"/>
          <w:szCs w:val="21"/>
        </w:rPr>
        <w:br/>
      </w:r>
      <w:r>
        <w:rPr>
          <w:rStyle w:val="Applestylespan"/>
          <w:color w:val="070707"/>
          <w:sz w:val="21"/>
          <w:szCs w:val="21"/>
        </w:rPr>
        <w:t>      Когда замути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гда высшие Понятия отдалятся, подумайте хотя бы о единении в добрых действиях.</w:t>
      </w:r>
      <w:r>
        <w:rPr>
          <w:color w:val="070707"/>
          <w:sz w:val="21"/>
          <w:szCs w:val="21"/>
        </w:rPr>
        <w:br/>
        <w:br/>
      </w:r>
      <w:r>
        <w:rPr>
          <w:rStyle w:val="Applestylespan"/>
          <w:color w:val="070707"/>
          <w:sz w:val="21"/>
          <w:szCs w:val="21"/>
        </w:rPr>
        <w:t>      Невозможно отвернуться от всего укрепляющего.</w:t>
      </w:r>
      <w:r>
        <w:rPr>
          <w:color w:val="070707"/>
          <w:sz w:val="21"/>
          <w:szCs w:val="21"/>
        </w:rPr>
        <w:br/>
        <w:br/>
      </w:r>
      <w:r>
        <w:rPr>
          <w:rStyle w:val="Applestylespan"/>
          <w:color w:val="070707"/>
          <w:sz w:val="21"/>
          <w:szCs w:val="21"/>
        </w:rPr>
        <w:t>      Не будет прочен труд во имя раздора, неприемлем сор на пороге.</w:t>
      </w:r>
      <w:r>
        <w:rPr>
          <w:color w:val="070707"/>
          <w:sz w:val="21"/>
          <w:szCs w:val="21"/>
        </w:rPr>
        <w:br/>
        <w:br/>
      </w:r>
      <w:r>
        <w:rPr>
          <w:rStyle w:val="Applestylespan"/>
          <w:color w:val="070707"/>
          <w:sz w:val="21"/>
          <w:szCs w:val="21"/>
        </w:rPr>
        <w:t>      Когда вы будете собираться в путь дальний, тогда утрёте каждую пыль, чтобы за вами осталось место чисто.</w:t>
      </w:r>
    </w:p>
    <w:p>
      <w:pPr>
        <w:pStyle w:val="Normal"/>
        <w:rPr>
          <w:rStyle w:val="Applestylespan"/>
          <w:color w:val="070707"/>
          <w:sz w:val="21"/>
          <w:szCs w:val="21"/>
        </w:rPr>
      </w:pPr>
      <w:r>
        <w:rPr/>
      </w:r>
    </w:p>
    <w:p>
      <w:pPr>
        <w:pStyle w:val="ListParagraph"/>
        <w:widowControl/>
        <w:numPr>
          <w:ilvl w:val="0"/>
          <w:numId w:val="1"/>
        </w:numPr>
        <w:rPr/>
      </w:pPr>
      <w:r>
        <w:rPr>
          <w:b/>
        </w:rPr>
        <w:t xml:space="preserve">МЫСЛИТЕЛЬ </w:t>
      </w:r>
    </w:p>
    <w:p>
      <w:pPr>
        <w:pStyle w:val="Normal"/>
        <w:rPr>
          <w:b/>
          <w:b/>
        </w:rPr>
      </w:pPr>
      <w:r>
        <w:rPr>
          <w:b/>
        </w:rPr>
      </w:r>
    </w:p>
    <w:p>
      <w:pPr>
        <w:pStyle w:val="Normal"/>
        <w:rPr/>
      </w:pP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85. Блаженство мыслителя или муки мыслителя? Обычно принято изображать мыслителя в муках, но если спросите его — хочет ли он освободиться от таких мук, каждый</w:t>
      </w:r>
      <w:r>
        <w:rPr>
          <w:rStyle w:val="Appleconvertedspace"/>
          <w:color w:val="070707"/>
          <w:sz w:val="21"/>
          <w:szCs w:val="21"/>
        </w:rPr>
        <w:t> </w:t>
      </w:r>
      <w:r>
        <w:rPr>
          <w:rStyle w:val="Sel"/>
          <w:color w:val="070707"/>
          <w:sz w:val="21"/>
          <w:szCs w:val="21"/>
          <w:shd w:fill="BEBEBE" w:val="clear"/>
        </w:rPr>
        <w:t>мыслитель</w:t>
      </w:r>
      <w:r>
        <w:rPr>
          <w:rStyle w:val="Appleconvertedspace"/>
          <w:color w:val="070707"/>
          <w:sz w:val="21"/>
          <w:szCs w:val="21"/>
        </w:rPr>
        <w:t> </w:t>
      </w:r>
      <w:r>
        <w:rPr>
          <w:rStyle w:val="Applestylespan"/>
          <w:color w:val="070707"/>
          <w:sz w:val="21"/>
          <w:szCs w:val="21"/>
        </w:rPr>
        <w:t>ответит отрицательно. В глубине сознания он ощущает великое блаженство, ибо процесс мышления уже есть высшее наслаждение. Лишь два наслаждения имеют люди — мышление и экстаз красоты. Путь к Миру Огненному утвержден этими двумя уявлениями. Только при них человек может продвинуться к высоким сферам. Каждое Высшее Собеседование уже будет содержать эти обе основы. Потому нелепо говорить о муках мыслителя или творца. Они не мучаются, но радуются. Впрочем, люди так своеобразно понимают радость! Для некоторых радость будет безмыслие и неделание.</w:t>
      </w:r>
      <w:r>
        <w:rPr>
          <w:color w:val="070707"/>
          <w:sz w:val="21"/>
          <w:szCs w:val="21"/>
        </w:rPr>
        <w:br/>
      </w:r>
      <w:r>
        <w:rPr>
          <w:rStyle w:val="Applestylespan"/>
          <w:color w:val="070707"/>
          <w:sz w:val="21"/>
          <w:szCs w:val="21"/>
        </w:rPr>
        <w:t>      Путь к Братству в мышлении и труд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96. Однажды художник хотел выразить мысль, но не знал, какой символ лучше выразит ее. Философ предложил понять, как облачное образование, ибо мысль пребывает в пространстве. Другой</w:t>
      </w:r>
      <w:r>
        <w:rPr>
          <w:rStyle w:val="Sel"/>
          <w:color w:val="070707"/>
          <w:sz w:val="21"/>
          <w:szCs w:val="21"/>
          <w:shd w:fill="BEBEBE" w:val="clear"/>
        </w:rPr>
        <w:t>мыслитель</w:t>
      </w:r>
      <w:r>
        <w:rPr>
          <w:rStyle w:val="Appleconvertedspace"/>
          <w:color w:val="070707"/>
          <w:sz w:val="21"/>
          <w:szCs w:val="21"/>
        </w:rPr>
        <w:t> </w:t>
      </w:r>
      <w:r>
        <w:rPr>
          <w:rStyle w:val="Applestylespan"/>
          <w:color w:val="070707"/>
          <w:sz w:val="21"/>
          <w:szCs w:val="21"/>
        </w:rPr>
        <w:t>думал, что звездное небо будет лучше. Третий полагал, что молния сурово даст изображение мысли. Четвертый предложил оставить полотно белым, ибо земные глаза не улавливают мысли, и каждый образ будет слишком груб для света энерги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62. Философия древняя советовала мыслить о дальних мирах, как бы принимая в них участие. В разных формах давались эти указания. В чем же их сущность? Они не могут быть отвлеченностью. Настойчивость в указаниях о принятии участия показывает, что мысль о дальних мирах имеет большое значение. Сильны лучи планет, они выявляют воздействие на человечество, но мысль ассимилирует мощные токи. В</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ом процессе человечество может с пользою воспринять дальние миры. Конечно, для такого восприятия нужно мыслить как о чем-то близком. Мысль создает вокруг себя особую атмосферу, в ней планетные токи могут претворяться и действовать благотворно. Между тем, они же, встреченные мыслью отрицания, дадут тяжкие следствия. Не нужно думать, что следует мыслить непрестанно о дальних мирах, важно направить к ним основную мысль и она естественно потечет в определенном направлении. Мысль разделяется на внешнюю и на внутреннюю. Явление внешней мысли можно отмечать на аппарате, но внутренняя почти не различима, хотя и дает окраску и химизм.</w:t>
      </w:r>
      <w:r>
        <w:rPr>
          <w:color w:val="070707"/>
          <w:sz w:val="21"/>
          <w:szCs w:val="21"/>
        </w:rPr>
        <w:br/>
      </w:r>
      <w:r>
        <w:rPr>
          <w:rStyle w:val="Applestylespan"/>
          <w:color w:val="070707"/>
          <w:sz w:val="21"/>
          <w:szCs w:val="21"/>
        </w:rPr>
        <w:t>      Мысль о дальних мирах пусть будет проста и без сомнения; сомнение подобно коричневому газу. Так видим, что древняя философия заключает в себе весьма полезные указа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23. Крияшакти, во всей неисчерпаемости, была ведома людям с незапамятных времен. Употребляю индусское название, чтобы указать, как давно люди уже вполне точно определили эту энергию. Неужели мыслители нынешние отстанут от своих праотцев? Настолько сейчас</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ое творчество находится под сомнением, что оно включается в гуманитарные предметы. По современной терминологии</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ая энергия скорее должна входить в физические науки. Так пусть нападающие на энергию</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ую найдут себя в стане невежд. Не думайте, что говорю нечто новое, к сожалению, мало достойных познающих и, таким образом, самые естественные предметы остаются в соседстве с каким-то чародейством. Потому необходимо рассеивать суеверие и невеже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27. Гималайские сияния наблюдались многими учеными, но, все же, для невежд они остаются под сомнением. Также и нежгучее пламя Гималаев, хотя его наблюдали и прикасались к нему, по прежнему остается в сказочных пределах. Каждое световое явление имеет в основании энергию, но такая сила отрицается. Даже световые звезды или вспышки, видимые многими, относятся к глазным ненормальностям. Конечно, этому убогому пониманию противоречит, что такие явления видимы одновременно несколькими людьми. Но обычно люди не осведомляют друг друга об ощущениях и видениях. Таким образом, многое остается незамеченным. Потому и молнии мысли для большинства будут лишь фантомами. Между тем, многие животные называются электрическими, ибо сохраняют в себе значительный запас энергии. Также и некоторые люди могут быть названы электрическими. Неужели трудно представить, что их</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ая энергия может быть видима, как сияние вспышки, особенно когда может произойти скрещивание токов? Нужно уметь держать глаза открытыми. Нужно потрудиться наблюдать, иначе много замечательных явлений пройдет незамеченными. Гималайские сияния могут быть достаточным примеро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4. Над излучениями можно производить многие наблюдения. Можно убедиться, что поверх излучений, доступных даже фотографии, существуют еще тончайшие световые волны, которые могут быть уловлены более изысканным аппаратом. Воздействие волн распространяется на большие расстояния. Этим же объясняется и возможность отрыва частей основной ауры в пределах тонких волн. Хотя и редко, но сильные люди могут видеть части своей ауры. Такие явления очень редки, ибо обычно человек не видит своего излучения. Можно указать, что такие посылки излучения соединяются с</w:t>
      </w:r>
      <w:r>
        <w:rPr>
          <w:rStyle w:val="Sel"/>
          <w:color w:val="070707"/>
          <w:sz w:val="21"/>
          <w:szCs w:val="21"/>
          <w:shd w:fill="BEBEBE" w:val="clear"/>
        </w:rPr>
        <w:t>мыслитель</w:t>
      </w:r>
      <w:r>
        <w:rPr>
          <w:rStyle w:val="Applestylespan"/>
          <w:color w:val="070707"/>
          <w:sz w:val="21"/>
          <w:szCs w:val="21"/>
        </w:rPr>
        <w:t>ными посылками. Мысль, прободая ауру, несет с собою и части ее. На междусоединительной нити могут остаться части ауры. Кто посылает много мыслей, тот и отрывает множество частиц ауры. Потому такая</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ая работа есть, поистине, подвиг. Самоотверженность заключается и в том, что прободенные части ауры легко подвергаются воздействию противных токов. Но восстановление ткани требует и времени, и затрат энергии.</w:t>
      </w:r>
      <w:r>
        <w:rPr>
          <w:color w:val="070707"/>
          <w:sz w:val="21"/>
          <w:szCs w:val="21"/>
        </w:rPr>
        <w:br/>
      </w:r>
      <w:r>
        <w:rPr>
          <w:rStyle w:val="Applestylespan"/>
          <w:color w:val="070707"/>
          <w:sz w:val="21"/>
          <w:szCs w:val="21"/>
        </w:rPr>
        <w:t>      Пусть не подумает кто-то, что предлагается вообще не мыслить, но помнить нужно, что каждый самоотверженный расход ауры вызывает усиление всеначальной энергии. Значит в отдавании мы получае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6. Иногда можно ощущать как бы вибрационные накожные касания в разных частях тела, но больше всего в области позвоночника; следует понять, что и это явление связано с передачею мысли. Особенно когда идет мысль большего напряжения. Обычно такие ощущения не обращали на себя внимания, но теперь, когда вопрос об энергии мысли на очереди, физические ощущения, связанные с нею, должны особенно наблюдаться. Мысль посланная не всегда претворяется в словесные образы у получающих, но она, тем не менее, внедряется в</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ый аппарат и воздействует на образ мышления. Такое понимание восприятия мысли должно быть отмечено. До сих пор принималась во внимание лишь мысль, претворенная словами, но самое глубокое воздействие вне слов оставалось без внима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7. Древность в этом отношении дает показательные примеры. Давно уже люди понимали, что мысль не нуждается в словах определенного языка. Энергия</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ая ударяет по мозговому аппарату и вызывает звучание, понятное сознанию. Будет ли сложено такое звучание в словах или в более глубоком сознании, это лишь подробность. Главное понимание отлагается в методе мыш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41. Мысль есть закон Мира. Нужно понять этот закон во всей полноте. Мысль не есть только словесное выражение. Область мысли есть и область</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ой энергии. Именно это обстоятельство упускается из виду, и мысли уделяют лишь малую распространенность. Такое ограничение мешает представить мысль за пределами планеты, иначе говоря, лишает ее величественного смысла. Мысль, так же как и</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ая энергия, именно, получает должное значение, когда понимается за пределами Земли. Нельзя ограничивать мысль сферою земною, иначе волны радио смогут состязаться с величайшей энергией. Ущемление величайшей энергии служит умалению и человеческого мышления. Действительно, чем больше человек стеснит свои возможности, тем больше он отрежет себя от великого сотрудничества.</w:t>
      </w:r>
      <w:r>
        <w:rPr>
          <w:color w:val="070707"/>
          <w:sz w:val="21"/>
          <w:szCs w:val="21"/>
        </w:rPr>
        <w:br/>
      </w:r>
      <w:r>
        <w:rPr>
          <w:rStyle w:val="Applestylespan"/>
          <w:color w:val="070707"/>
          <w:sz w:val="21"/>
          <w:szCs w:val="21"/>
        </w:rPr>
        <w:t>      Мысль должна изучаться в лучших научных учреждениях. Мысль должна быть поставлена во главу физических условий жизн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5. При восприятии и при посылках мысли можно заметить ряд явлений, подтверждающих, что мысль есть энергия. Можно иногда почуять спертое дыхание. Некоторые поясняют, что причина в напряженном внимании. Но для наблюдателя особенно важно отметить, что процесс мысли сопровождается физическими ощущениями. Также иногда из полученного слова выпадает часть, такое явление будет следствием пространственных токов, иначе говоря, следствием энергии. Также можно наблюдать усиление сердцебиения и неправильную пульсацию, что будет также следствием воздействия энергии. Также можно замечать и резкие смены настроений и жара, что свидетельствует о токах. Так можно проследить, насколько все</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ые процессы связаны с физическими проявлениями. Аналогия может быть найдена при наблюдении радиоволн.</w:t>
      </w:r>
      <w:r>
        <w:rPr>
          <w:color w:val="070707"/>
          <w:sz w:val="21"/>
          <w:szCs w:val="21"/>
        </w:rPr>
        <w:br/>
      </w:r>
      <w:r>
        <w:rPr>
          <w:rStyle w:val="Applestylespan"/>
          <w:color w:val="070707"/>
          <w:sz w:val="21"/>
          <w:szCs w:val="21"/>
        </w:rPr>
        <w:t>      Уже долгое время человечество приучается к познанию мысли, но как мало проникает осознание такого первейшего закона в широкие массы. Мудро сказано, что идеи управляют Миром. Но до сих пор люди твердят это, не прилагая к жизн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84. Иногда можно заметить, что прием мысли как бы прекращается. Не следует предполагать упадок энергии. Наоборот, происходит выдача и такая сильная, что энергия работает изнутри. Такие обстоятельства должны быть приняты во внимание. Ведь выдача энергии происходит не только сознательно, она протекает и самостоятельно, неся помощь или воздвигая защиту. Много условий привходят при</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ых посылках и процессах. Нужно иметь очень открытый глаз, чтобы усмотреть какую-то пронесенную вихревую тучу. Также не забудем, что сознание наше стремится оказать помощь настолько внутренне, что плоть даже и не знает, какое даяние происходит!</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96. Йогам знакомы приступы как бы внезапной сонливости и усталости, называемые облаком ведения. Конечно, Йог знает, что в это время его энергия истекает, привлеченная мощным потоком пространственного течения. Йог знает, что он принял участие в Великом Служении на пользу человечества. Можно различать многие виды таких служений. Иногда только забытье ощущается, но иногда тонкое тело устремляется, чтобы принять участие в неотложном действии. Тогда лица могут видеть такое тонкое тело как видение или ощущать невидимое присутствие. Явления таких действий на расстоянии бывают мгновенными. Не требуется земного времени для длительных бесед и воздействий. Когда же йог чувствует наступление момента забытья, он отдается такому повелительному призыву, иначе он может упустить возможность сотрудничества в чем-то великом. Особенно показательно, что такие общения происходят и на дальних расстояниях, и с лицами совершенно незнакомыми. Тем замечательнее магнит притяжения на основании</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ой энергии. Много можно замечать явлений, которые обычно пренебрегаютс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98. Мудрые после разлуки любят посидеть в молчании. В таком предисловии сказывается большая опытность. Пусть излучения установятся, и</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ая энергия уравновесится. Каждое употребление энергии должно быть разумн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2. Сознательная передача мысли на расстояние находится еще в зачаточном состоянии. Каждое начинание в этом направлении должно быть приветствовано, но для широких масс это будет мало убедительно. Потому наряду с опытами должны быть широко поставлены лекции о</w:t>
      </w:r>
      <w:r>
        <w:rPr>
          <w:rStyle w:val="Appleconvertedspace"/>
          <w:color w:val="070707"/>
          <w:sz w:val="21"/>
          <w:szCs w:val="21"/>
        </w:rPr>
        <w:t> </w:t>
      </w:r>
      <w:r>
        <w:rPr>
          <w:rStyle w:val="Sel"/>
          <w:color w:val="070707"/>
          <w:sz w:val="21"/>
          <w:szCs w:val="21"/>
          <w:shd w:fill="BEBEBE" w:val="clear"/>
        </w:rPr>
        <w:t>мыслитель</w:t>
      </w:r>
      <w:r>
        <w:rPr>
          <w:rStyle w:val="Applestylespan"/>
          <w:color w:val="070707"/>
          <w:sz w:val="21"/>
          <w:szCs w:val="21"/>
        </w:rPr>
        <w:t>ной энергии.</w:t>
      </w:r>
      <w:r>
        <w:rPr>
          <w:color w:val="070707"/>
          <w:sz w:val="21"/>
          <w:szCs w:val="21"/>
        </w:rPr>
        <w:br/>
      </w:r>
      <w:r>
        <w:rPr>
          <w:rStyle w:val="Applestylespan"/>
          <w:color w:val="070707"/>
          <w:sz w:val="21"/>
          <w:szCs w:val="21"/>
        </w:rPr>
        <w:t>      Братство есть, прежде всего, Школа Мысл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27. Течение мысли иногда подвержено самым неожиданным воздействиям и вторжениям. Очень честный</w:t>
      </w:r>
      <w:r>
        <w:rPr>
          <w:rStyle w:val="Appleconvertedspace"/>
          <w:color w:val="070707"/>
          <w:sz w:val="21"/>
          <w:szCs w:val="21"/>
        </w:rPr>
        <w:t> </w:t>
      </w:r>
      <w:r>
        <w:rPr>
          <w:rStyle w:val="Sel"/>
          <w:color w:val="070707"/>
          <w:sz w:val="21"/>
          <w:szCs w:val="21"/>
          <w:shd w:fill="BEBEBE" w:val="clear"/>
        </w:rPr>
        <w:t>мыслитель</w:t>
      </w:r>
      <w:r>
        <w:rPr>
          <w:rStyle w:val="Appleconvertedspace"/>
          <w:color w:val="070707"/>
          <w:sz w:val="21"/>
          <w:szCs w:val="21"/>
        </w:rPr>
        <w:t> </w:t>
      </w:r>
      <w:r>
        <w:rPr>
          <w:rStyle w:val="Applestylespan"/>
          <w:color w:val="070707"/>
          <w:sz w:val="21"/>
          <w:szCs w:val="21"/>
        </w:rPr>
        <w:t>не скроет, что дисциплина мысли бывает нарушена посторонними влияниями. Притом сила воздействия бывает настолько мощна, что сама первоначальная мысль совершенно меняет направление. Не будем судить, почему происходит такое воздействие. Может быть, сила мысли привлекает иные подобные дополнения? Может быть, происходит скрещение пространственных токов? Самое главное в том, что, очевидно, влияет посторонняя энергия. Такие наблюдения часто происходят в Братстве.</w:t>
      </w:r>
    </w:p>
    <w:p>
      <w:pPr>
        <w:pStyle w:val="Normal"/>
        <w:rPr>
          <w:rStyle w:val="Applestylespan"/>
          <w:color w:val="070707"/>
          <w:sz w:val="21"/>
          <w:szCs w:val="21"/>
        </w:rPr>
      </w:pPr>
      <w:r>
        <w:rPr/>
      </w:r>
    </w:p>
    <w:p>
      <w:pPr>
        <w:pStyle w:val="ListParagraph"/>
        <w:widowControl/>
        <w:numPr>
          <w:ilvl w:val="0"/>
          <w:numId w:val="1"/>
        </w:numPr>
        <w:rPr/>
      </w:pPr>
      <w:r>
        <w:rPr>
          <w:b/>
        </w:rPr>
        <w:t>МЫШЛЕНИЕ</w:t>
      </w:r>
    </w:p>
    <w:p>
      <w:pPr>
        <w:pStyle w:val="Normal"/>
        <w:rPr>
          <w:b/>
          <w:b/>
        </w:rPr>
      </w:pPr>
      <w:r>
        <w:rPr>
          <w:b/>
        </w:rPr>
      </w:r>
    </w:p>
    <w:p>
      <w:pPr>
        <w:pStyle w:val="Normal"/>
        <w:rPr/>
      </w:pP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7. Правильно замечено, что некоторые лучи воспринимаются особенно трудно, также и все сопряженное с этими лучами. Потому Мы и не настаиваем, чтобы не насиловать чужое сознание, если оно настроено на иной лад. Насилие не бывает атрибутом убеждения. Нельзя приказывать дружбу и тем более Братство. Эти понятия требуют самоотверженности и понимания основ.</w:t>
      </w:r>
      <w:r>
        <w:rPr>
          <w:color w:val="070707"/>
          <w:sz w:val="21"/>
          <w:szCs w:val="21"/>
        </w:rPr>
        <w:br/>
      </w:r>
      <w:r>
        <w:rPr>
          <w:rStyle w:val="Applestylespan"/>
          <w:color w:val="070707"/>
          <w:sz w:val="21"/>
          <w:szCs w:val="21"/>
        </w:rPr>
        <w:t>      Если широкое понятие Братства свелось к кровному родству, то значит — сознание очень обеднело. Часто сознание настолько ограничено, что люди не поймут вообще, какое Братство может существовать вне кровного родства.</w:t>
      </w:r>
      <w:r>
        <w:rPr>
          <w:color w:val="070707"/>
          <w:sz w:val="21"/>
          <w:szCs w:val="21"/>
        </w:rPr>
        <w:br/>
      </w:r>
      <w:r>
        <w:rPr>
          <w:rStyle w:val="Applestylespan"/>
          <w:color w:val="070707"/>
          <w:sz w:val="21"/>
          <w:szCs w:val="21"/>
        </w:rPr>
        <w:t>      Названные степени родства — двоюродные, троюродные оканчиваются на четвероюродных, и далее воображение не идет. Можно составить целые книги условностей, сложившихся около понятия Братства.</w:t>
      </w:r>
      <w:r>
        <w:rPr>
          <w:color w:val="070707"/>
          <w:sz w:val="21"/>
          <w:szCs w:val="21"/>
        </w:rPr>
        <w:br/>
      </w:r>
      <w:r>
        <w:rPr>
          <w:rStyle w:val="Applestylespan"/>
          <w:color w:val="070707"/>
          <w:sz w:val="21"/>
          <w:szCs w:val="21"/>
        </w:rPr>
        <w:t>      В разных веках многие народы подчеркивали значение Братства. Братоубийство считалось тяжким преступлением. За всем этим можно было усмотреть почтение к какому-то повышенному состоянию. Сильными мерами ограждали нечто, неуместившееся в обычно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Рассудок отрицал это нечто, но сердце в глубине огня своего утверждало. Сердце трепетало красотою значения Братства. Опять человечество обернется к сердцу и поймет сущность Братства.</w:t>
      </w:r>
      <w:r>
        <w:rPr>
          <w:color w:val="070707"/>
          <w:sz w:val="21"/>
          <w:szCs w:val="21"/>
        </w:rPr>
        <w:br/>
      </w:r>
      <w:r>
        <w:rPr>
          <w:rStyle w:val="Applestylespan"/>
          <w:color w:val="070707"/>
          <w:sz w:val="21"/>
          <w:szCs w:val="21"/>
        </w:rPr>
        <w:t>      Может быть, Братство существует? Может быть, оно, как якорь земной, содержит равновесие? Может быть, в мечтах человечества оно осталось, как непреложная действительность? Вспомним о некоторых снах и видениях, так четко запечатлевшихся о стенах и башнях Братства. Воображение есть лишь память о существующем.</w:t>
      </w:r>
      <w:r>
        <w:rPr>
          <w:color w:val="070707"/>
          <w:sz w:val="21"/>
          <w:szCs w:val="21"/>
        </w:rPr>
        <w:br/>
      </w:r>
      <w:r>
        <w:rPr>
          <w:rStyle w:val="Applestylespan"/>
          <w:color w:val="070707"/>
          <w:sz w:val="21"/>
          <w:szCs w:val="21"/>
        </w:rPr>
        <w:t>      Может быть, некто помнит и наяву о Башне Чун?</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1. Где-то запрещаются гомеопатические средства, также кто-то желает лечить людей лишь своим способом. Ограничен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запрещающее. Невозможно установить один способ лечения. Следует помнить, что все лекарства являются лишь средствами вспомогательными. Без всеначальной энергии никакое лекарство не окажет должного действия.</w:t>
      </w:r>
      <w:r>
        <w:rPr>
          <w:color w:val="070707"/>
          <w:sz w:val="21"/>
          <w:szCs w:val="21"/>
        </w:rPr>
        <w:br/>
      </w:r>
      <w:r>
        <w:rPr>
          <w:rStyle w:val="Applestylespan"/>
          <w:color w:val="070707"/>
          <w:sz w:val="21"/>
          <w:szCs w:val="21"/>
        </w:rPr>
        <w:t>      Нельзя делить врачей на аллопатов и гомеопатов, каждый применяет лучший метод индивидуально. Также врач знает основную энергию, которая будет фактором скорейшего выздоров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 Тонкий Мир нередко описывается, как нечто туманное, холодное, царство блуждающих теней. Не из суеверия ли происходят такие описания? Но, может быть, они проистекают из неумения пользоваться качествами этого превосходного состояния? Действительно, предубеждение и недоверие могут скрыть истинный лик Тонкого Мира. Даже в земном состоянии человек видит то, что он хочет, тем более в Мире, где все складывается мыслью. Там обитатели могут создавать и узреть по степени свое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r>
      <w:r>
        <w:rPr>
          <w:rStyle w:val="Applestylespan"/>
          <w:color w:val="070707"/>
          <w:sz w:val="21"/>
          <w:szCs w:val="21"/>
        </w:rPr>
        <w:t>      Иметь чист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полезно, именно, оно знает смысл довер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5. Нельзя сомневаться в начертаниях психической энергии. Она, как всеначальная, познавательная сила не может ошибаться, принимая случайное настроение за сущность. Уявление мысли о значении психической энергии уже будет как бы накачиванием ее из пространства.</w:t>
      </w:r>
      <w:r>
        <w:rPr>
          <w:color w:val="070707"/>
          <w:sz w:val="21"/>
          <w:szCs w:val="21"/>
        </w:rPr>
        <w:br/>
      </w:r>
      <w:r>
        <w:rPr>
          <w:rStyle w:val="Applestylespan"/>
          <w:color w:val="070707"/>
          <w:sz w:val="21"/>
          <w:szCs w:val="21"/>
        </w:rPr>
        <w:t>      Магнит мысли принесет самые ценные части психической энергии. Нужно полюбить ее. Нужно признать ее постоянное присутствие. Так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вовсе не легко. Нужно найти много терпения, чтобы сохранить его под натиском всех необузданных течений пространственных.</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85. Блаженство мыслителя или муки мыслителя? Обычно принято изображать мыслителя в муках, но если спросите его — хочет ли он освободиться от таких мук, каждый мыслитель ответит отрицательно. В глубине сознания он ощущает великое блаженство, ибо процесс</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уже есть высшее наслаждение. Лишь два наслаждения имеют люди —</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и экстаз красоты. Путь к Миру Огненному утвержден этими двумя уявлениями. Только при них человек может продвинуться к высоким сферам. Каждое Высшее Собеседование уже будет содержать эти обе основы. Потому нелепо говорить о муках мыслителя или творца. Они не мучаются, но радуются. Впрочем, люди так своеобразно понимают радость! Для некоторых радость будет безмыслие и неделание.</w:t>
      </w:r>
      <w:r>
        <w:rPr>
          <w:color w:val="070707"/>
          <w:sz w:val="21"/>
          <w:szCs w:val="21"/>
        </w:rPr>
        <w:br/>
      </w:r>
      <w:r>
        <w:rPr>
          <w:rStyle w:val="Applestylespan"/>
          <w:color w:val="070707"/>
          <w:sz w:val="21"/>
          <w:szCs w:val="21"/>
        </w:rPr>
        <w:t>      Путь к Братству в</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и труд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03. Как согласить существование свободной воли с воздействиями, о которых много говорилось? Свободная воля существует и никто не будет отрицать ее, но постоянно можно замечать какие-то несоответствия с действиями 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Сил Надземных. Дело в том, что воля может быть гармоничной с Силами Высшими, или хаотичной, нарушая созидание. Плачевно наблюдать, что воля хаотичная преобладает среди людей. Она не улучшается от формального образования. Свобода воли есть прерогатив человека. Но без гармонии с Силами Высшими она становится бедствие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29. Напрасно думать, что хаос где-то далеко, он допускается человечеством при каждом беспорядочно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Лишь твердое сознание может быть защитою от хаоса. Иногда самые малые внешние проявления будут следствием самых глубоких допущений. Воздействие может быть не только по злобе, но и при разлагающей хаотичности — при сотрудничестве весьма опасное каче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1. Могут спросить — будет ли уменьшаться число врачей при умножении готовых лекарств? Это было бы бедствием. Явление врачей нужно повсеместно, если понимать врача, как высокообразованного друга человечества. Именно условно заготовленные лекарства вызовут заболевания, которые врач должен индивидуально лечить. Потребуется очень тонкое сочетание внушения с медикаментами. Не говорим о хирургии, ибо эта область не вызывает рассуждений, если она не превышает своего назначения. Хирург, производящий ненужную операцию, нередко подобен убийце. Потому и в этой области требуется истинное чувство–знание.</w:t>
      </w:r>
      <w:r>
        <w:rPr>
          <w:color w:val="070707"/>
          <w:sz w:val="21"/>
          <w:szCs w:val="21"/>
        </w:rPr>
        <w:br/>
      </w:r>
      <w:r>
        <w:rPr>
          <w:rStyle w:val="Applestylespan"/>
          <w:color w:val="070707"/>
          <w:sz w:val="21"/>
          <w:szCs w:val="21"/>
        </w:rPr>
        <w:t>      Но еще сложнее положение врача при сочетании нескольких болезней — такие случаи умножаются. Можно лечить одну болезнь и тем самым ухудшать другую. Многие местности до сих пор лишены разумной врачебной помощи. Из такого положения рождается явление понижения жизненности. Вырождение не есть из</w:t>
      </w:r>
      <w:r>
        <w:rPr>
          <w:rStyle w:val="Sel"/>
          <w:color w:val="070707"/>
          <w:sz w:val="21"/>
          <w:szCs w:val="21"/>
          <w:shd w:fill="BEBEBE" w:val="clear"/>
        </w:rPr>
        <w:t>мышлени</w:t>
      </w:r>
      <w:r>
        <w:rPr>
          <w:rStyle w:val="Applestylespan"/>
          <w:color w:val="070707"/>
          <w:sz w:val="21"/>
          <w:szCs w:val="21"/>
        </w:rPr>
        <w:t>е. Можно наблюдать повсюду признаки такого бедствия. Не только такое несчастье поражает современное поколение, но оно извращает будущее человечество. Нам закричат, что такой совет стар. Но почему же он не принимается до сих пор?</w:t>
      </w:r>
      <w:r>
        <w:rPr>
          <w:color w:val="070707"/>
          <w:sz w:val="21"/>
          <w:szCs w:val="21"/>
        </w:rPr>
        <w:br/>
      </w:r>
      <w:r>
        <w:rPr>
          <w:rStyle w:val="Applestylespan"/>
          <w:color w:val="070707"/>
          <w:sz w:val="21"/>
          <w:szCs w:val="21"/>
        </w:rPr>
        <w:t>      Явление Братства может процветать при истинном здоровь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4. Земледелец приготовит и улучшит поле, засеет во время и терпеливо ждет всходов и урожая. Он оградит поле от животных, чтобы они не потоптали всходы. Каждый земледелец знает причины и следствия. Но не так в человеческих взаимоотношениях, — люди не желают знать ни причин, ни следствий. Они не заботятся о всходах и хотят, чтобы все совершалось по их произволу. Люди, не взирая на все примеры, усомнятся в космическом законе. Они весьма охотно посеют причины, но не подумают, что сорные травы будут единственным урожаем.</w:t>
      </w:r>
      <w:r>
        <w:rPr>
          <w:color w:val="070707"/>
          <w:sz w:val="21"/>
          <w:szCs w:val="21"/>
        </w:rPr>
        <w:br/>
      </w:r>
      <w:r>
        <w:rPr>
          <w:rStyle w:val="Applestylespan"/>
          <w:color w:val="070707"/>
          <w:sz w:val="21"/>
          <w:szCs w:val="21"/>
        </w:rPr>
        <w:t>      Следует в школах ввести беседы о причинах и следствиях. Пусть руководитель задаст причину, а ученики придумают следствия. При таких беседах выявятся и качества учеников. Можно вообразить много следствий от одной причины. Лишь расширенное сознание почует, какие следствия будут соответствовать всем привходящим обстоятельствам. Не следует утешаться тем, что даже простой земледелец может учитывать урожай. Явление космических токов и мысленных битв гораздо сложнее. Пусть от детского возраста молодежь привыкает к следствиям сложным и к зависимости от пространственных мыслей. Не следует полагать, что дети должны быть ограждены от</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51. Насилие над мыслью есть тяжкое преступление. Оно не может быть оправдано. Оно послужит лишь новому насилию, и где же будет конец бесчинству? Невозможно предположить, чтобы нечто, созданное во имя ненависти, могло быть прочным. Лишь созидание, но не ниспровержение может почерпать силу для свободной мысли.</w:t>
      </w:r>
      <w:r>
        <w:rPr>
          <w:color w:val="070707"/>
          <w:sz w:val="21"/>
          <w:szCs w:val="21"/>
        </w:rPr>
        <w:br/>
      </w:r>
      <w:r>
        <w:rPr>
          <w:rStyle w:val="Applestylespan"/>
          <w:color w:val="070707"/>
          <w:sz w:val="21"/>
          <w:szCs w:val="21"/>
        </w:rPr>
        <w:t>      Нужно беречь мысль. Нужно любить самый процесс</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66. Еще раз утвердим различие между сотрудничеством и Братством. Слышу недоумение — будто оба понятия тождественны. Но ступени их различны. Сотрудничество непременно выражается во внешнем действии, но Братство зарождается в глубине сознания. Сотрудники могут различаться в степени сознания, но братья будут чуять друг друга именно по сознанию. Братья могут не иметь общей внешней работы, н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их будет крепко спаяно. Они будут свободно объединены, их единение не будет ярмом или неволею. Но, именно, братья поймут единение, как мощный двигатель во благо Мира. Нельзя ограничить такое единение, ибо в основе его будет любовь. Так сотрудничество будет подготовлением к восприятию Братства.</w:t>
      </w:r>
      <w:r>
        <w:rPr>
          <w:color w:val="070707"/>
          <w:sz w:val="21"/>
          <w:szCs w:val="21"/>
        </w:rPr>
        <w:br/>
      </w:r>
      <w:r>
        <w:rPr>
          <w:rStyle w:val="Applestylespan"/>
          <w:color w:val="070707"/>
          <w:sz w:val="21"/>
          <w:szCs w:val="21"/>
        </w:rPr>
        <w:t>      Люди часто не могут различить, где границы внешних действий и зарождение незыблемых основ. Не думайте, что излишне утверждать основы Братства. Невозможно представить, какие ложные воображения встают при рассуждениях о Братстве. Неподготовленные люди думают, что Братство — легенда, и всякий может по своему строить призрачные башни. Они считают, что неявные свидетельства о Братстве не могут убедить рассудок, но никто и не собирается убеждать. Также никто не насилует сотрудничества. Люди сами доходят до необходимости кооперации. Также они дойдут и до реальности Брат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17. Скажут — невозможен покой в дни великого смущения. Ответьте — не будем толковать о словах. Покой, так же как Нирвана, есть кипение не выкипающее. Но если кому-то не по силам такое понятие, то пусть он озаботится о ясности мысли. Пусть он признает, что даже в час Армагеддона нужно иметь ясное сознание. Если в земных битвах мы будем терять ясность мысли, то как же удержим ее при переходе в Мир Тонкий? Каждое земное столкновение есть лишь пробный камень нашего Сознания. Даже при негодовании следует не допускать отемнения</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Люди опытные знают, что пространственные токи сильнее любых людских сражений, но и при таких мощных натисках следует ясно хранить цель существования.</w:t>
      </w:r>
      <w:r>
        <w:rPr>
          <w:color w:val="070707"/>
          <w:sz w:val="21"/>
          <w:szCs w:val="21"/>
        </w:rPr>
        <w:br/>
      </w:r>
      <w:r>
        <w:rPr>
          <w:rStyle w:val="Applestylespan"/>
          <w:color w:val="070707"/>
          <w:sz w:val="21"/>
          <w:szCs w:val="21"/>
        </w:rPr>
        <w:t>      Пусть не жалуются маловеры, что покой их потревожен. Они подменят значение лучших слов и падут в безмыслие. Что же может быть хуж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53. Также человек не приучается различать совпадения от законных явлений, не учится проследить процесс</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о всеми привходящими обстоятельствами. Столько дисциплин доступно человеку в любом состоянии! У Нас ценят такое естественное накоплени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55. Люди также не хотят наблюдать процесс</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в зависимости от изменения окружающего. Такие наблюдения могут выявлять много физических воздействий, но вместе с тем покажут, насколько среди видимых воздействий постоянно ощущаются и незримые, но весьма сильные.</w:t>
      </w:r>
      <w:r>
        <w:rPr>
          <w:color w:val="070707"/>
          <w:sz w:val="21"/>
          <w:szCs w:val="21"/>
        </w:rPr>
        <w:br/>
      </w:r>
      <w:r>
        <w:rPr>
          <w:rStyle w:val="Applestylespan"/>
          <w:color w:val="070707"/>
          <w:sz w:val="21"/>
          <w:szCs w:val="21"/>
        </w:rPr>
        <w:t>      Кто готовится к братскому труду, должен уметь следить за собою.</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71. Иногда получаются и обратные следствия, когда к высшим энергиям прикасаются грубыми средствами. Для примера возьмем очки, придуманные для наблюдения над аурами. Принцип не плох, но средство грубо и поражает зрение. Между тем, утончение чувств не должно вредить естественному состоянию организма. Так и употребление так называемого радия оказывалось разрушительным, тогда как радиоактивность есть начало целительное. Также и алкоголь вместо медицинского средства сделался наркотиком разрушительным. Примеров много. Главная причина в нежелании осознать связь организма с тонкими энергиями.</w:t>
      </w:r>
      <w:r>
        <w:rPr>
          <w:color w:val="070707"/>
          <w:sz w:val="21"/>
          <w:szCs w:val="21"/>
        </w:rPr>
        <w:br/>
      </w:r>
      <w:r>
        <w:rPr>
          <w:rStyle w:val="Applestylespan"/>
          <w:color w:val="070707"/>
          <w:sz w:val="21"/>
          <w:szCs w:val="21"/>
        </w:rPr>
        <w:t>      Братство и сотрудничество должны помогать утончению</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Утончение мысли дает и подход к утончению жизни. Утончение и есть возвышение и продвижени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82. В основе Братства каждый работает, сколько может. Каждый помогает по мере сил; каждый не осуждает в сердце своем; каждый утверждает знание по опыту; каждый не упускает времени, ибо оно невозвратимо. Каждый готов уделить силы Брату. Каждый проявляет лучшее качество. Каждый радуется удаче Брата. Разве эти основы слишком трудны? Разве они сверхъестественны? Разве они вне сил человеческих? Разве они требуют сверхзнания? Неужели только герои могут понять единение? Именно, для вразумления давался пример лучших людей — врача, сапожника, ткача, мясника, чтобы в разных трудах запечатлеть лучше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w:t>
      </w:r>
      <w:r>
        <w:rPr>
          <w:color w:val="070707"/>
          <w:sz w:val="21"/>
          <w:szCs w:val="21"/>
        </w:rPr>
        <w:br/>
      </w:r>
      <w:r>
        <w:rPr>
          <w:rStyle w:val="Applestylespan"/>
          <w:color w:val="070707"/>
          <w:sz w:val="21"/>
          <w:szCs w:val="21"/>
        </w:rPr>
        <w:t>      Поверх труда мужского стоит явление женщины. Она ведет, она вдохновляет, она руководит на всех путях, являет пример синтеза. Можно удивляться, насколько быстро она входит в любую область. От земли и до дальних миров она успеет соткать крылья Света. Умеет сохранить чашу в разных атмосферах. Когда говорим о сотрудничестве, Мы всегда указываем на подвиг женщины. Область Братства есть область сотрудниче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19. Наполняясь возвышенными заданиями, человек готовит себя к таким же областям. Постепенно он настолько сживается с таким образо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что он начинает всецело принадлежать к столь же прекрасной жизни в Тонком Мире. Земная жизнь есть миг, который не имеет соизмерения с Высшим Миром, потому разумно и в кратком мгновении почерпнуть пользу для длительного.</w:t>
      </w:r>
      <w:r>
        <w:rPr>
          <w:color w:val="070707"/>
          <w:sz w:val="21"/>
          <w:szCs w:val="21"/>
        </w:rPr>
        <w:br/>
      </w:r>
      <w:r>
        <w:rPr>
          <w:rStyle w:val="Applestylespan"/>
          <w:color w:val="070707"/>
          <w:sz w:val="21"/>
          <w:szCs w:val="21"/>
        </w:rPr>
        <w:t>      Братское сотрудничество приближает к возвышенным задания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0. Нередко происходят заблуждения о названиях энергий. Люди не могут понять, почему всеначальная энергия называется разными именами. Но могут быть названия, данные разными народами. Кроме того, уявление различных видов ее наделено многими определительными. Нельзя установить одно наименование для проявлений столь разнообразных. Можно в истории человечества видеть, как внимательно люди улавливали тончайшие оттенки той же энергии. Казалось бы, теперь тем более наблюдения должны быть углубляемы, но на деле оказывается почти обратное. Люди пытаются оправдаться сложностью жизни. Но вернее объяснить это рассеянностью</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Тем более следует твердить об искусств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Если оно недостаточно развивается в школах, то семья должна прийти на помощь. Нельзя допустить, чтобы человек сделался рассеянным, иначе говоря, невменяемы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1. Действительно, потрясения могут вернуть человечество к суровом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 Вы не раз замечали, что великие потрясения преображали народ. Утверждение здоровых начал приходило в грозе и молнии. Народ бедствует для восхождения. Невежды не могут понять огненного очищения. Но что может быть прекраснее этой стихии, когда нет боязни! Так Мы часто устремляем вас к Миру Тонкому, как преддверию к Огненному.</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3. Утверждение несомненно, что полезно для Тонкого Мира запасаться четки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Только тогда можно перешагнуть великий Порог в полном сознани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6. Иногда можно ощущать как бы вибрационные накожные касания в разных частях тела, но больше всего в области позвоночника; следует понять, что и это явление связано с передачею мысли. Особенно когда идет мысль большего напряжения. Обычно такие ощущения не обращали на себя внимания, но теперь, когда вопрос об энергии мысли на очереди, физические ощущения, связанные с нею, должны особенно наблюдаться. Мысль посланная не всегда претворяется в словесные образы у получающих, но она, тем не менее, внедряется в мыслительный аппарат и воздействует на образ</w:t>
      </w:r>
      <w:r>
        <w:rPr>
          <w:rStyle w:val="Sel"/>
          <w:color w:val="070707"/>
          <w:sz w:val="21"/>
          <w:szCs w:val="21"/>
          <w:shd w:fill="BEBEBE" w:val="clear"/>
        </w:rPr>
        <w:t>мышлени</w:t>
      </w:r>
      <w:r>
        <w:rPr>
          <w:rStyle w:val="Applestylespan"/>
          <w:color w:val="070707"/>
          <w:sz w:val="21"/>
          <w:szCs w:val="21"/>
        </w:rPr>
        <w:t>я. Такое понимание восприятия мысли должно быть отмечено. До сих пор принималась во внимание лишь мысль, претворенная словами, но самое глубокое воздействие вне слов оставалось без внима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7. Древность в этом отношении дает показательные примеры. Давно уже люди понимали, что мысль не нуждается в словах определенного языка. Энергия мыслительная ударяет по мозговому аппарату и вызывает звучание, понятное сознанию. Будет ли сложено такое звучание в словах или в более глубоком сознании, это лишь подробность. Главное понимание отлагается в метод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41. Мысль есть закон Мира. Нужно понять этот закон во всей полноте. Мысль не есть только словесное выражение. Область мысли есть и область мыслительной энергии. Именно это обстоятельство упускается из виду, и мысли уделяют лишь малую распространенность. Такое ограничение мешает представить мысль за пределами планеты, иначе говоря, лишает ее величественного смысла. Мысль, так же как и мыслительная энергия, именно, получает должное значение, когда понимается за пределами Земли. Нельзя ограничивать мысль сферою земною, иначе волны радио смогут состязаться с величайшей энергией. Ущемление величайшей энергии служит умалению и человеческ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Действительно, чем больше человек стеснит свои возможности, тем больше он отрежет себя от великого сотрудничества.</w:t>
      </w:r>
      <w:r>
        <w:rPr>
          <w:color w:val="070707"/>
          <w:sz w:val="21"/>
          <w:szCs w:val="21"/>
        </w:rPr>
        <w:br/>
      </w:r>
      <w:r>
        <w:rPr>
          <w:rStyle w:val="Applestylespan"/>
          <w:color w:val="070707"/>
          <w:sz w:val="21"/>
          <w:szCs w:val="21"/>
        </w:rPr>
        <w:t>      Мысль должна изучаться в лучших научных учреждениях. Мысль должна быть поставлена во главу физических условий жизн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3. Так же, как существуют разные состояния тела, так же имеются разные сло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 памяти. Если посылка затронула слой тонкой памяти, то весьма нелегко перевести ее в слои земные. Можно даже произнести эти слова, но они, все-таки, немедленно улетучатся. Они останутся в складке памяти тонкой, но проявятся лишь в особых сочетаниях токов.</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7. Каждая машина создает особую психологию работника. Ритм машины является крупным признаком в строени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Потому следует изучать ритм разных машин. Можно сказать, что машина есть признак существующего условия. Работник машинного дела должен получать особое интеллектуальное воспитание, чтобы не подпасть под влияние ритма машины. Множества не поймут сказанного и подумают, что такое отвлеченное рассуждение не имеет смысла. Пора распознавать, где отвлеченность и где действительност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9. Братство в своей сущности есть школа</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Каждое действо Братства уже есть выражение мысли полезной человечеству. Каждое новое сознание будет приветствоваться Братством и найдет в нем опору.</w:t>
      </w:r>
      <w:r>
        <w:rPr>
          <w:color w:val="070707"/>
          <w:sz w:val="21"/>
          <w:szCs w:val="21"/>
        </w:rPr>
        <w:br/>
      </w:r>
      <w:r>
        <w:rPr>
          <w:rStyle w:val="Applestylespan"/>
          <w:color w:val="070707"/>
          <w:sz w:val="21"/>
          <w:szCs w:val="21"/>
        </w:rPr>
        <w:t>      Правильно, что одновременно в разных странах приветствуются сотрудничества, такая ткань будет достойна Матери Мир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81. При изучении передачи мысли обычно допускают ошибку, ведущую к разочарованию. Немедленно пытаются передать мысль определенному лицу в определенный час. Между тем, предварительно нужно испытать свою восприимчивость, независимо от определенного лица. Следует научиться распознаванию — которая мысль является извне и которая зародилась внутри. Такое распознавание знакомо каждому, кто прислушивался к процесс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Такие упражнения над самим собою утончают внимательност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85. Рассудок есть водитель недоразумения. Рассудочн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осуждается, но и безрассудочные действия осуждены. Значит, есть какая-то сила, которая должна дополнить деятельность рассудка. Сердце должно быть верховным судьей. Оно, как совесть народов, будет вносить равновесие. Рассудок не есть равновеси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93. При посылках мысли следует выбирать слова звучные и необычные. Не повторяйте их и не осложняйте посылки. Можно повторить для вразумления, но нельзя повторить то же слово в разных смыслах. Главное, чтобы не возникали мелкие думы, прорезающие основ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Такие малые мухи трудно истребляемы, но они и дают серую окраску излучению. Человек полагает, что никто и ничто не мешает его мыслям, но, в то же время, его сознание полно крошечными головастиками, 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обращается в болот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94. Звучание слов должно быть прекрасно, такая гармония рождает 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возвышенное. Нельзя пренебрегать каждым средством для возвышения сознания. Сквернословие, как зараза пространства, несет понижение всего интеллекта. Безобразие во всех видах есть опасная болезнь. По человечеству нужно понять, где целение и где разложение. Пора познать очищение земного бытия. Непозволительно утруждать пространство проклятиями, которые поражают нежданно существа неповинные. Стрела, пущенная в движущуюся толпу, может поразить неповинного. Также и пр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можно поразить, где Карма уготовала слабое место. Может быть, без такого удара Карма могла бы как-то измениться, но неблагополучие удара может поразить незаслуженно. Потому люди должны понимать свою ответственность за каждое пущенное сло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19. Среди забвений находим также небрежение к качеств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едостаточно сказано об этой мощи. Например, человек не обращает внимание на то, что при усилени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н непроизвольно распространяет свою мысль. Истинно, сильные мыслители должны быть весьма осмотрительны. Их мысль может быть легче уловлена в пространстве. Вы уже знаете о токах, которые подобно трубе охраняют посланную мысль, но даже такая особая мера может быть не всегда действительно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25. Когда сопоставляем фазы нарастания сознания с научными методами, мы вовсе не желаем иссушить прекрасные источники, наоборот, мы хотим создать прочные истоки энергии. Наука должна укрепить пути к высшему познаванию. Наступило время, когда древние символы знания должны претвориться в научные формулы. Не будем унижать такой процесс очищения</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аучимся находить союзников в самых неожиданных областях. Не враги, но сотрудники будут познаватели всех сил Природы.</w:t>
      </w:r>
      <w:r>
        <w:rPr>
          <w:color w:val="070707"/>
          <w:sz w:val="21"/>
          <w:szCs w:val="21"/>
        </w:rPr>
        <w:br/>
      </w:r>
      <w:r>
        <w:rPr>
          <w:rStyle w:val="Applestylespan"/>
          <w:color w:val="070707"/>
          <w:sz w:val="21"/>
          <w:szCs w:val="21"/>
        </w:rPr>
        <w:t>      Очевидность напомнит о глубинах действительности. Так вместо рассечения живого организма будем слагать объединение сознания. Пусть не называют Нас мечтателями, ибо любим точное знание, поскольку оно может быть точны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30. Один говорит — знаю все это, но он не прав. Не ведает он о смысле Братства. Не измерял он значения планеты в исчислении веков. Не мыслил он о течении Небосклона. Так пусть добросовестно признает насколько самые основные понятия не входили в жизнь 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Такое признание будет первою тропою к Братству.</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49. Предчувствие иногда называют носовой фигурой корабля. Оно бежит впереди и не дает догнать себя. Новое сознание понимает, что корабль имеет нос и корму, но суеверие прибавляет к носу корабля самые фантастические изображения. Так 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человеческое украшает самые простые ощущения небывалыми образам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0. Смысл жизни среди древних эпох понимался глубже, нежели теперь. Все замечательные открытия современности не только не сосредоточили внимания на основном значении жизни, но часто даже уводили мысль в область механической обстановки. Нужно делать усилия, чтобы направить мысль на самую основу существования. Нужно сравнить уровен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древних философов с направлением рассуждений современных ученых. Помимо знания многих научных достижений, философы древности умели, нередко, дать очень углубленные формулы жизни. Необходимо, чтобы искусств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нова превозмогло внешние придаточные условия быт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1. Знает ли человек о размерах своей деятельности? Может ли человек определить рождение добра или зла от своих поступков, пока человеческ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пребывает в оковах земных? Поистине, человек не знает размеров им творимог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Только мысль о надземном беспредельном Бытии уведет сознание из темницы, но трудно сочетать надземное с земным в человеческом представлении.</w:t>
      </w:r>
      <w:r>
        <w:rPr>
          <w:color w:val="070707"/>
          <w:sz w:val="21"/>
          <w:szCs w:val="21"/>
        </w:rPr>
        <w:br/>
      </w:r>
      <w:r>
        <w:rPr>
          <w:rStyle w:val="Applestylespan"/>
          <w:color w:val="070707"/>
          <w:sz w:val="21"/>
          <w:szCs w:val="21"/>
        </w:rPr>
        <w:t>      Кто умеет не опечалиться призрачными противоречиями? Кто усвоит, что “чем выше, тем труднее"? Кто не вздохнет, что приближение к Прекрасному не легко? Правда, озарение может быть мгновенно, но это не значит, что дальнейший путь будет легок. В обычном земном понимании человек, приближением к познанию, облегчает уже свой путь, об этом нужно весьма договориться. Познание открывает пути, но было бы малодушием предполагать облегчение пути. Каждая радость создает новую заботу, возрастает сложность восприятий.</w:t>
      </w:r>
      <w:r>
        <w:rPr>
          <w:color w:val="070707"/>
          <w:sz w:val="21"/>
          <w:szCs w:val="21"/>
        </w:rPr>
        <w:br/>
      </w:r>
      <w:r>
        <w:rPr>
          <w:rStyle w:val="Applestylespan"/>
          <w:color w:val="070707"/>
          <w:sz w:val="21"/>
          <w:szCs w:val="21"/>
        </w:rPr>
        <w:t>      Говоря о Тонком Мире, люди радуются, что там мысль будет единственным двигателем. Правильно, и сказать это вовсе не трудно, но легко ли действовать мыслью? Для таких действий нужно уметь мыслить. Нужно любить процесс</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реди каждой деятельности нужно найти час для нарастания мысли. К тому же нужно различать мысль, порожденную самостью, от мысли Общего Благ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21. Замечательно, что физическое усилие иногда создает особую четкость мысли. То же самое бывает при реакции холода или жара. Не значит ли это, что мысль есть энергия. Утверждение мысли, как и измерение энергии, дадут много новых открытий. Много особых явлений сопряжено с объединением мысли. Вы читали о явлениях, которые умножались от количества присутствующих. Вряд ли можно представить, чтобы все присутствующие мыслили объединенно. Значит, действовала энергия мысли, как таковая. Поток энергии помог общению сил тонкого Мира. При каждом сборище людей можно замечать особое сгущение пособников из Тонкого Мира. Будем надеяться, что мысль людей будет привлекать добрых пособников. Братство в своем объединенно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создает сильный поток Благ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22. Некто нашел источник целебной воды, нес ее в сосуде и в радости опрокинул драгоценную влагу. Не каждое усилие помогает</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 иначе все борцы были бы мыслителями. Полезно повсюду приложить соизмеримост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32. Эволюция, как прекрасный закон движения, должна пониматься и в отношении центров человеческого организма. Как симфония требует смены ключей, так и организм опирается на различные центры. Такая смена не будет означать отмирание одного из центров, но она будет знаком развития следующей возможности.</w:t>
      </w:r>
      <w:r>
        <w:rPr>
          <w:color w:val="070707"/>
          <w:sz w:val="21"/>
          <w:szCs w:val="21"/>
        </w:rPr>
        <w:br/>
      </w:r>
      <w:r>
        <w:rPr>
          <w:rStyle w:val="Applestylespan"/>
          <w:color w:val="070707"/>
          <w:sz w:val="21"/>
          <w:szCs w:val="21"/>
        </w:rPr>
        <w:t>      Обратим внимание на формулу — мысль-сердце. Пусть она не сразу будет понята; не будем насилова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но, все же, некоторые устремят внимание по этому направлению, — оно ведет к Братству.</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47. Ясно убеждаетесь, насколько предвзято судят люди, предполагающие себя учеными. Прискорбно, когда уже дисциплинированн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направляется по пути предрассудков. Не честно читать книгу с предумышленным осуждением. Если такой читатель не испытал на себе многих показательных явлений, то тем осмотрительнее он должен быть в своих суждениях.</w:t>
      </w:r>
      <w:r>
        <w:rPr>
          <w:color w:val="070707"/>
          <w:sz w:val="21"/>
          <w:szCs w:val="21"/>
        </w:rPr>
        <w:br/>
      </w:r>
      <w:r>
        <w:rPr>
          <w:rStyle w:val="Applestylespan"/>
          <w:color w:val="070707"/>
          <w:sz w:val="21"/>
          <w:szCs w:val="21"/>
        </w:rPr>
        <w:t>      Мы, прежде всего, ценим действительность, факты, неоспоримые прояв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65. Серебряная слеза — так называем высокую степень готовности к испытаниям. Первое слово напоминает о нити серебряной, второе, о чаше терпения. Следует постоянно напоминать себе, насколько понятие надземности живет наряду с земным. Такое сознание очень трудно удержать, ибо даже хорошие сознания могут однобоко мыслить в час испытаний. Не будем утешаться, что нить серебряная прочна, лучше будем беречь ее, как нечто хрупкое. Также не забудем, что чаша терпения легко переполняется даже в обиходе. Не трудно судить о чужих обстоятельствах. Испытания равновесия могут производиться над самим собою. Каждая такая победа будет уже настоящим преуспеянием. Жизнь дает много возможностей таких побед. Удержите в памяти каждую такую борьбу, при ней происходят поучительные процессы</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имвол слезы для чаши терпения будет не случайным. Трудно удержать свое негодование, когда видишь разрушение бессмысленное. Часто по серебряной нити побежит жалоба о жестокостях людей. Учитель нередко пошлет луч света, чтобы можно было заглянуть в даль. Только телескоп духа может покрыть суждение.</w:t>
      </w:r>
      <w:r>
        <w:rPr>
          <w:color w:val="070707"/>
          <w:sz w:val="21"/>
          <w:szCs w:val="21"/>
        </w:rPr>
        <w:br/>
      </w:r>
      <w:r>
        <w:rPr>
          <w:rStyle w:val="Applestylespan"/>
          <w:color w:val="070707"/>
          <w:sz w:val="21"/>
          <w:szCs w:val="21"/>
        </w:rPr>
        <w:t>      Посев Армагеддона всходит, в этом будет найдена причина причин.</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76. Жизнь вечная будет самым затемненным понятием от зем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Даже разные люди иногда умаляют это понятие до продолжения жизни здесь, на Земле. Какое заблуждение! Миры будут обновляться, а жители Земли должны замереть в одном одеянии! Неужели Учитель может мыслить о продолжении земной жизни? Учитель мыслит о жизни вечной во всех мирах. Но почему же сердце человеческое молится о жизни вечной? Сердце молится о вечной жизни сознания. Оно знает, что велико благо, если сознание будет непрерывно и пройдет восхождение неутомимо — об этом учит Брат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82. Некоторые скажут вам — мы готовы понять Основы Братства. Мы готовы построить сотрудничество, но мы окружены такими несносными условиями, что нельзя проявить лучшую готовность. Истинно, могут быть такие условия, которые не позволяют применить то, к чему уже готово сердце. Не будем подвергать опасности неповинных тружеников. Они могут приложить свое уменье в иных условиях. Пока же пусть мысленно строят Братство. Они могут таким построением очищать окружающее пространство, и такая мысль будет уже целебна. Но пусть они не впадают в самомнение, что уже достаточно строить мысленно. Нет, путник утвердит явление достижения ногами и руками человеческими.</w:t>
      </w:r>
      <w:r>
        <w:rPr>
          <w:color w:val="070707"/>
          <w:sz w:val="21"/>
          <w:szCs w:val="21"/>
        </w:rPr>
        <w:br/>
      </w:r>
      <w:r>
        <w:rPr>
          <w:rStyle w:val="Applestylespan"/>
          <w:color w:val="070707"/>
          <w:sz w:val="21"/>
          <w:szCs w:val="21"/>
        </w:rPr>
        <w:t>      Также хотя и побережем отягощенных, но предупредим, чтобы они не поддались неоправданному страху. Не может быть раз</w:t>
      </w:r>
      <w:r>
        <w:rPr>
          <w:rStyle w:val="Sel"/>
          <w:color w:val="070707"/>
          <w:sz w:val="21"/>
          <w:szCs w:val="21"/>
          <w:shd w:fill="BEBEBE" w:val="clear"/>
        </w:rPr>
        <w:t>мышлени</w:t>
      </w:r>
      <w:r>
        <w:rPr>
          <w:rStyle w:val="Applestylespan"/>
          <w:color w:val="070707"/>
          <w:sz w:val="21"/>
          <w:szCs w:val="21"/>
        </w:rPr>
        <w:t>я о Братстве, когда ум скорчится от страха. Самый лучший доступ к Братству затемняется боязнью. Не забудем, что люди привыкли бояться всего и всегд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93. Народы Азии сохранили память о Братстве. Каждый по своему, на своем наречии, своими возможностями, народы в глубине сердца хранят мечту о Прибежище верном. Не выдаст сердце свою думу о спасительной Общине, но среди горестей вспомнит, что где-то за вершинами живут Предстатели о народах. Одна дума о них уже очищает</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и наполняет бодростью. Так будем уважать тех, кто не выдаст свое лучшее сокровищ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94. Братство имеет во всех веках особые Ашрамы. Они могли перемещаться, но Средоточие прочно в скалистых башнях. Нужно признать, что постоянно проникают в мир токи Братства. Не нужно судить, где они успешны или неуспешны, такие преждевременные выводы лишь покажут ограничен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 Братстве.</w:t>
      </w:r>
    </w:p>
    <w:p>
      <w:pPr>
        <w:pStyle w:val="Normal"/>
        <w:rPr>
          <w:rStyle w:val="Applestylespan"/>
          <w:color w:val="070707"/>
          <w:sz w:val="21"/>
          <w:szCs w:val="21"/>
        </w:rPr>
      </w:pPr>
      <w:r>
        <w:rPr/>
      </w:r>
    </w:p>
    <w:p>
      <w:pPr>
        <w:pStyle w:val="ListParagraph"/>
        <w:widowControl/>
        <w:numPr>
          <w:ilvl w:val="0"/>
          <w:numId w:val="1"/>
        </w:numPr>
        <w:rPr/>
      </w:pPr>
      <w:r>
        <w:rPr>
          <w:b/>
        </w:rPr>
        <w:t>МЫСЛЬ</w:t>
      </w:r>
    </w:p>
    <w:p>
      <w:pPr>
        <w:pStyle w:val="Normal"/>
        <w:rPr/>
      </w:pP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Предисловие)</w:t>
      </w:r>
      <w:r>
        <w:rPr>
          <w:color w:val="070707"/>
          <w:sz w:val="21"/>
          <w:szCs w:val="21"/>
        </w:rPr>
        <w:br/>
      </w:r>
      <w:r>
        <w:rPr>
          <w:rStyle w:val="Applestylespan"/>
          <w:color w:val="070707"/>
          <w:sz w:val="21"/>
          <w:szCs w:val="21"/>
        </w:rPr>
        <w:t>      Самое сокровенное окружает понятие Братства.</w:t>
      </w:r>
      <w:r>
        <w:rPr>
          <w:color w:val="070707"/>
          <w:sz w:val="21"/>
          <w:szCs w:val="21"/>
        </w:rPr>
        <w:br/>
      </w:r>
      <w:r>
        <w:rPr>
          <w:rStyle w:val="Applestylespan"/>
          <w:color w:val="070707"/>
          <w:sz w:val="21"/>
          <w:szCs w:val="21"/>
        </w:rPr>
        <w:t>      Самое радостное живет в сознании, что существует Сотрудничество Знания.</w:t>
      </w:r>
      <w:r>
        <w:rPr>
          <w:color w:val="070707"/>
          <w:sz w:val="21"/>
          <w:szCs w:val="21"/>
        </w:rPr>
        <w:br/>
      </w:r>
      <w:r>
        <w:rPr>
          <w:rStyle w:val="Applestylespan"/>
          <w:color w:val="070707"/>
          <w:sz w:val="21"/>
          <w:szCs w:val="21"/>
        </w:rPr>
        <w:t>      Та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дтверждает, что где-то живут Верные Сотрудники.</w:t>
      </w:r>
      <w:r>
        <w:rPr>
          <w:color w:val="070707"/>
          <w:sz w:val="21"/>
          <w:szCs w:val="21"/>
        </w:rPr>
        <w:br/>
      </w:r>
      <w:r>
        <w:rPr>
          <w:rStyle w:val="Applestylespan"/>
          <w:color w:val="070707"/>
          <w:sz w:val="21"/>
          <w:szCs w:val="21"/>
        </w:rPr>
        <w:t>      Напомним себе основы, которые приведут к Братству.</w:t>
      </w:r>
      <w:r>
        <w:rPr>
          <w:color w:val="070707"/>
          <w:sz w:val="21"/>
          <w:szCs w:val="21"/>
        </w:rPr>
        <w:br/>
        <w:br/>
      </w:r>
      <w:r>
        <w:rPr>
          <w:rStyle w:val="Applestylespan"/>
          <w:color w:val="070707"/>
          <w:sz w:val="21"/>
          <w:szCs w:val="21"/>
        </w:rPr>
        <w:t>      1. Приступим к понятию весьма отягощенному. Среди обихода земного с трудом люди усваивают понимание сотрудничества, но много тяжелее и недоступнее им понятие Братства. Нагромождение телесное, как кровное родство, препятствует принять осознание Братства. Проще людям вообще отказаться от понимания Мирового Братства. Скорее они назовут его утопией, нежели подумают о возможности применения его в жизни.</w:t>
      </w:r>
      <w:r>
        <w:rPr>
          <w:color w:val="070707"/>
          <w:sz w:val="21"/>
          <w:szCs w:val="21"/>
        </w:rPr>
        <w:br/>
      </w:r>
      <w:r>
        <w:rPr>
          <w:rStyle w:val="Applestylespan"/>
          <w:color w:val="070707"/>
          <w:sz w:val="21"/>
          <w:szCs w:val="21"/>
        </w:rPr>
        <w:t>      Если люди даже в малом семейном укладе не находят в себе утверждения Братства, то в широком понимании оно кажется уже нежизненным. К тому же люди плохо читают Заветы древние, где сказано о множествах Братьев и Сестер.</w:t>
      </w:r>
      <w:r>
        <w:rPr>
          <w:color w:val="070707"/>
          <w:sz w:val="21"/>
          <w:szCs w:val="21"/>
        </w:rPr>
        <w:br/>
      </w:r>
      <w:r>
        <w:rPr>
          <w:rStyle w:val="Applestylespan"/>
          <w:color w:val="070707"/>
          <w:sz w:val="21"/>
          <w:szCs w:val="21"/>
        </w:rPr>
        <w:t>      Также затемнили в себе люди память о Тонком Мире. Только там можно встретить расширенное понятие Братства. Тело препятствует многим широким пониманиям. Только выходя за пределы телесного понятия, можно признать сотрудничество Братское. Соберем признаки такого расширенного состоя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 Тонкий Мир нередко описывается, как нечто туманное, холодное, царство блуждающих теней. Не из суеверия ли происходят такие описания? Но, может быть, они проистекают из неумения пользоваться качествами этого превосходного состояния? Действительно, предубеждение и недоверие могут скрыть истинный лик Тонкого Мира. Даже в земном состоянии человек видит то, что он хочет, тем более в Мире, где все складывае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Там обитатели могут создавать и узреть по степени своего мышления.</w:t>
      </w:r>
      <w:r>
        <w:rPr>
          <w:color w:val="070707"/>
          <w:sz w:val="21"/>
          <w:szCs w:val="21"/>
        </w:rPr>
        <w:br/>
      </w:r>
      <w:r>
        <w:rPr>
          <w:rStyle w:val="Applestylespan"/>
          <w:color w:val="070707"/>
          <w:sz w:val="21"/>
          <w:szCs w:val="21"/>
        </w:rPr>
        <w:t>      Иметь чистое мышление полезно, именно, оно знает смысл довер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7. На Братство нужно смотреть, как на Учреждение, где работают не поденно, но сдельно. Нужно любить труд, чтобы предпочесть сдельную работу. Нужно познать, что задания беспредельны, и качество усовершенствования тоже бесконечно. Кто убоится, тот не может полюбить труд.</w:t>
      </w:r>
      <w:r>
        <w:rPr>
          <w:color w:val="070707"/>
          <w:sz w:val="21"/>
          <w:szCs w:val="21"/>
        </w:rPr>
        <w:br/>
      </w:r>
      <w:r>
        <w:rPr>
          <w:rStyle w:val="Applestylespan"/>
          <w:color w:val="070707"/>
          <w:sz w:val="21"/>
          <w:szCs w:val="21"/>
        </w:rPr>
        <w:t>      Вы слышали иногда прекрасное пение — поистине, труд может сопровождаться и радостью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вдохновенною. Но ко всему должно испытывать себ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1. Всякая кровавая пища вредна для развития тонкой энергии. Если бы человечество могло воздержаться от пожирания трупов, то эволюция могла бы ускориться. Любители мяса пробовали удалять кровь, но не могли получить должных следствий. Мясо, даже при удалении крови, не может вполне освободиться от эманации этого мощного вещества. Солнечные лучи, до известной степени, удаляют эти эманации, но распространение их в пространстве тоже несет не малый вред. Попытайтесь произвести опыт над психической энергией около скотобойни и получите признаки острого безумия; не говоря уже о сущностях, присасывающихся к крови открытой. Не без основания кровь называли сокровенной.</w:t>
      </w:r>
      <w:r>
        <w:rPr>
          <w:color w:val="070707"/>
          <w:sz w:val="21"/>
          <w:szCs w:val="21"/>
        </w:rPr>
        <w:br/>
      </w:r>
      <w:r>
        <w:rPr>
          <w:rStyle w:val="Applestylespan"/>
          <w:color w:val="070707"/>
          <w:sz w:val="21"/>
          <w:szCs w:val="21"/>
        </w:rPr>
        <w:t>      Так можно наблюдать разные виды людей. Особенно можно убеждаться насколько силен атавизм. Стремление к кровавой пище усиливается атавизмом, ибо многие поколения насыщались кровью. К сожалению государства не обращают внимания на оздоровление населения. Государственная медицина и гигиена стоят на низкой ступени. Врачебный надзор не выше полицейского. Никакая нов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не проникает в эти ветхие учреждения. Они могут лишь преследовать, но не помогать.</w:t>
      </w:r>
      <w:r>
        <w:rPr>
          <w:color w:val="070707"/>
          <w:sz w:val="21"/>
          <w:szCs w:val="21"/>
        </w:rPr>
        <w:br/>
      </w:r>
      <w:r>
        <w:rPr>
          <w:rStyle w:val="Applestylespan"/>
          <w:color w:val="070707"/>
          <w:sz w:val="21"/>
          <w:szCs w:val="21"/>
        </w:rPr>
        <w:t>      Между тем, на пути к Братству не должно быть скотобойн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4. Лицемерие, ханжество и суеверие — три мрачных свойства и должны быть отринуты на пути к Братству. Пусть каждый помыслит, откуда зародились эти прислужники невежества? Можно написать целые книги о таких путях тьмы. Нужно вдуматься, как нарастали такие вредные разлагатели? Они нарастают неприметно. Но не было времени, когда их было больше, чем теперь. Несмотря на одухотворение науки, несмотря на условия разумного исследования явлений Мира Тонкого, все-таки, несравнимо нарастание невежественных преступлений. Люди не могут понять, чт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пространственная может освобождать их от оков.</w:t>
      </w:r>
      <w:r>
        <w:rPr>
          <w:color w:val="070707"/>
          <w:sz w:val="21"/>
          <w:szCs w:val="21"/>
        </w:rPr>
        <w:br/>
      </w:r>
      <w:r>
        <w:rPr>
          <w:rStyle w:val="Applestylespan"/>
          <w:color w:val="070707"/>
          <w:sz w:val="21"/>
          <w:szCs w:val="21"/>
        </w:rPr>
        <w:t>      Считайте, мрачные времена проходят — знание устыдит невежд.</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 Нужно не забывать, что многие, вообще, не поймут ни единого слова о психической энергии. Они не признают ее, как не признает молнии никогда ее не видевший человек. Так находятся люди, которые, вообще, не понимают, что ес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изнак таких людей будет не в безграмотности, но в закоснелом сердце — не мало таких мертвецов!</w:t>
      </w:r>
      <w:r>
        <w:rPr>
          <w:color w:val="070707"/>
          <w:sz w:val="21"/>
          <w:szCs w:val="21"/>
        </w:rPr>
        <w:br/>
      </w:r>
      <w:r>
        <w:rPr>
          <w:rStyle w:val="Applestylespan"/>
          <w:color w:val="070707"/>
          <w:sz w:val="21"/>
          <w:szCs w:val="21"/>
        </w:rPr>
        <w:t>      Пусть привыкают исследователи психической энергии к таким окаменелостям. Много придется в дневниках отметить явно невмещающих.</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2. Поистине, нужно искать. Нужно помнить, что малая искра производит великий взрыв. Од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влечет и отгонит. Властители умов человеческих нередко сами водимы. И какие пустые звуки могут пресекать волю человека и навсегда помешать уже слагавшемуся пути!</w:t>
      </w:r>
      <w:r>
        <w:rPr>
          <w:color w:val="070707"/>
          <w:sz w:val="21"/>
          <w:szCs w:val="21"/>
        </w:rPr>
        <w:br/>
      </w:r>
      <w:r>
        <w:rPr>
          <w:rStyle w:val="Applestylespan"/>
          <w:color w:val="070707"/>
          <w:sz w:val="21"/>
          <w:szCs w:val="21"/>
        </w:rPr>
        <w:t>      Добро не мешает, но зло препятствует. Так запомним, что малая искра решает великие взрывы.</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62. Нужно не забыть, что на каждое открытие воспоследует анти-открытие. Вы слышали, как на большом пространстве прекратилась радиопередача, значит, такое великое открытие не безусловно. Лучи делают предметы невидимыми, но другие лучи проникают через плотные тела. Лиш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психическая энергия будут безусловны.</w:t>
      </w:r>
      <w:r>
        <w:rPr>
          <w:color w:val="070707"/>
          <w:sz w:val="21"/>
          <w:szCs w:val="21"/>
        </w:rPr>
        <w:br/>
      </w:r>
      <w:r>
        <w:rPr>
          <w:rStyle w:val="Applestylespan"/>
          <w:color w:val="070707"/>
          <w:sz w:val="21"/>
          <w:szCs w:val="21"/>
        </w:rPr>
        <w:t>      Человечество должно избирать наиболее прочные пути. Все механические открытия лишь доказывают необходимость мощи в самом человеке. Будем бережны ко всем, кто могут принести человечеству свою лучшую силу. И поблагодарим Собратьев, которые неутомимо несут познание психической энергии. На этом пути нужно много самоотвержения. Невежды не терпят всех искателей непреложных сокровищ. На лучшем пути можно ждать ограбления. По счастью, Носители незримых сокровищ неуязвимы.</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67. Иногда пристальный молчаливый взор останавливает великие опасност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нуждается в слове. Явление внушения не нуждается в словах. Только неискусные гипнотизеры стараются криком воздействовать и руками содействовать, но ни то, ни другое не нужно в передаче мысли. Скорее может быть полезно ритмическое дыхание, но и оно заменяется сердечным ритмом.</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сылается через сердце и получается тоже через сердц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95. Каждое явление многообразно. Особенно ошибочно представлять один источник и одно следствие явлений. Можно около каждого действия различать много различных областей, которые влияют и на которые распространяется влияние. Нужно усвоить, что сфера каждого действия гораздо обширнее, нежели можно представить по земному суждению. Таким образом, люди каждым действием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затрагивают несколько сфер. Не следует забывать, что мысли неизбежно затрагивают Мир Тонкий. Не всегда они дойдут в четком состоянии, но, во всяком случае, произведут некоторое смущение энергии. Столько преломляется токов в пространстве, что нельзя называть человеческое действие лишь мускульным рефлексом. Так нужно приучить себя к сложности следстви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96. Однажды художник хотел выраз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не знал, какой символ лучше выразит ее. Философ предложил понять, как облачное образование, иб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ебывает в пространстве. Другой мыслитель думал, что звездное небо будет лучше. Третий полагал, что молния сурово даст изображение мысли. Четвертый предложил оставить полотно белым, ибо земные глаза не улавливают мысли, и каждый образ будет слишком груб для света энерги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01. Конюший предложил хозяину свое желание завести совершенно особую породу коней. Хозяин сказал: „Прекрасное намерение, но прежде приведи в порядок конюшню". Писатель очень ценит, когда его мысли служат на пользу, но не читаются мимолетно. Можно приводить много примеров из разных областей, чтобы напомнить о служении по существу планомерном. Ту самую планомерность нужно применять, когда слагает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Братств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39. Сравним количество мысленных подвигов с подвигами в земном действии. Удивительно сопоставить число мысленных решений с малым количеством проявленных действий. Конечно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правленная на благо, уже представляет несомненную ценность. Но поучительно следить насколько затруднена передача мысли в земном действии. Можно действительно изумляться, почему мысли так отдалены от действия?</w:t>
      </w:r>
      <w:r>
        <w:rPr>
          <w:color w:val="070707"/>
          <w:sz w:val="21"/>
          <w:szCs w:val="21"/>
        </w:rPr>
        <w:br/>
      </w:r>
      <w:r>
        <w:rPr>
          <w:rStyle w:val="Applestylespan"/>
          <w:color w:val="070707"/>
          <w:sz w:val="21"/>
          <w:szCs w:val="21"/>
        </w:rPr>
        <w:t>      Сильные мысли не нуждаются в действенном поступлении, но кроме таких одиноких мыслителей существует множество хороших мыслей, но они недостаточно сильны, чтобы воздействовать мысленно, и не доходят до действия земного. Как всегда инертна такая середина. Она может препятствовать здоровому продвижению человека.</w:t>
      </w:r>
      <w:r>
        <w:rPr>
          <w:color w:val="070707"/>
          <w:sz w:val="21"/>
          <w:szCs w:val="21"/>
        </w:rPr>
        <w:br/>
      </w:r>
      <w:r>
        <w:rPr>
          <w:rStyle w:val="Applestylespan"/>
          <w:color w:val="070707"/>
          <w:sz w:val="21"/>
          <w:szCs w:val="21"/>
        </w:rPr>
        <w:t>      Так будем очень заботливо помогать, чтобы каждый зародыш мысли добра претворялся в действи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46. Много посевов взойдет через год. Сущность Армагеддона не только в исчерпывании старых причин, но и в заложении новых. Правильно вспомнить показанное десять лет тому назад. Причины начали образовывать следствия. Может быть кто-то сказал необдуманно решающее слово, но через десять лет оно дало пламя или воды — так работае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51. Насилие над</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есть тяжкое преступление. Оно не может быть оправдано. Оно послужит лишь новому насилию, и где же будет конец бесчинству? Невозможно предположить, чтобы нечто, созданное во имя ненависти, могло быть прочным. Лишь созидание, но не ниспровержение может почерпать силу для свободной мысли.</w:t>
      </w:r>
      <w:r>
        <w:rPr>
          <w:color w:val="070707"/>
          <w:sz w:val="21"/>
          <w:szCs w:val="21"/>
        </w:rPr>
        <w:br/>
      </w:r>
      <w:r>
        <w:rPr>
          <w:rStyle w:val="Applestylespan"/>
          <w:color w:val="070707"/>
          <w:sz w:val="21"/>
          <w:szCs w:val="21"/>
        </w:rPr>
        <w:t>      Нужно береч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ужно любить самый процесс мыш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57. Даже под гипнозом люди обычно редко говорят о Тонком Мире. Воля земная не может понудить сказать что-то о Тонком Мире. Какая же к тому причина? Она заключается в Иерархии, которая оберегает от распространения сведений по не полезному кругу. Обычно существует предположение, что в Тонком Мире преобладает индивидуальное начало. Между тем, чем выше сфера, тем больше проявлено начало Иерархии. Управлени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становится осуществимо, когда тесные плотные преграды сбрасываются. Таким образом, когда говорю о Иерархии, лишь приготовляю к сознательному принятию грядущих продвижений.</w:t>
      </w:r>
      <w:r>
        <w:rPr>
          <w:color w:val="070707"/>
          <w:sz w:val="21"/>
          <w:szCs w:val="21"/>
        </w:rPr>
        <w:br/>
      </w:r>
      <w:r>
        <w:rPr>
          <w:rStyle w:val="Applestylespan"/>
          <w:color w:val="070707"/>
          <w:sz w:val="21"/>
          <w:szCs w:val="21"/>
        </w:rPr>
        <w:t>      Есть два вида человечества — один может осознать все строительное начало Иерархии, но другой самым необузданным образом борется против всяких приближений Иерархии. Можно заметить насколько не принимаются Советы Иерархии таким видом человечества. Подобная степень развития или вернее невежества может смениться лишь в испытании Тонкого Мира. Лишь там может быть ощутима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прочувствована непреложность Иерархической Беспредельности.</w:t>
      </w:r>
      <w:r>
        <w:rPr>
          <w:color w:val="070707"/>
          <w:sz w:val="21"/>
          <w:szCs w:val="21"/>
        </w:rPr>
        <w:br/>
      </w:r>
      <w:r>
        <w:rPr>
          <w:rStyle w:val="Applestylespan"/>
          <w:color w:val="070707"/>
          <w:sz w:val="21"/>
          <w:szCs w:val="21"/>
        </w:rPr>
        <w:t>      Не следует настаивать о Иерархии там, где она не может быть принята. Человек, достаточно опытный, немедленно отзовется на слово о Иерархии. Но недоросль не вместит, о чем ему говорят.</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62. Философия древняя советовала мыслить о дальних мирах, как бы принимая в них участие. В разных формах давались эти указания. В чем же их сущность? Они не могут быть отвлеченностью. Настойчивость в указаниях о принятии участия показывае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дальних мирах имеет большое значение. Сильны лучи планет, они выявляют воздействие на человечество, но</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ссимилирует мощные токи. В мыслительном процессе человечество может с пользою воспринять дальние миры. Конечно, для такого восприятия нужно мыслить как о чем-то близком.</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создает вокруг себя особую атмосферу, в ней планетные токи могут претворяться и действовать благотворно. Между тем, они же, встреченны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трицания, дадут тяжкие следствия. Не нужно думать, что следует мыслить непрестанно о дальних мирах, важно направить к ним основн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она естественно потечет в определенном направлени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разделяется на внешнюю и на внутреннюю. Явление внешней мысли можно отмечать на аппарате, но внутренняя почти не различима, хотя и дает окраску и химизм.</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дальних мирах пусть будет проста и без сомнения; сомнение подобно коричневому газу. Так видим, что древняя философия заключает в себе весьма полезные указа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64. Также нужно преобороть ощущение пустоты. За такой иллюзией копошится много вредного — появляется безответственность, получается майя погружения в пустоту и растворение в ней. Но как же быть с нерастворимыми зернами? От сознания их будет строиться представление о всенаполненности пространства. Такое состояние уже будет основою ответственности. Так начнем от зерна духа и расшири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 простран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65. Не следует удивляться, если некоторые имена не произносятся. Так можно понять различие между</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 словом в низших сфера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воспринимается и только звук слова может выдать что-то сокровенное, потому следует с разбором произносить имена и записывать их, ибо начертания могут быть видимы.</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86. Люди нередко слышат как бы зовущие их голоса, и иногда такие зовы настолько сильны, что заставляют вздрагивать и оглядываться, конечно, присутствующие их не слышат. Можно ли сомневаться, что такие пространственные посылки существуют?</w:t>
      </w:r>
      <w:r>
        <w:rPr>
          <w:color w:val="070707"/>
          <w:sz w:val="21"/>
          <w:szCs w:val="21"/>
        </w:rPr>
        <w:br/>
      </w:r>
      <w:r>
        <w:rPr>
          <w:rStyle w:val="Applestylespan"/>
          <w:color w:val="070707"/>
          <w:sz w:val="21"/>
          <w:szCs w:val="21"/>
        </w:rPr>
        <w:t>      Труднее понять, почему мало воспринимается посла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оторую по соглашению должны принять в назначенное время. Прежде всего, люди не умеют погружаться в определенное настроение. Нередко, вместо принятия мысли, они отталкивают ее. Таким образом, чаще прилетают мысли не условленные, но удачно попавшие в ритм настроения. Но еще чащ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онкого Мира доносится, ибо она легче гармонирует с энергией людей. Но мало внимания оказывают мыслям Тонкого Мира. Одна из причин в том, что трансмутация языка удается лишь сильным, высоким духам. На Земле люди часто не умеют понять смысл сказанного, тем труднее приспособиться к пространственным посылкам. Но не нужно разочаровываться, ибо каждое внимание к мысли утончает сознани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88. Сокровенное Учение не может застывать на одном уровне. Истина одна, но каждый век и даже каждое десятилетие своеобразно прикасается к ней. Вскрываются новые свитки, сознание человеческое по новому следит за явлениями Мироздания. Наука даже в блужданиях находит новые сочетания. От таких нахождений утверждаются основы преждеобнародованные. Каждая премудрость неопровержима, но она будет иметь своих продолжателей. Почитая Иерархию, чтут и вестников Ее. Мир живет движением, и выдача Сокровенного Учения утверждается продвижением. Скудоумы назовут такое продвижение нарушением основ, но мыслители знают, что жизнь в движении.</w:t>
      </w:r>
      <w:r>
        <w:rPr>
          <w:color w:val="070707"/>
          <w:sz w:val="21"/>
          <w:szCs w:val="21"/>
        </w:rPr>
        <w:br/>
      </w:r>
      <w:r>
        <w:rPr>
          <w:rStyle w:val="Applestylespan"/>
          <w:color w:val="070707"/>
          <w:sz w:val="21"/>
          <w:szCs w:val="21"/>
        </w:rPr>
        <w:t>      Даже познание языков умножит восприятия новых нахождений. Сколь же больше принесет освобожде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аждое десятилетие открывает новый подход к Сокровенному Учению. Читавшие его полвека назад читали его совершенно иначе. Они подчеркнули совершенно иные мысли, нежели читающие сейчас. Нельзя говорить о Новых Учениях, если Истина едина! Новые данные и новое восприятие их будут лишь продолжением познавания. Каждый мешающий такому познаванию совершает преступление против человечества. Последователи Сокровенного Учения не могут затруднять путь познания. Сектантство и изуверство не уместны на путях знания. Кто может нарушить познавание, тот не есть последователь Истины. Век сдвигов народов должен особенно оберегать каждую стезю науки. Век приближения великих энергий должен открыто встретить эти светлые пути. Век устремления в Высшие Миры должен быть достоин такого задания. Свара и ссора есть удел сорников.</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02. Находчивость и быстрота мысли могут быть развиваемы постоянным упражнением. Первое условие будет думать об этих качествах, потом полезно держ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нутри, чтобы жила и во время всех других заняти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19. Стремящемуся к практическому оккультизму скажем — пусть помыслит о воплощениях, относительно тайны рождения и смены бытия. Невозможно пройти мимо великих значений. Такие уявления на глазах всех могут д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ущности бытия. Нельзя проходить мимо некоторых замечательных явлений, как передача и восприятие мыслей. Не для насмешки даются явления малых детей, помнящих прежние жизни и воспринимающих мысл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44. „Дружба в молчании", так говорил один древний китаец. Можно сказать и обратно. При таком высшем состояни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меняет многие слова. Можно понимать друг друга на разных языках, выраженных мысленно. Тайна передачи мысли на разных языках остается великим проявлением всеначальной энерги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50. Может ли быть потоп, смывающий целые области? Может ли быть землетрясение, разрушающее целые страны? Может ли быть вихрь, сметающий города? Может ли быть падение громадных метеоров? Все может быть, и качание маятника может увеличиться. Не имеет ли значения качество человеческой мысли? Так пусть подумают о сущности вещей. Она очень близка мысли, и много мыслей устремлено из разных миров. Не будем винить одни солнечные пятна.</w:t>
      </w:r>
      <w:r>
        <w:rPr>
          <w:color w:val="070707"/>
          <w:sz w:val="21"/>
          <w:szCs w:val="21"/>
        </w:rPr>
        <w:br/>
      </w:r>
      <w:r>
        <w:rPr>
          <w:rStyle w:val="Applestylespan"/>
          <w:color w:val="070707"/>
          <w:sz w:val="21"/>
          <w:szCs w:val="21"/>
        </w:rPr>
        <w:t>      Од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Братстве уже целебн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58. Зерна могут быть развеяны вихрем; могут быть поклеваны птицами; могут быть смыты ливнем — много причин следствий. Особенно трудно человеку, что он не может предрешить судьбу посева. Но он и не должен по своему распределять следствия труда. Человек должен ясно представить назначение труда своего, но пути движения и новых заграждений не должны огорчать деятеля. По земной природе не легко примириться с</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что зерна могут вырастать в нежданном месте. Но пусть человек не забудет, что жизнеспособность зерна велика. Так будем сеять, не думая, где разрастется сад прекрасный. Человек отведет для сада пышное место по своему разумению, но рядом может оказаться более плодоносная почва; и даже занесенное ветром зерно процветет — так будем сеять, не сомневаясь в жизнеспособности зерен.</w:t>
      </w:r>
      <w:r>
        <w:rPr>
          <w:color w:val="070707"/>
          <w:sz w:val="21"/>
          <w:szCs w:val="21"/>
        </w:rPr>
        <w:br/>
      </w:r>
      <w:r>
        <w:rPr>
          <w:rStyle w:val="Applestylespan"/>
          <w:color w:val="070707"/>
          <w:sz w:val="21"/>
          <w:szCs w:val="21"/>
        </w:rPr>
        <w:t>      Основа Братства в доверии к труду.</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265. Древняя пословица говорит — „Думающий о смерти, ее призывает". Также и врачи иногда замечали,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кончине ее приближает. Каждая мудрость народная содержит в себе частицу истины. Но нужно, прежде всего, подумать — можно ли занимать мысли о том, что не существует? Пора людям признать, что жизнь не прекращается. Так совершенно изменится отношение к земному существованию. Для правильной эволюции необходимо скорее утвердить правильную точку зрения на непрекращающуюся жизнь. Наука должна прийти на помощь, чтобы рассеять мрачные заблуждения. Не о могиле думать человеку, но о крыльях и красоте сужденной. Чем ярче человек внедрит в сознание красоту миров, тем легче он воспримет новые услов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06. Различны виды ожидания: есть ожидание открывающее, но есть и ожидание пресекающее. При первом — ждет сердце, но при втором — ждет я, самос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даже самая высокая, с трудом долетит через забор самости. Она поникнет на острых кольях самости. Зазубрена самость, изломана завистью и звериною злобою. Такая встреча не может допустить мысли прекрасной. Много заметного происходит в процессе принятия мысли. Бывает миг затишья перед прилетом высшего Вестника. Но надутая самость разве почует этот миг сладчайший? Сердце, только оно, умеет преисполниться ожидания. Только сердце не завопит — я жду; премногая самость звучит в таком я. Но ожидать сердцем, это уже предчувствовать. Много радости в таком чувстве. Древние называли его проводником. Утверждаю, что предчувствие есть уже открытие врат. Сердце — радушная хозяйка, оно предусматривает, как встретить гостя далекого. Нужно напрячь лучшие чувства, являя встречу мысл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07. Говорят,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ужно встречать в молчании, такое условие полезно, но еще не вполне выражает всю тонкость ощущения. Именно торжественность будет лучшим определением. Но для торжественности нужна чистота сердц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16. Говорится — без глупости Земля была бы раем. Ошибочно утешаться, что теперь глупости меньше, чем в древности — даже злее она теперь стала. Каждая усовершенствованная глупость особенно опасна в игре со взрывчатыми веществами. Не думает глупость о будущ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беспокоит ее об эпидемиях. Много видов новых болезней, но будет еще больше. Появление Братства будет озоном среди отравленных развалин.</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4. Над излучениями можно производить многие наблюдения. Можно убедиться, что поверх излучений, доступных даже фотографии, существуют еще тончайшие световые волны, которые могут быть уловлены более изысканным аппаратом. Воздействие волн распространяется на большие расстояния. Этим же объясняется и возможность отрыва частей основной ауры в пределах тонких волн. Хотя и редко, но сильные люди могут видеть части своей ауры. Такие явления очень редки, ибо обычно человек не видит своего излучения. Можно указать, что такие посылки излучения соединяются с мыслительными посылкам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ободая ауру, несет с собою и части ее. На междусоединительной нити могут остаться части ауры. Кто посылает много мыслей, тот и отрывает множество частиц ауры. Потому такая мыслительная работа есть, поистине, подвиг. Самоотверженность заключается и в том, что прободенные части ауры легко подвергаются воздействию противных токов. Но восстановление ткани требует и времени, и затрат энергии.</w:t>
      </w:r>
      <w:r>
        <w:rPr>
          <w:color w:val="070707"/>
          <w:sz w:val="21"/>
          <w:szCs w:val="21"/>
        </w:rPr>
        <w:br/>
      </w:r>
      <w:r>
        <w:rPr>
          <w:rStyle w:val="Applestylespan"/>
          <w:color w:val="070707"/>
          <w:sz w:val="21"/>
          <w:szCs w:val="21"/>
        </w:rPr>
        <w:t>      Пусть не подумает кто-то, что предлагается вообще не мыслить, но помнить нужно, что каждый самоотверженный расход ауры вызывает усиление всеначальной энергии. Значит в отдавании мы получаем.</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5. Около вопроса об излучениях соединяется множество соображений. Тщательно должны изучаться излучения врачей и всех служебных деятелей. Врач может заносить заразу не только на теле и одежде, но и на излучении. Если до сих пор это не было отмечено, то это не значит, что оно не существует. Также и настроения, распространяемые некоторыми людьми, зависят от качества излучения. Вообще, нужно привыкну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ластвует над судьбою человек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6. Иногда можно ощущать как бы вибрационные накожные касания в разных частях тела, но больше всего в области позвоночника; следует понять, что и это явление связано с передачею мысли. Особенно когда ид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ольшего напряжения. Обычно такие ощущения не обращали на себя внимания, но теперь, когда вопрос об энергии мысли на очереди, физические ощущения, связанные с нею, должны особенно наблюдать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сланная не всегда претворяется в словесные образы у получающих, но она, тем не менее, внедряется в мыслительный аппарат и воздействует на образ мышления. Такое понимание восприятия мысли должно быть отмечено. До сих пор принималась во внимание лиш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етворенная словами, но самое глубокое воздействие вне слов оставалось без внима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37. Древность в этом отношении дает показательные примеры. Давно уже люди понимали,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нуждается в словах определенного языка. Энергия мыслительная ударяет по мозговому аппарату и вызывает звучание, понятное сознанию. Будет ли сложено такое звучание в словах или в более глубоком сознании, это лишь подробность. Главное понимание отлагается в методе мыш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41.</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закон Мира. Нужно понять этот закон во всей полнот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есть только словесное выражение. Область мысли есть и область мыслительной энергии. Именно это обстоятельство упускается из виду, и мысли уделяют лишь малую распространенность. Такое ограничение мешает представ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 пределами планеты, иначе говоря, лишает ее величественного смысл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ак же как и мыслительная энергия, именно, получает должное значение, когда понимается за пределами Земли. Нельзя ограничив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ферою земною, иначе волны радио смогут состязаться с величайшей энергией. Ущемление величайшей энергии служит умалению и человеческого мышления. Действительно, чем больше человек стеснит свои возможности, тем больше он отрежет себя от великого сотрудничества.</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изучаться в лучших научных учреждения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быть поставлена во главу физических условий жизн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5. При восприятии и при посылках мысли можно заметить ряд явлений, подтверждающих,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энергия. Можно иногда почуять спертое дыхание. Некоторые поясняют, что причина в напряженном внимании. Но для наблюдателя особенно важно отметить, что процесс мысли сопровождается физическими ощущениями. Также иногда из полученного слова выпадает часть, такое явление будет следствием пространственных токов, иначе говоря, следствием энергии. Также можно наблюдать усиление сердцебиения и неправильную пульсацию, что будет также следствием воздействия энергии. Также можно замечать и резкие смены настроений и жара, что свидетельствует о токах. Так можно проследить, насколько все мыслительные процессы связаны с физическими проявлениями. Аналогия может быть найдена при наблюдении радиоволн.</w:t>
      </w:r>
      <w:r>
        <w:rPr>
          <w:color w:val="070707"/>
          <w:sz w:val="21"/>
          <w:szCs w:val="21"/>
        </w:rPr>
        <w:br/>
      </w:r>
      <w:r>
        <w:rPr>
          <w:rStyle w:val="Applestylespan"/>
          <w:color w:val="070707"/>
          <w:sz w:val="21"/>
          <w:szCs w:val="21"/>
        </w:rPr>
        <w:t>      Уже долгое время человечество приучается к познанию мысли, но как мало проникает осознание такого первейшего закона в широкие массы. Мудро сказано, что идеи управляют Миром. Но до сих пор люди твердят это, не прилагая к жизн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7.</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молния. Нередко получаем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ысекает в нас световые явления, она же усиливает сияние чакр. Также можно понять, что вибрации позвоночника тесно связаны с принятием мысли. Напоминаю о таком явлении, ибо на путях к Братству неизбежно нужно осознание проявления мысл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68. Именно, можно ощущать как бы расширение органа, и движение в колоколе, и в солнечном сплетении. Робкие скажут — лучше отогнать все мысли, лишь бы не допустить таких явлений, граничащих с болью. Ответим — попробуйте уб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5. Все-таки, будут недоумевать — почему иногда очень важ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носится мимолетно, тогда как обиходные сообщения прилетают четко? Нужно очень осмотрительно решать, где нечто важное, кажущееся обиходным. Иногда самое обиходное содержит в себе разрешение чего-то важного. Часто одно слово уже предупреждает нечто существенное. Часто человек бывает предупрежден об опасности одним возгласом. Хорошо, если он и в этом спешном слове услышит предупреждение. Много примеров, когда люди оставались глухими к самым насущным Указаниям. В момент совершившегося несчастья они молниеносно вспоминают, как им оказана была помощь, но уже бывает поздно. Люди обычно думают, что одинаковая помощь может быть оказана во всех стадиях обстоятельств. Но можно ли ожидать исцеления, когда организм уже распадается? Нельзя вырастить несуществующую руку, нельзя оживить мозг, уже отмирающий. Можно привести много случаев, когда люди просили об оживлении умерших. Такое отношение лишь показывает полное непонимание обращения с энергией.</w:t>
      </w:r>
      <w:r>
        <w:rPr>
          <w:color w:val="070707"/>
          <w:sz w:val="21"/>
          <w:szCs w:val="21"/>
        </w:rPr>
        <w:br/>
      </w:r>
      <w:r>
        <w:rPr>
          <w:rStyle w:val="Applestylespan"/>
          <w:color w:val="070707"/>
          <w:sz w:val="21"/>
          <w:szCs w:val="21"/>
        </w:rPr>
        <w:t>      Между тем, люди упускают из виду борьбу со стихиями. Если они не видят этой борьбы, она для них и не существует. В самые напряженные часы люди готовы заняться обиходными столкновениями; им нет дела, что, может быть, ужасный вихрь сметет их. Они предпочитают заниматься обиходными обидами, предоставляя кому-то устройство всех дел.</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6. Наверное будут спрашивать, как далеко может воздействов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Мгновенно, но она должна быть воспринята, как жданная. Нужно уметь сохранить эту жданность, даже среди усиленного труда. Невозможно забыть такую возможность, даже когда существо устремляется в любимую область. Готовность есть истинное муже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78.</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 умирает в пространстве. Горизонтально и вертикаль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ходит пространство. Нет предела распространения ее. Но ничто не может пребывать в одинаковом состоянии. Знаем о нерушимости мысли, но, значит, с нею происходит трансмутация и нужно знать, во что претвори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Она вольется в чистый огонь. Получается прекрасный круг. Из огня возникает энергия, — созидате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через горнило земное опять приобщается к огню. Круг замыкается и энергия обновленная восходит зарождением к новому труду. Круги завершенные можно наблюдать и во всем мироздании. Но эволюция мысли будет особенно величественна. Разве такое осознание ценности мысли не понуждает человека напрячь свою мысленную энергию? Пусть каждый поймет, как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будет особенно творческой. Пусть в сердце человек взвесит, кото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му пристойна. Так происходит отбор ценносте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381. При изучении передачи мысли обычно допускают ошибку, ведущую к разочарованию. Немедленно пытаются перед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пределенному лицу в определенный час. Между тем, предварительно нужно испытать свою восприимчивость, независимо от определенного лица. Следует научиться распознаванию — котор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ляется извне и которая зародилась внутри. Такое распознавание знакомо каждому, кто прислушивался к процессу мышления. Такие упражнения над самим собою утончают внимательност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19. Среди забвений находим также небрежение к качеству мышления. Недостаточно сказано об этой мощи. Например, человек не обращает внимание на то, что при усилении мышления он непроизвольно распространяет сво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стинно, сильные мыслители должны быть весьма осмотрительны. И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быть легче уловлена в пространстве. Вы уже знаете о токах, которые подобно трубе охраняют послан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о даже такая особая мера может быть не всегда действительной.</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20. Можно перехватывать телеграммы, также можно и переня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ак молчание не есть сокрытие тайны.</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21. Каждый имеет множество сношений с совершенно незнакомыми людьми. Также и его имя где-то произносится. Не забудем, что такие дальние касания нередко имеют больше значения, нежели прикасание с ближайшими. Можно заметить насколько дальние оповещения могут отражаться на всех внутренних центрах. Но такое несомненное обстоятельство почти не принимается в соображение. Люди полагают, что телесное касание особенно значительно. Не будем отрицать, что телесное рукопожатие тоже имеет значение. Н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далекая, несгармонизированная, может приложить очень сильное воздействие. Никто не сможет усмотреть эти дальние нити, но утонченное сознание чует.</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63. Будут указывать, что многие Общины и Братства распадались, но они были не те, о которых мы говорим. Кроме того, они могли перемещаться, но постороннему глазу могло показаться, что они распались. Много ли люди знают о жизни в соседнем доме, и тем более о том, чего они не должны знать? Можно напомнить из жизни каждого самые значительные события, о которых никто не знал. Особенно при передаче мысли на расстояние, кто может узнать их? Прав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быть перехвачена, но для этого нужны особые условия.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собенно четко направлена к определенному лицу, она непременно заденет его ауру. Потому общины могут держаться на силе мысли. Но некоторые настолько боятся мысли, что будут отклонять все до этой области касающееся. Не следует привлекать таких людей, они окончат свое приближение предательством. Не раз Общины перемещались, чтобы освободиться от нежелательных людей. Легче объявить о расхождении Общины, нежели уявить тех, кто может вредить. Из такого положения можно еще легче уяснить себе, почему Братство находится в недосягаемости. Потому же и каждый, знающий о Братстве, будет осторожен в выдаче своих осведомлении. Люди не переносят, когда они не могут понять чего-либо. Такие понимания наслаиваются медленно. Чаша очень редко бывает переполнена. Чаша, как синтетический центр, хранит самые главные, несказуемые накоплен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69. О молодежи необходимо условиться каждому, кто избрал братский путь. Нужно, чтобы этот неиссякаемый источник постоянно укреплял силы в обоюдности. Не будем думать, что только от известного возраста молодежь становится восприимчивой. Нередко память просыпается весьма рано и удивляет, насколько ярко работ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самом раннем возраст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76. Не только не допускаются суждения и мысли, но даже считают вредным для здоровья думать о всеначальной энергии. Даже такие нелепые рассуждения существуют. Такие возражатели не допускают, что мысли не могут быть вредными для здоровья, значит и все около мысли не может быть вредным. Утверждаю,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естественное начало жизни. Ничто около этого начала не может быть вредным; страшнее безмысли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481. Оскорбители сущего надеются, что их зло безнаказанно, они пытаются продвинуться на пути зла и хвастливо замечают, что никакая стрела справедливости их не настигнет. Можно ли полагаться на то, что сейчас не проявле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рывается удержать, но рассудок находит примеры безнаказанности. Пусть помнят, насколько рассудок недалек.</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0. Смысл жизни среди древних эпох понимался глубже, нежели теперь. Все замечательные открытия современности не только не сосредоточили внимания на основном значении жизни, но часто даже уводи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область механической обстановки. Нужно делать усилия, чтобы направ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самую основу существования. Нужно сравнить уровень мышления древних философов с направлением рассуждений современных ученых. Помимо знания многих научных достижений, философы древности умели, нередко, дать очень углубленные формулы жизни. Необходимо, чтобы искусство мышления снова превозмогло внешние придаточные условия бытия.</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1. Знает ли человек о размерах своей деятельности? Может ли человек определить рождение добра или зла от своих поступков, пока человеческое мышление пребывает в оковах земных? Поистине, человек не знает размеров им творимог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Тольк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надземном беспредельном Бытии уведет сознание из темницы, но трудно сочетать надземное с земным в человеческом представлении.</w:t>
      </w:r>
      <w:r>
        <w:rPr>
          <w:color w:val="070707"/>
          <w:sz w:val="21"/>
          <w:szCs w:val="21"/>
        </w:rPr>
        <w:br/>
      </w:r>
      <w:r>
        <w:rPr>
          <w:rStyle w:val="Applestylespan"/>
          <w:color w:val="070707"/>
          <w:sz w:val="21"/>
          <w:szCs w:val="21"/>
        </w:rPr>
        <w:t>      Кто умеет не опечалиться призрачными противоречиями? Кто усвоит, что “чем выше, тем труднее"? Кто не вздохнет, что приближение к Прекрасному не легко? Правда, озарение может быть мгновенно, но это не значит, что дальнейший путь будет легок. В обычном земном понимании человек, приближением к познанию, облегчает уже свой путь, об этом нужно весьма договориться. Познание открывает пути, но было бы малодушием предполагать облегчение пути. Каждая радость создает новую заботу, возрастает сложность восприятий.</w:t>
      </w:r>
      <w:r>
        <w:rPr>
          <w:color w:val="070707"/>
          <w:sz w:val="21"/>
          <w:szCs w:val="21"/>
        </w:rPr>
        <w:br/>
      </w:r>
      <w:r>
        <w:rPr>
          <w:rStyle w:val="Applestylespan"/>
          <w:color w:val="070707"/>
          <w:sz w:val="21"/>
          <w:szCs w:val="21"/>
        </w:rPr>
        <w:t>      Говоря о Тонком Мире, люди радуются, что та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единственным двигателем. Правильно, и сказать это вовсе не трудно, но легко ли действов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Для таких действий нужно уметь мыслить. Нужно любить процесс мышления. Среди каждой деятельности нужно найти час для нарастания мысли. К тому же нужно различ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рожденную самостью, от мысли Общего Благ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15. Левитация не только была известна в глубокой древности, но и понималась разумно. Среди невежества средних веков даж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летательных аппаратах считалась чем-то колдовским. Только теперь люди с сожалением оглядываются на невежд средневековья и принимают воздухоплавание, как нечто естественное. Но так ли мыслили деды нынешнего поколения?</w:t>
      </w:r>
      <w:r>
        <w:rPr>
          <w:color w:val="070707"/>
          <w:sz w:val="21"/>
          <w:szCs w:val="21"/>
        </w:rPr>
        <w:br/>
      </w:r>
      <w:r>
        <w:rPr>
          <w:rStyle w:val="Applestylespan"/>
          <w:color w:val="070707"/>
          <w:sz w:val="21"/>
          <w:szCs w:val="21"/>
        </w:rPr>
        <w:t>      Напоминаю об этом, ибо много достижений находятся в положении средневековья. Так скоро будут снимать ауры, будут измерять мысли, будут аппараты, определяющие эманации, но сейчас лишь некоторые допускают такие возможности. Еще недавно телевизия была сказкою, люди считали ее недоступною, но приняли скоро, как условие их комфорта. Нужно представить, что измерения мысли и определение эманации не будут улыбаться многим, которые привыкли даже скрывать свой возраст.</w:t>
      </w:r>
      <w:r>
        <w:rPr>
          <w:color w:val="070707"/>
          <w:sz w:val="21"/>
          <w:szCs w:val="21"/>
        </w:rPr>
        <w:br/>
      </w:r>
      <w:r>
        <w:rPr>
          <w:rStyle w:val="Applestylespan"/>
          <w:color w:val="070707"/>
          <w:sz w:val="21"/>
          <w:szCs w:val="21"/>
        </w:rPr>
        <w:t>      Так подумаем о счастливых возможностях, которые будут расти вместе с понятием Брат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21. Замечательно, что физическое усилие иногда создает особую четкость мысли. То же самое бывает при реакции холода или жара. Не значит ли это,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энергия. Утверждение мысли, как и измерение энергии, дадут много новых открытий. Много особых явлений сопряжено с объединением мысли. Вы читали о явлениях, которые умножались от количества присутствующих. Вряд ли можно представить, чтобы все присутствующие мыслили объединенно. Значит, действовала энергия мысли, как таковая. Поток энергии помог общению сил тонкого Мира. При каждом сборище людей можно замечать особое сгущение пособников из Тонкого Мира. Будем надеяться,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людей будет привлекать добрых пособников. Братство в своем объединенном мышлении создает сильный поток Благ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23.</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помощи особенно полезна. Сам нуждающийся и стесненный мыслит о помощи другим, такое самоотвержение есть великий пробный камень.</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27. Течение мысли иногда подвержено самым неожиданным воздействиям и вторжениям. Очень честный мыслитель не скроет, что дисциплина мысли бывает нарушена посторонними влияниями. Притом сила воздействия бывает настолько мощна, что сама первонача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вершенно меняет направление. Не будем судить, почему происходит такое воздействие. Может быть, сила мысли привлекает иные подобные дополнения? Может быть, происходит скрещение пространственных токов? Самое главное в том, что, очевидно, влияет посторонняя энергия. Такие наблюдения часто происходят в Братств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32. Эволюция, как прекрасный закон движения, должна пониматься и в отношении центров человеческого организма. Как симфония требует смены ключей, так и организм опирается на различные центры. Такая смена не будет означать отмирание одного из центров, но она будет знаком развития следующей возможности.</w:t>
      </w:r>
      <w:r>
        <w:rPr>
          <w:color w:val="070707"/>
          <w:sz w:val="21"/>
          <w:szCs w:val="21"/>
        </w:rPr>
        <w:br/>
      </w:r>
      <w:r>
        <w:rPr>
          <w:rStyle w:val="Applestylespan"/>
          <w:color w:val="070707"/>
          <w:sz w:val="21"/>
          <w:szCs w:val="21"/>
        </w:rPr>
        <w:t>      Обратим внимание на формулу —</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сердце. Пусть она не сразу будет понята; не будем насиловать мышление, но, все же, некоторые устремят внимание по этому направлению, — оно ведет к Братству.</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46. При передаче мысли на расстояние употребляются некоторые приемы, не лишенные основания. В обоих помещениях, окрашенных в один цвет, преимущественно зеленый, звучит одна нота, и помещение наполняется одним ароматом. Такие приемы, несомненно, имеют значение лишь вспомогательное. Сила мысли зависит от спокойствия и устремления сердца. Это нужно навсегда запомнить, ибо слишком часто волю помещают в мозг. Такая мозговая посылка может быть прерываема в пространстве током более сильным. Вообще около воли и посылок мысли необходимо тончайшее восприятие.</w:t>
      </w:r>
      <w:r>
        <w:rPr>
          <w:color w:val="070707"/>
          <w:sz w:val="21"/>
          <w:szCs w:val="21"/>
        </w:rPr>
        <w:br/>
      </w:r>
      <w:r>
        <w:rPr>
          <w:rStyle w:val="Applestylespan"/>
          <w:color w:val="070707"/>
          <w:sz w:val="21"/>
          <w:szCs w:val="21"/>
        </w:rPr>
        <w:t>      Обособить четк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ез случайных шатаний будет уже высокой дисциплиной. В Братстве обращают внимание на такое очищение мысли. Говоря о Братстве, неизбежно коснуться посылки мысли. От малых до великих заданий будет работа мысли, и для успеха потребуется дисциплина сердца. Каждое сердце окружено беспокойством, волнениями и трепетом. Можно превозмочь эти трепеты полным обращением к Иерархии, не половинчатым, но полным, и такое обращение вовсе не часто. А ведь для простейших опытов требуется непоколебимое устремление. Обычно туча маленьких злых насекомых пытается нарушить чистоту мысли. Всех таких маленьких нужно преобороть в братском единении.</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49. Утверждаю понятие Братства; оно напомнит нам о том Братстве, которое всегда будет мечтою человечества. Сколько дел превосходных утверждается напоминанием о Великом Братстве. Од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уществовании такого Братства уже наполняет человека мужеством. Нужно собрать все мужество, чтобы противостать натиску тьмы. Но что же укрепляет такое сверхчеловеческое мужество? Именно Братство может дать силы несломимые.</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78. Чем же можно преградить путь зла? Только трудом на Земл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труд, направленные ко Благу общему, будут крепким оружием против зла. Нередко начинают словесно поносить зло, но хула уже безобразна и невозможно бороться посредством безобразия. Такое оружие негодно. Труд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екрасная будут оружием победным, — таков путь Брат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82. Некоторые скажут вам — мы готовы понять Основы Братства. Мы готовы построить сотрудничество, но мы окружены такими несносными условиями, что нельзя проявить лучшую готовность. Истинно, могут быть такие условия, которые не позволяют применить то, к чему уже готово сердце. Не будем подвергать опасности неповинных тружеников. Они могут приложить свое уменье в иных условиях. Пока же пусть мысленно строят Братство. Они могут таким построением очищать окружающее пространство, и та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уже целебна. Но пусть они не впадают в самомнение, что уже достаточно строить мысленно. Нет, путник утвердит явление достижения ногами и руками человеческими.</w:t>
      </w:r>
      <w:r>
        <w:rPr>
          <w:color w:val="070707"/>
          <w:sz w:val="21"/>
          <w:szCs w:val="21"/>
        </w:rPr>
        <w:br/>
      </w:r>
      <w:r>
        <w:rPr>
          <w:rStyle w:val="Applestylespan"/>
          <w:color w:val="070707"/>
          <w:sz w:val="21"/>
          <w:szCs w:val="21"/>
        </w:rPr>
        <w:t>      Также хотя и побережем отягощенных, но предупредим, чтобы они не поддались неоправданному страху. Не может быть размышления о Братстве, когда ум скорчится от страха. Самый лучший доступ к Братству затемняется боязнью. Не забудем, что люди привыкли бояться всего и всегд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85. В каждое мгновение кто-то где-то претерпевает ужасное бедствие. Не забудем об этих гибнущих, пошлем им мысли спасительные. Может быть, люди не сознают, что всегда, беспрерывно, происходят бедствия. В Братстве знают о них и посылают стрелы благие. Но если вы и не можете определить точно место назначения, то, все-таки, пошлите в пространство ваш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пасительную. Она найдет путь верный и магнитно присоединится к Нашей Помощи. Красота в том, когда из разных краев летят мысли спасения — в этом каждый будет подражать Братству.</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95. Правиль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познавании явлений снизу или сверху. Обычно познавание накопляется вместе с ростом сознания. Человек, как к вершине горы, тяжко подымается. Явление наблюдаемое висит над сознанием и подавляет его. Кажутся трудными многие понятия, и человек начинает избегать их. Но может быть другой способ познавания — человек героически возвышает свое сознание и уже сверху наблюдает явление. Таким образом, самое сложное явление окажется ниже сознания и будет восприниматься легко. Второй способ восприятия есть путь Братства. Оно мерами суровыми и вдохновенными пробуждает сознание, ведет его выше, чтобы тем легче воспринять самые сложные явления. Особенно в период нагнетения и нагромождений нужен такой способ повышения сознания. Он может применяться в каждой разумной школе, но пусть он именуется путем Братств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602. Торжественность сохраните. Окружитесь торжественностью, когда мыслите и говорите о Братств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Братстве есть великое Собеседование.</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чистая и ясная, достигнет назначения. Но там, где слова о Братстве будут волочиться по базарной пыли, там не ждите урожая. Не стихнет вихрь проклятий. Познание сил Природы не получится среди ругательств. Мы давно беседовали о соизмеримости. Каждое понятие нуждается в должном окружении. В этой причине ищите, почему иногда возвышается понятие, но иногда увядает, делаясь ветошью.</w:t>
      </w:r>
      <w:r>
        <w:rPr>
          <w:color w:val="070707"/>
          <w:sz w:val="21"/>
          <w:szCs w:val="21"/>
        </w:rPr>
        <w:br/>
      </w:r>
      <w:r>
        <w:rPr>
          <w:rStyle w:val="Applestylespan"/>
          <w:color w:val="070707"/>
          <w:sz w:val="21"/>
          <w:szCs w:val="21"/>
        </w:rPr>
        <w:t>      Согласная беседа о Братстве дает небывалый подъем духа, в том случае, если она будет действительно согласной. Так поймем все качества, потребные при приближении к Братству. Еще раз усвоим, что настроение торжественности будет лучшим проводником к Братству. Смысл слова настроение показывает, что оно не внешне, но внутренне, в согласии всех струн инструмента. Редко осознается такое ясное согласие.</w:t>
      </w:r>
      <w:r>
        <w:rPr>
          <w:color w:val="070707"/>
          <w:sz w:val="21"/>
          <w:szCs w:val="21"/>
        </w:rPr>
        <w:br/>
      </w:r>
      <w:r>
        <w:rPr>
          <w:rStyle w:val="Applestylespan"/>
          <w:color w:val="070707"/>
          <w:sz w:val="21"/>
          <w:szCs w:val="21"/>
        </w:rPr>
        <w:t>      На перекрестках яро кричат о Братстве, но каждая дисциплина кажется насилием. Лишь торжественность поможет достойно произнести прекрасное слово Братств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603. Среди углубленных занятий вы не раз ощущали внезапную трату энергии. Даже при самых увлекательных работах вы могли почуять необъяснимое отсутствие. Сознательный ученик ценит такие перелеты сознания. У него мелькн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Да поможет мне Учитель принести пользу там, где нужно. Пусть будет миру хорошо".</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604. Самость превосходства есть одно из самых позорных проявлений несовершенства духа. Она не только разлагает все окружающее, но и остается самым препятствующим условием для продвижения. Необходимо противоставить такому недугу сильное оздоровляющее средств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отрудничестве и Братстве будет целительна для преобороны такого опасного недомогания и вызовет новые силы.</w:t>
      </w:r>
      <w:r>
        <w:rPr>
          <w:color w:val="070707"/>
          <w:sz w:val="21"/>
          <w:szCs w:val="21"/>
        </w:rPr>
        <w:br/>
      </w:r>
      <w:r>
        <w:rPr>
          <w:rStyle w:val="Applestylespan"/>
          <w:color w:val="070707"/>
          <w:sz w:val="21"/>
          <w:szCs w:val="21"/>
        </w:rPr>
        <w:t>      В Братстве не может быть самости превосходства, так же как и самодовольства.</w:t>
      </w:r>
    </w:p>
    <w:p>
      <w:pPr>
        <w:pStyle w:val="Normal"/>
        <w:rPr>
          <w:rStyle w:val="Applestylespan"/>
          <w:color w:val="070707"/>
          <w:sz w:val="21"/>
          <w:szCs w:val="21"/>
        </w:rPr>
      </w:pPr>
      <w:r>
        <w:rPr/>
      </w:r>
    </w:p>
    <w:p>
      <w:pPr>
        <w:pStyle w:val="Normal"/>
        <w:rPr/>
      </w:pPr>
      <w:r>
        <w:rPr>
          <w:rStyle w:val="Applestylespan"/>
          <w:b/>
          <w:color w:val="070707"/>
          <w:sz w:val="24"/>
          <w:szCs w:val="24"/>
        </w:rPr>
        <w:t>4.1)  МЫСЛЕОБРАЗ</w:t>
      </w:r>
    </w:p>
    <w:p>
      <w:pPr>
        <w:pStyle w:val="Normal"/>
        <w:rPr>
          <w:rStyle w:val="Applestylespan"/>
          <w:b/>
          <w:b/>
          <w:color w:val="070707"/>
          <w:sz w:val="21"/>
          <w:szCs w:val="21"/>
        </w:rPr>
      </w:pPr>
      <w:r>
        <w:rPr/>
      </w:r>
    </w:p>
    <w:p>
      <w:pPr>
        <w:pStyle w:val="Normal"/>
        <w:rPr/>
      </w:pP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83. Люди много говорят о</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ах, но далеко не все мысли могут облекаться в форму. Может быть мысленная пыль, которая не только лишена оформления, но смешивается с другими такими же пыльными клубнями. Можно начать чихать от такого сора.</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84. Говорящие о</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ах редко заботятся, как утончить и усилить эти образования. Между тем, даже самовнушение уже может быть полезным. Давно сказано, что мысли несутся в пространстве, тем уже предпосылается, что они должны быть оформлены. Клубни мусора не годятся для посылок.</w:t>
      </w:r>
      <w:r>
        <w:rPr>
          <w:color w:val="070707"/>
          <w:sz w:val="21"/>
          <w:szCs w:val="21"/>
        </w:rPr>
        <w:br/>
        <w:br/>
      </w: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125. Так же мало пригодны работающие наполовину. Они легко разочаровываются и не получают следствий. Труд должен быть построен на полной преданности. Часто не дано видеть плодов своей работы, но мы должны знать, что каждая капля труда уже есть неоспоримое приобретение. Такое знание уже даст продолжение труда и в Тонком Мире. Не все ли равно, если труд будет выполнен мысленно и запечатлевается в</w:t>
      </w:r>
      <w:r>
        <w:rPr>
          <w:rStyle w:val="Appleconvertedspace"/>
          <w:color w:val="070707"/>
          <w:sz w:val="21"/>
          <w:szCs w:val="21"/>
        </w:rPr>
        <w:t> </w:t>
      </w:r>
      <w:r>
        <w:rPr>
          <w:rStyle w:val="Sel"/>
          <w:color w:val="070707"/>
          <w:sz w:val="21"/>
          <w:szCs w:val="21"/>
          <w:shd w:fill="BEBEBE" w:val="clear"/>
        </w:rPr>
        <w:t>мыслеобраз</w:t>
      </w:r>
      <w:r>
        <w:rPr>
          <w:rStyle w:val="Applestylespan"/>
          <w:color w:val="070707"/>
          <w:sz w:val="21"/>
          <w:szCs w:val="21"/>
        </w:rPr>
        <w:t>ах? Только бы труд принес пользу. Не наше дело судить, где наиболее пригодится работа, она имеет свою спираль.</w:t>
      </w:r>
    </w:p>
    <w:p>
      <w:pPr>
        <w:pStyle w:val="Normal"/>
        <w:rPr>
          <w:rStyle w:val="Applestylespan"/>
          <w:color w:val="070707"/>
          <w:sz w:val="21"/>
          <w:szCs w:val="21"/>
        </w:rPr>
      </w:pPr>
      <w:r>
        <w:rPr/>
      </w:r>
    </w:p>
    <w:p>
      <w:pPr>
        <w:pStyle w:val="Normal"/>
        <w:rPr/>
      </w:pPr>
      <w:r>
        <w:rPr>
          <w:rStyle w:val="Applestylespan"/>
          <w:b/>
          <w:color w:val="070707"/>
          <w:sz w:val="24"/>
          <w:szCs w:val="24"/>
        </w:rPr>
        <w:t>4.2) МЫСЛЬ-СЕРДЦЕ</w:t>
      </w:r>
    </w:p>
    <w:p>
      <w:pPr>
        <w:pStyle w:val="Normal"/>
        <w:rPr>
          <w:rStyle w:val="Applestylespan"/>
          <w:b/>
          <w:b/>
          <w:color w:val="070707"/>
          <w:sz w:val="21"/>
          <w:szCs w:val="21"/>
        </w:rPr>
      </w:pPr>
      <w:r>
        <w:rPr/>
      </w:r>
    </w:p>
    <w:p>
      <w:pPr>
        <w:pStyle w:val="Normal"/>
        <w:rPr/>
      </w:pPr>
      <w:r>
        <w:rPr>
          <w:rStyle w:val="Applestylespan"/>
          <w:i/>
          <w:iCs/>
          <w:color w:val="070707"/>
          <w:sz w:val="21"/>
          <w:szCs w:val="21"/>
        </w:rPr>
        <w:t>Братство,</w:t>
      </w:r>
      <w:r>
        <w:rPr>
          <w:rStyle w:val="Appleconvertedspace"/>
          <w:i/>
          <w:iCs/>
          <w:color w:val="070707"/>
          <w:sz w:val="21"/>
          <w:szCs w:val="21"/>
        </w:rPr>
        <w:t> </w:t>
      </w:r>
      <w:r>
        <w:rPr>
          <w:rStyle w:val="Applestylespan"/>
          <w:color w:val="070707"/>
          <w:sz w:val="21"/>
          <w:szCs w:val="21"/>
        </w:rPr>
        <w:t>532. Эволюция, как прекрасный закон движения, должна пониматься и в отношении центров человеческого организма. Как симфония требует смены ключей, так и организм опирается на различные центры. Такая смена не будет означать отмирание одного из центров, но она будет знаком развития следующей возможности.</w:t>
      </w:r>
      <w:r>
        <w:rPr>
          <w:color w:val="070707"/>
          <w:sz w:val="21"/>
          <w:szCs w:val="21"/>
        </w:rPr>
        <w:br/>
      </w:r>
      <w:r>
        <w:rPr>
          <w:rStyle w:val="Applestylespan"/>
          <w:color w:val="070707"/>
          <w:sz w:val="21"/>
          <w:szCs w:val="21"/>
        </w:rPr>
        <w:t>      Обратим внимание на формулу — мысль-</w:t>
      </w:r>
      <w:r>
        <w:rPr>
          <w:rStyle w:val="Sel"/>
          <w:color w:val="070707"/>
          <w:sz w:val="21"/>
          <w:szCs w:val="21"/>
          <w:shd w:fill="BEBEBE" w:val="clear"/>
        </w:rPr>
        <w:t>сердце</w:t>
      </w:r>
      <w:r>
        <w:rPr>
          <w:rStyle w:val="Applestylespan"/>
          <w:color w:val="070707"/>
          <w:sz w:val="21"/>
          <w:szCs w:val="21"/>
        </w:rPr>
        <w:t>. Пусть она не сразу будет понята; не будем насиловать мышление, но, все же, некоторые устремят внимание по этому направлению, — оно ведет к Братству.</w:t>
      </w:r>
      <w:r>
        <w:rPr>
          <w:color w:val="070707"/>
          <w:sz w:val="21"/>
          <w:szCs w:val="21"/>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 Знак"/>
    <w:basedOn w:val="Style14"/>
    <w:qFormat/>
    <w:rPr>
      <w:rFonts w:ascii="Tahoma" w:hAnsi="Tahoma" w:eastAsia="Calibri" w:cs="Tahoma"/>
      <w:sz w:val="16"/>
      <w:szCs w:val="16"/>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51:00Z</dcterms:created>
  <dc:creator>soft</dc:creator>
  <dc:description/>
  <dc:language>en-US</dc:language>
  <cp:lastModifiedBy>soft</cp:lastModifiedBy>
  <dcterms:modified xsi:type="dcterms:W3CDTF">2011-04-03T09:51:00Z</dcterms:modified>
  <cp:revision>1</cp:revision>
  <dc:subject/>
  <dc:title>БРАТСТВО</dc:title>
</cp:coreProperties>
</file>