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emboss/>
          <w:color w:val="0000FF"/>
          <w:spacing w:val="30"/>
          <w:sz w:val="32"/>
          <w:szCs w:val="32"/>
          <w:lang w:val="en-US" w:eastAsia="en-US"/>
        </w:rPr>
      </w:pPr>
      <w:r>
        <w:rPr>
          <w:b/>
          <w:bCs/>
          <w:emboss/>
          <w:color w:val="0000FF"/>
          <w:spacing w:val="30"/>
          <w:sz w:val="32"/>
          <w:szCs w:val="32"/>
          <w:lang w:val="en-US" w:eastAsia="en-US"/>
        </w:rPr>
        <w:t>АУМ</w:t>
      </w:r>
    </w:p>
    <w:p>
      <w:pPr>
        <w:pStyle w:val="Normal"/>
        <w:jc w:val="center"/>
        <w:rPr>
          <w:b/>
          <w:b/>
          <w:bCs/>
          <w:emboss/>
          <w:color w:val="0000FF"/>
          <w:spacing w:val="30"/>
          <w:sz w:val="20"/>
          <w:szCs w:val="20"/>
          <w:lang w:val="en-US" w:eastAsia="en-US"/>
        </w:rPr>
      </w:pPr>
      <w:r>
        <w:rPr>
          <w:b/>
          <w:bCs/>
          <w:emboss/>
          <w:color w:val="0000FF"/>
          <w:spacing w:val="30"/>
          <w:sz w:val="20"/>
          <w:szCs w:val="20"/>
          <w:lang w:val="en-US" w:eastAsia="en-US"/>
        </w:rPr>
      </w:r>
    </w:p>
    <w:p>
      <w:pPr>
        <w:pStyle w:val="Normal"/>
        <w:spacing w:before="0" w:after="360"/>
        <w:jc w:val="center"/>
        <w:rPr>
          <w:b/>
          <w:b/>
          <w:bCs/>
          <w:sz w:val="24"/>
          <w:szCs w:val="24"/>
          <w:lang w:val="en-US" w:eastAsia="en-US"/>
        </w:rPr>
      </w:pPr>
      <w:r>
        <w:rPr>
          <w:b/>
          <w:bCs/>
          <w:sz w:val="24"/>
          <w:szCs w:val="24"/>
          <w:lang w:val="en-US" w:eastAsia="en-US"/>
        </w:rPr>
        <w:t>1936</w:t>
      </w:r>
    </w:p>
    <w:p>
      <w:pPr>
        <w:pStyle w:val="Normal"/>
        <w:ind w:firstLine="567"/>
        <w:jc w:val="both"/>
        <w:rPr>
          <w:b/>
          <w:b/>
          <w:bCs/>
          <w:sz w:val="22"/>
          <w:szCs w:val="22"/>
          <w:lang w:val="en-US" w:eastAsia="en-US"/>
        </w:rPr>
      </w:pPr>
      <w:r>
        <w:rPr>
          <w:b/>
          <w:bCs/>
          <w:sz w:val="22"/>
          <w:szCs w:val="22"/>
          <w:lang w:val="en-US" w:eastAsia="en-US"/>
        </w:rPr>
      </w:r>
    </w:p>
    <w:p>
      <w:pPr>
        <w:pStyle w:val="Normal"/>
        <w:ind w:left="567" w:right="567" w:firstLine="397"/>
        <w:jc w:val="both"/>
        <w:rPr>
          <w:sz w:val="22"/>
          <w:szCs w:val="22"/>
          <w:lang w:val="en-US" w:eastAsia="en-US"/>
        </w:rPr>
      </w:pPr>
      <w:r>
        <w:rPr>
          <w:sz w:val="22"/>
          <w:szCs w:val="22"/>
          <w:lang w:val="en-US" w:eastAsia="en-US"/>
        </w:rPr>
        <w:t>Приступая к труду, озаботимся, чтобы не обессилить в деянии. По неведению можно преисполниться мыслями, ослабляющими и затрудняющими расширение сознания. Но напомним себе о Силе Всеначальной. Повторим основы Источника преуспеяния и неутомимости.</w:t>
      </w:r>
    </w:p>
    <w:p>
      <w:pPr>
        <w:pStyle w:val="Normal"/>
        <w:ind w:left="567" w:right="567" w:firstLine="397"/>
        <w:jc w:val="both"/>
        <w:rPr>
          <w:sz w:val="22"/>
          <w:szCs w:val="22"/>
          <w:lang w:val="en-US" w:eastAsia="en-US"/>
        </w:rPr>
      </w:pPr>
      <w:r>
        <w:rPr>
          <w:sz w:val="22"/>
          <w:szCs w:val="22"/>
          <w:lang w:val="en-US" w:eastAsia="en-US"/>
        </w:rPr>
        <w:t>Основа Вседающая часто забывается, потому призовем внимание, чтобы запечатлеть о Силе Всеначальной.</w:t>
      </w:r>
    </w:p>
    <w:p>
      <w:pPr>
        <w:pStyle w:val="Normal"/>
        <w:ind w:left="567" w:right="567" w:firstLine="397"/>
        <w:jc w:val="both"/>
        <w:rPr>
          <w:sz w:val="22"/>
          <w:szCs w:val="22"/>
          <w:lang w:val="en-US" w:eastAsia="en-US"/>
        </w:rPr>
      </w:pPr>
      <w:r>
        <w:rPr>
          <w:sz w:val="22"/>
          <w:szCs w:val="22"/>
          <w:lang w:val="en-US" w:eastAsia="en-US"/>
        </w:rPr>
      </w:r>
    </w:p>
    <w:p>
      <w:pPr>
        <w:pStyle w:val="Normal"/>
        <w:ind w:left="567" w:right="567" w:firstLine="397"/>
        <w:jc w:val="both"/>
        <w:rPr>
          <w:sz w:val="22"/>
          <w:szCs w:val="22"/>
          <w:lang w:val="en-US" w:eastAsia="en-US"/>
        </w:rPr>
      </w:pPr>
      <w:r>
        <w:rPr>
          <w:sz w:val="22"/>
          <w:szCs w:val="22"/>
          <w:lang w:val="en-US" w:eastAsia="en-US"/>
        </w:rPr>
      </w:r>
    </w:p>
    <w:p>
      <w:pPr>
        <w:pStyle w:val="ListParagraph"/>
        <w:widowControl/>
        <w:numPr>
          <w:ilvl w:val="0"/>
          <w:numId w:val="1"/>
        </w:numPr>
        <w:autoSpaceDE w:val="true"/>
        <w:ind w:left="2104" w:right="567" w:hanging="360"/>
        <w:jc w:val="both"/>
        <w:rPr>
          <w:b/>
          <w:b/>
          <w:sz w:val="22"/>
          <w:szCs w:val="22"/>
          <w:lang w:val="en-US" w:eastAsia="en-US"/>
        </w:rPr>
      </w:pPr>
      <w:r>
        <w:rPr>
          <w:b/>
          <w:sz w:val="22"/>
          <w:szCs w:val="22"/>
          <w:lang w:val="en-US" w:eastAsia="en-US"/>
        </w:rPr>
        <w:t>СОЗНАНИЕ</w:t>
      </w:r>
    </w:p>
    <w:p>
      <w:pPr>
        <w:pStyle w:val="Normal"/>
        <w:ind w:left="567" w:right="567" w:firstLine="397"/>
        <w:jc w:val="both"/>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pP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2. При творчестве, при исследовании, при открытии везде проявляется психическая энергия и посылки мыслей извне. Могут быть посылки человеческие, или Тонкого Мира, или Огненного и, наконец, из Высших Сфер несказуемых. Часто не легко отличить степень посылок. Нужно для этого много понаблюдать над собою и над окружающим. После наблюдений удастся различить некоторые признаки. Мысли земные легче ложатся на</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но злобные мысли могут вызывать нервное сотрясение неприятного свойства. Мысли Тонкого Мира будут порождать некоторый сердечный трепет и не так легко усвоятся, даже могут причинять головную боль, как бы вонзаясь в мозг. Огненные мысли бывают подобны метеорам, и когда полет огненных вестников зажигает окружающую атмосферу, он даже производит рокот звучания. Явление огненных мыслей сопровождается огнями и даже как бы выбивает течение обычного мышления. Огненные мысли очень мимолетны и забываются легко. Но, редко достижимые, светлые посылки Высших Сфер подобны молнии и по нежданности, и по пронзанию сердца. Лишь редкие люди выдерживают эти молнии. Можно назвать много признаков посылок мыслей, но особенно важно вообще усвоить существование таких посылок.</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3. Нужно признать в сердце, что люди не оторваны от Высших Миров. Такое твердое</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поможет познать одно величайшее чудо — в какую бы стратосферу ни подняться, какие бы полеты ни измыслить, везде будет нестись мысль вышняя. Только подумайте, что мысль из Беспредельности несется по всем Мирам. Аум есть Благодать. Уже в глубокой древности люди замечали Премудрость Божью, как всенаполняющую энергию.</w:t>
      </w:r>
      <w:r>
        <w:rPr>
          <w:color w:val="070707"/>
          <w:sz w:val="22"/>
          <w:szCs w:val="22"/>
        </w:rPr>
        <w:br/>
      </w:r>
      <w:r>
        <w:rPr>
          <w:rStyle w:val="Applestylespan"/>
          <w:color w:val="070707"/>
          <w:sz w:val="22"/>
          <w:szCs w:val="22"/>
        </w:rPr>
        <w:t>      Разве не великое чудо мысль из Беспредельност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0. И Землю не оставьте беспризорной.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дальних миров должно расширит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но не должно отвратить от страдания земного. Иначе каждый улетит далеко и покинет очаг свой.</w:t>
      </w:r>
      <w:r>
        <w:rPr>
          <w:color w:val="070707"/>
          <w:sz w:val="22"/>
          <w:szCs w:val="22"/>
        </w:rPr>
        <w:br/>
      </w:r>
      <w:r>
        <w:rPr>
          <w:rStyle w:val="Applestylespan"/>
          <w:color w:val="070707"/>
          <w:sz w:val="22"/>
          <w:szCs w:val="22"/>
        </w:rPr>
        <w:t>      Нужно соизмерять, чтобы небесное и земное жили в мир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9. Никто не должен насмехаться над молитвою. Если она будет даже первобытна, она, все-таки, будет знаком духовности. Неуместно человеку поносить лучшее устремление собрата. Не имеет права усмехаться человек, когда возносится приношение Высшему. Обычно люди низкие особенно нападают на молитву других. Для них Аум и другие молитвы будут лишь источником недопустимых шуток. Очень часто встречается такое низко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как следствие грубого невежеств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0. Каждый человек даже в обиходе своем являет особенности своей природы. Немногие особенно любят синеву горных вершин, являя там лучшую утвержденность духа; другим нужна зелень и ее называют цветом надежды; третьи живут в теснинах городов и там чувствуют себя отлично. Различны будут и молитвы таких людей. Мало они поймут друг друга. Потому нужно воспитыват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чтобы оно сделалось терпимым и могло прикасаться к разным граням быт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1. Кроме сердца, храните ясно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Нельзя видеть сквозь мутную воду. Каждое волнение будет совершенно одинаково, как в воде, так и в сознании. Найти нужно правильную меру между отзывчивостью и волнением. Условия земные не легки, чтобы избежать возбуждения, которое так пагубно для здоровья. Явление связи с Миром Высшим дает чуткость и ясность, не замутненную темными струям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69. Молитва не может иметь ничего общего с насилием. Первая молитва ребенка не должна быть осмеяна или порицаема. Мальчик молился: “Господи, мы готовы помочь Тебе”. Прохожий очень возмутился и назвал ребенка гордецом. Таким образом, первое чувство самоотверженности было поругано. Девочка молилась о матери и о корове, и такая молитва была осмеяна. Но память осталась о чем-то почти смешном, тогда как такая забота была трогательна.</w:t>
      </w:r>
      <w:r>
        <w:rPr>
          <w:color w:val="070707"/>
          <w:sz w:val="22"/>
          <w:szCs w:val="22"/>
        </w:rPr>
        <w:br/>
      </w:r>
      <w:r>
        <w:rPr>
          <w:rStyle w:val="Applestylespan"/>
          <w:color w:val="070707"/>
          <w:sz w:val="22"/>
          <w:szCs w:val="22"/>
        </w:rPr>
        <w:t>      Устрашение Богом тоже есть великое кощунство. Запрещение молиться своими словами уже будет вторжением в молодо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Может быть, ребенок помнит что-то очень важное и продолжает свою мысль кверху. Кто же может вторгаться, чтобы потушить светлый порыв! Первое наставление о молитве будет наставлением на весь жизненный пу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71. Молитва хороша во всякое время, но имеются два срока смены токов, когда обращение к Высшему Миру особенно желательно, — при восходе солнца и после заката. Кроме того, отходя ко сну, уместно воззвать к Высшему Миру.</w:t>
      </w:r>
      <w:r>
        <w:rPr>
          <w:color w:val="070707"/>
          <w:sz w:val="22"/>
          <w:szCs w:val="22"/>
        </w:rPr>
        <w:br/>
      </w:r>
      <w:r>
        <w:rPr>
          <w:rStyle w:val="Applestylespan"/>
          <w:color w:val="070707"/>
          <w:sz w:val="22"/>
          <w:szCs w:val="22"/>
        </w:rPr>
        <w:t>      Сон не понят наукою. Идея отдыха будет примитивна. Если каждое действие предшествуется духовным актом, то такое необычное состояние, как сон, должно быть особенно отмечено. Люди почти на половину жизни вверяют себя в Мир незримый. Нужно очистить</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перед входом в сокровенные Врата. Мысль о Мире Высшем, мысль о Хранителях уже осветит увядше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и встречи могут быть лучшие, и нападения могут быть отвращены. Только сердечная мысль о Высшем Мире может быть непроницаемой кольчугой.</w:t>
      </w:r>
      <w:r>
        <w:rPr>
          <w:color w:val="070707"/>
          <w:sz w:val="22"/>
          <w:szCs w:val="22"/>
        </w:rPr>
        <w:br/>
      </w:r>
      <w:r>
        <w:rPr>
          <w:rStyle w:val="Applestylespan"/>
          <w:color w:val="070707"/>
          <w:sz w:val="22"/>
          <w:szCs w:val="22"/>
        </w:rPr>
        <w:t>      Так осознаем все наиболее прекрасное и нужное в дальней дорог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75. Бывают люди, которые уверяют, что никогда не молятся и, тем не менее, они сохраняют возвышенное настроение — причин много. Может быть, они и беседуют с Высшим Миром в труде, не замечая того. Может быть,</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их хранит в глубине сердца пылающие воззвания, неслышимые человеку. Может быть, от прежних жизней остались иероглифы на чуждых языках, покоющиеся в сокровенной памяти. Так нередко люди начинают повторять незнакомое слово, имеющее значение на неожиданном наречии. Много сокровенных воспоминаний хранятся в сознании. Много лучших поступков руководятся причинами бывших жизней. Не нужно связывать себя утверждениями, которые имеют причины глубоких переживани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84. Огонь или Свет Высшего Мира не есть совершенно необычное явление. Гораздо чаще, чем думают, эти искры проникают в земные слои. Конечно, их объясняют, как электрические проявления. Сущность их не чужда будет тому, что принято называть электричеством, но посылки такие происходят от мыслительной энергии Высшего Мира. Неслучайно вспыхивают такие Огни и Света — или ободрение, или предупреждение, или подтверждение звучит в светах посланных. Обычно люди жалуются, что нежданно прилетают эти вестники. Среди обычной работы можно вдруг увидеть световое указание. Может быть, оно должно влить мужество и бодрость и напомнить о Высшем Мире, чтобы заложить в</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еще один прочный камень?</w:t>
      </w:r>
      <w:r>
        <w:rPr>
          <w:color w:val="070707"/>
          <w:sz w:val="22"/>
          <w:szCs w:val="22"/>
        </w:rPr>
        <w:br/>
      </w:r>
      <w:r>
        <w:rPr>
          <w:rStyle w:val="Applestylespan"/>
          <w:color w:val="070707"/>
          <w:sz w:val="22"/>
          <w:szCs w:val="22"/>
        </w:rPr>
        <w:t>      Чудесны Огни и Света Высшего Мира. Они не опаляют там, где добро. Они каждый раз заставляют помыслить о том Величии Незримом. Нужно принимать эти мосты, как путь единый. Ужасно убояться Света, иначе Огонь обратится в пламя поядающее. Страх не уместен, и ужас разрушает сам себ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85. Убедительность есть доверие. Потому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ысшего Мира уже не будет забыто во всех жизнях. Именно такое качество останется неизменным всегда. Тем более нужно утвердиться на знании о Мире Высшем. Подтверждение не замедлит.</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86. Во всей истории человечества можно видеть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ысшего Духа, Святого Духа Утешителя и множество наименований, ведущих к Миру Высшему. Такое свидетельство всех веков и народов должно заставить даже невежд призадуматься. Не может ошибаться все человечество! Под различными условиями люди ощущали то же самое высшее и прекрасное Начало. Люди считали явление духа, как философский камень. Можно находить самые многообразные признаки великой Действительности, сохраненные народами. Это не корыстное внушение, но опознание правды. Пусть ищут в древнем Египте и в Вавилоне, и среди неоткрытых культур Майев, и везде, поверх изысканных символов, можно найти те же Высшие Образы.</w:t>
      </w:r>
      <w:r>
        <w:rPr>
          <w:color w:val="070707"/>
          <w:sz w:val="22"/>
          <w:szCs w:val="22"/>
        </w:rPr>
        <w:br/>
      </w:r>
      <w:r>
        <w:rPr>
          <w:rStyle w:val="Applestylespan"/>
          <w:color w:val="070707"/>
          <w:sz w:val="22"/>
          <w:szCs w:val="22"/>
        </w:rPr>
        <w:t>      Так наука может вести к Высшему Мир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88. Связь с Высшим Миром щедро обогащает</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Различно достигают высокие посылки свою цель. Можно уловить их во сне, можно принять их в бодрствовании, как мысль молниеносную. Не следует огорчаться, что иногда такие мысли тотчас же забываются, вернее, они тонут в сознании. Может быть, мысль предназначалась для сокровенного сознания. Лишь вовремя она выявится, но пока до срока она должна жить и обогащат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w:t>
      </w:r>
      <w:r>
        <w:rPr>
          <w:color w:val="070707"/>
          <w:sz w:val="22"/>
          <w:szCs w:val="22"/>
        </w:rPr>
        <w:br/>
      </w:r>
      <w:r>
        <w:rPr>
          <w:rStyle w:val="Applestylespan"/>
          <w:color w:val="070707"/>
          <w:sz w:val="22"/>
          <w:szCs w:val="22"/>
        </w:rPr>
        <w:t>      Говорят, что рост сознания подобен росту травы. Не может человек наблюдать за ростом травы каждый час, но так же незаметно покажется завязь цветка. Можно лишь по периодам замечать перемену сознания, но такое изменение будет несказуемо.</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растет синтезом, оно не может продвигаться узко. Движение сознания будет от центра, захватывая круги нового понимания.</w:t>
      </w:r>
      <w:r>
        <w:rPr>
          <w:color w:val="070707"/>
          <w:sz w:val="22"/>
          <w:szCs w:val="22"/>
        </w:rPr>
        <w:br/>
      </w:r>
      <w:r>
        <w:rPr>
          <w:rStyle w:val="Applestylespan"/>
          <w:color w:val="070707"/>
          <w:sz w:val="22"/>
          <w:szCs w:val="22"/>
        </w:rPr>
        <w:t>      Посылки ученым также не будут материально узки, они двинут мысль в широком кругозоре. Ум уже даст ножны пламенному мечу. Так из Высшего Мира даются задания в широком размахе. Земные ограничения сведут надземную мысль к человеческому слову, но в глубине сознания сохранится оттиск небесного иероглиф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89. Полезно принять общение с Высшим Миром, как необходимость чистого воздуха. Не нужно сидеть в зловонной, ядовитой атмосфере. Даже самые невежественные люди понимают вред отравы.</w:t>
      </w:r>
      <w:r>
        <w:rPr>
          <w:color w:val="070707"/>
          <w:sz w:val="22"/>
          <w:szCs w:val="22"/>
        </w:rPr>
        <w:br/>
      </w:r>
      <w:r>
        <w:rPr>
          <w:rStyle w:val="Applestylespan"/>
          <w:color w:val="070707"/>
          <w:sz w:val="22"/>
          <w:szCs w:val="22"/>
        </w:rPr>
        <w:t>      Также замечается, что, при духовном развитии, люди освобождаются от неприятных запахов, свойственных неразвитым организмам. Подумаем, что Высший Мир может преображать даже состав крови! Не будем думать, что такие воздействия сверхъестественны; наоборот, это будет самым естественным. Когда человек вернулся из чистого воздуха, он благоухает, так же благоухает</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осененное Благодатью.</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92. Широка область человечества, вершиной своей она касается Высшего Мира в лице героев, подвижников; внизу — она производит космический сор, который наполняет камни соседних планет. Непомерно расстояние между подвижником, уже осененным Светом Высшего Мира, и подонками сорными.</w:t>
      </w:r>
      <w:r>
        <w:rPr>
          <w:color w:val="070707"/>
          <w:sz w:val="22"/>
          <w:szCs w:val="22"/>
        </w:rPr>
        <w:br/>
      </w:r>
      <w:r>
        <w:rPr>
          <w:rStyle w:val="Applestylespan"/>
          <w:color w:val="070707"/>
          <w:sz w:val="22"/>
          <w:szCs w:val="22"/>
        </w:rPr>
        <w:t>      Трудно представить, что потенциал основной энергии был дан каждому человеку, но насколько различно обошлись люди с великим даром! Даже само воображение не охватывает такую пропасть. Люди считают трудным, что им не нравится, и легким, что их не затрудняет; из такой условности угрожают разверстые пропасти. Люди не привыкают держать в сознании Мир Высший, но нетрудно заменить ощущение пустоты жизнью беспредельною. Насколько прекраснее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ысшего Мира, нежели самоввержение в каменные узы!</w:t>
      </w:r>
      <w:r>
        <w:rPr>
          <w:color w:val="070707"/>
          <w:sz w:val="22"/>
          <w:szCs w:val="22"/>
        </w:rPr>
        <w:br/>
      </w:r>
      <w:r>
        <w:rPr>
          <w:rStyle w:val="Applestylespan"/>
          <w:color w:val="070707"/>
          <w:sz w:val="22"/>
          <w:szCs w:val="22"/>
        </w:rPr>
        <w:t>      К чему начинать сначала, если можно восходить беспредельн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00. Тройной палимпсест дает пример наслоений знаков трех Миров. Представим пергамент, на котором был написан космогонический трактат, затем он же послужил для любовного сонета и, наконец, на нем же был записан счет тканей и мехов. Трудно будет сквозь явные базарные цифры прочесть сердечные излияния, но почти невозможно будет разобрать трактат о самом важном. Разве не то же самое происходит с иероглифом трех Миров? Но опытный ученый умеет читать самые сложные рукописи, также просветленное</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может понять значение начертаний Высшего Мира.</w:t>
      </w:r>
      <w:r>
        <w:rPr>
          <w:color w:val="070707"/>
          <w:sz w:val="22"/>
          <w:szCs w:val="22"/>
        </w:rPr>
        <w:br/>
      </w:r>
      <w:r>
        <w:rPr>
          <w:rStyle w:val="Applestylespan"/>
          <w:color w:val="070707"/>
          <w:sz w:val="22"/>
          <w:szCs w:val="22"/>
        </w:rPr>
        <w:t>      Не будем путанные знаки базара принимать за законы Вселенно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02. Люди становятся набожными, приближаясь к переходу в Тонкий Мир. Они не замечают, что в таком поспешном задабривании они граничат с кощунством. Получается не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ысшего Мира, но поспешная плата за лучшее место. Между тем, приближение к Высшему Миру должно начинаться с первых дней земной жизни.</w:t>
      </w:r>
      <w:r>
        <w:rPr>
          <w:color w:val="070707"/>
          <w:sz w:val="22"/>
          <w:szCs w:val="22"/>
        </w:rPr>
        <w:br/>
      </w:r>
      <w:r>
        <w:rPr>
          <w:rStyle w:val="Applestylespan"/>
          <w:color w:val="070707"/>
          <w:sz w:val="22"/>
          <w:szCs w:val="22"/>
        </w:rPr>
        <w:t>      Не условные обряды, но сердечная молитва делают Прекрасный Мир близким и насущным. Можно подходить к самому Высшему с наполненной чашей лучших помыслов. Можно приносить лучшие опыты, ручаясь, что они направлены к добру. Когда добро живет, оно отворит все врата к Миру Высшем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03. Люди, даже знающие о Тонком Мире, полагают, что можно отложить до него совершенствование в мыслях. Они ошибаются, именно, здесь должно быть заложено направление мышления. Можно его развивать, когда импульс дан. Опыт мышления должен быть утвержден земным мышлением. Нельзя войти в Тонкий Мир смущенно и рассеянно. Когда</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ясно, оно несет вверх, как газ помогает воздушному шару. Никто и ничто не задержит в низших слоях твердо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устремленное к добру, потому не будем откладывать утверждения мышления. Кроме этого пути, нет кратчайшего сообщения с Миром Высши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07. Легкомыслие, любопытство, сомнение и неверие — из одной темной семьи. Представим себе великого математика, развивающего сложные формулы перед начальными малышами. Они не только не поймут великих заданий, но немедленно впадут в насмешку неверия. Также когда кто-то приближается к Высшему Миру из любопытства, можно ждать всех последствий, в виде сомнения и предательства. Если</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на таком уровне, что позволяет любопытствовать там, где должно быть почитание величия, там нужно предвидеть космический сор. Можно ли приблизиться к Высшему Миру из любопытства? Скорее можно положить руку в огонь, так сомнение будет обуглено.</w:t>
      </w:r>
      <w:r>
        <w:rPr>
          <w:color w:val="070707"/>
          <w:sz w:val="22"/>
          <w:szCs w:val="22"/>
        </w:rPr>
        <w:br/>
      </w:r>
      <w:r>
        <w:rPr>
          <w:rStyle w:val="Applestylespan"/>
          <w:color w:val="070707"/>
          <w:sz w:val="22"/>
          <w:szCs w:val="22"/>
        </w:rPr>
        <w:t>      Нужно в сердце нести почитание Высшего Мира, как самое важное и прекрасное в земной жизн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09. Одичание и огрубение теперь достигло невероятных пределов. Дикость, наконец, ворвалась в города и опрокинула все насаждения духа.</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большинства вернулось к самому темному веку. Стук машины заглушает вопль духа, потому каждый призыв к Миру Высшему есть зов о спасен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10. Полное достижение возможно лишь при полном доверии. Только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такой полноты может приблизить к подвигу. Нельзя извне внушить, что есть истинное доверие, лишь сердце может помочь найти этот целительный путь.</w:t>
      </w:r>
      <w:r>
        <w:rPr>
          <w:color w:val="070707"/>
          <w:sz w:val="22"/>
          <w:szCs w:val="22"/>
        </w:rPr>
        <w:br/>
      </w:r>
      <w:r>
        <w:rPr>
          <w:rStyle w:val="Applestylespan"/>
          <w:color w:val="070707"/>
          <w:sz w:val="22"/>
          <w:szCs w:val="22"/>
        </w:rPr>
        <w:t>      Гуру не нуждается в почитании, но доверие к Учителю будет единственной жизненной связью с Высшим Миром. Познав ценность доверия здесь на Земле, можно перенести такую же степень доверия и по всей Иерархии. Правильно, что понимание Гуру есть крепкий устой всего народа. Разрушение Гуру будет и гибелью достижений.</w:t>
      </w:r>
      <w:r>
        <w:rPr>
          <w:color w:val="070707"/>
          <w:sz w:val="22"/>
          <w:szCs w:val="22"/>
        </w:rPr>
        <w:br/>
      </w:r>
      <w:r>
        <w:rPr>
          <w:rStyle w:val="Applestylespan"/>
          <w:color w:val="070707"/>
          <w:sz w:val="22"/>
          <w:szCs w:val="22"/>
        </w:rPr>
        <w:t>      Так запомним о полноте довер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16. Великое Служение имеет в виду все человечество. Ни народность, ни какие-либо прочие деления не должны ограничивать Служение Благу. Не легко избежать различных наслоений, созданных тысячелетиями. Лишь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ысшего Мира может помочь победить все остатки суеверия и атавизма. При этом невозможно дать своеволие чувствам по отношению к Кармическим предубеждениям. Справедливость даже среди неблагоприятствующих условий, все-таки, укажет справедливое распознавание. Личность, как ответственная единица, будет объектом суждения. Трудно отличить ценность личности поверх всех условных одежд, только преданность Служению откроет глаза, чтобы усмотреть очень ясно зерно духа.</w:t>
      </w:r>
      <w:r>
        <w:rPr>
          <w:color w:val="070707"/>
          <w:sz w:val="22"/>
          <w:szCs w:val="22"/>
        </w:rPr>
        <w:br/>
      </w:r>
      <w:r>
        <w:rPr>
          <w:rStyle w:val="Applestylespan"/>
          <w:color w:val="070707"/>
          <w:sz w:val="22"/>
          <w:szCs w:val="22"/>
        </w:rPr>
        <w:t>      Так лишь Высший Мир даст и высшее сужд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28. Почему предательство своего Гуру является столь отвратительным преступлением? Можно первое трехлетие утверждат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но затем выбор Гуру уже становится окончательным. Такой закон имеет глубокое значение. Гуру есть мост к познанию Высшего Мира. Такая земная ступень легко установит сношения с Высшим Миром, потому невозможно выбрать Гуру и предать его — это значило бы порвать связь с Высшим Миром навсегда. Можно подпасть под самое темное влияние, когда оборвана спасительная нить. Люди еще могут двигаться, питаться, спать и злословить, но зараза проказы уже может внедряться. Также и предатели могут еще прозябать, но достоинство человеческое будет утеряно. Так можно наблюдать мудрые законы, основавшие живые ступени к Миру Высшем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33. Опять спросят — почему речь идет о трех состояниях, когда их известно больше? Следует твердо указать, что существуют два пути: путь расчленения и путь синтеза. Можно найти много промежуточных состояний, так что миры окажутся одним связным целым. Но после придется снова обособить главные группы, и тогда опять придем к троичному построению.</w:t>
      </w:r>
      <w:r>
        <w:rPr>
          <w:color w:val="070707"/>
          <w:sz w:val="22"/>
          <w:szCs w:val="22"/>
        </w:rPr>
        <w:br/>
      </w:r>
      <w:r>
        <w:rPr>
          <w:rStyle w:val="Applestylespan"/>
          <w:color w:val="070707"/>
          <w:sz w:val="22"/>
          <w:szCs w:val="22"/>
        </w:rPr>
        <w:t>      Даже на Земле можно видеть огромное разнообразие степеней духовности. Можно видеть, как люди иногда почти соприкасаются с Тонким Миром, но в некоторых слоях Тонкого Мира</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не превышает</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земное. Так миры не только соприкасаются, но даже заходят друг на друга. Закон последовательности резко выражен во всей Природе. Даже катаклизмы, как бы выходящие за пределы сфер, по существу отвечают какому-то внеземному ритму.</w:t>
      </w:r>
      <w:r>
        <w:rPr>
          <w:color w:val="070707"/>
          <w:sz w:val="22"/>
          <w:szCs w:val="22"/>
        </w:rPr>
        <w:br/>
      </w:r>
      <w:r>
        <w:rPr>
          <w:rStyle w:val="Applestylespan"/>
          <w:color w:val="070707"/>
          <w:sz w:val="22"/>
          <w:szCs w:val="22"/>
        </w:rPr>
        <w:t>      Так не будем разделять там, где можно группировать законно. Человек так отошел от ясных представлений, что ему нужно войти в простейшие Врат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35. Равновесие составляет основание Бытия. Когда же человек в земной жизни теряет равновесие? Когда он потрясен и болен, тогда он шатается и идет ощупью, хватаясь за случайные предметы. Разве не то же самое происходит, когда человек болен духовно и теряет равновесие по отношению к Высшему Миру?</w:t>
      </w:r>
      <w:r>
        <w:rPr>
          <w:color w:val="070707"/>
          <w:sz w:val="22"/>
          <w:szCs w:val="22"/>
        </w:rPr>
        <w:br/>
      </w:r>
      <w:r>
        <w:rPr>
          <w:rStyle w:val="Applestylespan"/>
          <w:color w:val="070707"/>
          <w:sz w:val="22"/>
          <w:szCs w:val="22"/>
        </w:rPr>
        <w:t>      Опросите людей, различных верований, насколько прочно в них представление о Высшем Мире? Вы получите множество самых уклончивых ответов. Многие вообще откажутся ответить, прикрывшись лицемерным нежеланием говорить о таком предмете. Другие повторят заученные формулы, которые не живут в их сердцах. Третьи будут утверждать, что Мир создан за две тысячи лет до Р. Хр. Так, вместо одухотворенных ответов, полных любви и торжественности, можно получить вороха сухих листьев.</w:t>
      </w:r>
      <w:r>
        <w:rPr>
          <w:color w:val="070707"/>
          <w:sz w:val="22"/>
          <w:szCs w:val="22"/>
        </w:rPr>
        <w:br/>
      </w:r>
      <w:r>
        <w:rPr>
          <w:rStyle w:val="Applestylespan"/>
          <w:color w:val="070707"/>
          <w:sz w:val="22"/>
          <w:szCs w:val="22"/>
        </w:rPr>
        <w:t>      Между тем, сама жизнь, как отображение Бытия Невидимого, должна толкать</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человека. Половина жизни отдается таинственному состоянию, которое не выяснено наукою. Кроме того, каждое чуткое ухо и глаз может заметить многое, что не входит в обиход.</w:t>
      </w:r>
      <w:r>
        <w:rPr>
          <w:color w:val="070707"/>
          <w:sz w:val="22"/>
          <w:szCs w:val="22"/>
        </w:rPr>
        <w:br/>
      </w:r>
      <w:r>
        <w:rPr>
          <w:rStyle w:val="Applestylespan"/>
          <w:color w:val="070707"/>
          <w:sz w:val="22"/>
          <w:szCs w:val="22"/>
        </w:rPr>
        <w:t>      Люди называют равновесием равнодушие и тупость, но сама Природа подсказывает, что равновесие есть напряжение. Считайте, что напряжение есть приближение к Пути Нахождени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37. Обитаемость небесных тел до сего дня остается под сомнением. Даже лучшие астрономы не решаются высказаться по этому вопросу. Причина, главным образом, лежит в самомнении человека. Он не хочет допустить воплощение в иных условиях, кроме земных. Мешает также и боязнь перед Беспредельностью. Разве многие дерзнут помыслить о таком отдаленном гиганте, как Антарес, который, в океане млечного пути, предполагает за собою беспредельное Пространство. Между тем, люди должны мыслить о дальних мирах обитаемых.</w:t>
      </w:r>
      <w:r>
        <w:rPr>
          <w:color w:val="070707"/>
          <w:sz w:val="22"/>
          <w:szCs w:val="22"/>
        </w:rPr>
        <w:br/>
      </w:r>
      <w:r>
        <w:rPr>
          <w:rStyle w:val="Applestylespan"/>
          <w:color w:val="070707"/>
          <w:sz w:val="22"/>
          <w:szCs w:val="22"/>
        </w:rPr>
        <w:t>      Люди не могут приблизиться к ним в земном состоянии, но в тонком теле лучшие духи уже приближались к таким планетам и уносили воспоминания о строении поверхности, о красочности, о населении. Редки такие опыты, но все же они существуют. Они могут укрепить</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о беспредельной действительности. К трем Мирам Незримым надо осознать и миры населенные. Нужно понять эти океаны мыслей, которые рождают музыку сфер. Так будем прилежно направлять нашу мысль к дальним друзьям, и сотрудникам, и Покровителям. Не сверхъестественна мысль о населенности дальних миров. Человек твердо пройдет земной путь, зная об окружающем Велич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0. Мысль — другиня искателя. Мысль владеет всем. Мысль — в каждом движении мускулов. Мысль ведет и утверждает. Мысль находит пути к Заветам и Указам. Мысль, если не презираема, поучит, как отличить Высшее от низшего. Мысль живет беспрестанно н беспредельно. Она утверждает движение и</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ритма. Мысль не покидает ни днем, ни ночью. Мысль повышает</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когда процесс мышления становится любимы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6. Свет Тонкого Мира не имеет отношения к земному пониманию солнечного света. В низких слоях затемненные сознания творят потемки, но чем выше</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и мысль, тем светлее нерукотворное сияние. Именно жители Тонкого Мира видят и Землю, и Светила, но земные Света претворяются</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м иначе. Также и мысли Тонкого Мира, хотя и основаны на той же энергии, но процесс их своеобразен. Закон равновесия нормирует мыслительные эксцессы.</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69. Следует перечитывать книги Начал и Основ. Вообще, нужно возобновлять свое впечатление от прочитанного. Напрасно думают, что книга, прочитанная три года назад, не будет новой при следующем чтении. Сам человек изменился за эти годы. Его</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и понимание не могло оставаться на том же уровне; во всем окружающем произошло изменение, человек не мог бы вернуться к прежним условиям. При обновленном кругозоре, человек усмотрит новое содержание в книге. Потому книга прочтенная не должна быть навсегда ввергнута в темницу. Знание живет, и каждый знак его должен быть живы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76. Среди психических исследований забыто одно весьма существенное. Никогда не производилось сравнения между</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м самого низкого дикаря и</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м самого высокого мыслителя. Конечно, такая работа требует долгих наблюдений. Но различие таких сознаний будет поражающе. Оно позволит судить не только о многоразличии человечества, но и направит мысль на</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мира животного и растительного.</w:t>
      </w:r>
      <w:r>
        <w:rPr>
          <w:color w:val="070707"/>
          <w:sz w:val="22"/>
          <w:szCs w:val="22"/>
        </w:rPr>
        <w:br/>
      </w:r>
      <w:r>
        <w:rPr>
          <w:rStyle w:val="Applestylespan"/>
          <w:color w:val="070707"/>
          <w:sz w:val="22"/>
          <w:szCs w:val="22"/>
        </w:rPr>
        <w:t>      Поистине, животные имеют развито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Оно выражается не только в приручении зверей, но именно в жизни вольной. Также не будет нелепо говорить о сознании растений. Мы уже знаем о нервах растений, но, больше того, можно различать не только отзывчивость на свет, но и привязанность к определенному человеку. С одной стороны, будет человеческая психическая энергия, но с другой, также будет тяготение к определенному лицу. Можно заметить, как растение, чтобы сделать приятное любимому человеку, даже цветет в неурочное время. Много подробностей можно привести из непосредственных наблюдений.</w:t>
      </w:r>
      <w:r>
        <w:rPr>
          <w:color w:val="070707"/>
          <w:sz w:val="22"/>
          <w:szCs w:val="22"/>
        </w:rPr>
        <w:br/>
      </w:r>
      <w:r>
        <w:rPr>
          <w:rStyle w:val="Applestylespan"/>
          <w:color w:val="070707"/>
          <w:sz w:val="22"/>
          <w:szCs w:val="22"/>
        </w:rPr>
        <w:t>      Но Наше желание напомнить, что</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живет гораздо глубже, нежели полагают.</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82. Так называемые символические сны в высокой степени выражают связь с Миром Невидимым. Не может одно</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синтезировать, оно должно получить импульс Свыше, чтобы видеть будущее в символе простом и ясно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86. Когда человек осознает все воздействия, тогда он сможет начать самодеятельность. Он научится распознавать, где высшее Иеровдохновение и где низшее разрушение. Не так легко отличить все уловки, но счастье, когда сердце трепещет о</w:t>
      </w:r>
      <w:r>
        <w:rPr>
          <w:rStyle w:val="Sel"/>
          <w:color w:val="070707"/>
          <w:sz w:val="22"/>
          <w:szCs w:val="22"/>
          <w:shd w:fill="BEBEBE" w:val="clear"/>
        </w:rPr>
        <w:t>сознание</w:t>
      </w:r>
      <w:r>
        <w:rPr>
          <w:rStyle w:val="Applestylespan"/>
          <w:color w:val="070707"/>
          <w:sz w:val="22"/>
          <w:szCs w:val="22"/>
        </w:rPr>
        <w:t>м полезности Высшему Миру.</w:t>
      </w:r>
      <w:r>
        <w:rPr>
          <w:color w:val="070707"/>
          <w:sz w:val="22"/>
          <w:szCs w:val="22"/>
        </w:rPr>
        <w:br/>
      </w:r>
      <w:r>
        <w:rPr>
          <w:rStyle w:val="Applestylespan"/>
          <w:color w:val="070707"/>
          <w:sz w:val="22"/>
          <w:szCs w:val="22"/>
        </w:rPr>
        <w:t>      По всей жизни раскинуты соприкасания к Высшему Миру, даже в малых обиходных делах можно различать искры высшего напряжения. Не могут быть действия, которые не были бы напряжены, если они касаются Высшего Мира.</w:t>
      </w:r>
      <w:r>
        <w:rPr>
          <w:color w:val="070707"/>
          <w:sz w:val="22"/>
          <w:szCs w:val="22"/>
        </w:rPr>
        <w:br/>
      </w:r>
      <w:r>
        <w:rPr>
          <w:rStyle w:val="Applestylespan"/>
          <w:color w:val="070707"/>
          <w:sz w:val="22"/>
          <w:szCs w:val="22"/>
        </w:rPr>
        <w:t>      Нужно полюбить такое напряжение, без него не может быть великого Служен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04. Кто может слышать музыку сфер, тот также слышит пространственные вопли. Не примите такие вопли, как отвлеченные символы, они несутся и от Тонкого Мира, и от Земли. Человечество может спать, но сердце его может вопить и стенать. При жизни дневной спят многие сердца, но когда рассудок не мешает и</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просыпается, тогда сердце стоит перед действительностью. Не случайно говорилось, что днем люди спят, а ночью бодрствуют.</w:t>
      </w:r>
      <w:r>
        <w:rPr>
          <w:color w:val="070707"/>
          <w:sz w:val="22"/>
          <w:szCs w:val="22"/>
        </w:rPr>
        <w:br/>
      </w:r>
      <w:r>
        <w:rPr>
          <w:rStyle w:val="Applestylespan"/>
          <w:color w:val="070707"/>
          <w:sz w:val="22"/>
          <w:szCs w:val="22"/>
        </w:rPr>
        <w:t>      По степени воплей можно судить о прозрении сознания человечества. Оно вопит, когда открывается действительность. Также сказано — базар есть завеса действительности. Под пылью явленного базара умолкает сердце. Нужно глубоко осознать Мир Высший, чтобы под знаком его уметь перейти грязь улицы.</w:t>
      </w:r>
      <w:r>
        <w:rPr>
          <w:color w:val="070707"/>
          <w:sz w:val="22"/>
          <w:szCs w:val="22"/>
        </w:rPr>
        <w:br/>
      </w:r>
      <w:r>
        <w:rPr>
          <w:rStyle w:val="Applestylespan"/>
          <w:color w:val="070707"/>
          <w:sz w:val="22"/>
          <w:szCs w:val="22"/>
        </w:rPr>
        <w:t>      Не следует впадать в горе от ужасных пространственных воплей. Они выражают смятение мира, но вы знаете насколько глубоко это смятение. Тот, кто знает, тот уже не смущается. Тот, кто прикасался в сознании к Миру Высшему, тот тверд и непобедим. Он дал волю духу своему, нерушимому и оявленному в Беспредельности.</w:t>
      </w:r>
      <w:r>
        <w:rPr>
          <w:color w:val="070707"/>
          <w:sz w:val="22"/>
          <w:szCs w:val="22"/>
        </w:rPr>
        <w:br/>
      </w:r>
      <w:r>
        <w:rPr>
          <w:rStyle w:val="Applestylespan"/>
          <w:color w:val="070707"/>
          <w:sz w:val="22"/>
          <w:szCs w:val="22"/>
        </w:rPr>
        <w:t>      Нужно быть готовым услышать не только великую музыку сфер, но и вой животного ужаса. Невозможно знать лишь одну сторону бытия. Только познание всего мироздания даст утверждение победы. Неразумный боится каждого мрака, но для познающего даже мрак есть сравнение со Светом. Знающий о Мире Света не устрашится мрака.</w:t>
      </w:r>
      <w:r>
        <w:rPr>
          <w:color w:val="070707"/>
          <w:sz w:val="22"/>
          <w:szCs w:val="22"/>
        </w:rPr>
        <w:br/>
      </w:r>
      <w:r>
        <w:rPr>
          <w:rStyle w:val="Applestylespan"/>
          <w:color w:val="070707"/>
          <w:sz w:val="22"/>
          <w:szCs w:val="22"/>
        </w:rPr>
        <w:t>      Так нужно познать чудную музыку сфер, но и понять, что на этой ступени слышны и вопли Мир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06. При опытах над психической энергией, следует обратить внимание на различные оттенки проявлений. Первоначально наблюдение даст как бы схему, но внимательный исследователь уловит множество своеобразных подробностей. Так, например, вы уловили необычное крестообразное движение над мозгом наблюдаемого. Действительно, такое движение очень прискорбно. Оно означает или высшую степень одержания, или безумие. Также можно заметить, что на протяжении весьма краткого времени показание резко меняется. Потому нужно производить повторные наблюдения. Ведь психическая энергия, как волны океана, в них множество течений, многие условия влияют изнутри и извне. Очень важно наблюдать такие кривые, как температуру духа. Также очень важно отмечать, когда покажется то же самое качество и для живого и для мертвого. Не мало причин такому явлению. Может быть, жизнь уже отлетела, может быть, одержание затемнило основную природу, может быть, гнев погасил все центры. Может быть, болезнь овладевает организмом, но во всяком случае такое явление заслуживает внимания.</w:t>
      </w:r>
      <w:r>
        <w:rPr>
          <w:color w:val="070707"/>
          <w:sz w:val="22"/>
          <w:szCs w:val="22"/>
        </w:rPr>
        <w:br/>
      </w:r>
      <w:r>
        <w:rPr>
          <w:rStyle w:val="Applestylespan"/>
          <w:color w:val="070707"/>
          <w:sz w:val="22"/>
          <w:szCs w:val="22"/>
        </w:rPr>
        <w:t>      Можно наблюдать рост круга сознания и следует порадоваться такому подвигу. Также нужно обращать внимание на всякое дрожание, остановки, перебои и отступления от правильных фигур. Они зависят от психического состояния и от различных заболеваний. Потому нужно наблюдать как здоровых, так и больных. Ту же задачу можно продолжить над рукописями, над цветными поверхностями и вообще над предметами, бывшими в человеческих руках.</w:t>
      </w:r>
      <w:r>
        <w:rPr>
          <w:color w:val="070707"/>
          <w:sz w:val="22"/>
          <w:szCs w:val="22"/>
        </w:rPr>
        <w:br/>
      </w:r>
      <w:r>
        <w:rPr>
          <w:rStyle w:val="Applestylespan"/>
          <w:color w:val="070707"/>
          <w:sz w:val="22"/>
          <w:szCs w:val="22"/>
        </w:rPr>
        <w:t>      Таким образом, и вопрос о человеческой ауре и человеческих накоплениях на предметах может получить новое движение. Конечно, ясное</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самого наблюдателя много помогает. Раздражение плохой проводник.</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07. Аум, в своем высшем звучании, приводит</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 лучшее состояние для наблюдений за психической энергией. Можно радоваться, когда простыми средствами можно приближаться к очень важному и наглядному опыт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26. Ни в одной врачебной школе не преподается психология. Такой предмет вообще не существует. Слово психология связывается с педагогикой, но не с познанием качеств психической энергии. Невозможно допустить, чтобы врачебное образование могло обойти такой основной предмет. Познавание психической энергии позволяет явить внимание к лекарствам. Насколько меньше потребуется лекарств, когда врачи смогут применить психическое лечение. Условия помощи психической энергией обновят все явления жизни. Не будем отделять высшее понятие бытия от врачебной помощи. Сколько древних источников указывают, что священнослужители были и врачами. Так подчеркивалось, что врач должен иметь авторитет, иначе он будет ходить в хвосте болезней, не имея возможности предотвратить их.</w:t>
      </w:r>
      <w:r>
        <w:rPr>
          <w:color w:val="070707"/>
          <w:sz w:val="22"/>
          <w:szCs w:val="22"/>
        </w:rPr>
        <w:br/>
      </w:r>
      <w:r>
        <w:rPr>
          <w:rStyle w:val="Applestylespan"/>
          <w:color w:val="070707"/>
          <w:sz w:val="22"/>
          <w:szCs w:val="22"/>
        </w:rPr>
        <w:t>      Но нужно найти смелое слово, чтобы утвердить высшую связь Миров как залог здоровья народа. Не будет здоровья, пока люди не будут знать, зачем они несут земную тягость. Невозможно удовлетворить</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 сфере одной маленькой планеты. Ужас будет скрести сердце, которое отделится от прекрасной идеи единства Миров.</w:t>
      </w:r>
      <w:r>
        <w:rPr>
          <w:color w:val="070707"/>
          <w:sz w:val="22"/>
          <w:szCs w:val="22"/>
        </w:rPr>
        <w:br/>
      </w:r>
      <w:r>
        <w:rPr>
          <w:rStyle w:val="Applestylespan"/>
          <w:color w:val="070707"/>
          <w:sz w:val="22"/>
          <w:szCs w:val="22"/>
        </w:rPr>
        <w:t>      Пусть, именно, врач, как жрец науки, вносит в дома знание Мира Свет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28. Пусть правитель покажет первый уважение к науке. Ибо часто, именно, правитель не считает себя обязанным преклониться перед знанием.</w:t>
      </w:r>
      <w:r>
        <w:rPr>
          <w:color w:val="070707"/>
          <w:sz w:val="22"/>
          <w:szCs w:val="22"/>
        </w:rPr>
        <w:br/>
      </w:r>
      <w:r>
        <w:rPr>
          <w:rStyle w:val="Applestylespan"/>
          <w:color w:val="070707"/>
          <w:sz w:val="22"/>
          <w:szCs w:val="22"/>
        </w:rPr>
        <w:t>      Через знание вновь войдет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Мира Высшего. Нет иного пут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30. Всегда советую записывать разные наблюдения, из них со временем образуется ценная хроника. Такие записи помогут изучению истории эволюции. Например, напомню одну запись. Некий опытный наблюдатель рассказывает о своем свидании с известным деятелем. — Во время разговора можно было заметить, что собеседник находился как бы в сонливом состоянии. В то же время, около него можно было различить смутное облачко, которое волновалось и меняло место. Можно было понять, что тонкое тело почти вышло из моего собеседника, но он был невозмутим, излагая план своего будущего выступления. При прощании он снял перстень и неожиданно просил меня принять его на память. Через три часа мой собеседник был убит злоумышленником. Является вопрос — если тонкое тело видело приготовления к убийству и дух уже дал перстень на память, то почему</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не предупредило о заговоре? Видимо, мы имеем дело с очень сложным законом Высшей Мудрости. Так записывал на французском языке наблюдатель. —</w:t>
      </w:r>
      <w:r>
        <w:rPr>
          <w:color w:val="070707"/>
          <w:sz w:val="22"/>
          <w:szCs w:val="22"/>
        </w:rPr>
        <w:br/>
      </w:r>
      <w:r>
        <w:rPr>
          <w:rStyle w:val="Applestylespan"/>
          <w:color w:val="070707"/>
          <w:sz w:val="22"/>
          <w:szCs w:val="22"/>
        </w:rPr>
        <w:t>      Можно припомнить несколько раз такое наблюдение, когда люди недоумевают, почему кто-то как бы не знает близкого будущего. Можно понять сложные законы кармы и познания в тонком теле.</w:t>
      </w:r>
      <w:r>
        <w:rPr>
          <w:color w:val="070707"/>
          <w:sz w:val="22"/>
          <w:szCs w:val="22"/>
        </w:rPr>
        <w:br/>
        <w:br/>
      </w:r>
      <w:r>
        <w:rPr>
          <w:rStyle w:val="Applestylespan"/>
          <w:color w:val="070707"/>
          <w:sz w:val="22"/>
          <w:szCs w:val="22"/>
        </w:rPr>
        <w:t>      231. Очень полезно изучать древние языки, в них запечатлена история мысли человечества. Можно следить, какие понятия развивались или упразднялись. Возьмем санскрит и латинский язык, можем видеть, насколько латинский уже обходился без очень глубоких понятий; и Рим, устремленный к материализму, несравним с памятниками мысли Индии.</w:t>
      </w:r>
      <w:r>
        <w:rPr>
          <w:color w:val="070707"/>
          <w:sz w:val="22"/>
          <w:szCs w:val="22"/>
        </w:rPr>
        <w:br/>
      </w:r>
      <w:r>
        <w:rPr>
          <w:rStyle w:val="Applestylespan"/>
          <w:color w:val="070707"/>
          <w:sz w:val="22"/>
          <w:szCs w:val="22"/>
        </w:rPr>
        <w:t>      Язык есть летопись народа, словарь — есть история Культуры.</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2. Пусть мысли приобретают полезные полеты. Нужно воспитывать их, чтобы дальние расстояния не смущали мыслителей. Прежде чем почувствовать себя гостем всех планет, нужно приучить</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к малым размерам Земли. Особые преступления зарождались от несоизмеримости представления Земли и ее места во Вселенной. Из этого происходило затемнение религий, невежество государственное и преждевременное заболевание.</w:t>
      </w:r>
      <w:r>
        <w:rPr>
          <w:color w:val="070707"/>
          <w:sz w:val="22"/>
          <w:szCs w:val="22"/>
        </w:rPr>
        <w:br/>
      </w:r>
      <w:r>
        <w:rPr>
          <w:rStyle w:val="Applestylespan"/>
          <w:color w:val="070707"/>
          <w:sz w:val="22"/>
          <w:szCs w:val="22"/>
        </w:rPr>
        <w:t>      Потому мысль должна не только охватить Землю, но и любить мысленные полеты к дальним мира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56. Найдутся люди, которые особенно ненавидят подтверждения и доказательства. Такие люди будут настоящими невеждами. Правильно будет спросить — имели ли они когда-либо</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или они происходят из животного состояния?</w:t>
      </w:r>
      <w:r>
        <w:rPr>
          <w:color w:val="070707"/>
          <w:sz w:val="22"/>
          <w:szCs w:val="22"/>
        </w:rPr>
        <w:br/>
      </w:r>
      <w:r>
        <w:rPr>
          <w:rStyle w:val="Applestylespan"/>
          <w:color w:val="070707"/>
          <w:sz w:val="22"/>
          <w:szCs w:val="22"/>
        </w:rPr>
        <w:t>      Часто вас могут спросить — изнашивается ли</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Зерно духа прочно, чаша накопляется, но степень сознания может колебаться. Главная причина будет леность в Тонком Мире. Такое свойство может запереть зерно духа и чашу на сорок затворов. Особенно может быть подвержено такой лености слабо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проведшее земную жизнь без преодоления препятствий и без труда. Можно наблюдать, как такие сознания цепляются за Тонкий Мир; не две тысячи лет, но гораздо больше они хотели бы удержаться от нового испытания. Так нарождаются отрицатели злы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60. Множество болевых ощущений происходит от психо-атмосферных напряжений. Не имеем ввиду лишь атмосферные давления, но именно психические волны, которые могут создавать не только настроения, но и отражаться на нервных центрах. Невозможно представить себе насколько насыщена атмосфера психическими энергиями, такие эманации производят следствия не только на животных, но и на растениях, потому нельзя легкомысленно приписать все явления лишь грубым физическим условиям. Много тончайших психических проявлений пока еще не разгадано, но и</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часто примитивно. Вы не раз наблюдали такие необычайные несоответств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0. Также для опытов полезна помощь от Тонкого и Высшего Мира. Чистое мышление уже будет обеспечивать сотрудничество. Не нужно никаких вызываний, но созвучие сердца уже создает мост светлый.</w:t>
      </w:r>
      <w:r>
        <w:rPr>
          <w:color w:val="070707"/>
          <w:sz w:val="22"/>
          <w:szCs w:val="22"/>
        </w:rPr>
        <w:br/>
      </w:r>
      <w:r>
        <w:rPr>
          <w:rStyle w:val="Applestylespan"/>
          <w:color w:val="070707"/>
          <w:sz w:val="22"/>
          <w:szCs w:val="22"/>
        </w:rPr>
        <w:t>      Так во всем можно находить лучшую пользу. Уже одна мысль о психической энергии даст возможность расширит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3. Может показаться, что Учение дается в одном размере, но если сопоставить последовательность Учения, то можно видеть обороты спирали восходящей. Такой оборот производится, чтобы человечество незаметно двигалось вперед. Как рост травы не видим в каждое мгновение, так и новый оборот спирали не поражает</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Ведь разум человеческий не может вместить огненного построения и потому нужно целесообразно дать ему насколько он может воспринять. Последствия несоизмеримости уродливы, и никто не может производить уродства в Мире по своему невежеству. Построение должно быть гармонично, потому поучительно сравнить ступени, даваемые Учением; получится знаменательная лестница восхожден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5. Правильно обращаете внимание на удары, отраженные аурой. Именно немногие осознают такие нападения мысленные. Обычно люди приписывают такие явления случайным физическим причинам, но развитое</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даже во сне разберется в истинной причине.</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есть верный щит. Аура и</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образуют доспех защиты.</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8. Часто спрашивают — сохраняют ли свой облик животные в Тонком Мире? Редко, ибо отсутствие сознания часто делает их бесформенными — туманные очертания иногда, как импульсы энергии, но часто даже неуловимы. Явление животных, конечно, относится к низшим слоям Тонкого Мира. Такие потемки могут устрашать смутными обликами. Считаю, что тело человека не должно оставаться в этих слоях, но нередко люди походят</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м на животных.</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9. Мир Тонкий наполнен прообразами животных, но лишь крепкое</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усматривает их. Конечно, виды таких представителей животных несчетны, от сложнейших до разлагающихся, как сор. Не следует думать, что обитатели Тонкого Мира все обладают одинаковым зрением.</w:t>
      </w:r>
      <w:r>
        <w:rPr>
          <w:color w:val="070707"/>
          <w:sz w:val="22"/>
          <w:szCs w:val="22"/>
        </w:rPr>
        <w:br/>
      </w:r>
      <w:r>
        <w:rPr>
          <w:rStyle w:val="Applestylespan"/>
          <w:color w:val="070707"/>
          <w:sz w:val="22"/>
          <w:szCs w:val="22"/>
        </w:rPr>
        <w:t>      Хорошее четкое зрение обязано четкости сознания, потому от начала до конца Мы советуем заботиться о ясном сознании. Давно сказано, что добро не живет в мутном колодц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83. Следует противостать злу, как проявлению хаоса. Целые страны защищаются от океана, который может залить их навсегда. Соединенные труды всего народа создают поражающие сооружения защиты. Также и хаос может поглотить все достояние народа. Нужно понять, что волны хаоса проникают в</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человечества. Эволюция есть антипод хаоса. Не будем глухи к раскатам хаос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86. И другое непонимание вредит восхождению человека, он не обращает внимания на происходящее около него, ему нужнее чье-то чужое. Только чужое производит впечатление, но самое ценное, близкое не вызывает внимания и изучения. Такая несоизмеримость есть следствие неведения. Нужно во всем прилагать справедливое наблюдение. Такое обстоятельство очень обычно, но развитое</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должно исправить и такую ограниченнос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93. Если исследовать пространственные осадки в городах, то можно найти среди ядовитых веществ нечто, подобное империлу. Осторожно наблюдая этот яд, можно убедиться, что он есть империл, выдохнутый злобным дыханием. Несомненно, дыхание, пропитанное злобой, будет вредоносным. Если яд отлагается в организме при раздражении, если слюна может сделаться ядовитой, то и дыхание может стать ядоносным. Нужно предвидеть, сколько злобы выдыхается, какое разнообразие зла может составить новые сочетания ядов при огромных скопищах народа! Оно будет усилено разными испарениями разлагающейся пищи и всевозможных отбросов, которые валяются на улицах даже столиц. Пора позаботиться о чистоте задворков. Чистота нужна и на дворе, и в человеческом дыхании. Империл, выдыхаемый раздраженными людьми, есть та же грязь, тот же отброс постыдный. Необходимо протолкнуть в людско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что каждый отброс может заражать близких. Отброс нравственного разложения хуже всех извержени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00. Излишне говорить о смысле устремления к Высшему Миру поэтам, музыкантам, художникам, ваятелям, певцам, ибо их выражение красоты основано на вдохновении. Кто же может обозначить грань между вдохновением и Иеровдохновением. Неразличима такая грань между вдохновениями. Каждое вдохновение содержит некоторую частицу Иеровдохновения. Только само сердце может определить степень восхищения. Сам участник красоты может почуять, когда поверх земных выражений нисходит Начало Ведущее. Потому излишне убеждать служителей красоты о ее вершинах.</w:t>
      </w:r>
      <w:r>
        <w:rPr>
          <w:color w:val="070707"/>
          <w:sz w:val="22"/>
          <w:szCs w:val="22"/>
        </w:rPr>
        <w:br/>
      </w:r>
      <w:r>
        <w:rPr>
          <w:rStyle w:val="Applestylespan"/>
          <w:color w:val="070707"/>
          <w:sz w:val="22"/>
          <w:szCs w:val="22"/>
        </w:rPr>
        <w:t>      Если кто не трепещет о</w:t>
      </w:r>
      <w:r>
        <w:rPr>
          <w:rStyle w:val="Sel"/>
          <w:color w:val="070707"/>
          <w:sz w:val="22"/>
          <w:szCs w:val="22"/>
          <w:shd w:fill="BEBEBE" w:val="clear"/>
        </w:rPr>
        <w:t>сознание</w:t>
      </w:r>
      <w:r>
        <w:rPr>
          <w:rStyle w:val="Applestylespan"/>
          <w:color w:val="070707"/>
          <w:sz w:val="22"/>
          <w:szCs w:val="22"/>
        </w:rPr>
        <w:t>м творящей красоты, он не будет работником на поле творчеств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48. Нередко являются одинаковые достижения в разных странах одновременно. Исследователи, писатели, художники вдруг получают то же самое задание. Конечно, оно может придти извне, но может и сообщиться от дальнего сотрудника. Оно может мысленно перелететь пространство и осенить более близкого, потому полезно производить наблюдения повсеместно. Многое ускользает от наблюдения, ибо люди не могут припомнить, когда что-то вдохновило их, но по заданию их работы можно усмотреть связь между их сознаниями. Для опыта над психической энергией очень важно проследить такие подобные сознания.</w:t>
      </w:r>
      <w:r>
        <w:rPr>
          <w:color w:val="070707"/>
          <w:sz w:val="22"/>
          <w:szCs w:val="22"/>
        </w:rPr>
        <w:br/>
      </w:r>
      <w:r>
        <w:rPr>
          <w:rStyle w:val="Applestylespan"/>
          <w:color w:val="070707"/>
          <w:sz w:val="22"/>
          <w:szCs w:val="22"/>
        </w:rPr>
        <w:t>      Мысль особенно легко оплодотворяет сходные сознания. Излучения таких сознаний будут одного цвета, но обычно посылки от более густого тона получают доступ до более светлого. Не значит, что более светлый оттенок слабее или хуже, но интенсивность цвета более проникает в слои менее густые, наоборот, светлый оттенок скорее растворяется в густом и не может вызвать трепета излучения. Такой трепет ауры есть вход в</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w:t>
      </w:r>
      <w:r>
        <w:rPr>
          <w:color w:val="070707"/>
          <w:sz w:val="22"/>
          <w:szCs w:val="22"/>
        </w:rPr>
        <w:br/>
      </w:r>
      <w:r>
        <w:rPr>
          <w:rStyle w:val="Applestylespan"/>
          <w:color w:val="070707"/>
          <w:sz w:val="22"/>
          <w:szCs w:val="22"/>
        </w:rPr>
        <w:t>      Не смешаем трепет ауры с ударом по ней. От первого рождается вдохновение, от второго потряс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51. Упражнение энергии полезно. Каждое испытание ее пробуждает новое качество ее. Особенно нужно помнить это, ибо недавно говорил об утомлении при нагнетении энергии. Но не следует вывести из возможности утомления нежелательность опытов. Можно, не впадая в утомление, упражнять энергию. Она, как и все сущее, нуждается в упражнении. Через разумное упражнение уменьшится усталость.</w:t>
      </w:r>
      <w:r>
        <w:rPr>
          <w:color w:val="070707"/>
          <w:sz w:val="22"/>
          <w:szCs w:val="22"/>
        </w:rPr>
        <w:br/>
      </w:r>
      <w:r>
        <w:rPr>
          <w:rStyle w:val="Applestylespan"/>
          <w:color w:val="070707"/>
          <w:sz w:val="22"/>
          <w:szCs w:val="22"/>
        </w:rPr>
        <w:t>      Каждая энергия должна быть испытана в действии. Даже мускулы должны быть упражняемы — так люди могут постоянно пробуждать дремлющие в них силы. Нужно понять такое пробуждение, как долг человека перед высшими мирами. Причин много, почему могут энергии оставаться в сонном состоянии. Можно перечислить, начиная с Кармических следствий. Но весьма обычно людско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спит по лености. Такое свойство называется пуховиком зла. Самые лучшие возможности не претворяются в жизни, когда завеса лени отяжелит взор. Не нужно искать оправданий, когда тело и дух падают от лени.</w:t>
      </w:r>
      <w:r>
        <w:rPr>
          <w:color w:val="070707"/>
          <w:sz w:val="22"/>
          <w:szCs w:val="22"/>
        </w:rPr>
        <w:br/>
      </w:r>
      <w:r>
        <w:rPr>
          <w:rStyle w:val="Applestylespan"/>
          <w:color w:val="070707"/>
          <w:sz w:val="22"/>
          <w:szCs w:val="22"/>
        </w:rPr>
        <w:t>      Некогда заповедано, что лень хуже ошибок.</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55. Все опыты с психической энергией помогают дисциплине. Необходимо признать дисциплину, как спасительный ритм. Самые значительные опыты могут быть брошены без внимания. Нечто, уже начавшееся, может быть пресечено. Всякое насилие над психической энергией противно природе. Напомним опыты со снимками. Если первый снимок не удался, то недисциплинированно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уже разочаровывается. Но в порядке разочарования никакие опыты невозможны. Много условий могут помешать первым попыткам. Малодушие подскажет, что не следует продолжать изыскания. Страх показаться смешным может нарушить самые полезные наблюден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60. Замечайте, какие именно явления труднее всего воспринимаются людьми. Среди таких законных проявлений особенно нелегко принимается безвременная быстрота передачи мысли. Даже наблюдения над быстротою передачи радиоволн не убеждают людей. Они не могут представить себе, что мысль не требует времени. Никто не хочет понять, что мысленный вопрос может получить ответ немедленно.</w:t>
      </w:r>
      <w:r>
        <w:rPr>
          <w:color w:val="070707"/>
          <w:sz w:val="22"/>
          <w:szCs w:val="22"/>
        </w:rPr>
        <w:br/>
      </w:r>
      <w:r>
        <w:rPr>
          <w:rStyle w:val="Applestylespan"/>
          <w:color w:val="070707"/>
          <w:sz w:val="22"/>
          <w:szCs w:val="22"/>
        </w:rPr>
        <w:t>      Так наблюдайте и над многими другими явлениями, не вмещаемыми</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м неподготовленного мышления. По таким отрицательным знакам можно составить понятие — чем особенно больно человечеств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62. Значение некоторых нравственных понятий должно быть просмотрено со стороны не только духовной, но и научной. Беру на рассмотрение понятие доверия — даже у первобытных народов понятие доверия полагалось как основа общения. Уже в древности понимали, что такое понятие имеет особое значение. Лишь впоследствии, при развитии притворства, люди начали допускать ложную личину, думая, что можно обмануть внутреннее</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Но при развитии научных методов можно проверить ценность истинного доверия.</w:t>
      </w:r>
      <w:r>
        <w:rPr>
          <w:color w:val="070707"/>
          <w:sz w:val="22"/>
          <w:szCs w:val="22"/>
        </w:rPr>
        <w:br/>
      </w:r>
      <w:r>
        <w:rPr>
          <w:rStyle w:val="Applestylespan"/>
          <w:color w:val="070707"/>
          <w:sz w:val="22"/>
          <w:szCs w:val="22"/>
        </w:rPr>
        <w:t>      Возьмем собеседование двух людей. При взаимном доверии излучения будут хороши и даже будут улучшаться от сочетания энергий. Теперь посмотрим, если один из собеседников лицемер или они взаимно не доверяют друг другу — аура будет отвратительна, с черными и серыми пятнами. Мало того, оба притворщика будут вредить обоюдно, и для зародыша их болезней не будет лучшего рассадника. Кроме того, пространство будет заражено от такого ложного употребления энергии.</w:t>
      </w:r>
      <w:r>
        <w:rPr>
          <w:color w:val="070707"/>
          <w:sz w:val="22"/>
          <w:szCs w:val="22"/>
        </w:rPr>
        <w:br/>
      </w:r>
      <w:r>
        <w:rPr>
          <w:rStyle w:val="Applestylespan"/>
          <w:color w:val="070707"/>
          <w:sz w:val="22"/>
          <w:szCs w:val="22"/>
        </w:rPr>
        <w:t>      Значит, мало понимать доверие, как отвлеченно нравственное понятие. Следует оценить доверие и как спасительное средств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73. Следует между разнообразием данных разумно различать источник общения. Именно могут быть весьма мрачные проявления. Нет противоречия в разнообразии посредников, ибо различие слоев будет привлекать и своих родственников по природе. Могут быть самые отрицательные проявления, но единственное исцеление будет в нас самих. Приобщенное к просвещению</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о всей чистоте может удержать от грязного постоялого двора. Одно дело, открыть окно во мрак, другое — допустить сияние Света.</w:t>
      </w:r>
      <w:r>
        <w:rPr>
          <w:color w:val="070707"/>
          <w:sz w:val="22"/>
          <w:szCs w:val="22"/>
        </w:rPr>
        <w:br/>
      </w:r>
      <w:r>
        <w:rPr>
          <w:rStyle w:val="Applestylespan"/>
          <w:color w:val="070707"/>
          <w:sz w:val="22"/>
          <w:szCs w:val="22"/>
        </w:rPr>
        <w:t>      Знание, согретое сердцем, покажет людям прекрасное сокровищ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76. Каждому нечто дано. Можно радоваться, что никто не пересекает пути ближнего.</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расширенное указывает, как многообразны проявления психической энергии, потому каждый, описывающий, должен сказать, что испытано и наблюдено им. Не следует обобщать ощущения, ибо проявления энергии зависят от множества условий. Но главным будет чистота мысл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77. Изучение прогрессии коллективной энергии может доказать, что единение не только нравственное понятие, но и мощный психический двигатель. Когда твердим о единении, Мы хотим внушить</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еликой силы, находящейся в распоряжении каждого человека. Невозможно представить неопытному исследователю, насколько возрастает собирательная энергия. К такому проявлению надлежит подготовит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Удача опыта зависит от устремления всех участников; если хотя бы один не пожелает участвовать всем сердцем, то лучше и не приступать к опыту.</w:t>
      </w:r>
      <w:r>
        <w:rPr>
          <w:color w:val="070707"/>
          <w:sz w:val="22"/>
          <w:szCs w:val="22"/>
        </w:rPr>
        <w:br/>
      </w:r>
      <w:r>
        <w:rPr>
          <w:rStyle w:val="Applestylespan"/>
          <w:color w:val="070707"/>
          <w:sz w:val="22"/>
          <w:szCs w:val="22"/>
        </w:rPr>
        <w:t>      Уже в древности знали мощь объединенной силы. Одинокие наблюдения иногда объединялись в общие исследования, получалась целая цепь, и наблюдатели полагали руку на плечо предыдущего. Можно было видеть необычные колебания энергии; при согласованном устремлении получалась напряженная сила. Таким образом, когда говорю о единении, имею в виду реальную силу.</w:t>
      </w:r>
      <w:r>
        <w:rPr>
          <w:color w:val="070707"/>
          <w:sz w:val="22"/>
          <w:szCs w:val="22"/>
        </w:rPr>
        <w:br/>
      </w:r>
      <w:r>
        <w:rPr>
          <w:rStyle w:val="Applestylespan"/>
          <w:color w:val="070707"/>
          <w:sz w:val="22"/>
          <w:szCs w:val="22"/>
        </w:rPr>
        <w:t>      Пусть запомнят все, кому нужно запомина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81. Наблюдения следует вести не только над согласованными привходящими, но также и над разъединяющими появлениями. Опыт ценен разносторонний. Невозможно предрешить при начале исследования, какие именно ингредиенты потребуются для усиления следствия.</w:t>
      </w:r>
      <w:r>
        <w:rPr>
          <w:color w:val="070707"/>
          <w:sz w:val="22"/>
          <w:szCs w:val="22"/>
        </w:rPr>
        <w:br/>
      </w:r>
      <w:r>
        <w:rPr>
          <w:rStyle w:val="Applestylespan"/>
          <w:color w:val="070707"/>
          <w:sz w:val="22"/>
          <w:szCs w:val="22"/>
        </w:rPr>
        <w:t>      Можно призвать сотрудничество самых неожиданных предметов, ибо свойства тончайших энергий не могут быть ограничены. Такая беспредельность возможностей нисколько не нарушает научности исследования. Можно применить индивидуальные методы и такие новые проявления мужественно принять.</w:t>
      </w:r>
      <w:r>
        <w:rPr>
          <w:color w:val="070707"/>
          <w:sz w:val="22"/>
          <w:szCs w:val="22"/>
        </w:rPr>
        <w:br/>
      </w:r>
      <w:r>
        <w:rPr>
          <w:rStyle w:val="Applestylespan"/>
          <w:color w:val="070707"/>
          <w:sz w:val="22"/>
          <w:szCs w:val="22"/>
        </w:rPr>
        <w:t>      Никто не может указать, где кончается мощь человека. При этом не сверхчеловек, но, именно, самый здоровый человек может окрылиться счастливым достижением. В каждом обиходе может быть изучаема психическая энергия. Не нужно особых дорогих лабораторий, чтобы воспитыват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w:t>
      </w:r>
      <w:r>
        <w:rPr>
          <w:color w:val="070707"/>
          <w:sz w:val="22"/>
          <w:szCs w:val="22"/>
        </w:rPr>
        <w:br/>
      </w:r>
      <w:r>
        <w:rPr>
          <w:rStyle w:val="Applestylespan"/>
          <w:color w:val="070707"/>
          <w:sz w:val="22"/>
          <w:szCs w:val="22"/>
        </w:rPr>
        <w:t>      Каждый век несет свою весть человечеству. Психическая энергия имеет назначение помочь человечеству среди нерешимых для него пробле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97. При изучении эманации розы вы заметили, что даже прохождение мимо цветка уже оказывает влияние на его эманации. Из одного такого наблюдения можно видеть, как чутки растения и как мощны воздействия человека. И другой опыт имеет большое значение. Если человек своей энергией может воздействовать на следующий этаж через балки и ковры, то какие выводы можно сделать для людских общежитии!</w:t>
      </w:r>
      <w:r>
        <w:rPr>
          <w:color w:val="070707"/>
          <w:sz w:val="22"/>
          <w:szCs w:val="22"/>
        </w:rPr>
        <w:br/>
      </w:r>
      <w:r>
        <w:rPr>
          <w:rStyle w:val="Applestylespan"/>
          <w:color w:val="070707"/>
          <w:sz w:val="22"/>
          <w:szCs w:val="22"/>
        </w:rPr>
        <w:t>      Можно понять, что человеческое общение возможно лишь при условии полного доброжелательства. Опять нравственное понятие становится реальным двигателем. Так психология делается самой действенной наукой. Очень показательно для эпохи, что даже, так называемые, отвлеченные понятия становятся двигателями жизни.</w:t>
      </w:r>
      <w:r>
        <w:rPr>
          <w:color w:val="070707"/>
          <w:sz w:val="22"/>
          <w:szCs w:val="22"/>
        </w:rPr>
        <w:br/>
      </w:r>
      <w:r>
        <w:rPr>
          <w:rStyle w:val="Applestylespan"/>
          <w:color w:val="070707"/>
          <w:sz w:val="22"/>
          <w:szCs w:val="22"/>
        </w:rPr>
        <w:t>      Могут спросить, начинается ли новая эпоха: Истинно, началась, ибо входит в жизнь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еликих энергий — наука восходит на новые высоты.</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22. Кооперация есть признак эпохи. Много о ней написано, но жизнь требует утончения этого понятия. Все вычисления не помогут укрепить сотрудничество. Вы могли убедиться, как одна злая воля уже нарушила все строение. Не нужно думать, что можно прикрыть ужасное состояние какими-то внешними обязательствами. Если не будет доверия, то сотрудничество превратится в ядовитую банку скорпионов. Утверждаю, что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психической энергии утвердит твердое основание кооперации. Не отвлеченное понятие, но очевидность энергии даст новые мысл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27. Бережное отношение ко всем явлениям — трудная ступень. Нужно твердить о соблюдении зоркости, чтобы не злоупотреблять сокровенной энергией. Много советов можно найти к такому пути. Любовь, добро, милосердие и многие другие качества бывают указаны, но их нужно утвердить о</w:t>
      </w:r>
      <w:r>
        <w:rPr>
          <w:rStyle w:val="Sel"/>
          <w:color w:val="070707"/>
          <w:sz w:val="22"/>
          <w:szCs w:val="22"/>
          <w:shd w:fill="BEBEBE" w:val="clear"/>
        </w:rPr>
        <w:t>сознание</w:t>
      </w:r>
      <w:r>
        <w:rPr>
          <w:rStyle w:val="Applestylespan"/>
          <w:color w:val="070707"/>
          <w:sz w:val="22"/>
          <w:szCs w:val="22"/>
        </w:rPr>
        <w:t>м великой энергии. Не легко упомнить об этом в волнах жизн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46. Много пробных камней. Можно испытать</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людей на самых основных понятиях. Скажите им — эволюция и развитие, продвижение и подвиг, и без всякого аппарата почувствуете, как принят такой зов. Он должен быть принят радостно, и мужественно и вдохновенно, но чаще всего заметите шатание, сомнение и саможаление.</w:t>
      </w:r>
      <w:r>
        <w:rPr>
          <w:color w:val="070707"/>
          <w:sz w:val="22"/>
          <w:szCs w:val="22"/>
        </w:rPr>
        <w:br/>
      </w:r>
      <w:r>
        <w:rPr>
          <w:rStyle w:val="Applestylespan"/>
          <w:color w:val="070707"/>
          <w:sz w:val="22"/>
          <w:szCs w:val="22"/>
        </w:rPr>
        <w:t>      Не будет рождаться радость от саможаления и мужество от сомнения. Между тем, одно слово о подвиге должно вдохновлять. Одна мысль о продвижении должна удесятерять силы. Какое дело подвижнику до всех драконов! Он не замечает разъяренных зверей, ибо вдохновение есть щит верный.</w:t>
      </w:r>
      <w:r>
        <w:rPr>
          <w:color w:val="070707"/>
          <w:sz w:val="22"/>
          <w:szCs w:val="22"/>
        </w:rPr>
        <w:br/>
      </w:r>
      <w:r>
        <w:rPr>
          <w:rStyle w:val="Applestylespan"/>
          <w:color w:val="070707"/>
          <w:sz w:val="22"/>
          <w:szCs w:val="22"/>
        </w:rPr>
        <w:t>      Уже знаете, насколько вдохновение соединяет с самыми Мощными Энергиями. Уже каждый испытал, насколько усталость отгоняется устремлением. Каждый ребенок знает, чем можно преодолеть, но впоследствии бедный шатун спотыкается в невер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57. Часто замечают, что яснослышание и ясновидение дают обычно отрывочные сведения. Но , нужно припомнить многие основания, чтобы понять происходящее. Нередко отрывочность получается с земной точки понимания. Люди не улавливают тонкую связь увиденного. Может быть, связь очень логична, но логика земная разнится от Тонкого Мира.</w:t>
      </w:r>
      <w:r>
        <w:rPr>
          <w:color w:val="070707"/>
          <w:sz w:val="22"/>
          <w:szCs w:val="22"/>
        </w:rPr>
        <w:br/>
      </w:r>
      <w:r>
        <w:rPr>
          <w:rStyle w:val="Applestylespan"/>
          <w:color w:val="070707"/>
          <w:sz w:val="22"/>
          <w:szCs w:val="22"/>
        </w:rPr>
        <w:t>      Также не следует забыть, что Мир Высший охраняет законы Кармы. Весьма мало уловима граница между позволенным и сокровенной Кармой. Невозможно земными словами сказать, как определить врата Кармы. Также трудно указать, как сам человек влияет на свое яснослышание. Он может заткнуть уши тысячью настроений. Необходимо прежде расширит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чтобы все каналы были чисты.</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64. Утверждение о физическом законе не напоминает ли вам, как в свое время алхимики должны были изобретать ненужные названия, лишь бы найти мост к сознанию явленных соотечественников? Так</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людей не много подвинулось с тех пор.</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69. Ничто не дается сразу. Давно Мы говорили, что во вздохе едином переносимся пространственно, но и вздохнуть нужно умеючи. Казалось бы, в одном вздохе выражается сущность психической энергии, но не сразу это сопоставление укладывается в</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Примитивное воображение чрезвычайно легко строит Майю всевозможных видений, но когда</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расширено, выводы становятся более осторожными.</w:t>
      </w:r>
      <w:r>
        <w:rPr>
          <w:color w:val="070707"/>
          <w:sz w:val="22"/>
          <w:szCs w:val="22"/>
        </w:rPr>
        <w:br/>
      </w:r>
      <w:r>
        <w:rPr>
          <w:rStyle w:val="Applestylespan"/>
          <w:color w:val="070707"/>
          <w:sz w:val="22"/>
          <w:szCs w:val="22"/>
        </w:rPr>
        <w:t>      Много призраков распадаются перед познанием психической энерг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94. Жизнь символизируется рекою или стремительным потоком, никогда озером или колодцем. Движение предуказано жизнью. Движение всего и во всем — основа сущего. Нужно полюбить движение не столько внешнее, сколько внутреннее.</w:t>
      </w:r>
      <w:r>
        <w:rPr>
          <w:color w:val="070707"/>
          <w:sz w:val="22"/>
          <w:szCs w:val="22"/>
        </w:rPr>
        <w:br/>
      </w:r>
      <w:r>
        <w:rPr>
          <w:rStyle w:val="Applestylespan"/>
          <w:color w:val="070707"/>
          <w:sz w:val="22"/>
          <w:szCs w:val="22"/>
        </w:rPr>
        <w:t>      Не замечают движения небесных тел, несмотря на всю их стремительность. Земля представляется глазу обывателя недвижимой. Так и внутреннее движение невидимо земному зрению, но сущность человека должна сознавать непрестанное движение, только им может трепетать сердце. Невозможно представить себя недвижимым, когда планета дает пример непрестанного круговращения, она существует этим движением. Так не может человек пребывать в недвижимости. Но</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подскажет, что суета есть лишь мнимое движение. Опять приходим к пути ритма и гармонии. Суета есть диссонанс, и может он лишь раздражать и раздроблять накопления. Только расширенное</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понимает, где граница между устремлением и суетливостью.</w:t>
      </w:r>
      <w:r>
        <w:rPr>
          <w:color w:val="070707"/>
          <w:sz w:val="22"/>
          <w:szCs w:val="22"/>
        </w:rPr>
        <w:br/>
      </w:r>
      <w:r>
        <w:rPr>
          <w:rStyle w:val="Applestylespan"/>
          <w:color w:val="070707"/>
          <w:sz w:val="22"/>
          <w:szCs w:val="22"/>
        </w:rPr>
        <w:t>      Многие, вообще, не понимают, к чему такие подразделения, но они, наверное, не слышали музыку сфер и не знают значения ритм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97. Представьте себе, как к сложной машине подходит невежда. Он не думает о смысле аппарата, но хватает за первый рычаг, не сознавая последствий. Совершенно то же самое происходит с человеком, который упомнил лишь одну подробность целого Учения и удивляется, что не видит общего следствия. Так же как неосторожное обращение с машиной грозит невежде гибелью, так же находится в опасности человек, пренебрегающий сущностью Учения.</w:t>
      </w:r>
      <w:r>
        <w:rPr>
          <w:color w:val="070707"/>
          <w:sz w:val="22"/>
          <w:szCs w:val="22"/>
        </w:rPr>
        <w:br/>
      </w:r>
      <w:r>
        <w:rPr>
          <w:rStyle w:val="Applestylespan"/>
          <w:color w:val="070707"/>
          <w:sz w:val="22"/>
          <w:szCs w:val="22"/>
        </w:rPr>
        <w:t>      Кто-то обратил внимание только на качество пищи, кто-то только постарался не сквернословить, другой — не раздражаться, третий — не бояться, но такие полезные подробности будут, все-таки, отдельными рычагами, не поднимет каждый всю тяжесть. Нужно постепенно вникать в синтез Учения, только радуга синтеза может дать продвижение. Если кто заметит, что им овладела одна сторона, пусть прилежно повторяет и другие части данных указаний.</w:t>
      </w:r>
      <w:r>
        <w:rPr>
          <w:color w:val="070707"/>
          <w:sz w:val="22"/>
          <w:szCs w:val="22"/>
        </w:rPr>
        <w:br/>
      </w:r>
      <w:r>
        <w:rPr>
          <w:rStyle w:val="Applestylespan"/>
          <w:color w:val="070707"/>
          <w:sz w:val="22"/>
          <w:szCs w:val="22"/>
        </w:rPr>
        <w:t>      Даем много прикрытого и постепенно приближаем о</w:t>
      </w:r>
      <w:r>
        <w:rPr>
          <w:rStyle w:val="Sel"/>
          <w:color w:val="070707"/>
          <w:sz w:val="22"/>
          <w:szCs w:val="22"/>
          <w:shd w:fill="BEBEBE" w:val="clear"/>
        </w:rPr>
        <w:t>сознание</w:t>
      </w:r>
      <w:r>
        <w:rPr>
          <w:rStyle w:val="Applestylespan"/>
          <w:color w:val="070707"/>
          <w:sz w:val="22"/>
          <w:szCs w:val="22"/>
        </w:rPr>
        <w:t>. Пусть не боится человек подходить близко, пока он не усвоит ритма Мозаики.</w:t>
      </w:r>
      <w:r>
        <w:rPr>
          <w:color w:val="070707"/>
          <w:sz w:val="22"/>
          <w:szCs w:val="22"/>
        </w:rPr>
        <w:br/>
      </w:r>
      <w:r>
        <w:rPr>
          <w:rStyle w:val="Applestylespan"/>
          <w:color w:val="070707"/>
          <w:sz w:val="22"/>
          <w:szCs w:val="22"/>
        </w:rPr>
        <w:t>      Так приближение к синтезу научит пользоваться всеми подробностям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07. Для опыта над психической энергией сомнение есть самое большое препятствие. Свободное, смелое допущение будет крыльями опыта. Вы замечали, как мысль может проситься на волю. Вы, может быть, хотите приковать мысль к определенному направлению, но сущность психической энергии шлет</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в иные сферы. Допустите и такие полеты, ибо работа мысли многообразна. Понятие делимости духа подсказывает и делимость мысли. Но бывают обстоятельства, когда психическая энергия напряжена и мысль настолько устремлена по дальнему назначению, что такое состояние может показаться безмыслием. Но такое ощущение происходит от перемены направления энерг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12. Нужно чуять насколько напряжение велико. Нужно признать, что не было такого времени. Не может быть обычных мыслей в необычное время. Усвоить это уже будет приближением к первому ряду битвы. Явление напряжения уже велико и не меньше будущего. Также нужно хранить</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Победы, как щит крепкий. Нужно наполнять пространство мыслями победными, ибо в них озон и охран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24. Мало представляют себе люди воздействие пространственных токов. Даже просвещенные ученые не всегда отдают себе отчет в непрестанном изменении качества атмосферы, слишком велика очевидность в неподвижности окружающего. За этой условной очевидностью скрывается действительность.</w:t>
      </w:r>
      <w:r>
        <w:rPr>
          <w:color w:val="070707"/>
          <w:sz w:val="22"/>
          <w:szCs w:val="22"/>
        </w:rPr>
        <w:br/>
      </w:r>
      <w:r>
        <w:rPr>
          <w:rStyle w:val="Applestylespan"/>
          <w:color w:val="070707"/>
          <w:sz w:val="22"/>
          <w:szCs w:val="22"/>
        </w:rPr>
        <w:t>      Следует воспитывать</w:t>
      </w:r>
      <w:r>
        <w:rPr>
          <w:rStyle w:val="Appleconvertedspace"/>
          <w:color w:val="070707"/>
          <w:sz w:val="22"/>
          <w:szCs w:val="22"/>
        </w:rPr>
        <w:t> </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молодежи, что около них кружится постоянный вихрь, но не ужас несет он, уявляя мощь тонких энергий. Образованный человек достаточно должен знать о вечном движении и о неповторяемости явлений. Также он легко усвоит и переменность токов, наполняющих пространство. Свои настроения и ощущения человек будет сообразовать со многими причинами внешним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26. Некий начальствующий пришел к пустыннику, прося сказать ему об основах жизни. Пустынник начал рассказывать и во время беседы постепенно наливал воду в чашу. Начальствующий, наконец, заметил, что вода идет через край, и указал пустыннику. На что тот ответил: “Правда, потому следующий раз запасись чашей большей вместимости”. — Такими сказаниями пытались люди утвердит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что свыше вместимости прольется мудрость напрасно. Но то же сказание предусматривает и ободрение. Каждый раз можно приносить большую чаш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33. Каждое условное подразделение наносит вред основе Единства.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силы всеначальной поможет освободиться от ненужных наслоений. Большинство условных названий произошло от самости, желавшей назвать предмет по-своему. Конечно, и смешение языков принесло необычные определения.</w:t>
      </w:r>
      <w:r>
        <w:rPr>
          <w:color w:val="070707"/>
          <w:sz w:val="22"/>
          <w:szCs w:val="22"/>
        </w:rPr>
        <w:br/>
      </w:r>
      <w:r>
        <w:rPr>
          <w:rStyle w:val="Applestylespan"/>
          <w:color w:val="070707"/>
          <w:sz w:val="22"/>
          <w:szCs w:val="22"/>
        </w:rPr>
        <w:t>      Следует заботиться об образовании ясных объединительных определени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34. О чем заботиться — о тесном или обширном, о кратком или длительном? Самый простой рассудительный человек скажет — пусть лучшее будет длительным.</w:t>
      </w:r>
      <w:r>
        <w:rPr>
          <w:color w:val="070707"/>
          <w:sz w:val="22"/>
          <w:szCs w:val="22"/>
        </w:rPr>
        <w:br/>
      </w:r>
      <w:r>
        <w:rPr>
          <w:rStyle w:val="Applestylespan"/>
          <w:color w:val="070707"/>
          <w:sz w:val="22"/>
          <w:szCs w:val="22"/>
        </w:rPr>
        <w:t>      Сравним земную жизнь с надземным пребыванием. За малыми исключениями пребывание в Тонком Мире несравненно длительнее. Значит, мы должны готовиться не для кратких остановок и должны особенно ценить то, что понадобится в длительном пребывании. Всеначальная энергия, мысль,</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воображение и воодушевление являют невесомую собственнос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35. Можно понять, почему сравнительно мало сказано о перевоплощениях в древних Учениях. С одной стороны, о них было достаточно известно, с другой, было бы неполезным обращать внимание на бывшее. Только люди, с особо расширенным</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м, могут погружаться в прошлое без вреда для продвижения. Для малого сознания взгляд назад может быть губителен. Люди должны быть в постоянном приготовлении к будущему. Только в таком сознании смогут они гармонизировать земную жизнь. Даже переезжая в лучшее помещение, люди отбирают свое лучшее имущество и никто не везет с собою грязную ветошь. Так же осмотрительно и достойно должен человек приготовить себе жилище в Тонком Мир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37. Только ясное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Тонкого Мира поможет людям осознать земную собственность без лицемерных отречений. Человек поймет, какое достояние ему принадлежит, и земные вещи найдут должное место в долгом человеческом существовании.</w:t>
      </w:r>
      <w:r>
        <w:rPr>
          <w:color w:val="070707"/>
          <w:sz w:val="22"/>
          <w:szCs w:val="22"/>
        </w:rPr>
        <w:br/>
      </w:r>
      <w:r>
        <w:rPr>
          <w:rStyle w:val="Applestylespan"/>
          <w:color w:val="070707"/>
          <w:sz w:val="22"/>
          <w:szCs w:val="22"/>
        </w:rPr>
        <w:t>      Сущность не в отречении, но в осознании особого Прекрасного.</w:t>
      </w:r>
      <w:r>
        <w:rPr>
          <w:rStyle w:val="Appleconvertedspace"/>
          <w:color w:val="070707"/>
          <w:sz w:val="22"/>
          <w:szCs w:val="22"/>
        </w:rPr>
        <w:t> </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50. Почти не найти людей, преданных искусству мышления. Простую задачу олимпийских игр люди способны венчать лучшим венцом. Но где же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и поощрение мысли?</w:t>
      </w:r>
      <w:r>
        <w:rPr>
          <w:color w:val="070707"/>
          <w:sz w:val="22"/>
          <w:szCs w:val="22"/>
        </w:rPr>
        <w:br/>
      </w:r>
      <w:r>
        <w:rPr>
          <w:rStyle w:val="Applestylespan"/>
          <w:color w:val="070707"/>
          <w:sz w:val="22"/>
          <w:szCs w:val="22"/>
        </w:rPr>
        <w:t>      Уши не могут вместить гром рукоплесканий за прыжок, но каждый прыжок мысли будет заподозрен и осмеян.</w:t>
      </w:r>
      <w:r>
        <w:rPr>
          <w:color w:val="070707"/>
          <w:sz w:val="22"/>
          <w:szCs w:val="22"/>
        </w:rPr>
        <w:br/>
      </w:r>
      <w:r>
        <w:rPr>
          <w:rStyle w:val="Applestylespan"/>
          <w:color w:val="070707"/>
          <w:sz w:val="22"/>
          <w:szCs w:val="22"/>
        </w:rPr>
        <w:t>      Пусть собираются явленные борцы мысл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58. Люди знают об электрическом угре, но такие же разряды в человеке кажутся им какими-то феноменами. До такой степени трудно входит в</w:t>
      </w:r>
      <w:r>
        <w:rPr>
          <w:rStyle w:val="Appleconvertedspace"/>
          <w:color w:val="070707"/>
          <w:sz w:val="22"/>
          <w:szCs w:val="22"/>
        </w:rPr>
        <w:t> </w:t>
      </w:r>
      <w:r>
        <w:rPr>
          <w:rStyle w:val="Sel"/>
          <w:color w:val="070707"/>
          <w:sz w:val="22"/>
          <w:szCs w:val="22"/>
          <w:shd w:fill="BEBEBE" w:val="clear"/>
        </w:rPr>
        <w:t>сознание</w:t>
      </w:r>
      <w:r>
        <w:rPr>
          <w:rStyle w:val="Applestylespan"/>
          <w:color w:val="070707"/>
          <w:sz w:val="22"/>
          <w:szCs w:val="22"/>
        </w:rPr>
        <w:t>, что человек заключает в себе решительно все. Такие качества в человеке должны возбуждать к нему особую бережность, но не признано такое всеобъемлемое наполнение человека. Слова Макрокосм и микрокосм повторяются не умно, без всякого внутреннего значен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80. Постоянная готовность есть качество, которое нужно вырабатывать. Готовность не есть нервный порыв, не есть временное напряжение. Готовность есть гармония центров, всегда открытых к восприятию и воздействию. Человек, полный гармонии, всегда получает и всегда дает. Сущность его всегда укрепляется в непрерывном токе. Не бывает даяния без получения. Прервать такой ток есть смерть продвижения. Всезнающий будет и вседающим. Поймем эту истину широко, не ограничивая плотными условиями.</w:t>
      </w:r>
      <w:r>
        <w:rPr>
          <w:color w:val="070707"/>
          <w:sz w:val="22"/>
          <w:szCs w:val="22"/>
        </w:rPr>
        <w:br/>
      </w:r>
      <w:r>
        <w:rPr>
          <w:rStyle w:val="Applestylespan"/>
          <w:color w:val="070707"/>
          <w:sz w:val="22"/>
          <w:szCs w:val="22"/>
        </w:rPr>
        <w:t>      Существует закон, по которому получение не должно быть понято, как собственность. О</w:t>
      </w:r>
      <w:r>
        <w:rPr>
          <w:rStyle w:val="Sel"/>
          <w:color w:val="070707"/>
          <w:sz w:val="22"/>
          <w:szCs w:val="22"/>
          <w:shd w:fill="BEBEBE" w:val="clear"/>
        </w:rPr>
        <w:t>сознание</w:t>
      </w:r>
      <w:r>
        <w:rPr>
          <w:rStyle w:val="Appleconvertedspace"/>
          <w:color w:val="070707"/>
          <w:sz w:val="22"/>
          <w:szCs w:val="22"/>
        </w:rPr>
        <w:t> </w:t>
      </w:r>
      <w:r>
        <w:rPr>
          <w:rStyle w:val="Applestylespan"/>
          <w:color w:val="070707"/>
          <w:sz w:val="22"/>
          <w:szCs w:val="22"/>
        </w:rPr>
        <w:t>такого понятия может происходить в сердце. Никакие лжеуверения не обманут сердца. Укрепление психической энергии дает твердость.</w:t>
      </w:r>
      <w:r>
        <w:rPr>
          <w:color w:val="070707"/>
          <w:sz w:val="22"/>
          <w:szCs w:val="22"/>
        </w:rPr>
        <w:br/>
      </w:r>
      <w:r>
        <w:rPr>
          <w:rStyle w:val="Applestylespan"/>
          <w:color w:val="070707"/>
          <w:sz w:val="22"/>
          <w:szCs w:val="22"/>
        </w:rPr>
        <w:t>      Постоянная готовность есть продукт здоровой психической энергии.</w:t>
      </w:r>
    </w:p>
    <w:p>
      <w:pPr>
        <w:pStyle w:val="Normal"/>
        <w:rPr>
          <w:rStyle w:val="Applestylespan"/>
          <w:color w:val="070707"/>
          <w:sz w:val="22"/>
          <w:szCs w:val="22"/>
        </w:rPr>
      </w:pPr>
      <w:r>
        <w:rPr/>
      </w:r>
    </w:p>
    <w:p>
      <w:pPr>
        <w:pStyle w:val="Normal"/>
        <w:rPr>
          <w:rStyle w:val="Applestylespan"/>
          <w:color w:val="070707"/>
          <w:sz w:val="22"/>
          <w:szCs w:val="22"/>
        </w:rPr>
      </w:pPr>
      <w:r>
        <w:rPr/>
      </w:r>
    </w:p>
    <w:p>
      <w:pPr>
        <w:pStyle w:val="ListParagraph"/>
        <w:widowControl/>
        <w:numPr>
          <w:ilvl w:val="0"/>
          <w:numId w:val="1"/>
        </w:numPr>
        <w:autoSpaceDE w:val="true"/>
        <w:rPr/>
      </w:pPr>
      <w:r>
        <w:rPr>
          <w:rStyle w:val="Applestylespan"/>
          <w:b/>
          <w:color w:val="070707"/>
          <w:sz w:val="22"/>
          <w:szCs w:val="22"/>
        </w:rPr>
        <w:t>МЫСЛИТЕЛЬ</w:t>
      </w:r>
    </w:p>
    <w:p>
      <w:pPr>
        <w:pStyle w:val="Normal"/>
        <w:rPr>
          <w:rStyle w:val="Applestylespan"/>
          <w:b/>
          <w:b/>
          <w:color w:val="070707"/>
          <w:sz w:val="22"/>
          <w:szCs w:val="22"/>
        </w:rPr>
      </w:pPr>
      <w:r>
        <w:rPr/>
      </w:r>
    </w:p>
    <w:p>
      <w:pPr>
        <w:pStyle w:val="Normal"/>
        <w:rPr/>
      </w:pP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84. Огонь или Свет Высшего Мира не есть совершенно необычное явление. Гораздо чаще, чем думают, эти искры проникают в земные слои. Конечно, их объясняют, как электрические проявления. Сущность их не чужда будет тому, что принято называть электричеством, но посылки такие происходят от</w:t>
      </w:r>
      <w:r>
        <w:rPr>
          <w:rStyle w:val="Appleconvertedspace"/>
          <w:color w:val="070707"/>
          <w:sz w:val="22"/>
          <w:szCs w:val="22"/>
        </w:rPr>
        <w:t> </w:t>
      </w:r>
      <w:r>
        <w:rPr>
          <w:rStyle w:val="Sel"/>
          <w:color w:val="070707"/>
          <w:sz w:val="22"/>
          <w:szCs w:val="22"/>
          <w:shd w:fill="BEBEBE" w:val="clear"/>
        </w:rPr>
        <w:t>мыслитель</w:t>
      </w:r>
      <w:r>
        <w:rPr>
          <w:rStyle w:val="Applestylespan"/>
          <w:color w:val="070707"/>
          <w:sz w:val="22"/>
          <w:szCs w:val="22"/>
        </w:rPr>
        <w:t>ной энергии Высшего Мира. Неслучайно вспыхивают такие Огни и Света — или ободрение, или предупреждение, или подтверждение звучит в светах посланных. Обычно люди жалуются, что нежданно прилетают эти вестники. Среди обычной работы можно вдруг увидеть световое указание. Может быть, оно должно влить мужество и бодрость и напомнить о Высшем Мире, чтобы заложить в сознание еще один прочный камень?</w:t>
      </w:r>
      <w:r>
        <w:rPr>
          <w:color w:val="070707"/>
          <w:sz w:val="22"/>
          <w:szCs w:val="22"/>
        </w:rPr>
        <w:br/>
      </w:r>
      <w:r>
        <w:rPr>
          <w:rStyle w:val="Applestylespan"/>
          <w:color w:val="070707"/>
          <w:sz w:val="22"/>
          <w:szCs w:val="22"/>
        </w:rPr>
        <w:t>      Чудесны Огни и Света Высшего Мира. Они не опаляют там, где добро. Они каждый раз заставляют помыслить о том Величии Незримом. Нужно принимать эти мосты, как путь единый. Ужасно убояться Света, иначе Огонь обратится в пламя поядающее. Страх не уместен, и ужас разрушает сам себ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90. Даже земная мысль может двигать плотными предметами — можно себе представить всю творящую мощь мысли Высшего Мира! Люди говорят, что столкновение мыслей выражает истину, так люди сами, не подозревая, утверждают великую истину. Действительно, творящая мощь</w:t>
      </w:r>
      <w:r>
        <w:rPr>
          <w:rStyle w:val="Appleconvertedspace"/>
          <w:color w:val="070707"/>
          <w:sz w:val="22"/>
          <w:szCs w:val="22"/>
        </w:rPr>
        <w:t> </w:t>
      </w:r>
      <w:r>
        <w:rPr>
          <w:rStyle w:val="Sel"/>
          <w:color w:val="070707"/>
          <w:sz w:val="22"/>
          <w:szCs w:val="22"/>
          <w:shd w:fill="BEBEBE" w:val="clear"/>
        </w:rPr>
        <w:t>мыслитель</w:t>
      </w:r>
      <w:r>
        <w:rPr>
          <w:rStyle w:val="Applestylespan"/>
          <w:color w:val="070707"/>
          <w:sz w:val="22"/>
          <w:szCs w:val="22"/>
        </w:rPr>
        <w:t>ной энергии есть та тайна, о которой рассуждают мудрецы. Именно, не одна мысль, но пересечение</w:t>
      </w:r>
      <w:r>
        <w:rPr>
          <w:rStyle w:val="Sel"/>
          <w:color w:val="070707"/>
          <w:sz w:val="22"/>
          <w:szCs w:val="22"/>
          <w:shd w:fill="BEBEBE" w:val="clear"/>
        </w:rPr>
        <w:t>мыслитель</w:t>
      </w:r>
      <w:r>
        <w:rPr>
          <w:rStyle w:val="Applestylespan"/>
          <w:color w:val="070707"/>
          <w:sz w:val="22"/>
          <w:szCs w:val="22"/>
        </w:rPr>
        <w:t>ных токов образуют спираль зарождения. К тому можно подвести много научных опытов, но, прежде всего, нужно установить физическую силу мысли. Если легкие предметы могут двигаться под силою мысли, то это же можно представить в прогрессии беспредельности. Не духовное, не этическое, но физическое вычисление может дать представление о высшем Величии. Люди могут понять насколько их энергия может дать огромные следствия — ведь потенциал мысли доверен каждому и может быть использован научно, разумно или расточительно — во вред всему сущему. Таким образом, молитва может быть великим научным опытом и доказательством.</w:t>
      </w:r>
      <w:r>
        <w:rPr>
          <w:color w:val="070707"/>
          <w:sz w:val="22"/>
          <w:szCs w:val="22"/>
        </w:rPr>
        <w:br/>
      </w:r>
      <w:r>
        <w:rPr>
          <w:rStyle w:val="Applestylespan"/>
          <w:color w:val="070707"/>
          <w:sz w:val="22"/>
          <w:szCs w:val="22"/>
        </w:rPr>
        <w:t>      Когда говорю — Аум, мыслю о пользе Мир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3. Теперь обратимся ко второму знаку Триединого наименования, Начало — Свет. Люди настолько смешали понятие Света с освещением, что не могут представить, что Свет есть энергия. Не будем заглядывать в такую Беспредельность, где и мысль и свет и все сущее сливаются воедино; по земному сознанию поймем Свет, как целительную энергию, без которой жизнь невозможна. Свет — самый проникающий спасительный посланец. Мы отлично понимаем разницу огня рукотворного и Света космического. Не огонь, но сияние окружает каждое живое существо.</w:t>
      </w:r>
      <w:r>
        <w:rPr>
          <w:rStyle w:val="Appleconvertedspace"/>
          <w:color w:val="070707"/>
          <w:sz w:val="22"/>
          <w:szCs w:val="22"/>
        </w:rPr>
        <w:t> </w:t>
      </w:r>
      <w:r>
        <w:rPr>
          <w:rStyle w:val="Sel"/>
          <w:color w:val="070707"/>
          <w:sz w:val="22"/>
          <w:szCs w:val="22"/>
          <w:shd w:fill="BEBEBE" w:val="clear"/>
        </w:rPr>
        <w:t>Мыслитель</w:t>
      </w:r>
      <w:r>
        <w:rPr>
          <w:rStyle w:val="Appleconvertedspace"/>
          <w:color w:val="070707"/>
          <w:sz w:val="22"/>
          <w:szCs w:val="22"/>
        </w:rPr>
        <w:t> </w:t>
      </w:r>
      <w:r>
        <w:rPr>
          <w:rStyle w:val="Applestylespan"/>
          <w:color w:val="070707"/>
          <w:sz w:val="22"/>
          <w:szCs w:val="22"/>
        </w:rPr>
        <w:t>добрый окружается радугой и светом своим несет целение. Мы столько раз предуказывали будущее этих излучений. Мы говорили, что от такого мерила преобразится само строение жизни. Можно по праву называть Свет началом, которое ведет к обновлению. Мысль и Свет настолько связаны, что можно назвать мысль светоносно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6. Свет Тонкого Мира не имеет отношения к земному пониманию солнечного света. В низких слоях затемненные сознания творят потемки, но чем выше сознание и мысль, тем светлее нерукотворное сияние. Именно жители Тонкого Мира видят и Землю, и Светила, но земные Света претворяются сознанием иначе. Также и мысли Тонкого Мира, хотя и основаны на той же энергии, но процесс их своеобразен. Закон равновесия нормирует</w:t>
      </w:r>
      <w:r>
        <w:rPr>
          <w:rStyle w:val="Appleconvertedspace"/>
          <w:color w:val="070707"/>
          <w:sz w:val="22"/>
          <w:szCs w:val="22"/>
        </w:rPr>
        <w:t> </w:t>
      </w:r>
      <w:r>
        <w:rPr>
          <w:rStyle w:val="Sel"/>
          <w:color w:val="070707"/>
          <w:sz w:val="22"/>
          <w:szCs w:val="22"/>
          <w:shd w:fill="BEBEBE" w:val="clear"/>
        </w:rPr>
        <w:t>мыслитель</w:t>
      </w:r>
      <w:r>
        <w:rPr>
          <w:rStyle w:val="Applestylespan"/>
          <w:color w:val="070707"/>
          <w:sz w:val="22"/>
          <w:szCs w:val="22"/>
        </w:rPr>
        <w:t>ные эксцессы.</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4. Много указывалось о необходимости развития терпения. Но на чем будет такой пробный камень? Полезно начать разговор с самым узким отрицателем. Пусть он излагает неправдоподобные измышления, но терпеливый</w:t>
      </w:r>
      <w:r>
        <w:rPr>
          <w:rStyle w:val="Appleconvertedspace"/>
          <w:color w:val="070707"/>
          <w:sz w:val="22"/>
          <w:szCs w:val="22"/>
        </w:rPr>
        <w:t> </w:t>
      </w:r>
      <w:r>
        <w:rPr>
          <w:rStyle w:val="Sel"/>
          <w:color w:val="070707"/>
          <w:sz w:val="22"/>
          <w:szCs w:val="22"/>
          <w:shd w:fill="BEBEBE" w:val="clear"/>
        </w:rPr>
        <w:t>мыслитель</w:t>
      </w:r>
      <w:r>
        <w:rPr>
          <w:rStyle w:val="Appleconvertedspace"/>
          <w:color w:val="070707"/>
          <w:sz w:val="22"/>
          <w:szCs w:val="22"/>
        </w:rPr>
        <w:t> </w:t>
      </w:r>
      <w:r>
        <w:rPr>
          <w:rStyle w:val="Applestylespan"/>
          <w:color w:val="070707"/>
          <w:sz w:val="22"/>
          <w:szCs w:val="22"/>
        </w:rPr>
        <w:t>покроет каждое невежество, не прибегая к отрицанию.</w:t>
      </w:r>
      <w:r>
        <w:rPr>
          <w:rStyle w:val="Appleconvertedspace"/>
          <w:color w:val="070707"/>
          <w:sz w:val="22"/>
          <w:szCs w:val="22"/>
        </w:rPr>
        <w:t> </w:t>
      </w:r>
      <w:r>
        <w:rPr>
          <w:rStyle w:val="Sel"/>
          <w:color w:val="070707"/>
          <w:sz w:val="22"/>
          <w:szCs w:val="22"/>
          <w:shd w:fill="BEBEBE" w:val="clear"/>
        </w:rPr>
        <w:t>Мыслитель</w:t>
      </w:r>
      <w:r>
        <w:rPr>
          <w:rStyle w:val="Appleconvertedspace"/>
          <w:color w:val="070707"/>
          <w:sz w:val="22"/>
          <w:szCs w:val="22"/>
        </w:rPr>
        <w:t> </w:t>
      </w:r>
      <w:r>
        <w:rPr>
          <w:rStyle w:val="Applestylespan"/>
          <w:color w:val="070707"/>
          <w:sz w:val="22"/>
          <w:szCs w:val="22"/>
        </w:rPr>
        <w:t>в творчестве мышления убережется от раздражения — во время урока терпения не раздражаются. Пусть невежды выходят из себя, ведь у них не имеется другого довода, но испытатель терпения не унизится приемами, свойственными невеждам. Пусть даже в школах задают задания терпения. Невозможно без познания терпения помыслить о Беспредельности. Размеры задания Высшего Мира требуют испытания терпение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2. Напрасно некто утверждает, что Мир Невидимый не существует — такая ложь будет равносильна отрицанию мысли. Мысль тоже невидима, но лишь невежество отрицает</w:t>
      </w:r>
      <w:r>
        <w:rPr>
          <w:rStyle w:val="Appleconvertedspace"/>
          <w:color w:val="070707"/>
          <w:sz w:val="22"/>
          <w:szCs w:val="22"/>
        </w:rPr>
        <w:t> </w:t>
      </w:r>
      <w:r>
        <w:rPr>
          <w:rStyle w:val="Sel"/>
          <w:color w:val="070707"/>
          <w:sz w:val="22"/>
          <w:szCs w:val="22"/>
          <w:shd w:fill="BEBEBE" w:val="clear"/>
        </w:rPr>
        <w:t>мыслитель</w:t>
      </w:r>
      <w:r>
        <w:rPr>
          <w:rStyle w:val="Applestylespan"/>
          <w:color w:val="070707"/>
          <w:sz w:val="22"/>
          <w:szCs w:val="22"/>
        </w:rPr>
        <w:t>ный процесс. Так можно начать отвергать все энергии, ибо они невидимы. К тому же, разве Мир Невидимый для всех незрим? Пусть отрицатели не судят по себе. Суждение по себе есть рассадник самост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04. Также сказано, что иногда не легко заставить себя думать, но еще труднее приказать себе не думать.</w:t>
      </w:r>
      <w:r>
        <w:rPr>
          <w:color w:val="070707"/>
          <w:sz w:val="22"/>
          <w:szCs w:val="22"/>
        </w:rPr>
        <w:br/>
      </w:r>
      <w:r>
        <w:rPr>
          <w:rStyle w:val="Applestylespan"/>
          <w:color w:val="070707"/>
          <w:sz w:val="22"/>
          <w:szCs w:val="22"/>
        </w:rPr>
        <w:t>      Умение владеть мышлением зависит от постоянного упражнения; для опыта такое упражнение необходимо. Каждый день можно заставить себя не думать о чем-то определенном. Но не следует себя обманывать, что приказ не думать уже может в себе не содержать мысли.</w:t>
      </w:r>
      <w:r>
        <w:rPr>
          <w:color w:val="070707"/>
          <w:sz w:val="22"/>
          <w:szCs w:val="22"/>
        </w:rPr>
        <w:br/>
      </w:r>
      <w:r>
        <w:rPr>
          <w:rStyle w:val="Applestylespan"/>
          <w:color w:val="070707"/>
          <w:sz w:val="22"/>
          <w:szCs w:val="22"/>
        </w:rPr>
        <w:t>      Полный отказ от мысли и предпосылки уже является большой</w:t>
      </w:r>
      <w:r>
        <w:rPr>
          <w:rStyle w:val="Appleconvertedspace"/>
          <w:color w:val="070707"/>
          <w:sz w:val="22"/>
          <w:szCs w:val="22"/>
        </w:rPr>
        <w:t> </w:t>
      </w:r>
      <w:r>
        <w:rPr>
          <w:rStyle w:val="Sel"/>
          <w:color w:val="070707"/>
          <w:sz w:val="22"/>
          <w:szCs w:val="22"/>
          <w:shd w:fill="BEBEBE" w:val="clear"/>
        </w:rPr>
        <w:t>мыслитель</w:t>
      </w:r>
      <w:r>
        <w:rPr>
          <w:rStyle w:val="Applestylespan"/>
          <w:color w:val="070707"/>
          <w:sz w:val="22"/>
          <w:szCs w:val="22"/>
        </w:rPr>
        <w:t>ной дисциплиной.</w:t>
      </w:r>
    </w:p>
    <w:p>
      <w:pPr>
        <w:pStyle w:val="Normal"/>
        <w:rPr>
          <w:rStyle w:val="Applestylespan"/>
          <w:color w:val="070707"/>
          <w:sz w:val="22"/>
          <w:szCs w:val="22"/>
        </w:rPr>
      </w:pPr>
      <w:r>
        <w:rPr/>
      </w:r>
    </w:p>
    <w:p>
      <w:pPr>
        <w:pStyle w:val="ListParagraph"/>
        <w:widowControl/>
        <w:numPr>
          <w:ilvl w:val="0"/>
          <w:numId w:val="1"/>
        </w:numPr>
        <w:autoSpaceDE w:val="true"/>
        <w:rPr/>
      </w:pPr>
      <w:r>
        <w:rPr>
          <w:b/>
          <w:sz w:val="22"/>
          <w:szCs w:val="22"/>
        </w:rPr>
        <w:t>МЫШЛЕНИЕ</w:t>
      </w:r>
    </w:p>
    <w:p>
      <w:pPr>
        <w:pStyle w:val="Normal"/>
        <w:rPr>
          <w:b/>
          <w:b/>
          <w:sz w:val="22"/>
          <w:szCs w:val="22"/>
        </w:rPr>
      </w:pPr>
      <w:r>
        <w:rPr>
          <w:b/>
          <w:sz w:val="22"/>
          <w:szCs w:val="22"/>
        </w:rPr>
      </w:r>
    </w:p>
    <w:p>
      <w:pPr>
        <w:pStyle w:val="Normal"/>
        <w:rPr/>
      </w:pP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8. Отлично знаете молниеносность и внезапность мыслей, посылаемых Свыше. Забываемость таких мыслей показывает, насколько иная энергия вторгается в обычный строй сознания. Забывчивость такая зависит не от качества сознания, но от совершенно другого условия сильных энергий. Нужно вспомнить, как трудно удержать в памяти такие посылки. Старания вспомнить не помогают, если же вспомнилось, то как-то нежданно, иначе говоря, при касании подобной же энергии.</w:t>
      </w:r>
      <w:r>
        <w:rPr>
          <w:color w:val="070707"/>
          <w:sz w:val="22"/>
          <w:szCs w:val="22"/>
        </w:rPr>
        <w:br/>
      </w:r>
      <w:r>
        <w:rPr>
          <w:rStyle w:val="Applestylespan"/>
          <w:color w:val="070707"/>
          <w:sz w:val="22"/>
          <w:szCs w:val="22"/>
        </w:rPr>
        <w:t>      Древняя мудрость учила, что для запоминания таких посылок нужно надавливать третий глаз. Совет был очень разумен, ибо центр третьего глаза, таким образом, может задержать луч мысли; просто надавливая пальцем над переносицей.</w:t>
      </w:r>
      <w:r>
        <w:rPr>
          <w:color w:val="070707"/>
          <w:sz w:val="22"/>
          <w:szCs w:val="22"/>
        </w:rPr>
        <w:br/>
      </w:r>
      <w:r>
        <w:rPr>
          <w:rStyle w:val="Applestylespan"/>
          <w:color w:val="070707"/>
          <w:sz w:val="22"/>
          <w:szCs w:val="22"/>
        </w:rPr>
        <w:t>      Также отлично знаете, что состояние высшего Самадхи опасно для земного тела. Сила высших энергий непереносима для хрупких оболочек, но следует превозмочь состояние обычного расстройства, и тогда касание высших крыльев будет не так опасно. Снова вспомним всевозможные способы приведения в восторженное состояние, ими пытались защититься от опасности Сил Высших. Но лучшим средством будет постоянное раз</w:t>
      </w:r>
      <w:r>
        <w:rPr>
          <w:rStyle w:val="Sel"/>
          <w:color w:val="070707"/>
          <w:sz w:val="22"/>
          <w:szCs w:val="22"/>
          <w:shd w:fill="BEBEBE" w:val="clear"/>
        </w:rPr>
        <w:t>мышлени</w:t>
      </w:r>
      <w:r>
        <w:rPr>
          <w:rStyle w:val="Applestylespan"/>
          <w:color w:val="070707"/>
          <w:sz w:val="22"/>
          <w:szCs w:val="22"/>
        </w:rPr>
        <w:t>е о Силах Высших. Таким способом психическая энергия привыкает к возможности воздействия Сил Высших, и нервное вещество посильно укрепляется, чтобы не быть потрясенным. Ведь даже лучший друг может вызвать потрясение, если войдет нежданн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2. При творчестве, при исследовании, при открытии везде проявляется психическая энергия и посылки мыслей извне. Могут быть посылки человеческие, или Тонкого Мира, или Огненного и, наконец, из Высших Сфер несказуемых. Часто не легко отличить степень посылок. Нужно для этого много понаблюдать над собою и над окружающим. После наблюдений удастся различить некоторые признаки. Мысли земные легче ложатся на сознание, но злобные мысли могут вызывать нервное сотрясение неприятного свойства. Мысли Тонкого Мира будут порождать некоторый сердечный трепет и не так легко усвоятся, даже могут причинять головную боль, как бы вонзаясь в мозг. Огненные мысли бывают подобны метеорам, и когда полет огненных вестников зажигает окружающую атмосферу, он даже производит рокот звучания. Явление огненных мыслей сопровождается огнями и даже как бы выбивает течение обычного</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Огненные мысли очень мимолетны и забываются легко. Но, редко достижимые, светлые посылки Высших Сфер подобны молнии и по нежданности, и по пронзанию сердца. Лишь редкие люди выдерживают эти молнии. Можно назвать много признаков посылок мыслей, но особенно важно вообще усвоить существование таких посылок.</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5. Пространственная мысль иногда объясняется нагнетением и колебаниями мысли от дальних миров. Мысль, как бы вращаясь в мегафоне Беспредельности, очищается и возвеличенная возвращается к мирам проявленным. Не раз люди пытались предлагать свои механические объяснения. Но все такие попытки лишь доказывают ограниченность</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Человек по самости хочет, чтобы его же мысль возвращалась возвеличенная. Но когда знаем беспредельность Иерархии, то гораздо более величественное решение будет уместно. Не будем умалять там, где можно возвеличи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03. Люди, даже знающие о Тонком Мире, полагают, что можно отложить до него совершенствование в мыслях. Они ошибаются, именно, здесь должно быть заложено направлени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Можно его развивать, когда импульс дан. Опыт</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должен быть утвержден земным</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м. Нельзя войти в Тонкий Мир смущенно и рассеянно. Когда сознание ясно, оно несет вверх, как газ помогает воздушному шару. Никто и ничто не задержит в низших слоях твердое сознание, устремленное к добру, потому не будем откладывать утверждения</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Кроме этого пути, нет кратчайшего сообщения с Миром Высши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15. Одной из причин, почему Самадхи происходит так редко, является неуменье людей обращаться с таким возвышенным состоянием. Они постараются прервать начало каждого необычного состояния. Кроме того, люди не оставят в покое впавшего в Самадхи и своими грубыми приемами произведут опасное потрясение. Но даже в самой обычной жизни требуется осторожное отношение друг к другу. Человек, получивший сотрясение, должен быть оставлен в покое. Но редко люди соблюдают даже такую примитивную осторожность.</w:t>
      </w:r>
      <w:r>
        <w:rPr>
          <w:color w:val="070707"/>
          <w:sz w:val="22"/>
          <w:szCs w:val="22"/>
        </w:rPr>
        <w:br/>
      </w:r>
      <w:r>
        <w:rPr>
          <w:rStyle w:val="Applestylespan"/>
          <w:color w:val="070707"/>
          <w:sz w:val="22"/>
          <w:szCs w:val="22"/>
        </w:rPr>
        <w:t>      Так нельзя безопасно давать Самадхи, пока</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человеческое не поймет, как обращаться с высшими энергиями. Потому каждая мысль о реальности Высшего Мира уже будет полезной.</w:t>
      </w:r>
      <w:r>
        <w:rPr>
          <w:rStyle w:val="Appleconvertedspace"/>
          <w:color w:val="070707"/>
          <w:sz w:val="22"/>
          <w:szCs w:val="22"/>
        </w:rPr>
        <w:t> </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19. Жизнь обязывает человека восходить, тогда как смерть есть нисхождение. Сами люди в принципе хотят понять смерть, как разрушение. Само бытие утверждает вечное обновление. Каждый умирает для вчерашнего дня и обновляется для завтра. Каждый день происходит обновление всех троичных начал. Каждый день и час человек приближается или удаляется от Мира Высшего.</w:t>
      </w:r>
      <w:r>
        <w:rPr>
          <w:color w:val="070707"/>
          <w:sz w:val="22"/>
          <w:szCs w:val="22"/>
        </w:rPr>
        <w:br/>
      </w:r>
      <w:r>
        <w:rPr>
          <w:rStyle w:val="Applestylespan"/>
          <w:color w:val="070707"/>
          <w:sz w:val="22"/>
          <w:szCs w:val="22"/>
        </w:rPr>
        <w:t>      Пусть каждый качеством своего</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поможет своему восхождению и восприятию Мира Высшег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34. Человеку необходимо реальное познание и постижение Высшего Мира. Религии несли самые ужасные войны. Самое потрясающее жестокосердие произошло от судорожных мыслей о Высшем Мире. Такое ужасное состояние показывает, что Мир Высший не постигнут во всем его Величии.</w:t>
      </w:r>
      <w:r>
        <w:rPr>
          <w:color w:val="070707"/>
          <w:sz w:val="22"/>
          <w:szCs w:val="22"/>
        </w:rPr>
        <w:br/>
      </w:r>
      <w:r>
        <w:rPr>
          <w:rStyle w:val="Applestylespan"/>
          <w:color w:val="070707"/>
          <w:sz w:val="22"/>
          <w:szCs w:val="22"/>
        </w:rPr>
        <w:t>      Опознание Прекрасного, Великого Мира даст поток истинного</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Не убийца, но мудрый творец будет познающим Мир Высший. В духе, на вершине, может человек вдохнуть общение с Высшею Мощью.</w:t>
      </w:r>
      <w:r>
        <w:rPr>
          <w:color w:val="070707"/>
          <w:sz w:val="22"/>
          <w:szCs w:val="22"/>
        </w:rPr>
        <w:br/>
      </w:r>
      <w:r>
        <w:rPr>
          <w:rStyle w:val="Applestylespan"/>
          <w:color w:val="070707"/>
          <w:sz w:val="22"/>
          <w:szCs w:val="22"/>
        </w:rPr>
        <w:t>      Так лишь реальное постижение Высшего Мира даст человечеству равновес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0. Мысль — другиня искателя. Мысль владеет всем. Мысль — в каждом движении мускулов. Мысль ведет и утверждает. Мысль находит пути к Заветам и Указам. Мысль, если не презираема, поучит, как отличить Высшее от низшего. Мысль живет беспрестанно н беспредельно. Она утверждает движение и сознание ритма. Мысль не покидает ни днем, ни ночью. Мысль повышает сознание, когда процесс</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становится любимы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1. Каждое мгновение человек или творит, или разрушает. Мир наполнен мыслями противоречивыми. Множество болезней заложено мыслями разрушения. Множество убийств происходит на дальних расстояниях от мыслей или от скрещенных мыслей, но почти невозможно внушить человеку, что его преимущество есть в постоянном</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и. Невозможно передать насколько ответственен человек за качество</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Сердце бьется беспрестанно, так же постоянен пульс мысли. Но об этом не принято толковать.</w:t>
      </w:r>
      <w:r>
        <w:rPr>
          <w:color w:val="070707"/>
          <w:sz w:val="22"/>
          <w:szCs w:val="22"/>
        </w:rPr>
        <w:br/>
      </w:r>
      <w:r>
        <w:rPr>
          <w:rStyle w:val="Applestylespan"/>
          <w:color w:val="070707"/>
          <w:sz w:val="22"/>
          <w:szCs w:val="22"/>
        </w:rPr>
        <w:t>      Человек или творит, или разрушает.</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36. Неподкупен Мир Высший, но люди, вместо очищения мыслью и трудом, все же пытаются подкупить Милость Высшую. В таком невежестве сказывается полное нежелание подумать о сущности Миров. История возникновения молитвы показывает, что сперва произносились гимны, потом моления о всех и лишь позднее человек дерзнул докучать требованиями о себе. Даны достаточные доказательства насколько все, порожденное самостью, непригодно для эволюции. Нельзя купить милость и справедливость. Разве не позорно, что приходится твердить такие слова?</w:t>
      </w:r>
      <w:r>
        <w:rPr>
          <w:color w:val="070707"/>
          <w:sz w:val="22"/>
          <w:szCs w:val="22"/>
        </w:rPr>
        <w:br/>
      </w:r>
      <w:r>
        <w:rPr>
          <w:rStyle w:val="Applestylespan"/>
          <w:color w:val="070707"/>
          <w:sz w:val="22"/>
          <w:szCs w:val="22"/>
        </w:rPr>
        <w:t>      Можно заподозрить — не происходит ли инволюция? Конец Кали-юги может дать и такие явления. Указаны страшные катаклизмы, но что может быть ужаснее, нежели катастрофа в духе. Никакое землетрясение несравнимо с разложением сознания. Нужно напрячь все силы, чтобы удержать человечество от пропасти, потому каждое раз</w:t>
      </w:r>
      <w:r>
        <w:rPr>
          <w:rStyle w:val="Sel"/>
          <w:color w:val="070707"/>
          <w:sz w:val="22"/>
          <w:szCs w:val="22"/>
          <w:shd w:fill="BEBEBE" w:val="clear"/>
        </w:rPr>
        <w:t>мышлени</w:t>
      </w:r>
      <w:r>
        <w:rPr>
          <w:rStyle w:val="Applestylespan"/>
          <w:color w:val="070707"/>
          <w:sz w:val="22"/>
          <w:szCs w:val="22"/>
        </w:rPr>
        <w:t>е о Мире Высшем есть необходимость дн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4. Много указывалось о необходимости развития терпения. Но на чем будет такой пробный камень? Полезно начать разговор с самым узким отрицателем. Пусть он излагает неправдоподобные из</w:t>
      </w:r>
      <w:r>
        <w:rPr>
          <w:rStyle w:val="Sel"/>
          <w:color w:val="070707"/>
          <w:sz w:val="22"/>
          <w:szCs w:val="22"/>
          <w:shd w:fill="BEBEBE" w:val="clear"/>
        </w:rPr>
        <w:t>мышлени</w:t>
      </w:r>
      <w:r>
        <w:rPr>
          <w:rStyle w:val="Applestylespan"/>
          <w:color w:val="070707"/>
          <w:sz w:val="22"/>
          <w:szCs w:val="22"/>
        </w:rPr>
        <w:t>я, но терпеливый мыслитель покроет каждое невежество, не прибегая к отрицанию. Мыслитель в творчеств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убережется от раздражения — во время урока терпения не раздражаются. Пусть невежды выходят из себя, ведь у них не имеется другого довода, но испытатель терпения не унизится приемами, свойственными невеждам. Пусть даже в школах задают задания терпения. Невозможно без познания терпения помыслить о Беспредельности. Размеры задания Высшего Мира требуют испытания терпение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5. Много гонений на мыслителей. Но пусть гонимые скажут: “Нас гоните, но мысли наши уже посеяны, ничто не может истребить мысль в пространстве”. Не имеет смысла изгонять мыслителя. Ведь его достояние неразрушимо во всех мирах. Не только не разрушима мысль, но даже она растет в пространстве. Само удаление мыслителя из плотного мира лишь дает ему широкую область</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Убийцы и отравители не дельно поступают; они думают освободиться от посевов мыслителя, но тем самым они лишь укрепляют ег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6. Около одного уважаемого учителя собралось много учеников. Занятия шли успешно, но потом прошел слух, что в отдалённом городе появился другой учитель. Такое сведение постепенно поселило в учениках сомнение, раздвоени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обессилило их внимание и лишало успешности.</w:t>
      </w:r>
      <w:r>
        <w:rPr>
          <w:color w:val="070707"/>
          <w:sz w:val="22"/>
          <w:szCs w:val="22"/>
        </w:rPr>
        <w:br/>
      </w:r>
      <w:r>
        <w:rPr>
          <w:rStyle w:val="Applestylespan"/>
          <w:color w:val="070707"/>
          <w:sz w:val="22"/>
          <w:szCs w:val="22"/>
        </w:rPr>
        <w:t>      Однажды учитель сказал: “Пойду в горы, вы же, между тем, укрепитесь в усвоении Учения”. Учитель ушел. Но через краткий срок, нежданно, ученики были посещены новым учителем, которому весьма обрадовались. Наконец, один ученик, желая сказать приятное новому учителю, воскликнул: “Насколько твое Учение превосходнее и понятнее прежнего!” Тогда новый учитель снял тюрбан, распахнул одежды, изменил выражение лица, и все ученики узнали своего первого учителя. Они пришли в великое смущение и шептали: “Зачем изменил ты облик?” Он же сказал им: “Хотели иметь нового учителя и превосходное Учение, я помог вам в этом”. Так можно и в древних сказаниях найти свойства людские, обычные для всех веков.</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61. Итак, вы наблюдали, что психическая энергия, наслоенная на предмете, нестираема ни расстоянием, ни какими либо иными условиями. Но тем большая ответственность лежит на человеке, как носителе такой мощи. Об этом давно сказано, но сокровенные выражения не позволяли людям осознать значение силы психической энергии. Какое право имеет человек пятнать окружающее пространство нечистыми мыслями!</w:t>
      </w:r>
      <w:r>
        <w:rPr>
          <w:color w:val="070707"/>
          <w:sz w:val="22"/>
          <w:szCs w:val="22"/>
        </w:rPr>
        <w:br/>
      </w:r>
      <w:r>
        <w:rPr>
          <w:rStyle w:val="Applestylespan"/>
          <w:color w:val="070707"/>
          <w:sz w:val="22"/>
          <w:szCs w:val="22"/>
        </w:rPr>
        <w:t>      Следует много писать о значении основной энергии, иначе неточное, непросвещенно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снова забудет источник процветания. Люди не написали еще одну историю, а именно — историю забвений. Такая хроника инволюции была бы полезна. Конечно, изучение древних периодов очень затруднено, ибо многие нахождения ждут открытия, но и те некоторые данные, которыми человечество располагает, уже достаточны, чтобы отметить многие волны забвен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0. Также для опытов полезна помощь от Тонкого и Высшего Мира. Чисто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уже будет обеспечивать сотрудничество. Не нужно никаких вызываний, но созвучие сердца уже создает мост светлый.</w:t>
      </w:r>
      <w:r>
        <w:rPr>
          <w:color w:val="070707"/>
          <w:sz w:val="22"/>
          <w:szCs w:val="22"/>
        </w:rPr>
        <w:br/>
      </w:r>
      <w:r>
        <w:rPr>
          <w:rStyle w:val="Applestylespan"/>
          <w:color w:val="070707"/>
          <w:sz w:val="22"/>
          <w:szCs w:val="22"/>
        </w:rPr>
        <w:t>      Так во всем можно находить лучшую пользу. Уже одна мысль о психической энергии даст возможность расширить созна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95. Быстрота передачи мысли на расстоянии неимоверна. Но существуют условия, которые замедляют даже эту молниеносную энергию — именно отравленная империлом атмосфера. Наблюдения над мыслью могут дать замечательные выводы, как физические, так и психические. Можно видеть, как злая мысль порождает империл, вещество физическое, затем то же вещество вмешивается в психическую передачу и даже может препятствовать срочному получению посылки. Так империл может последовательно усложнять следствия мыслей. Обратите внимание на то, что империл порождается самостью, но затем действует на широкие массы. Значит, самость преступна не только для собственника, но и в отношении народов.</w:t>
      </w:r>
      <w:r>
        <w:rPr>
          <w:color w:val="070707"/>
          <w:sz w:val="22"/>
          <w:szCs w:val="22"/>
        </w:rPr>
        <w:br/>
      </w:r>
      <w:r>
        <w:rPr>
          <w:rStyle w:val="Applestylespan"/>
          <w:color w:val="070707"/>
          <w:sz w:val="22"/>
          <w:szCs w:val="22"/>
        </w:rPr>
        <w:t>      Много полезнейших наблюдений происходит при опытах над мыслью. Именно такие раз</w:t>
      </w:r>
      <w:r>
        <w:rPr>
          <w:rStyle w:val="Sel"/>
          <w:color w:val="070707"/>
          <w:sz w:val="22"/>
          <w:szCs w:val="22"/>
          <w:shd w:fill="BEBEBE" w:val="clear"/>
        </w:rPr>
        <w:t>мышлени</w:t>
      </w:r>
      <w:r>
        <w:rPr>
          <w:rStyle w:val="Applestylespan"/>
          <w:color w:val="070707"/>
          <w:sz w:val="22"/>
          <w:szCs w:val="22"/>
        </w:rPr>
        <w:t>я составят противоборство против самости. Каждое ущемление уже есть продвиж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06. Устремление к Высшему Миру есть лучшее средство против одержания. Помыслы о Высшем Мире оказываются лучшим противоядием. Возвышенные мысли не только влияют на нервное вещество, но и очищают кровь. Опыты над составом крови, в зависимости от</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очень показательны.</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09. Проследите развитие науки за последние полвека; можно изумиться прогрессу знания. Нужно в школах показать наглядно, чем была наука всего пятьдесят лет назад и что она достигла теперь. Такое поразительное сравнение может открыть глаза человечеству на возможности будущего. Нельзя быть настолько невежественным, чтобы запрещать развитие знания. Нечеловекоподобен, кто преследует науку! Повторим эту укоризну несчетное число раз, пока самое мохнато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не устыдится.</w:t>
      </w:r>
      <w:r>
        <w:rPr>
          <w:color w:val="070707"/>
          <w:sz w:val="22"/>
          <w:szCs w:val="22"/>
        </w:rPr>
        <w:br/>
      </w:r>
      <w:r>
        <w:rPr>
          <w:rStyle w:val="Applestylespan"/>
          <w:color w:val="070707"/>
          <w:sz w:val="22"/>
          <w:szCs w:val="22"/>
        </w:rPr>
        <w:t>      Такое напоминание тем уместнее, что наука, даже при быстром росте своем, все-таки не выполнила и десятой доли сужденного ей на этот период. Причин много в косности человечества. Но, все-таки, прискорбно видеть, что лучшие двигатели науки не оцениваются. Люди хотят исследовать пространство, скромные стратосферные экскурсии, опыты телескопические, наблюдения над светилами — все вращаются в заколдованном круге, ибо не признана психическая энергия. Без нее останется детским занятием самый смелый полет. Без психической энергии не разглядеть пространственных путей.</w:t>
      </w:r>
      <w:r>
        <w:rPr>
          <w:color w:val="070707"/>
          <w:sz w:val="22"/>
          <w:szCs w:val="22"/>
        </w:rPr>
        <w:br/>
      </w:r>
      <w:r>
        <w:rPr>
          <w:rStyle w:val="Applestylespan"/>
          <w:color w:val="070707"/>
          <w:sz w:val="22"/>
          <w:szCs w:val="22"/>
        </w:rPr>
        <w:t>      То же самое происходит во всех областях науки. Неразумно пренебрегать высшей энергией. Точно во времена религиозных войн и гонений, смелые и прозорливые познаватели должны прятаться, как алхимики от инквизиции. Такое позорное положение недопустим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38. Если когда-то произошли ошибки по невежеству или по злобе, то нельзя же воспитывать Целые поколения на тех же заблуждениях. Много говорят о предрассудках, но готовы задушить молодое поколение требованиями, не имеющими смысла.</w:t>
      </w:r>
      <w:r>
        <w:rPr>
          <w:color w:val="070707"/>
          <w:sz w:val="22"/>
          <w:szCs w:val="22"/>
        </w:rPr>
        <w:br/>
      </w:r>
      <w:r>
        <w:rPr>
          <w:rStyle w:val="Applestylespan"/>
          <w:color w:val="070707"/>
          <w:sz w:val="22"/>
          <w:szCs w:val="22"/>
        </w:rPr>
        <w:t>      От обихода до Космогонии везде найдете множество утверждений не обоснованных, не подтвержденных опытом и наблюдением.</w:t>
      </w:r>
      <w:r>
        <w:rPr>
          <w:color w:val="070707"/>
          <w:sz w:val="22"/>
          <w:szCs w:val="22"/>
        </w:rPr>
        <w:br/>
      </w:r>
      <w:r>
        <w:rPr>
          <w:rStyle w:val="Applestylespan"/>
          <w:color w:val="070707"/>
          <w:sz w:val="22"/>
          <w:szCs w:val="22"/>
        </w:rPr>
        <w:t>      Суживани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есть грубое преступл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60. Замечайте, какие именно явления труднее всего воспринимаются людьми. Среди таких законных проявлений особенно нелегко принимается безвременная быстрота передачи мысли. Даже наблюдения над быстротою передачи радиоволн не убеждают людей. Они не могут представить себе, что мысль не требует времени. Никто не хочет понять, что мысленный вопрос может получить ответ немедленно.</w:t>
      </w:r>
      <w:r>
        <w:rPr>
          <w:color w:val="070707"/>
          <w:sz w:val="22"/>
          <w:szCs w:val="22"/>
        </w:rPr>
        <w:br/>
      </w:r>
      <w:r>
        <w:rPr>
          <w:rStyle w:val="Applestylespan"/>
          <w:color w:val="070707"/>
          <w:sz w:val="22"/>
          <w:szCs w:val="22"/>
        </w:rPr>
        <w:t>      Так наблюдайте и над многими другими явлениями, не вмещаемыми сознанием неподготовленного</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По таким отрицательным знакам можно составить понятие — чем особенно больно человечеств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74. Всегда предостерегайте против низшего психизма, который может вести к одержанию. Нет противоречия, что энергия может быть направлена к добру и ко злу. Та же самая сила может служить к созиданию и к разрушению. Лишь высоко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и чистота сердца могут ручаться за доброе использование мощи. Каждый должен помнить, что ему доверено служить преуспеянию мира. Это уже было сказано, но вы правильно заметили, что невежды могут усмотреть противоречие в том, что дурное будет умножать зло, и доброе будет служить добру.</w:t>
      </w:r>
      <w:r>
        <w:rPr>
          <w:color w:val="070707"/>
          <w:sz w:val="22"/>
          <w:szCs w:val="22"/>
        </w:rPr>
        <w:br/>
      </w:r>
      <w:r>
        <w:rPr>
          <w:rStyle w:val="Applestylespan"/>
          <w:color w:val="070707"/>
          <w:sz w:val="22"/>
          <w:szCs w:val="22"/>
        </w:rPr>
        <w:t>      Когда люди желают возражать, они готовы не допустить простейшей истины. Куда можно направить энергию, если воля и мысль устремлены ко злу? Естественно, мощь потечет по мрачному каналу. Кто хочет низшее, тот его и получит. Неизменны слова об одержании, ибо оно представляет опасность для усовершенствования жизни. Также и посредники не должны быть низкого порядка. Невежество и злоба могут привлечь лишь соответственные ответы. Но каждый должен стремиться лишь к лучшем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80. Также показательны опыты над распространением силы отложений. Можно заметить, что энергия испаряется в разной степени. Некоторые сильные излучения могут действовать несравнимо дольше, но они будут посланы чистым</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м. Итак, чисто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тоже не есть лишь нравственное понятие, но реальное умножение силы. Умение воспринять значение нравственных понятий относится к области науки.</w:t>
      </w:r>
      <w:r>
        <w:rPr>
          <w:color w:val="070707"/>
          <w:sz w:val="22"/>
          <w:szCs w:val="22"/>
        </w:rPr>
        <w:br/>
      </w:r>
      <w:r>
        <w:rPr>
          <w:rStyle w:val="Applestylespan"/>
          <w:color w:val="070707"/>
          <w:sz w:val="22"/>
          <w:szCs w:val="22"/>
        </w:rPr>
        <w:t>      Нельзя легкомысленно делить науку на материальную и духовную, граница будет несуществующе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88. Психическая энергия есть тончайшая, потому и обращение с нею должно быть возвышенно утонченно. Следует твердо запомнить, что сила психической энергии есть огненная мощь. Около огня, проявленного и непроявленного, нужно устремляться особенно осмотрительно. Нужно полюбить такую всенасыщающую энергию. Нельзя отнестись к опыту, сомневаясь или враждебно. Уже давно говорил о добром отношении, постепенно учил, как подойти к самому важному понятию.</w:t>
      </w:r>
      <w:r>
        <w:rPr>
          <w:color w:val="070707"/>
          <w:sz w:val="22"/>
          <w:szCs w:val="22"/>
        </w:rPr>
        <w:br/>
      </w:r>
      <w:r>
        <w:rPr>
          <w:rStyle w:val="Applestylespan"/>
          <w:color w:val="070707"/>
          <w:sz w:val="22"/>
          <w:szCs w:val="22"/>
        </w:rPr>
        <w:t>      Необходимо для усвоения приемов опыта с психической энергией уметь владеть своим</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м. Не только, чтобы уметь устремлять его, но и знать и удержать мысли от действ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95. Следует отмечать посылки мысленные на течение психической энергии. Можно не воспринимать в словесном выражении посылку, но на ритме психической энергии она может отразиться. Это не будут перерывы, как при смене токов, но, все-таки, начертание психической энергии изменится. Может быть, вместо круга появится эллипс или сам круг изменит диаметр, или могут обнаружиться дрожания — так можно замечать касания мысли, если она была достаточно сильной. У древних наблюдателей имелось название вроде касания крыльев, ибо мысль всегда представлялась крылатой.</w:t>
      </w:r>
      <w:r>
        <w:rPr>
          <w:color w:val="070707"/>
          <w:sz w:val="22"/>
          <w:szCs w:val="22"/>
        </w:rPr>
        <w:br/>
      </w:r>
      <w:r>
        <w:rPr>
          <w:rStyle w:val="Applestylespan"/>
          <w:color w:val="070707"/>
          <w:sz w:val="22"/>
          <w:szCs w:val="22"/>
        </w:rPr>
        <w:t>      Много обдуманных символов осталось для нашего понимания. Изучение символов даст понятие о глубине древнего</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Если редко находимы остатки старинных приспособлений, иначе говоря, аппаратов, то в символах можно усмотреть нечто гораздо более глубокое, нежели принято допускать. Но раскопки могут иногда дать части каких-то непонятных предметов.</w:t>
      </w:r>
      <w:r>
        <w:rPr>
          <w:color w:val="070707"/>
          <w:sz w:val="22"/>
          <w:szCs w:val="22"/>
        </w:rPr>
        <w:br/>
      </w:r>
      <w:r>
        <w:rPr>
          <w:rStyle w:val="Applestylespan"/>
          <w:color w:val="070707"/>
          <w:sz w:val="22"/>
          <w:szCs w:val="22"/>
        </w:rPr>
        <w:t>      Нужно подумать о течении древнего</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Такое изыскание на основе вещественных находок может привести к замечательным выводам. Даже при наблюдении древних изображений люди часто вкладывают значение, самими придуманное. Нужно быть очень зорким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04. Также сказано, что иногда не легко заставить себя думать, но еще труднее приказать себе не думать.</w:t>
      </w:r>
      <w:r>
        <w:rPr>
          <w:color w:val="070707"/>
          <w:sz w:val="22"/>
          <w:szCs w:val="22"/>
        </w:rPr>
        <w:br/>
      </w:r>
      <w:r>
        <w:rPr>
          <w:rStyle w:val="Applestylespan"/>
          <w:color w:val="070707"/>
          <w:sz w:val="22"/>
          <w:szCs w:val="22"/>
        </w:rPr>
        <w:t>      Умение владеть</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м зависит от постоянного упражнения; для опыта такое упражнение необходимо. Каждый день можно заставить себя не думать о чем-то определенном. Но не следует себя обманывать, что приказ не думать уже может в себе не содержать мысли.</w:t>
      </w:r>
      <w:r>
        <w:rPr>
          <w:color w:val="070707"/>
          <w:sz w:val="22"/>
          <w:szCs w:val="22"/>
        </w:rPr>
        <w:br/>
      </w:r>
      <w:r>
        <w:rPr>
          <w:rStyle w:val="Applestylespan"/>
          <w:color w:val="070707"/>
          <w:sz w:val="22"/>
          <w:szCs w:val="22"/>
        </w:rPr>
        <w:t>      Полный отказ от мысли и предпосылки уже является большой мыслительной дисциплино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23. Каждая область жизни настолько усложнилась, что везде требуется сотрудничество. Нельзя назвать ни одной отрасли труда, где бы человек мог считать себя уединенным, потому кооперация делается как бы наукою жизни. Но, чтобы придать ей научное основание, необходимо признать ее во всей жизни. Нельзя призывать к ней, как к чему-то отвлеченному. Следует в каждом школьном предмете указать, в чем именно будет заключаться сотрудничество.</w:t>
      </w:r>
      <w:r>
        <w:rPr>
          <w:color w:val="070707"/>
          <w:sz w:val="22"/>
          <w:szCs w:val="22"/>
        </w:rPr>
        <w:br/>
      </w:r>
      <w:r>
        <w:rPr>
          <w:rStyle w:val="Applestylespan"/>
          <w:color w:val="070707"/>
          <w:sz w:val="22"/>
          <w:szCs w:val="22"/>
        </w:rPr>
        <w:t>      Каждое законодательство должно уделить большое место кооперативному началу. Пусть каждая отрасль будет защищена твердыми законами. Жизнь многообразна, и сотрудничество не может быть обусловлено одним выявлением. Тонкие энергии привходят в каждый труд и должны быть очень осторожно обережены законами. Проявление тонких энергий входит в разные человеческие сознания. Невозможно определить грубым словом тонкие сочетания.</w:t>
      </w:r>
      <w:r>
        <w:rPr>
          <w:color w:val="070707"/>
          <w:sz w:val="22"/>
          <w:szCs w:val="22"/>
        </w:rPr>
        <w:br/>
      </w:r>
      <w:r>
        <w:rPr>
          <w:rStyle w:val="Applestylespan"/>
          <w:color w:val="070707"/>
          <w:sz w:val="22"/>
          <w:szCs w:val="22"/>
        </w:rPr>
        <w:t>      Мысль должна быть так воспитана, чтобы поверх условности чуять наибольшее полезное применение. Кто-то не поймет, какое отношение к законам кооперации имеет воспитани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но сотрудничество есть гармония человечеств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49. Каждый человек испытывает явление вдохновения, но эти искры высокого подъема бывают отдельными проблесками и не преображают всю жизнь. Но, все же, такие состояния духа возможны даже среди тяжких условий. Представим себе, что такое возвышенное состояние станет постоянным и даст еще высшее вдохновение. Ведь все бытие так же повысится, и сама Природа отзвучит на эту эволюцию.</w:t>
      </w:r>
      <w:r>
        <w:rPr>
          <w:color w:val="070707"/>
          <w:sz w:val="22"/>
          <w:szCs w:val="22"/>
        </w:rPr>
        <w:br/>
      </w:r>
      <w:r>
        <w:rPr>
          <w:rStyle w:val="Applestylespan"/>
          <w:color w:val="070707"/>
          <w:sz w:val="22"/>
          <w:szCs w:val="22"/>
        </w:rPr>
        <w:t>      Люди полагают, что эволюция происходит или, вернее, должна происходить в каких-то долгих периодах, но это продвижение может быть ускорено в зависимости от человеческого желания. Если люди захотят, они могут продвинуться скорейшим способом. Все остальные элементы будут готовы для такого развития, но люди должны захотеть. Они не должны убивать каждое вдохновение. Они должны полюбить это, как Высшее Собеседование.</w:t>
      </w:r>
      <w:r>
        <w:rPr>
          <w:color w:val="070707"/>
          <w:sz w:val="22"/>
          <w:szCs w:val="22"/>
        </w:rPr>
        <w:br/>
      </w:r>
      <w:r>
        <w:rPr>
          <w:rStyle w:val="Applestylespan"/>
          <w:color w:val="070707"/>
          <w:sz w:val="22"/>
          <w:szCs w:val="22"/>
        </w:rPr>
        <w:t>      Не нужно магических вызываний для любви. Не нужно пресыщения там, где беспредельность. Самым простым желанием можно стремиться к продвижению. Рост</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уже будет неизмеримою радостью.</w:t>
      </w:r>
      <w:r>
        <w:rPr>
          <w:color w:val="070707"/>
          <w:sz w:val="22"/>
          <w:szCs w:val="22"/>
        </w:rPr>
        <w:br/>
      </w:r>
      <w:r>
        <w:rPr>
          <w:rStyle w:val="Applestylespan"/>
          <w:color w:val="070707"/>
          <w:sz w:val="22"/>
          <w:szCs w:val="22"/>
        </w:rPr>
        <w:t>      Лишь наряду с истинными нахождениями можно достичь вдохновения несменног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51. Необходимо подтвердить, что понятие вдохновения присуще всем людям. Обычно оно приписывается лишь ученым, поэтам, музыкантам, художникам, но каждый, позаботившийся о своем сознании, может получить этот высший дар.</w:t>
      </w:r>
      <w:r>
        <w:rPr>
          <w:color w:val="070707"/>
          <w:sz w:val="22"/>
          <w:szCs w:val="22"/>
        </w:rPr>
        <w:br/>
      </w:r>
      <w:r>
        <w:rPr>
          <w:rStyle w:val="Applestylespan"/>
          <w:color w:val="070707"/>
          <w:sz w:val="22"/>
          <w:szCs w:val="22"/>
        </w:rPr>
        <w:t>      У людей возвышенного образа</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такое вдохновение должно быть не гостем редким, но основою их жизни. Только нужно замечать эти касания, обычно от них отмахиваются, как от докучливых мух, и кажется, что человек решил отказаться от высших энергий, которые щедро ему предоставлены.</w:t>
      </w:r>
      <w:r>
        <w:rPr>
          <w:color w:val="070707"/>
          <w:sz w:val="22"/>
          <w:szCs w:val="22"/>
        </w:rPr>
        <w:br/>
      </w:r>
      <w:r>
        <w:rPr>
          <w:rStyle w:val="Applestylespan"/>
          <w:color w:val="070707"/>
          <w:sz w:val="22"/>
          <w:szCs w:val="22"/>
        </w:rPr>
        <w:t>      Советую очень подумать, что есть вдохнов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66. Никто не может утверждать, что явление силы психической энергии не может быть заразительным. Так называемые внушения большею частью происходят несознательно. Нужно очень воспитывать</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чтобы достичь чуткости.</w:t>
      </w:r>
      <w:r>
        <w:rPr>
          <w:color w:val="070707"/>
          <w:sz w:val="22"/>
          <w:szCs w:val="22"/>
        </w:rPr>
        <w:br/>
      </w:r>
      <w:r>
        <w:rPr>
          <w:rStyle w:val="Applestylespan"/>
          <w:color w:val="070707"/>
          <w:sz w:val="22"/>
          <w:szCs w:val="22"/>
        </w:rPr>
        <w:t>      Много говорят о вдохновении. Много раз Мы повторяли о чувствознании. Оно, конечно, покоится в психической энергии, но искра его проходит путем эктоплазмы. Нужно приберечь такое великое вещество. Уже древние рассказывали, что человек выделяет двойника, который может производить разумные действ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68. Будем твердо помнить качества психической энергии. Нередко люди, приступая к наблюдениям над психической энергией, забывают ее основные свойства. Даже самые простые исследования люди усложняют своими привычками. Мгновенность будет основным качеством психической энергии, но люди привыкли полагать, что долгая дума будет самой сильной. Таким образом, они упускают из виду, что для мысли не нужно времени.</w:t>
      </w:r>
      <w:r>
        <w:rPr>
          <w:color w:val="070707"/>
          <w:sz w:val="22"/>
          <w:szCs w:val="22"/>
        </w:rPr>
        <w:br/>
      </w:r>
      <w:r>
        <w:rPr>
          <w:rStyle w:val="Applestylespan"/>
          <w:color w:val="070707"/>
          <w:sz w:val="22"/>
          <w:szCs w:val="22"/>
        </w:rPr>
        <w:t>      Также не принимается во внимание, что во время долгой думы происходит множество мысленных посылок разных степеней. Среди такого длительного</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теряется средоточие посылки. Явление мгновенности должно научить, что краткий удар мысли будет соответствовать сущности психической энергии.</w:t>
      </w:r>
      <w:r>
        <w:rPr>
          <w:color w:val="070707"/>
          <w:sz w:val="22"/>
          <w:szCs w:val="22"/>
        </w:rPr>
        <w:br/>
      </w:r>
      <w:r>
        <w:rPr>
          <w:rStyle w:val="Applestylespan"/>
          <w:color w:val="070707"/>
          <w:sz w:val="22"/>
          <w:szCs w:val="22"/>
        </w:rPr>
        <w:t>      Но умение кратко мыслить нуждается в воспитании. Не только краткость, но и сила мысли должна быть обобщена с посылкою психической энерг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86. Обо всем происходящем задайте себе вопрос. Почему случается, именно, в такой и не в иной форме? Почему сейчас, а не раньше? Много мыслей возникнет вокруг каждого события.</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направится ко многим причинам и попутно многое осветитс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91. Нередко слышите нелепые рассказы, как одновременно появляются воплощения одних и тех же лиц; получается нечто невежественное и вредное. Отрицатели воплощения пользуются такими выдумками, чтобы опрокинуть возможность перевоплощений. При этом забывают причину, несколько ослабляющую преступность из</w:t>
      </w:r>
      <w:r>
        <w:rPr>
          <w:rStyle w:val="Sel"/>
          <w:color w:val="070707"/>
          <w:sz w:val="22"/>
          <w:szCs w:val="22"/>
          <w:shd w:fill="BEBEBE" w:val="clear"/>
        </w:rPr>
        <w:t>мышлени</w:t>
      </w:r>
      <w:r>
        <w:rPr>
          <w:rStyle w:val="Applestylespan"/>
          <w:color w:val="070707"/>
          <w:sz w:val="22"/>
          <w:szCs w:val="22"/>
        </w:rPr>
        <w:t>я. Некоторые люди припоминают подробности из определенной эпохи, когда они мечтали быть известной личностью, такое воспоминание мечты и складывает воображение воплощения; получается ошибка в лице, но не в эпохе. Ребенок воображает себя полководцем, и такое представление уже упадает в его чашу.</w:t>
      </w:r>
      <w:r>
        <w:rPr>
          <w:color w:val="070707"/>
          <w:sz w:val="22"/>
          <w:szCs w:val="22"/>
        </w:rPr>
        <w:br/>
      </w:r>
      <w:r>
        <w:rPr>
          <w:rStyle w:val="Applestylespan"/>
          <w:color w:val="070707"/>
          <w:sz w:val="22"/>
          <w:szCs w:val="22"/>
        </w:rPr>
        <w:t>      Многие помнят свои прошлые жизни, но по затемнению сознания вызывают их же прошлые воображения. Нужно осторожно и не слишком осуждать чужие заблуждения. Кроме самомнения и невежества могут быть лишь частичные ошибки без позорных побуждений. Конечно, могут быть и разные одержания и нашептывания со злыми умыслами, но об одержании говорилось достаточн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03. Аум есть сочетание лучших вибраций, значит, около таких сочетаний нужно уметь осознать лучшие качества. Нужно очистить</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от всех мешающих мелочей. Нужно не растить сад обид и огорчений. Нужно каждый час понимать, как вход в сужденную работу. Нрав свой нужно воспитать, чтобы ничто не могло мешать обновлению сознан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50. Почти не найти людей, преданных искусству</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я. Простую задачу олимпийских игр люди способны венчать лучшим венцом. Но где же осознание и поощрение мысли?</w:t>
      </w:r>
      <w:r>
        <w:rPr>
          <w:color w:val="070707"/>
          <w:sz w:val="22"/>
          <w:szCs w:val="22"/>
        </w:rPr>
        <w:br/>
      </w:r>
      <w:r>
        <w:rPr>
          <w:rStyle w:val="Applestylespan"/>
          <w:color w:val="070707"/>
          <w:sz w:val="22"/>
          <w:szCs w:val="22"/>
        </w:rPr>
        <w:t>      Уши не могут вместить гром рукоплесканий за прыжок, но каждый прыжок мысли будет заподозрен и осмеян.</w:t>
      </w:r>
      <w:r>
        <w:rPr>
          <w:color w:val="070707"/>
          <w:sz w:val="22"/>
          <w:szCs w:val="22"/>
        </w:rPr>
        <w:br/>
      </w:r>
      <w:r>
        <w:rPr>
          <w:rStyle w:val="Applestylespan"/>
          <w:color w:val="070707"/>
          <w:sz w:val="22"/>
          <w:szCs w:val="22"/>
        </w:rPr>
        <w:t>      Пусть собираются явленные борцы мысл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51. Опытным путем должна быть исследована вся область психической энергии. Невозможно допускать личных предположений. Нужно с величайшею осмотрительностью пользоваться источниками древней литературы. Следует иметь в виду, что многие определительные в свое время понимались иначе, нежели в современном толковании. Многое, так называемое, метафизическое в свое время было полною реальностью.</w:t>
      </w:r>
      <w:r>
        <w:rPr>
          <w:color w:val="070707"/>
          <w:sz w:val="22"/>
          <w:szCs w:val="22"/>
        </w:rPr>
        <w:br/>
      </w:r>
      <w:r>
        <w:rPr>
          <w:rStyle w:val="Applestylespan"/>
          <w:color w:val="070707"/>
          <w:sz w:val="22"/>
          <w:szCs w:val="22"/>
        </w:rPr>
        <w:t>      Многие древние философы оставили после себя лишь символические определения. Они или сознательно скрывали настоящие наименования, или в обиходе учения пользовались сокращенными знаками.</w:t>
      </w:r>
      <w:r>
        <w:rPr>
          <w:color w:val="070707"/>
          <w:sz w:val="22"/>
          <w:szCs w:val="22"/>
        </w:rPr>
        <w:br/>
      </w:r>
      <w:r>
        <w:rPr>
          <w:rStyle w:val="Applestylespan"/>
          <w:color w:val="070707"/>
          <w:sz w:val="22"/>
          <w:szCs w:val="22"/>
        </w:rPr>
        <w:t>      Углубление в разные эпохи познавания психической энергии докажет самые противоречивые суждения. Не заблуждайтесь в таких лабиринтах человеческих</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й! Происходили эти явленные заблуждения лишь от недостаточно научных опытов. Не сказки о психической энергии нужны, но человечество будет продвигаться суровыми опытами, проверенными на разных концах мира. Для такой достоверной проверки нужно един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91. Сходя в глубокую пещеру, каждый предпочтет иметь яркий и ровно горящий светильник, нежели дымный факел, иногда рассыпающий искры. Так же и с качеством психической энергии. Искры дымных вспышек не улучшат положения. Но как достигать ровного света? Только постоянным раз</w:t>
      </w:r>
      <w:r>
        <w:rPr>
          <w:rStyle w:val="Sel"/>
          <w:color w:val="070707"/>
          <w:sz w:val="22"/>
          <w:szCs w:val="22"/>
          <w:shd w:fill="BEBEBE" w:val="clear"/>
        </w:rPr>
        <w:t>мышлени</w:t>
      </w:r>
      <w:r>
        <w:rPr>
          <w:rStyle w:val="Applestylespan"/>
          <w:color w:val="070707"/>
          <w:sz w:val="22"/>
          <w:szCs w:val="22"/>
        </w:rPr>
        <w:t>ем о начальной энергии. Подобно умному деланию без слов в ритме сердца укрепляется Свет неугасимый.</w:t>
      </w:r>
      <w:r>
        <w:rPr>
          <w:color w:val="070707"/>
          <w:sz w:val="22"/>
          <w:szCs w:val="22"/>
        </w:rPr>
        <w:br/>
      </w:r>
      <w:r>
        <w:rPr>
          <w:rStyle w:val="Applestylespan"/>
          <w:color w:val="070707"/>
          <w:sz w:val="22"/>
          <w:szCs w:val="22"/>
        </w:rPr>
        <w:t>      Пусть пустынники с одной стороны и ученые с другой одинаково оценят свет сердца. Свечение соответствует известной степени напряжения. Посмотрим, как часто люди замечают это свечение, но они найдут много отговорок и отрицаний и стыдливых умолчаний, точно они хуже светящегося пня! Часто люди способны признать особенность за самым обычным предметом, но себя лишают таких же возможностей.</w:t>
      </w:r>
      <w:r>
        <w:rPr>
          <w:color w:val="070707"/>
          <w:sz w:val="22"/>
          <w:szCs w:val="22"/>
        </w:rPr>
        <w:br/>
      </w:r>
      <w:r>
        <w:rPr>
          <w:rStyle w:val="Applestylespan"/>
          <w:color w:val="070707"/>
          <w:sz w:val="22"/>
          <w:szCs w:val="22"/>
        </w:rPr>
        <w:t>      Если бы, после прочтенных записей, люди еще пристальнее понаблюдают за проявлениями своей психической энергии, то можно назвать это успехо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98. Неисчислимы индивидуальные выражения психической энергии. Сама энергия все та же, основной закон ее незыблем, но в то же время нет двух живых существ с одинаковым выражением ее. Из такого разнообразия порождаются многие заблуждения. Педанты не выносят многообразия и потому вместо основного единства подставляют условные деления, называя их измышленными именами. В веках нарастают наивреднейшие смешения, и мало у кого достает решимости опять обратиться к основам.</w:t>
      </w:r>
      <w:r>
        <w:rPr>
          <w:color w:val="070707"/>
          <w:sz w:val="22"/>
          <w:szCs w:val="22"/>
        </w:rPr>
        <w:br/>
      </w:r>
      <w:r>
        <w:rPr>
          <w:rStyle w:val="Applestylespan"/>
          <w:color w:val="070707"/>
          <w:sz w:val="22"/>
          <w:szCs w:val="22"/>
        </w:rPr>
        <w:t>      Среди нагромождений малое</w:t>
      </w:r>
      <w:r>
        <w:rPr>
          <w:rStyle w:val="Appleconvertedspace"/>
          <w:color w:val="070707"/>
          <w:sz w:val="22"/>
          <w:szCs w:val="22"/>
        </w:rPr>
        <w:t> </w:t>
      </w:r>
      <w:r>
        <w:rPr>
          <w:rStyle w:val="Sel"/>
          <w:color w:val="070707"/>
          <w:sz w:val="22"/>
          <w:szCs w:val="22"/>
          <w:shd w:fill="BEBEBE" w:val="clear"/>
        </w:rPr>
        <w:t>мышлени</w:t>
      </w:r>
      <w:r>
        <w:rPr>
          <w:rStyle w:val="Applestylespan"/>
          <w:color w:val="070707"/>
          <w:sz w:val="22"/>
          <w:szCs w:val="22"/>
        </w:rPr>
        <w:t>е чувствует себя даже более защищенным, но такие нагромождения ничто иное, как валы отбросов. Когда-то придется их расчистить; когда-то придется собрать разбросанные члены Озириса. Не Изида ли их соберет?</w:t>
      </w:r>
      <w:r>
        <w:rPr>
          <w:color w:val="070707"/>
          <w:sz w:val="22"/>
          <w:szCs w:val="22"/>
        </w:rPr>
        <w:br/>
      </w:r>
      <w:r>
        <w:rPr>
          <w:rStyle w:val="Applestylespan"/>
          <w:color w:val="070707"/>
          <w:sz w:val="22"/>
          <w:szCs w:val="22"/>
        </w:rPr>
        <w:t>      Человечество уже признает тонкую энергию. Еще не умеют ее изучать и применять в жизни, но само понятие в разных отделах науки повелительно выявляется. Множество свидетельств отовсюду надвигается. Не мало скептиков уже не решаются возражать и насмехаться. Уже недалеко время, когда единство всеначальной энергии будет признано. Индивидуальность энергии не будет препятствием к ее изучению, но будет восхищать пытливые умы. Всякие эпидемии одержания будут пресекаться врачами. Из осколков наблюдений сложатся выводы, и жизнь получит много сознательных пособий.</w:t>
      </w:r>
      <w:r>
        <w:rPr>
          <w:color w:val="070707"/>
          <w:sz w:val="22"/>
          <w:szCs w:val="22"/>
        </w:rPr>
        <w:br/>
      </w:r>
      <w:r>
        <w:rPr>
          <w:rStyle w:val="Applestylespan"/>
          <w:color w:val="070707"/>
          <w:sz w:val="22"/>
          <w:szCs w:val="22"/>
        </w:rPr>
        <w:t>      Стучащемуся — открой; болящему — помоги; заблуждающемуся — укажи, но будь осторожен со скребущимся. Особенно, когда устремляешься к единству, оставь все смутительное, ибо оно не пригодно для Высоких Собеседований.</w:t>
      </w:r>
      <w:r>
        <w:rPr>
          <w:color w:val="070707"/>
          <w:sz w:val="22"/>
          <w:szCs w:val="22"/>
        </w:rPr>
        <w:br/>
      </w:r>
      <w:r>
        <w:rPr>
          <w:rStyle w:val="Applestylespan"/>
          <w:color w:val="070707"/>
          <w:sz w:val="22"/>
          <w:szCs w:val="22"/>
        </w:rPr>
        <w:t>      Обереги сотрудников, плывущих в одной ладье, некоторые из них непривычны к дальнему плаванию. Ведь не все прошли те же сроки. Кому удалось лучше, тот знает и великодушие. Он уже опытен и в терпении, без чего не удается никакое изыскание.</w:t>
      </w:r>
      <w:r>
        <w:rPr>
          <w:color w:val="070707"/>
          <w:sz w:val="22"/>
          <w:szCs w:val="22"/>
        </w:rPr>
        <w:br/>
      </w:r>
      <w:r>
        <w:rPr>
          <w:rStyle w:val="Applestylespan"/>
          <w:color w:val="070707"/>
          <w:sz w:val="22"/>
          <w:szCs w:val="22"/>
        </w:rPr>
        <w:t>      Каждый, познавший значение психической энергии, будет навсегда исследователем. Всегда он будет совершенствоваться, значит, он избавится от старости.</w:t>
      </w:r>
      <w:r>
        <w:rPr>
          <w:color w:val="070707"/>
          <w:sz w:val="22"/>
          <w:szCs w:val="22"/>
        </w:rPr>
        <w:br/>
      </w:r>
      <w:r>
        <w:rPr>
          <w:rStyle w:val="Applestylespan"/>
          <w:color w:val="070707"/>
          <w:sz w:val="22"/>
          <w:szCs w:val="22"/>
        </w:rPr>
        <w:t>      Утверждаю, что психическая энергия не только даст себя исследовать, но приток ее усилится, как только мысль к ней устремится.</w:t>
      </w:r>
      <w:r>
        <w:rPr>
          <w:color w:val="070707"/>
          <w:sz w:val="22"/>
          <w:szCs w:val="22"/>
        </w:rPr>
        <w:br/>
      </w:r>
      <w:r>
        <w:rPr>
          <w:rStyle w:val="Applestylespan"/>
          <w:color w:val="070707"/>
          <w:sz w:val="22"/>
          <w:szCs w:val="22"/>
        </w:rPr>
        <w:t>      Мысль иногда изображается стрелою. Стремительность энергии есть крылья человечества.</w:t>
      </w:r>
    </w:p>
    <w:p>
      <w:pPr>
        <w:pStyle w:val="Normal"/>
        <w:rPr>
          <w:rStyle w:val="Applestylespan"/>
          <w:color w:val="070707"/>
          <w:sz w:val="22"/>
          <w:szCs w:val="22"/>
        </w:rPr>
      </w:pPr>
      <w:r>
        <w:rPr/>
      </w:r>
    </w:p>
    <w:p>
      <w:pPr>
        <w:pStyle w:val="ListParagraph"/>
        <w:widowControl/>
        <w:numPr>
          <w:ilvl w:val="0"/>
          <w:numId w:val="1"/>
        </w:numPr>
        <w:autoSpaceDE w:val="true"/>
        <w:rPr/>
      </w:pPr>
      <w:r>
        <w:rPr>
          <w:b/>
          <w:sz w:val="22"/>
          <w:szCs w:val="22"/>
        </w:rPr>
        <w:t>МЫСЛЬ</w:t>
      </w:r>
    </w:p>
    <w:p>
      <w:pPr>
        <w:pStyle w:val="Normal"/>
        <w:rPr/>
      </w:pP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3. Нужно признать в сердце, что люди не оторваны от Высших Миров. Такое твердое сознание поможет познать одно величайшее чудо — в какую бы стратосферу ни подняться, какие бы полеты ни измыслить, везде будет нестис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ышняя. Только подумайте, чт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из Беспредельности несется по всем Мирам. Аум есть Благодать. Уже в глубокой древности люди замечали Премудрость Божью, как всенаполняющую энергию.</w:t>
      </w:r>
      <w:r>
        <w:rPr>
          <w:color w:val="070707"/>
          <w:sz w:val="22"/>
          <w:szCs w:val="22"/>
        </w:rPr>
        <w:br/>
      </w:r>
      <w:r>
        <w:rPr>
          <w:rStyle w:val="Applestylespan"/>
          <w:color w:val="070707"/>
          <w:sz w:val="22"/>
          <w:szCs w:val="22"/>
        </w:rPr>
        <w:t>      Разве не великое чуд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из Беспредельност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 Жив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из Беспредельности есть уже утверждение человека как одухотворенного существа, как посланца, как стража светлого. Немногие поймут чудесное значение живой мысли пространственной. Разве не расцветет мир для сознания, усвоившего красоту живой мысли?</w:t>
      </w:r>
      <w:r>
        <w:rPr>
          <w:color w:val="070707"/>
          <w:sz w:val="22"/>
          <w:szCs w:val="22"/>
        </w:rPr>
        <w:br/>
      </w:r>
      <w:r>
        <w:rPr>
          <w:rStyle w:val="Applestylespan"/>
          <w:color w:val="070707"/>
          <w:sz w:val="22"/>
          <w:szCs w:val="22"/>
        </w:rPr>
        <w:t>      Утверждаю, что из Беспредельности льетс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а досягаемом выражен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5. Пространственн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иногда объясняется нагнетением и колебаниями мысли от дальних миров.</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как бы вращаясь в мегафоне Беспредельности, очищается и возвеличенная возвращается к мирам проявленным. Не раз люди пытались предлагать свои механические объяснения. Но все такие попытки лишь доказывают ограниченность мышления. Человек по самости хочет, чтобы его же</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озвращалась возвеличенная. Но когда знаем беспредельность Иерархии, то гораздо более величественное решение будет уместно. Не будем умалять там, где можно возвеличи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6.</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может двигать телами и плотными предметами. Также должна отражаться и</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ространственная. К тому можно указать опыты, произведенные уже много веков назад; укрепляли к потолку жилища многие нити, разной толщины и цвета, и затем, приведя жилище в спокойное состояние, посылали мысли. Так называемая арфа духа начинала колебаться, при этом замечали, как отдельные мысли затрагивали нити определенного цвета; затем наблюдали, как могут воздействовать мысли, посланные издалека. Конечно, при таком наблюдении нужно уметь освободиться от своих невольных посылок. У всех на памяти, как иногда без видимой причины начинали колебаться легкие предметы; для скептиков это лишь сквозняк, так же как и в их голове. Самость людская не желает допустить, что помимо их величества нечто может существова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3. Каждый камень на планете создан</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Каждый предмет овеян творчеством мысли. Нужно уважать каждый сотворенный предмет. Нужно найти снисхождение к несовершенству. Ведь каждый творец когда-то был несовершенен. Каждое накопление давалось и трудом, и напряжением. Только в таком осознании приучимся уважать творчество. От малого осознаем и великое. Чтобы целесообразно начать звучание Аум, нужно проникнуться уважением к величию творчества.</w:t>
      </w:r>
      <w:r>
        <w:rPr>
          <w:color w:val="070707"/>
          <w:sz w:val="22"/>
          <w:szCs w:val="22"/>
        </w:rPr>
        <w:br/>
      </w:r>
      <w:r>
        <w:rPr>
          <w:rStyle w:val="Applestylespan"/>
          <w:color w:val="070707"/>
          <w:sz w:val="22"/>
          <w:szCs w:val="22"/>
        </w:rPr>
        <w:t>      Так понятие Благодати будет даром прекрасным. Только лучшее устремление получит воздаяние. Мера лучшего понимается, как соответствие с Высшим Началом. Струна протянется от чего-то к чему-то. Без укрепления струна будет мотаться в пространств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 Кроме подвига внешнего героизма, может быть ценный подвиг незримый. В духе подвижник постигает высшее творчество и тем становится пособником Творца. На Земле и над Землею, в двух Мирах сливаетс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остигающая, и такой подвиг звучит на спасение человечеств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7. Молитва может быть сравнима с магнитом. Действие молитвы напрягает сердце и притягивает из пространства лучшие мысли; даже если такие мысли земных слоев не будут самою Благодатью, они, все-таки, будут добрыми. Обогащение такими мыслями дает новые силы, как бы встреча с друзьями. Нужно ценить таких друзей. Можно с ними и не встретиться, но они близки. Само пространство полно ими, стоит послать им добрую</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Молитва имеет качество магнит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2. Существует мнение, что молитва есть нечто отличное от обихода: между тем, она есть основа жизни. Без связи с Высшим Миром немыслимо человечество — оно будет хуже зверей! Так можно рассматривать связь с Высшим Миром как основу Бытия. Не имеет значения, на каком языке будет совершаться воззвание.</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е имеет своего языка, но зато она всепроникающ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9. Сны безвременны — они доказывают условность земных мер. Так же</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может достигать Высших Миров, не требуя времени. Самое быстрое воздушное письмо все-таки нуждается во времени. Пусть изучают быстроту мысли, такое наблюдение полезно для осознания дальних миров.</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0. Звучание может быть понято правильным, но все-таки не дать следствий. Потому не забудем сердечную энергию, которая должна сопровождать звучание. Было бы недостойно, если бы один звук имел решающее значение. Много певцов тогда могли бы достигать следствий. Звук пустой, как медь звенящая. Слышали о том, как по вибрации разбивались стеклянные сосуды. Но даже такая вибрация должна сопровождаться</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Даже волна посторонней мысли может усилить следствие. Потому</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так ценна, как двигатель.</w:t>
      </w:r>
      <w:r>
        <w:rPr>
          <w:color w:val="070707"/>
          <w:sz w:val="22"/>
          <w:szCs w:val="22"/>
        </w:rPr>
        <w:br/>
      </w:r>
      <w:r>
        <w:rPr>
          <w:rStyle w:val="Applestylespan"/>
          <w:color w:val="070707"/>
          <w:sz w:val="22"/>
          <w:szCs w:val="22"/>
        </w:rPr>
        <w:t>      Не следует удивляться, что, говоря о молитве, нужно напомнить о вибрационных условиях. Такое исследование всех свойств общения с Высшим Миром будет истинным путем. Сердце не будет забыто среди наблюдений, но все прочие особенности должны будут подчиниться сердц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69. Молитва не может иметь ничего общего с насилием. Первая молитва ребенка не должна быть осмеяна или порицаема. Мальчик молился: “Господи, мы готовы помочь Тебе”. Прохожий очень возмутился и назвал ребенка гордецом. Таким образом, первое чувство самоотверженности было поругано. Девочка молилась о матери и о корове, и такая молитва была осмеяна. Но память осталась о чем-то почти смешном, тогда как такая забота была трогательна.</w:t>
      </w:r>
      <w:r>
        <w:rPr>
          <w:color w:val="070707"/>
          <w:sz w:val="22"/>
          <w:szCs w:val="22"/>
        </w:rPr>
        <w:br/>
      </w:r>
      <w:r>
        <w:rPr>
          <w:rStyle w:val="Applestylespan"/>
          <w:color w:val="070707"/>
          <w:sz w:val="22"/>
          <w:szCs w:val="22"/>
        </w:rPr>
        <w:t>      Устрашение Богом тоже есть великое кощунство. Запрещение молиться своими словами уже будет вторжением в молодое сознание. Может быть, ребенок помнит что-то очень важное и продолжает свою</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кверху. Кто же может вторгаться, чтобы потушить светлый порыв! Первое наставление о молитве будет наставлением на весь жизненный пу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71. Молитва хороша во всякое время, но имеются два срока смены токов, когда обращение к Высшему Миру особенно желательно, — при восходе солнца и после заката. Кроме того, отходя ко сну, уместно воззвать к Высшему Миру.</w:t>
      </w:r>
      <w:r>
        <w:rPr>
          <w:color w:val="070707"/>
          <w:sz w:val="22"/>
          <w:szCs w:val="22"/>
        </w:rPr>
        <w:br/>
      </w:r>
      <w:r>
        <w:rPr>
          <w:rStyle w:val="Applestylespan"/>
          <w:color w:val="070707"/>
          <w:sz w:val="22"/>
          <w:szCs w:val="22"/>
        </w:rPr>
        <w:t>      Сон не понят наукою. Идея отдыха будет примитивна. Если каждое действие предшествуется духовным актом, то такое необычное состояние, как сон, должно быть особенно отмечено. Люди почти на половину жизни вверяют себя в Мир незримый. Нужно очистить сознание перед входом в сокровенные Врат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Мире Высшем,</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Хранителях уже осветит увядшее сознание, и встречи могут быть лучшие, и нападения могут быть отвращены. Только сердечн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Высшем Мире может быть непроницаемой кольчугой.</w:t>
      </w:r>
      <w:r>
        <w:rPr>
          <w:color w:val="070707"/>
          <w:sz w:val="22"/>
          <w:szCs w:val="22"/>
        </w:rPr>
        <w:br/>
      </w:r>
      <w:r>
        <w:rPr>
          <w:rStyle w:val="Applestylespan"/>
          <w:color w:val="070707"/>
          <w:sz w:val="22"/>
          <w:szCs w:val="22"/>
        </w:rPr>
        <w:t>      Так осознаем все наиболее прекрасное и нужное в дальней дорог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73. Хорошо собираться для объединения мысли — так можно приносить пространственную пользу. Так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есть молитва — не о себе мыслите, собираетесь для Блага. Помощь друзьям так далека от корысти!</w:t>
      </w:r>
      <w:r>
        <w:rPr>
          <w:color w:val="070707"/>
          <w:sz w:val="22"/>
          <w:szCs w:val="22"/>
        </w:rPr>
        <w:br/>
      </w:r>
      <w:r>
        <w:rPr>
          <w:rStyle w:val="Applestylespan"/>
          <w:color w:val="070707"/>
          <w:sz w:val="22"/>
          <w:szCs w:val="22"/>
        </w:rPr>
        <w:t>      Считаю — самые достойные часы, когда посылаем мысли друзьям и всем, кто в нужд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88. Связь с Высшим Миром щедро обогащает сознание. Различно достигают высокие посылки свою цель. Можно уловить их во сне, можно принять их в бодрствовании, как</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молниеносную. Не следует огорчаться, что иногда такие мысли тотчас же забываются, вернее, они тонут в сознании. Может быт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редназначалась для сокровенного сознания. Лишь вовремя она выявится, но пока до срока она должна жить и обогащать сознание.</w:t>
      </w:r>
      <w:r>
        <w:rPr>
          <w:color w:val="070707"/>
          <w:sz w:val="22"/>
          <w:szCs w:val="22"/>
        </w:rPr>
        <w:br/>
      </w:r>
      <w:r>
        <w:rPr>
          <w:rStyle w:val="Applestylespan"/>
          <w:color w:val="070707"/>
          <w:sz w:val="22"/>
          <w:szCs w:val="22"/>
        </w:rPr>
        <w:t>      Говорят, что рост сознания подобен росту травы. Не может человек наблюдать за ростом травы каждый час, но так же незаметно покажется завязь цветка. Можно лишь по периодам замечать перемену сознания, но такое изменение будет несказуемо. Сознание растет синтезом, оно не может продвигаться узко. Движение сознания будет от центра, захватывая круги нового понимания.</w:t>
      </w:r>
      <w:r>
        <w:rPr>
          <w:color w:val="070707"/>
          <w:sz w:val="22"/>
          <w:szCs w:val="22"/>
        </w:rPr>
        <w:br/>
      </w:r>
      <w:r>
        <w:rPr>
          <w:rStyle w:val="Applestylespan"/>
          <w:color w:val="070707"/>
          <w:sz w:val="22"/>
          <w:szCs w:val="22"/>
        </w:rPr>
        <w:t>      Посылки ученым также не будут материально узки, они двинут</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 широком кругозоре. Ум уже даст ножны пламенному мечу. Так из Высшего Мира даются задания в широком размахе. Земные ограничения сведут надземную</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к человеческому слову, но в глубине сознания сохранится оттиск небесного иероглиф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90. Даже земн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может двигать плотными предметами — можно себе представить всю творящую мощь мысли Высшего Мира! Люди говорят, что столкновение мыслей выражает истину, так люди сами, не подозревая, утверждают великую истину. Действительно, творящая мощь мыслительной энергии есть та тайна, о которой рассуждают мудрецы. Именно, не одна</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но пересечение мыслительных токов образуют спираль зарождения. К тому можно подвести много научных опытов, но, прежде всего, нужно установить физическую силу мысли. Если легкие предметы могут двигаться под силою мысли, то это же можно представить в прогрессии беспредельности. Не духовное, не этическое, но физическое вычисление может дать представление о высшем Величии. Люди могут понять насколько их энергия может дать огромные следствия — ведь потенциал мысли доверен каждому и может быть использован научно, разумно или расточительно — во вред всему сущему. Таким образом, молитва может быть великим научным опытом и доказательством.</w:t>
      </w:r>
      <w:r>
        <w:rPr>
          <w:color w:val="070707"/>
          <w:sz w:val="22"/>
          <w:szCs w:val="22"/>
        </w:rPr>
        <w:br/>
      </w:r>
      <w:r>
        <w:rPr>
          <w:rStyle w:val="Applestylespan"/>
          <w:color w:val="070707"/>
          <w:sz w:val="22"/>
          <w:szCs w:val="22"/>
        </w:rPr>
        <w:t>      Когда говорю — Аум, мыслю о пользе Мир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95. Закон Космоса незыблем, но в то же время видим как бы колебания его. Возьмем ли утверждение Кармы, но и она может быть изменена, также и сроки возврата к плотной жизни могут быть на разных явлениях — от мгновенности до тысячелетий. Незнающие будут недоумевать — как же незыблемость может так отклоняться? Но такое незнание будет лишь свидетельством о непонимании вместимости.</w:t>
      </w:r>
      <w:r>
        <w:rPr>
          <w:color w:val="070707"/>
          <w:sz w:val="22"/>
          <w:szCs w:val="22"/>
        </w:rPr>
        <w:br/>
      </w:r>
      <w:r>
        <w:rPr>
          <w:rStyle w:val="Applestylespan"/>
          <w:color w:val="070707"/>
          <w:sz w:val="22"/>
          <w:szCs w:val="22"/>
        </w:rPr>
        <w:t>      Также не будет понято, какая энергия может служить решающим условием. Во всех космических амплитудах будет краеугольным основанием</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она может изменять Карму, она может решать сроки, она открывает врата и может закрыть их. Она растит крылья оплечий. Она приближает к Миру Высшему. Она же низвергает в бездну. Явление закона покоится на мысли. Премудрость мысли есть щит и охрана от хаоса. Именн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ластвует над яростью хаоса.</w:t>
      </w:r>
      <w:r>
        <w:rPr>
          <w:color w:val="070707"/>
          <w:sz w:val="22"/>
          <w:szCs w:val="22"/>
        </w:rPr>
        <w:br/>
      </w:r>
      <w:r>
        <w:rPr>
          <w:rStyle w:val="Applestylespan"/>
          <w:color w:val="070707"/>
          <w:sz w:val="22"/>
          <w:szCs w:val="22"/>
        </w:rPr>
        <w:t>      Поистине, закон Космоса незыблем, но просветлен</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и потому целесообразен. Понимание соизмеримости лишь научит понимать закон основной.</w:t>
      </w:r>
      <w:r>
        <w:rPr>
          <w:color w:val="070707"/>
          <w:sz w:val="22"/>
          <w:szCs w:val="22"/>
        </w:rPr>
        <w:br/>
      </w:r>
      <w:r>
        <w:rPr>
          <w:rStyle w:val="Applestylespan"/>
          <w:color w:val="070707"/>
          <w:sz w:val="22"/>
          <w:szCs w:val="22"/>
        </w:rPr>
        <w:t>      Так всегда будем помнит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творящую — Ау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96. Изменение Кармы многим представляется немыслимым, но они заблуждаются, забывая о неземной Справедливости. Ведь можно мгновенно пережить самые высшие осознания. Где может шагать нога, там может перелететь</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В некоторых культах погружали в сон и по внушению заставляли спешно переживать всю трудную тропу последствий. Так понимали неизбежность, но и ускоряемость закон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творит жизн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04. В тишине помыслить о Мире Высшем — будет равно лучшему лекарству. Так можно нащупать относительность сущего. Но такая мера не будет ограничением, наоборот, она усилит полет мысли. Когда множество смущений овладеет миром, тогда скажите самое простое.</w:t>
      </w:r>
      <w:r>
        <w:rPr>
          <w:color w:val="070707"/>
          <w:sz w:val="22"/>
          <w:szCs w:val="22"/>
        </w:rPr>
        <w:br/>
      </w:r>
      <w:r>
        <w:rPr>
          <w:rStyle w:val="Applestylespan"/>
          <w:color w:val="070707"/>
          <w:sz w:val="22"/>
          <w:szCs w:val="22"/>
        </w:rPr>
        <w:t>      Но не может быть земное существование конечным, и в таком переходном состоянии можно лишь обострить самое нужное для полета будущего, иначе говоря —</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Крылья растут лишь</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05. Наверно, часто вас спрашивают о касании Тонкого Мира к земной жизни. Будете правы, сказав, что такое касание беспрерывно. Ни одно действие земное не остается без отзыва со стороны Тонкого Мира. Каждая земн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роизводит или радость и помощь, или злорадство и губительные посылки от Мира Тонкого. Даже несильные духи станут настороже о мыслях земных. Ведь земные, сильные мысли производят и в Тонком Мире углубленную вибрацию, потому так естественно, что Тонкий Мир должен звучать и на земные мысли. Когда говорю, что падение пера из крыла птички производит гром на дальних мирах — это не есть символ, но лишь напоминание о кооперации всего сущего. Нужно привыкнуть, что пустоты нет. Нужно утвердиться о важности задания человека, о его обязанности и долге.</w:t>
      </w:r>
      <w:r>
        <w:rPr>
          <w:color w:val="070707"/>
          <w:sz w:val="22"/>
          <w:szCs w:val="22"/>
        </w:rPr>
        <w:br/>
      </w:r>
      <w:r>
        <w:rPr>
          <w:rStyle w:val="Applestylespan"/>
          <w:color w:val="070707"/>
          <w:sz w:val="22"/>
          <w:szCs w:val="22"/>
        </w:rPr>
        <w:t>      Когда человек берет на себя собеседование с Высшим Миром, он, истинно, отважен, но священна такая отвага. Мир Тонкий выслушивает такие зовы и понимает их значение. Такое Собеседование привлекает множество слушателей, как бы сотрудников, потому в молитве не должна быть выражена самость, но лучшая молитва будет самоотверженность и желание добра.</w:t>
      </w:r>
      <w:r>
        <w:rPr>
          <w:color w:val="070707"/>
          <w:sz w:val="22"/>
          <w:szCs w:val="22"/>
        </w:rPr>
        <w:br/>
      </w:r>
      <w:r>
        <w:rPr>
          <w:rStyle w:val="Applestylespan"/>
          <w:color w:val="070707"/>
          <w:sz w:val="22"/>
          <w:szCs w:val="22"/>
        </w:rPr>
        <w:t>      Пусть Учение не устанет твердить о пользе связи с Миром Высшим, только так можно утвердить великое Служ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15. Одной из причин, почему Самадхи происходит так редко, является неуменье людей обращаться с таким возвышенным состоянием. Они постараются прервать начало каждого необычного состояния. Кроме того, люди не оставят в покое впавшего в Самадхи и своими грубыми приемами произведут опасное потрясение. Но даже в самой обычной жизни требуется осторожное отношение друг к другу. Человек, получивший сотрясение, должен быть оставлен в покое. Но редко люди соблюдают даже такую примитивную осторожность.</w:t>
      </w:r>
      <w:r>
        <w:rPr>
          <w:color w:val="070707"/>
          <w:sz w:val="22"/>
          <w:szCs w:val="22"/>
        </w:rPr>
        <w:br/>
      </w:r>
      <w:r>
        <w:rPr>
          <w:rStyle w:val="Applestylespan"/>
          <w:color w:val="070707"/>
          <w:sz w:val="22"/>
          <w:szCs w:val="22"/>
        </w:rPr>
        <w:t>      Так нельзя безопасно давать Самадхи, пока мышление человеческое не поймет, как обращаться с высшими энергиями. Потому кажд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реальности Высшего Мира уже будет полезной.</w:t>
      </w:r>
      <w:r>
        <w:rPr>
          <w:rStyle w:val="Appleconvertedspace"/>
          <w:color w:val="070707"/>
          <w:sz w:val="22"/>
          <w:szCs w:val="22"/>
        </w:rPr>
        <w:t> </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23. Участие мудрого врача во всех, особо полезных, проявлениях необходимо — пусть не думают, что Мы избегаем научных наблюдений, наоборот, Мы ценим каждую</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научно обоснованную.</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32. Ко многим определениям слова Аум припомним, что А ест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 Основа, У есть Свет — Начало и М есть Тайна, Сокровенно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37. Обитаемость небесных тел до сего дня остается под сомнением. Даже лучшие астрономы не решаются высказаться по этому вопросу. Причина, главным образом, лежит в самомнении человека. Он не хочет допустить воплощение в иных условиях, кроме земных. Мешает также и боязнь перед Беспредельностью. Разве многие дерзнут помыслить о таком отдаленном гиганте, как Антарес, который, в океане млечного пути, предполагает за собою беспредельное Пространство. Между тем, люди должны мыслить о дальних мирах обитаемых.</w:t>
      </w:r>
      <w:r>
        <w:rPr>
          <w:color w:val="070707"/>
          <w:sz w:val="22"/>
          <w:szCs w:val="22"/>
        </w:rPr>
        <w:br/>
      </w:r>
      <w:r>
        <w:rPr>
          <w:rStyle w:val="Applestylespan"/>
          <w:color w:val="070707"/>
          <w:sz w:val="22"/>
          <w:szCs w:val="22"/>
        </w:rPr>
        <w:t>      Люди не могут приблизиться к ним в земном состоянии, но в тонком теле лучшие духи уже приближались к таким планетам и уносили воспоминания о строении поверхности, о красочности, о населении. Редки такие опыты, но все же они существуют. Они могут укрепить сознание о беспредельной действительности. К трем Мирам Незримым надо осознать и миры населенные. Нужно понять эти океаны мыслей, которые рождают музыку сфер. Так будем прилежно направлять нашу</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к дальним друзьям, и сотрудникам, и Покровителям. Не сверхъестественн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населенности дальних миров. Человек твердо пройдет земной путь, зная об окружающем Велич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0.</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 другиня искател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ладеет всем.</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 в каждом движении мускулов.</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едет и утверждает.</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аходит пути к Заветам и Указам.</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если не презираема, поучит, как отличить Высшее от низшег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живет беспрестанно н беспредельно. Она утверждает движение и сознание ритм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е покидает ни днем, ни ночью.</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овышает сознание, когда процесс мышления становится любимы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2. Безумцы не знают, чем владеют! Обычно относятся с презрением к расточительству, но разве</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е расточается? Разве великий дар, полученный с трудом, не уничтожается?</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как великий дар Учителя, пропадает в невежественных действиях. Так люди готовы предать даже свою планету, лишь бы не помыслить.</w:t>
      </w:r>
      <w:r>
        <w:rPr>
          <w:color w:val="070707"/>
          <w:sz w:val="22"/>
          <w:szCs w:val="22"/>
        </w:rPr>
        <w:br/>
      </w:r>
      <w:r>
        <w:rPr>
          <w:rStyle w:val="Applestylespan"/>
          <w:color w:val="070707"/>
          <w:sz w:val="22"/>
          <w:szCs w:val="22"/>
        </w:rPr>
        <w:t>      Уже много раз Мы указывали на значение мыслей и снова будем возвращаться к тому же. Как больным нужно повторять лекарство, так не устанем утверждать первую основу — Ау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3. Теперь обратимся ко второму знаку Триединого наименования, Начало — Свет. Люди настолько смешали понятие Света с освещением, что не могут представить, что Свет есть энергия. Не будем заглядывать в такую Беспредельность, где и</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и свет и все сущее сливаются воедино; по земному сознанию поймем Свет, как целительную энергию, без которой жизнь невозможна. Свет — самый проникающий спасительный посланец. Мы отлично понимаем разницу огня рукотворного и Света космического. Не огонь, но сияние окружает каждое живое существо. Мыслитель добрый окружается радугой и светом своим несет целение. Мы столько раз предуказывали будущее этих излучений. Мы говорили, что от такого мерила преобразится само строение жизни. Можно по праву называть Свет началом, которое ведет к обновлению.</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и Свет настолько связаны, что можно назват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светоносно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46. Свет Тонкого Мира не имеет отношения к земному пониманию солнечного света. В низких слоях затемненные сознания творят потемки, но чем выше сознание и</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тем светлее нерукотворное сияние. Именно жители Тонкого Мира видят и Землю, и Светила, но земные Света претворяются сознанием иначе. Также и мысли Тонкого Мира, хотя и основаны на той же энергии, но процесс их своеобразен. Закон равновесия нормирует мыслительные эксцессы.</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59. Можно радоваться о том, что находит место в сердце, иначе говоря, о том, что любим. Можно ли без любви произносить знаки о мысли, о Тайне, о Свете? Тайна обратится в утаивание,</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 замысел, и Свет в головню пожара — так можно извратить самое Прекрасное. Но истинный путь через любовь не допустит кощунства. Призрачное обратится в действительность; шум торговли встанет на свое место; человек осознает, что такое Торжественность.</w:t>
      </w:r>
      <w:r>
        <w:rPr>
          <w:color w:val="070707"/>
          <w:sz w:val="22"/>
          <w:szCs w:val="22"/>
        </w:rPr>
        <w:br/>
      </w:r>
      <w:r>
        <w:rPr>
          <w:rStyle w:val="Applestylespan"/>
          <w:color w:val="070707"/>
          <w:sz w:val="22"/>
          <w:szCs w:val="22"/>
        </w:rPr>
        <w:t>      Так засияет Великое Служ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61. Для каждого истинного познавания нужно полное доверие и естественность. Следует очень утверждать эти познавания, как основу преуспеяния. Можно доказать, что сомнение и искусственность будут злейшими врагами. Они поглощают жизненную энергию. Они — как острые преграды. Сколько сил нужно положить, чтобы продолжить путь прыжками убийственными. Потому сокровенное звучание может вернут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к основе и Свету.</w:t>
      </w:r>
      <w:r>
        <w:rPr>
          <w:color w:val="070707"/>
          <w:sz w:val="22"/>
          <w:szCs w:val="22"/>
        </w:rPr>
        <w:br/>
      </w:r>
      <w:r>
        <w:rPr>
          <w:rStyle w:val="Applestylespan"/>
          <w:color w:val="070707"/>
          <w:sz w:val="22"/>
          <w:szCs w:val="22"/>
        </w:rPr>
        <w:t>      Так преоборем все преграды и полюбим. Не будем долго говорить о том, что нужно полюбить, ибо сердце знает.</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76. Среди психических исследований забыто одно весьма существенное. Никогда не производилось сравнения между сознанием самого низкого дикаря и сознанием самого высокого мыслителя. Конечно, такая работа требует долгих наблюдений. Но различие таких сознаний будет поражающе. Оно позволит судить не только о многоразличии человечества, но и направит</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а сознание мира животного и растительного.</w:t>
      </w:r>
      <w:r>
        <w:rPr>
          <w:color w:val="070707"/>
          <w:sz w:val="22"/>
          <w:szCs w:val="22"/>
        </w:rPr>
        <w:br/>
      </w:r>
      <w:r>
        <w:rPr>
          <w:rStyle w:val="Applestylespan"/>
          <w:color w:val="070707"/>
          <w:sz w:val="22"/>
          <w:szCs w:val="22"/>
        </w:rPr>
        <w:t>      Поистине, животные имеют развитое сознание. Оно выражается не только в приручении зверей, но именно в жизни вольной. Также не будет нелепо говорить о сознании растений. Мы уже знаем о нервах растений, но, больше того, можно различать не только отзывчивость на свет, но и привязанность к определенному человеку. С одной стороны, будет человеческая психическая энергия, но с другой, также будет тяготение к определенному лицу. Можно заметить, как растение, чтобы сделать приятное любимому человеку, даже цветет в неурочное время. Много подробностей можно привести из непосредственных наблюдений.</w:t>
      </w:r>
      <w:r>
        <w:rPr>
          <w:color w:val="070707"/>
          <w:sz w:val="22"/>
          <w:szCs w:val="22"/>
        </w:rPr>
        <w:br/>
      </w:r>
      <w:r>
        <w:rPr>
          <w:rStyle w:val="Applestylespan"/>
          <w:color w:val="070707"/>
          <w:sz w:val="22"/>
          <w:szCs w:val="22"/>
        </w:rPr>
        <w:t>      Но Наше желание напомнить, что сознание живет гораздо глубже, нежели полагают.</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77. Минералы тоже имеют зачаток сознания, но этот язык слишком удален от человеческого.</w:t>
      </w:r>
      <w:r>
        <w:rPr>
          <w:color w:val="070707"/>
          <w:sz w:val="22"/>
          <w:szCs w:val="22"/>
        </w:rPr>
        <w:br/>
      </w:r>
      <w:r>
        <w:rPr>
          <w:rStyle w:val="Applestylespan"/>
          <w:color w:val="070707"/>
          <w:sz w:val="22"/>
          <w:szCs w:val="22"/>
        </w:rPr>
        <w:t>      Можно производить много опытов над речью и</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но для такого исследования требуется долгое время и особое терпение. Кто может пожертвовать собою, чтобы без видимых последствий упорно продолжать наблюдения? Тоже можно знать, что следствия могут оказаться в неожиданном месте. Ведь законы психической энергии иногда трудно уловимы. Они действуют гораздо обширнее человеческого воображени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88. Кузнец выбивает молотом много искр. Не будем думать, что он чернорабочий. Пришло время пересмотреть касты. Начало их стерлось в веках, следствия их у всех на глазах.</w:t>
      </w:r>
      <w:r>
        <w:rPr>
          <w:color w:val="070707"/>
          <w:sz w:val="22"/>
          <w:szCs w:val="22"/>
        </w:rPr>
        <w:br/>
      </w:r>
      <w:r>
        <w:rPr>
          <w:rStyle w:val="Applestylespan"/>
          <w:color w:val="070707"/>
          <w:sz w:val="22"/>
          <w:szCs w:val="22"/>
        </w:rPr>
        <w:t>      Потому пусть каждое сердце принесет лучшую</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Миру Высшем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93. Хозяйка, получив из молока кусок масла, уже тем познала очень важную Космогонию. Она поняла, как зачинаются небесные тела. Но прежде чем приступить к пахтанию, хозяйка послала об этом свою</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только от соединения мысли и пахтания слагается полезная масса, затем происходит и сыр, уже с зачатками населения. Не будем улыбаться такому микрокосму, та же энергия вращает и системы миров. Нужно только твердо осознать значение мысли, значение великой энергии. Разве не чудесно, что та же энергия сияет в сердце каждого человек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195. Пока человек беседует единолично, не появляются многие затруднения, но всякая соборность уже полна затруднений. Ведь человек даже одной</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может нарушить цельность любого собрания. Пытались сблизить сознания людей разными курениями и сожжением смолистых веществ, но и такие меры не могли привести собрания в возвышенное настроение. Так невозможно никакими насилиями достичь построения Храма Сердца. Разные века и верования не могли созвать людей к единому возвышенному порыву.</w:t>
      </w:r>
      <w:r>
        <w:rPr>
          <w:color w:val="070707"/>
          <w:sz w:val="22"/>
          <w:szCs w:val="22"/>
        </w:rPr>
        <w:br/>
      </w:r>
      <w:r>
        <w:rPr>
          <w:rStyle w:val="Applestylespan"/>
          <w:color w:val="070707"/>
          <w:sz w:val="22"/>
          <w:szCs w:val="22"/>
        </w:rPr>
        <w:t>      Но можно представить себе группу людей, сошедшихся без насилия, они могут постепенно понять</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ведущую к Высшему Миру. Можно радоваться, когда собираются во имя добра и решают нести это целебное благо на всех путях.</w:t>
      </w:r>
      <w:r>
        <w:rPr>
          <w:color w:val="070707"/>
          <w:sz w:val="22"/>
          <w:szCs w:val="22"/>
        </w:rPr>
        <w:br/>
      </w:r>
      <w:r>
        <w:rPr>
          <w:rStyle w:val="Applestylespan"/>
          <w:color w:val="070707"/>
          <w:sz w:val="22"/>
          <w:szCs w:val="22"/>
        </w:rPr>
        <w:t>      Утверждаю, что можно совершить множество полезных деяний, когда не будет растрачиваться энергия на бездельные споры и ссоры. Где будет Высшее Собеседование, если мозг и сердце обернутся алым пламенем? Даже сама Битва за Мир Высший не будет рождать алое пламя. Может быть рубиновый свет мужества, но каждое раздражение уже будет обессилива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08.</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Нас, как очищение сознания, подобна смотрению вдаль. Тогда дух человека приобретает особое мужество, которое теплится и переносит через опасности. Без Высшего Мира трудно отправляться в пу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14. Найдутся люди, которые не захотят понять, что есть высокомерие. Поможем им понять и скажем — не умаляйте и избавьтесь от отвратительного червя умаления. Умалитель почти равен предателю. При наличии таких ехидн, не может быть и речи о собеседовании с Высшим Миром. Делать ничтожным — недостойное превращение! Думающий о ничтожном и сам окажется на ничтожном пути. С</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о ничтожном невозможно Великое Собеседование. Можно собеседовать в простейших выражениях, но смысл их не будет ничтожным. Кто озабочен превратить ближнего своего в ничтожество, тот мерит в свою меру ничтожную.</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34. Несомненно встретите нарекания — почему Высший Мир упоминается на тех же страницах, что и Наука? Так будут говорить те, кто не понимают Мир Высший и умаляют Науку. Такие малые грамотеи очень распространены и, по бессердечию своему, весьма злобны. Они занимают разные общественные положения и потому могут шептать во многих местах. Отвечать им было бы бесполезно. Каждый сердечный человек будет радоваться каждому доброму пониманию о Высшем Мире. Каждый умный человек оценит слово в защиту Науки.</w:t>
      </w:r>
      <w:r>
        <w:rPr>
          <w:color w:val="070707"/>
          <w:sz w:val="22"/>
          <w:szCs w:val="22"/>
        </w:rPr>
        <w:br/>
      </w:r>
      <w:r>
        <w:rPr>
          <w:rStyle w:val="Applestylespan"/>
          <w:color w:val="070707"/>
          <w:sz w:val="22"/>
          <w:szCs w:val="22"/>
        </w:rPr>
        <w:t>      Из земных предметов любовь и творчество больше всего сочетаются с понятием Высшего Мира. При упоминании о Мире Высшем достойный человек будет радоваться. При рассуждении о Науке он будет сердечно восхищен. Если оба понятия вызовут лишь осуждение, это будет знаком мертвого сердца. Не огорчайтесь, встречая отрицателей и осудителей, это так же неизбежно, как существование Света и тьмы. Чувствознание подскажет, где такая степень тьмы, что дальнейшие убеждения невозможны. Сеять можно на доброй земле. Вы уже знаете, что понимающие друзья приходят вне земных соображений. Бывает, что даже джины строят храмы, но Высший Мир и Знание им недоступны. Рано или поздно, они возмутятся и вернутся во тьму. Не назвать ли примеры?</w:t>
      </w:r>
      <w:r>
        <w:rPr>
          <w:color w:val="070707"/>
          <w:sz w:val="22"/>
          <w:szCs w:val="22"/>
        </w:rPr>
        <w:br/>
      </w:r>
      <w:r>
        <w:rPr>
          <w:rStyle w:val="Applestylespan"/>
          <w:color w:val="070707"/>
          <w:sz w:val="22"/>
          <w:szCs w:val="22"/>
        </w:rPr>
        <w:t>      Так послужите Миру Высшему и Науке. Пусть через любовь в свете Знания прояснитс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Мире Высше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36. Неподкупен Мир Высший, но люди, вместо очищения</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и трудом, все же пытаются подкупить Милость Высшую. В таком невежестве сказывается полное нежелание подумать о сущности Миров. История возникновения молитвы показывает, что сперва произносились гимны, потом моления о всех и лишь позднее человек дерзнул докучать требованиями о себе. Даны достаточные доказательства насколько все, порожденное самостью, непригодно для эволюции. Нельзя купить милость и справедливость. Разве не позорно, что приходится твердить такие слова?</w:t>
      </w:r>
      <w:r>
        <w:rPr>
          <w:color w:val="070707"/>
          <w:sz w:val="22"/>
          <w:szCs w:val="22"/>
        </w:rPr>
        <w:br/>
      </w:r>
      <w:r>
        <w:rPr>
          <w:rStyle w:val="Applestylespan"/>
          <w:color w:val="070707"/>
          <w:sz w:val="22"/>
          <w:szCs w:val="22"/>
        </w:rPr>
        <w:t>      Можно заподозрить — не происходит ли инволюция? Конец Кали-юги может дать и такие явления. Указаны страшные катаклизмы, но что может быть ужаснее, нежели катастрофа в духе. Никакое землетрясение несравнимо с разложением сознания. Нужно напрячь все силы, чтобы удержать человечество от пропасти, потому каждое размышление о Мире Высшем есть необходимость дн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39. В Мире все неповторимо. Так можно усвоить насколько много необычного. Без такого понимания люди не найдут своего земного положения. Нельзя мыслить об эволюции, если неизвестны отправные причины и достижимая цель. Не имеет смысла земное существование без понимания причины и следствия. Но если люди, хотя бы отчасти, осознали необычность окружающего, они могли бы легче напряч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к Высшему Миру. Нельзя уговорить людей без переходной ступени обратиться к столь отличной сфере, как Мир Высший. Но если глаз будет постепенно различать окружающее многообразие, он легче приучится к распознаванию тонких проявлений. Поистине, все должно быть воспитываем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1. Могут вам объяснить, что три буквы “Аум” означают — прошлое, настоящее и будущее. И такое значение имеет основание. Основа — прошлое, Свет — настоящее и приближение к Сокровенному — в будущем. Конечно, сеятели разных толкований имеют ввиду лучшие разъяснения. Но такие объяснения часто направлены от земного понимани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е имеет ни прошлого, ни настоящего, ни будущего —</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ечна, как Беспредельность. Если будем рассуждать о Беспредельности, то все меры изменятся, вырастут понятия конечного и беспредельного. В бесконечном не будет произвольных толкований, ибо в Беспредельности все вмещается.</w:t>
      </w:r>
      <w:r>
        <w:rPr>
          <w:color w:val="070707"/>
          <w:sz w:val="22"/>
          <w:szCs w:val="22"/>
        </w:rPr>
        <w:br/>
      </w:r>
      <w:r>
        <w:rPr>
          <w:rStyle w:val="Applestylespan"/>
          <w:color w:val="070707"/>
          <w:sz w:val="22"/>
          <w:szCs w:val="22"/>
        </w:rPr>
        <w:t>      Потому, когда говорим о величии основ, то убережемся от применения земных мер. Тем более не будем основываться на конечном, ибо в сущности конечного не существует.</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2. Пусть мысли приобретают полезные полеты. Нужно воспитывать их, чтобы дальние расстояния не смущали мыслителей. Прежде чем почувствовать себя гостем всех планет, нужно приучить сознание к малым размерам Земли. Особые преступления зарождались от несоизмеримости представления Земли и ее места во Вселенной. Из этого происходило затемнение религий, невежество государственное и преждевременное заболевание.</w:t>
      </w:r>
      <w:r>
        <w:rPr>
          <w:color w:val="070707"/>
          <w:sz w:val="22"/>
          <w:szCs w:val="22"/>
        </w:rPr>
        <w:br/>
      </w:r>
      <w:r>
        <w:rPr>
          <w:rStyle w:val="Applestylespan"/>
          <w:color w:val="070707"/>
          <w:sz w:val="22"/>
          <w:szCs w:val="22"/>
        </w:rPr>
        <w:t>      Потому</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должна не только охватить Землю, но и любить мысленные полеты к дальним мира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3. Казалось бы, сказанное просто, но почему же оно так редко применяется? Не отвлеченность преподана, не блуждание мыслей заповедано. Нужно заострить стремление мыслей во всей реальности. Но только немногие поймут различие между</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отвлеченно блуждающей и</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реальной. Только в непреложности может сиять Мир Высший.</w:t>
      </w:r>
      <w:r>
        <w:rPr>
          <w:color w:val="070707"/>
          <w:sz w:val="22"/>
          <w:szCs w:val="22"/>
        </w:rPr>
        <w:br/>
      </w:r>
      <w:r>
        <w:rPr>
          <w:rStyle w:val="Applestylespan"/>
          <w:color w:val="070707"/>
          <w:sz w:val="22"/>
          <w:szCs w:val="22"/>
        </w:rPr>
        <w:t>      Так же просто соображение о наполненности пространства. Много написано об этом, но большинству людей такое сообщение, все-таки, будет непонятно.</w:t>
      </w:r>
      <w:r>
        <w:rPr>
          <w:color w:val="070707"/>
          <w:sz w:val="22"/>
          <w:szCs w:val="22"/>
        </w:rPr>
        <w:br/>
      </w:r>
      <w:r>
        <w:rPr>
          <w:rStyle w:val="Applestylespan"/>
          <w:color w:val="070707"/>
          <w:sz w:val="22"/>
          <w:szCs w:val="22"/>
        </w:rPr>
        <w:t>      Нужно воспитывать</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45. Много гонений на мыслителей. Но пусть гонимые скажут: “Нас гоните, но мысли наши уже посеяны, ничто не может истребит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 пространстве”. Не имеет смысла изгонять мыслителя. Ведь его достояние неразрушимо во всех мирах. Не только не разрушима</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но даже она растет в пространстве. Само удаление мыслителя из плотного мира лишь дает ему широкую область мышления. Убийцы и отравители не дельно поступают; они думают освободиться от посевов мыслителя, но тем самым они лишь укрепляют ег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54. Совершенствование не полагалось, как нечто от самости. Улучшение имеет ввиду общее благо и, по природе своей, не может быть достоянием личным. Пример — каждая добр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уже общеполезна в пространств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0. Также для опытов полезна помощь от Тонкого и Высшего Мира. Чистое мышление уже будет обеспечивать сотрудничество. Не нужно никаких вызываний, но созвучие сердца уже создает мост светлый.</w:t>
      </w:r>
      <w:r>
        <w:rPr>
          <w:color w:val="070707"/>
          <w:sz w:val="22"/>
          <w:szCs w:val="22"/>
        </w:rPr>
        <w:br/>
      </w:r>
      <w:r>
        <w:rPr>
          <w:rStyle w:val="Applestylespan"/>
          <w:color w:val="070707"/>
          <w:sz w:val="22"/>
          <w:szCs w:val="22"/>
        </w:rPr>
        <w:t>      Так во всем можно находить лучшую пользу. Уже одн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психической энергии даст возможность расширить созна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2. Напрасно некто утверждает, что Мир Невидимый не существует — такая ложь будет равносильна отрицанию мысли.</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тоже невидима, но лишь невежество отрицает мыслительный процесс. Так можно начать отвергать все энергии, ибо они невидимы. К тому же, разве Мир Невидимый для всех незрим? Пусть отрицатели не судят по себе. Суждение по себе есть рассадник самост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6. Люди обычно избегают слово единение, они боятся его. В то же время, они много говорят о сочувствии, но забывают, что оба понятия тождественны, — одно без другого немыслимо. Так же точно и в другие понятия люди пытаются подставить менее ответственное. Сочувствие может ограничиться словами, но единение должно вызывать действие. Каждое действие уже пугает малодушных. Они не хотят понять, что кажд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сочувствия уже сильное действие, если</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одобающе выражена. Часто сочувствие ограничивается звуком пустым. Таким образом, ни мысли творящей, ни действия не происходит. Сочувствие убито безмыслием, единение разбито бездействием. Человек опасается ответственности, но вместе с тем впадает в бессердеч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81. Психическая энергия толпы должна быть наблюдаема. Можно установить возрастание силы в усиленной прогрессии, — именно, где двое объединены одною</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там уже сила трех. Но не нужно забывать, что каждая противодействующ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оедает много окружающей энергии, потому так редко можно наблюдать успешное единение. Именно один конь может задержать весь караван, и успешное следствие может быть разрушено. Снова будет соткана ткань лучших энергий, но человечество щедро расточает сужденные ему достижения. Так легко придти к пониманию ценности объединенных энергий. Это не отвлеченность, но сама физическая действительность.</w:t>
      </w:r>
      <w:r>
        <w:rPr>
          <w:color w:val="070707"/>
          <w:sz w:val="22"/>
          <w:szCs w:val="22"/>
        </w:rPr>
        <w:br/>
      </w:r>
      <w:r>
        <w:rPr>
          <w:rStyle w:val="Applestylespan"/>
          <w:color w:val="070707"/>
          <w:sz w:val="22"/>
          <w:szCs w:val="22"/>
        </w:rPr>
        <w:t>      Люди хотят все завоевать и присвоить, но сила мысли для них пустое мечтание! Так расточаются истинные сокровищ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85. Где же будет</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Бесконечности, если человек ограничивает себя земным существованием? Никто не поможет ребенку радостно посмотреть в будущее, потому и труд оказался проклятием. Правда, люди становятся долголетнее, но к чему такая отсрочка, если они по-прежнему не знают о величии Беспредельност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87. Психология есть наука о мысли. Изучение мысли не может ограничиваться одним народом и одним слоем народа. Сравнение сознания различных племен даст неожиданные выводы. Можно заметить, насколько потенциал мысли не зависит от внешней цивилизации. Также можно убедиться, что богатство не будет спутником мысли. Самые, казалось бы, тяжкие условия способствуют углублению мысли. Ущерб средств благоприятствует утончению сознания.</w:t>
      </w:r>
      <w:r>
        <w:rPr>
          <w:color w:val="070707"/>
          <w:sz w:val="22"/>
          <w:szCs w:val="22"/>
        </w:rPr>
        <w:br/>
      </w:r>
      <w:r>
        <w:rPr>
          <w:rStyle w:val="Applestylespan"/>
          <w:color w:val="070707"/>
          <w:sz w:val="22"/>
          <w:szCs w:val="22"/>
        </w:rPr>
        <w:t>      История показывает, как слагались гнезда истинных мыслей, потому наука о мысли есть наука о Бытии. Нельзя усложнять изучение мысли никакими ограничениями. Кроме того, эта наука должна быть вечно живой, иб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остоянно вибрирует и живет в пространстве. Так устремление к изучению мысли приведет к пониманию так называемых феноменов, которые есть ничто иное, как неосознанная психическая энергия, в различных ее проявлениях.</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95. Быстрота передачи мысли на расстоянии неимоверна. Но существуют условия, которые замедляют даже эту молниеносную энергию — именно отравленная империлом атмосфера. Наблюдения над</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могут дать замечательные выводы, как физические, так и психические. Можно видеть, как зл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орождает империл, вещество физическое, затем то же вещество вмешивается в психическую передачу и даже может препятствовать срочному получению посылки. Так империл может последовательно усложнять следствия мыслей. Обратите внимание на то, что империл порождается самостью, но затем действует на широкие массы. Значит, самость преступна не только для собственника, но и в отношении народов.</w:t>
      </w:r>
      <w:r>
        <w:rPr>
          <w:color w:val="070707"/>
          <w:sz w:val="22"/>
          <w:szCs w:val="22"/>
        </w:rPr>
        <w:br/>
      </w:r>
      <w:r>
        <w:rPr>
          <w:rStyle w:val="Applestylespan"/>
          <w:color w:val="070707"/>
          <w:sz w:val="22"/>
          <w:szCs w:val="22"/>
        </w:rPr>
        <w:t>      Много полезнейших наблюдений происходит при опытах над</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ю. Именно такие размышления составят противоборство против самости. Каждое ущемление уже есть продвиж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99. Также и строители должны обогащаться вдохновением из сокровищницы Мирового Познания. Стиль времени складывается из жизни, окрыленной знанием. Как прекрасны строения, в которых запечатлен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красоте. Можно видеть, как целые эпохи восходили строительным вдохновением. Само качество строений ощущается в прочности материалов. Созидатели должны знать и средства прочные. Может ли строитель отрицать Мир Высший?</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01. Прочие области труда человеческого также не могут отрешиться от Начала Высшего. Труд земледельца не будет расширяться, если он будет рабом поденным. Каждая работа имеет творческую област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земная свяжет земными пределами, но эволюция содержит в себе и Высшее Начало.</w:t>
      </w:r>
      <w:r>
        <w:rPr>
          <w:color w:val="070707"/>
          <w:sz w:val="22"/>
          <w:szCs w:val="22"/>
        </w:rPr>
        <w:br/>
      </w:r>
      <w:r>
        <w:rPr>
          <w:rStyle w:val="Applestylespan"/>
          <w:color w:val="070707"/>
          <w:sz w:val="22"/>
          <w:szCs w:val="22"/>
        </w:rPr>
        <w:t>      Пусть будут написаны книги по разным областям труда. Пусть в них сравнивается труд рабский, ограниченный, с трудом вдохновенным и беспредельным. Нужно показать во всей научности, какие возможности открываются при обновлении качества труда. Люди, обиходом подавленные, теряют кругозор. Также глаза человека не могут сразу освоиться со Светом. Пусть наука всемерно помогает расширению кругозор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03. Следует сказать человеку — не обессиливай себя; недовольство, сомнение, саможаление поедают психическую энергию. Явление труда отемненного — ужасное зрелище! Можно сопоставлять следствия работы светоносной и работы отемненной, когда человек сам себя обокрал.</w:t>
      </w:r>
      <w:r>
        <w:rPr>
          <w:color w:val="070707"/>
          <w:sz w:val="22"/>
          <w:szCs w:val="22"/>
        </w:rPr>
        <w:br/>
      </w:r>
      <w:r>
        <w:rPr>
          <w:rStyle w:val="Applestylespan"/>
          <w:color w:val="070707"/>
          <w:sz w:val="22"/>
          <w:szCs w:val="22"/>
        </w:rPr>
        <w:t>      Считаю, что наука должна и в этом вопросе помочь. Уже существуют аппараты для измерения давления крови, также будут аппараты для сопоставления отягощенного или вдохновленного состояния организма. Можно убедиться, что человек, не поддавшийся влиянию трех указанных ехидн, работает в десять раз лучше; кроме того, он сохраняет иммунитет против всех заболеваний. Так опять можно наглядно убедиться, что психическое начало главенствует над физическим.</w:t>
      </w:r>
      <w:r>
        <w:rPr>
          <w:color w:val="070707"/>
          <w:sz w:val="22"/>
          <w:szCs w:val="22"/>
        </w:rPr>
        <w:br/>
      </w:r>
      <w:r>
        <w:rPr>
          <w:rStyle w:val="Applestylespan"/>
          <w:color w:val="070707"/>
          <w:sz w:val="22"/>
          <w:szCs w:val="22"/>
        </w:rPr>
        <w:t>      Особенно сейчас можно видеть, сколько вреда наносит себе человечество. Кажд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 или камень созидания, или яд в сердце. Не нужно думать, что, говоря о самоотравлении, Мы имеем в виду нечто новое — истина эта стара, как Мир! Но когда корабль близится к крушению, тогда следует вызвать к общей работе все силы.</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16. Правильн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записывать разные установления, полезные для человечества. Эволюция требует новых форм во всем. Нужно находить полезные выводы из сложившихся обстоятельств. Пределы знания расширяются. Между отраслями науки создаются новые взаимоотношения. Многое, недавно казавшееся разделенным, теперь оказывается растущим из одного корня. Появляется надобность в новых сочетаниях сотрудничества. Необходимо проследить прежние деления, чтобы заменить их более целесообразными. Такая нужда имеется во всех областях жизни — от философии и верования до самых практических наук.</w:t>
      </w:r>
      <w:r>
        <w:rPr>
          <w:color w:val="070707"/>
          <w:sz w:val="22"/>
          <w:szCs w:val="22"/>
        </w:rPr>
        <w:br/>
      </w:r>
      <w:r>
        <w:rPr>
          <w:rStyle w:val="Applestylespan"/>
          <w:color w:val="070707"/>
          <w:sz w:val="22"/>
          <w:szCs w:val="22"/>
        </w:rPr>
        <w:t>      Употребляя слово практические, делаю так не по смыслу, но применяя лишь обычное, принятое выражение. Ведь действенность очень отдалена от так называемой практичности. Умение различать насколько действенность опережает механическое представление жизни, научит понять, какое обновление нужно человечеству для эволюции.</w:t>
      </w:r>
      <w:r>
        <w:rPr>
          <w:color w:val="070707"/>
          <w:sz w:val="22"/>
          <w:szCs w:val="22"/>
        </w:rPr>
        <w:br/>
      </w:r>
      <w:r>
        <w:rPr>
          <w:rStyle w:val="Applestylespan"/>
          <w:color w:val="070707"/>
          <w:sz w:val="22"/>
          <w:szCs w:val="22"/>
        </w:rPr>
        <w:t>      Не следует огорчаться, что некоторые нужные учреждения не сразу найдут признание. Пуст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работает. Люди не поспевают за лётом мысли и, тем не менее,</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едет Мир.</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25. Среди сокровенного особенно остается неизвестным, кому принесло наибольшую пользу посланное добро. Никто не знает, кому помогло его добро. Можно предположить, чт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добра достигает определенное лицо, но это будет лишь предположением.</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может быть, очень помогла кому-то, нам неизвестному. Так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будет посланцем добра, и человек спасенный не будет знать своего спасителя, и признательность его обратится к Высшему Миру. Когда он хочет выразить свою восторженную признательность, он посмотрит вверх, в вечное Горнило Творящей Мысл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26. Безымянные мысли получают и сокровенную признательность. Кажд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добра получит и лучшую благодарность. Не нам судить, где раздастся песнь признательности. Не надо опередить слова признательности; самая прекрасная песнь благодарности звучит в минуту радости. Но о такой радости кем-то была послана</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Скажем благодарно — Аум!</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48. Нередко являются одинаковые достижения в разных странах одновременно. Исследователи, писатели, художники вдруг получают то же самое задание. Конечно, оно может придти извне, но может и сообщиться от дальнего сотрудника. Оно может мысленно перелететь пространство и осенить более близкого, потому полезно производить наблюдения повсеместно. Многое ускользает от наблюдения, ибо люди не могут припомнить, когда что-то вдохновило их, но по заданию их работы можно усмотреть связь между их сознаниями. Для опыта над психической энергией очень важно проследить такие подобные сознания.</w:t>
      </w:r>
      <w:r>
        <w:rPr>
          <w:color w:val="070707"/>
          <w:sz w:val="22"/>
          <w:szCs w:val="22"/>
        </w:rPr>
        <w:br/>
      </w:r>
      <w:r>
        <w:rPr>
          <w:rStyle w:val="Applestylespan"/>
          <w:color w:val="070707"/>
          <w:sz w:val="22"/>
          <w:szCs w:val="22"/>
        </w:rPr>
        <w:t>     </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собенно легко оплодотворяет сходные сознания. Излучения таких сознаний будут одного цвета, но обычно посылки от более густого тона получают доступ до более светлого. Не значит, что более светлый оттенок слабее или хуже, но интенсивность цвета более проникает в слои менее густые, наоборот, светлый оттенок скорее растворяется в густом и не может вызвать трепета излучения. Такой трепет ауры есть вход в сознание.</w:t>
      </w:r>
      <w:r>
        <w:rPr>
          <w:color w:val="070707"/>
          <w:sz w:val="22"/>
          <w:szCs w:val="22"/>
        </w:rPr>
        <w:br/>
      </w:r>
      <w:r>
        <w:rPr>
          <w:rStyle w:val="Applestylespan"/>
          <w:color w:val="070707"/>
          <w:sz w:val="22"/>
          <w:szCs w:val="22"/>
        </w:rPr>
        <w:t>      Не смешаем трепет ауры с ударом по ней. От первого рождается вдохновение, от второго потрясение.</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60. Замечайте, какие именно явления труднее всего воспринимаются людьми. Среди таких законных проявлений особенно нелегко принимается безвременная быстрота передачи мысли. Даже наблюдения над быстротою передачи радиоволн не убеждают людей. Они не могут представить себе, чт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е требует времени. Никто не хочет понять, что мысленный вопрос может получить ответ немедленно.</w:t>
      </w:r>
      <w:r>
        <w:rPr>
          <w:color w:val="070707"/>
          <w:sz w:val="22"/>
          <w:szCs w:val="22"/>
        </w:rPr>
        <w:br/>
      </w:r>
      <w:r>
        <w:rPr>
          <w:rStyle w:val="Applestylespan"/>
          <w:color w:val="070707"/>
          <w:sz w:val="22"/>
          <w:szCs w:val="22"/>
        </w:rPr>
        <w:t>      Так наблюдайте и над многими другими явлениями, не вмещаемыми сознанием неподготовленного мышления. По таким отрицательным знакам можно составить понятие — чем особенно больно человечество.</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74. Всегда предостерегайте против низшего психизма, который может вести к одержанию. Нет противоречия, что энергия может быть направлена к добру и ко злу. Та же самая сила может служить к созиданию и к разрушению. Лишь высокое мышление и чистота сердца могут ручаться за доброе использование мощи. Каждый должен помнить, что ему доверено служить преуспеянию мира. Это уже было сказано, но вы правильно заметили, что невежды могут усмотреть противоречие в том, что дурное будет умножать зло, и доброе будет служить добру.</w:t>
      </w:r>
      <w:r>
        <w:rPr>
          <w:color w:val="070707"/>
          <w:sz w:val="22"/>
          <w:szCs w:val="22"/>
        </w:rPr>
        <w:br/>
      </w:r>
      <w:r>
        <w:rPr>
          <w:rStyle w:val="Applestylespan"/>
          <w:color w:val="070707"/>
          <w:sz w:val="22"/>
          <w:szCs w:val="22"/>
        </w:rPr>
        <w:t>      Когда люди желают возражать, они готовы не допустить простейшей истины. Куда можно направить энергию, если воля и</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устремлены ко злу? Естественно, мощь потечет по мрачному каналу. Кто хочет низшее, тот его и получит. Неизменны слова об одержании, ибо оно представляет опасность для усовершенствования жизни. Также и посредники не должны быть низкого порядка. Невежество и злоба могут привлечь лишь соответственные ответы. Но каждый должен стремиться лишь к лучшем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395. Следует отмечать посылки мысленные на течение психической энергии. Можно не воспринимать в словесном выражении посылку, но на ритме психической энергии она может отразиться. Это не будут перерывы, как при смене токов, но, все-таки, начертание психической энергии изменится. Может быть, вместо круга появится эллипс или сам круг изменит диаметр, или могут обнаружиться дрожания — так можно замечать касания мысли, если она была достаточно сильной. У древних наблюдателей имелось название вроде касания крыльев, иб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всегда представлялась крылатой.</w:t>
      </w:r>
      <w:r>
        <w:rPr>
          <w:color w:val="070707"/>
          <w:sz w:val="22"/>
          <w:szCs w:val="22"/>
        </w:rPr>
        <w:br/>
      </w:r>
      <w:r>
        <w:rPr>
          <w:rStyle w:val="Applestylespan"/>
          <w:color w:val="070707"/>
          <w:sz w:val="22"/>
          <w:szCs w:val="22"/>
        </w:rPr>
        <w:t>      Много обдуманных символов осталось для нашего понимания. Изучение символов даст понятие о глубине древнего мышления. Если редко находимы остатки старинных приспособлений, иначе говоря, аппаратов, то в символах можно усмотреть нечто гораздо более глубокое, нежели принято допускать. Но раскопки могут иногда дать части каких-то непонятных предметов.</w:t>
      </w:r>
      <w:r>
        <w:rPr>
          <w:color w:val="070707"/>
          <w:sz w:val="22"/>
          <w:szCs w:val="22"/>
        </w:rPr>
        <w:br/>
      </w:r>
      <w:r>
        <w:rPr>
          <w:rStyle w:val="Applestylespan"/>
          <w:color w:val="070707"/>
          <w:sz w:val="22"/>
          <w:szCs w:val="22"/>
        </w:rPr>
        <w:t>      Нужно подумать о течении древнего мышления. Такое изыскание на основе вещественных находок может привести к замечательным выводам. Даже при наблюдении древних изображений люди часто вкладывают значение, самими придуманное. Нужно быть очень зорким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23. Каждая область жизни настолько усложнилась, что везде требуется сотрудничество. Нельзя назвать ни одной отрасли труда, где бы человек мог считать себя уединенным, потому кооперация делается как бы наукою жизни. Но, чтобы придать ей научное основание, необходимо признать ее во всей жизни. Нельзя призывать к ней, как к чему-то отвлеченному. Следует в каждом школьном предмете указать, в чем именно будет заключаться сотрудничество.</w:t>
      </w:r>
      <w:r>
        <w:rPr>
          <w:color w:val="070707"/>
          <w:sz w:val="22"/>
          <w:szCs w:val="22"/>
        </w:rPr>
        <w:br/>
      </w:r>
      <w:r>
        <w:rPr>
          <w:rStyle w:val="Applestylespan"/>
          <w:color w:val="070707"/>
          <w:sz w:val="22"/>
          <w:szCs w:val="22"/>
        </w:rPr>
        <w:t>      Каждое законодательство должно уделить большое место кооперативному началу. Пусть каждая отрасль будет защищена твердыми законами. Жизнь многообразна, и сотрудничество не может быть обусловлено одним выявлением. Тонкие энергии привходят в каждый труд и должны быть очень осторожно обережены законами. Проявление тонких энергий входит в разные человеческие сознания. Невозможно определить грубым словом тонкие сочетания.</w:t>
      </w:r>
      <w:r>
        <w:rPr>
          <w:color w:val="070707"/>
          <w:sz w:val="22"/>
          <w:szCs w:val="22"/>
        </w:rPr>
        <w:br/>
      </w:r>
      <w:r>
        <w:rPr>
          <w:rStyle w:val="Applestylespan"/>
          <w:color w:val="070707"/>
          <w:sz w:val="22"/>
          <w:szCs w:val="22"/>
        </w:rPr>
        <w:t>     </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должна быть так воспитана, чтобы поверх условности чуять наибольшее полезное применение. Кто-то не поймет, какое отношение к законам кооперации имеет воспитание мышления, но сотрудничество есть гармония человечеств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39. Безобразн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е породит прекрасного действия. Когда говорю о красоте, прежде всего, имею в виду красоту мысли.</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имеет форму, значит, красота мысли должна быть понимаема во всех отношениях. Человек не должен мыслить безобразно ради Космоса.</w:t>
      </w:r>
      <w:r>
        <w:rPr>
          <w:color w:val="070707"/>
          <w:sz w:val="22"/>
          <w:szCs w:val="22"/>
        </w:rPr>
        <w:br/>
      </w:r>
      <w:r>
        <w:rPr>
          <w:rStyle w:val="Applestylespan"/>
          <w:color w:val="070707"/>
          <w:sz w:val="22"/>
          <w:szCs w:val="22"/>
        </w:rPr>
        <w:t>      Вы знаете, что и в Тонком Мире происходят нагромождения безобразия. Битва в Тонком Мире являет и подвиг и отвратительные действия. Ужасны условия Тонкого Мира, когда пространство отравляется черными снарядами. Если земные взрывы потрясают твердь, то насколько разрушительнее действия тонких энергий! О таком соотношении земного с Тонким Миром мало мыслят; если сказать земным языком — последствия тончайших энергий во много тысяч раз превосходят земные воздействия. Они, конечно, отражаются на земных ощущениях, но многие объясняют их только дурной погодой. В лучшем случае их приписывают солнечным пятнам или затмению. Но дальше этого человечество не отваживается помысли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46. Много пробных камней. Можно испытать сознание людей на самых основных понятиях. Скажите им — эволюция и развитие, продвижение и подвиг, и без всякого аппарата почувствуете, как принят такой зов. Он должен быть принят радостно, и мужественно и вдохновенно, но чаще всего заметите шатание, сомнение и саможаление.</w:t>
      </w:r>
      <w:r>
        <w:rPr>
          <w:color w:val="070707"/>
          <w:sz w:val="22"/>
          <w:szCs w:val="22"/>
        </w:rPr>
        <w:br/>
      </w:r>
      <w:r>
        <w:rPr>
          <w:rStyle w:val="Applestylespan"/>
          <w:color w:val="070707"/>
          <w:sz w:val="22"/>
          <w:szCs w:val="22"/>
        </w:rPr>
        <w:t>      Не будет рождаться радость от саможаления и мужество от сомнения. Между тем, одно слово о подвиге должно вдохновлять. Одн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продвижении должна удесятерять силы. Какое дело подвижнику до всех драконов! Он не замечает разъяренных зверей, ибо вдохновение есть щит верный.</w:t>
      </w:r>
      <w:r>
        <w:rPr>
          <w:color w:val="070707"/>
          <w:sz w:val="22"/>
          <w:szCs w:val="22"/>
        </w:rPr>
        <w:br/>
      </w:r>
      <w:r>
        <w:rPr>
          <w:rStyle w:val="Applestylespan"/>
          <w:color w:val="070707"/>
          <w:sz w:val="22"/>
          <w:szCs w:val="22"/>
        </w:rPr>
        <w:t>      Уже знаете, насколько вдохновение соединяет с самыми Мощными Энергиями. Уже каждый испытал, насколько усталость отгоняется устремлением. Каждый ребенок знает, чем можно преодолеть, но впоследствии бедный шатун спотыкается в невер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461. Утопающий должен способствовать действиям своего спасителя. Нельзя человеку обратиться в тяжелый мешок. Можно на опыте убедиться насколько сам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уже помогает сотруднику. Такие опыты могут быть производимы и над животными. Одно дело, всадник, мысленно ободряющий коня, но другое, если на коня уселся ужас и гнев. Можно постоянно убеждаться наскольк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действует, передаваясь в физическую энергию.</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07. Для опыта над психической энергией сомнение есть самое большое препятствие. Свободное, смелое допущение будет крыльями опыта. Вы замечали, как</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может проситься на волю. Вы, может быть, хотите приковать</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к определенному направлению, но сущность психической энергии шлет сознание в иные сферы. Допустите и такие полеты, ибо работа мысли многообразна. Понятие делимости духа подсказывает и делимость мысли. Но бывают обстоятельства, когда психическая энергия напряжена и</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астолько устремлена по дальнему назначению, что такое состояние может показаться безмыслием. Но такое ощущение происходит от перемены направления энерги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20. Между радиоволнами можно иногда различать какие-то вторгающиеся голоса. Конечно, это будут голоса некоторых людей, невольно воспринятые аппаратом. Так и среди голосов из Тонкого Мира все чаще слышатся и голоса живых. Этим обстоятельством хотят воспользоваться враждебные невежды, чтобы отрицать сообщения из Тонкого Мира. Но они забывают, что психическая энергия повсюду одна. Она не может быть мертва или жива, ибо она всеначальна.</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нерушима и она вибрирует в пространстве.</w:t>
      </w:r>
      <w:r>
        <w:rPr>
          <w:color w:val="070707"/>
          <w:sz w:val="22"/>
          <w:szCs w:val="22"/>
        </w:rPr>
        <w:br/>
      </w:r>
      <w:r>
        <w:rPr>
          <w:rStyle w:val="Applestylespan"/>
          <w:color w:val="070707"/>
          <w:sz w:val="22"/>
          <w:szCs w:val="22"/>
        </w:rPr>
        <w:t>      Невежды отрицают Мир Тонкий и тем отвергают</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Все сущее служит не отрицанию, наоборот, все подтверждает одну Истину.</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34. О чем заботиться — о тесном или обширном, о кратком или длительном? Самый простой рассудительный человек скажет — пусть лучшее будет длительным.</w:t>
      </w:r>
      <w:r>
        <w:rPr>
          <w:color w:val="070707"/>
          <w:sz w:val="22"/>
          <w:szCs w:val="22"/>
        </w:rPr>
        <w:br/>
      </w:r>
      <w:r>
        <w:rPr>
          <w:rStyle w:val="Applestylespan"/>
          <w:color w:val="070707"/>
          <w:sz w:val="22"/>
          <w:szCs w:val="22"/>
        </w:rPr>
        <w:t>      Сравним земную жизнь с надземным пребыванием. За малыми исключениями пребывание в Тонком Мире несравненно длительнее. Значит, мы должны готовиться не для кратких остановок и должны особенно ценить то, что понадобится в длительном пребывании. Всеначальная энергия,</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сознание, воображение и воодушевление являют невесомую собственнос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40. Теперь вы можете тем более понять, почему Хатха-Йога не указана Нами. Она менее других устремляет человека к всеначальной энергии. Правда, она через совершенство мускульное и приказа воли медленно подвигает человека, но оставляет в небрежении самое основное, с чего нужно начать.</w:t>
      </w:r>
      <w:r>
        <w:rPr>
          <w:color w:val="070707"/>
          <w:sz w:val="22"/>
          <w:szCs w:val="22"/>
        </w:rPr>
        <w:br/>
      </w:r>
      <w:r>
        <w:rPr>
          <w:rStyle w:val="Applestylespan"/>
          <w:color w:val="070707"/>
          <w:sz w:val="22"/>
          <w:szCs w:val="22"/>
        </w:rPr>
        <w:t>      Зачем идти только снизу, когда лучшие дары Сверху. Разве не будет скорейшим продвижением познание самой основной энергии?</w:t>
      </w:r>
      <w:r>
        <w:rPr>
          <w:color w:val="070707"/>
          <w:sz w:val="22"/>
          <w:szCs w:val="22"/>
        </w:rPr>
        <w:br/>
      </w:r>
      <w:r>
        <w:rPr>
          <w:rStyle w:val="Applestylespan"/>
          <w:color w:val="070707"/>
          <w:sz w:val="22"/>
          <w:szCs w:val="22"/>
        </w:rPr>
        <w:t>      Не Хатха-Йог сказал: “Мир есть</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49. Которая же</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доходчива? Старые люди говорят — та, которая от сердца. Такое простое определение правильно. Именно, состояние психической энергии приближает или отдаляет принятие мысли. Но нужно представить себе, сколько непринятых мыслей остается в пространстве! Если</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есть энергия и она не разлагается, то сколь ответственно человечество за каждую</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w:t>
      </w:r>
      <w:r>
        <w:rPr>
          <w:color w:val="070707"/>
          <w:sz w:val="22"/>
          <w:szCs w:val="22"/>
        </w:rPr>
        <w:br/>
      </w:r>
      <w:r>
        <w:rPr>
          <w:rStyle w:val="Applestylespan"/>
          <w:color w:val="070707"/>
          <w:sz w:val="22"/>
          <w:szCs w:val="22"/>
        </w:rPr>
        <w:t>      Можно проверить общую сумму всех мыслей, одновременно полетевших по миру. Поучительно узнать, о чем думает человечество в каждую минуту? Следствие будет крайне неожиданным. Можно будет разделить мысли на немногие категории, и очень малое количество окажется направленным на общее благо. Такие подсчеты могут дать самые ужасные выводы.</w:t>
      </w:r>
      <w:r>
        <w:rPr>
          <w:color w:val="070707"/>
          <w:sz w:val="22"/>
          <w:szCs w:val="22"/>
        </w:rPr>
        <w:br/>
      </w:r>
      <w:r>
        <w:rPr>
          <w:rStyle w:val="Applestylespan"/>
          <w:color w:val="070707"/>
          <w:sz w:val="22"/>
          <w:szCs w:val="22"/>
        </w:rPr>
        <w:t>      Не нужно мечтать, что люди уже осознали ценность мысли. Не уставайте твердить о значении мысли, и вы будете обвинены в недопустимом новшестве, будете обвинены в потрясении основ общественных.</w:t>
      </w:r>
      <w:r>
        <w:rPr>
          <w:color w:val="070707"/>
          <w:sz w:val="22"/>
          <w:szCs w:val="22"/>
        </w:rPr>
        <w:br/>
      </w:r>
      <w:r>
        <w:rPr>
          <w:rStyle w:val="Applestylespan"/>
          <w:color w:val="070707"/>
          <w:sz w:val="22"/>
          <w:szCs w:val="22"/>
        </w:rPr>
        <w:t>      Чем могут доказать, что забота о мысли опасна для государства? Между тем, вы уже испытываете обвинения, что вносите нечто опасное. Но в какое звериное состояние должен впасть человек, чтобы считать упоминание о мысли чем-то недопустимым в человеческом обиходе!</w:t>
      </w:r>
      <w:r>
        <w:rPr>
          <w:color w:val="070707"/>
          <w:sz w:val="22"/>
          <w:szCs w:val="22"/>
        </w:rPr>
        <w:br/>
      </w:r>
      <w:r>
        <w:rPr>
          <w:rStyle w:val="Applestylespan"/>
          <w:color w:val="070707"/>
          <w:sz w:val="22"/>
          <w:szCs w:val="22"/>
        </w:rPr>
        <w:t>      Нужно послушать все насмешки над философией, ибо она учит мысли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76. Психометрия считается уделом исключительных людей, но общее свойство дано решительно всем. Каждый человек при каждом прикасании к предметам ощущает различные сенсации. Разница лишь в том, что один обращает внимание на них, но другой проходит равнодушно. Следует отдавать себе отчет в каждом ощущении.</w:t>
      </w:r>
      <w:r>
        <w:rPr>
          <w:color w:val="070707"/>
          <w:sz w:val="22"/>
          <w:szCs w:val="22"/>
        </w:rPr>
        <w:br/>
      </w:r>
      <w:r>
        <w:rPr>
          <w:rStyle w:val="Applestylespan"/>
          <w:color w:val="070707"/>
          <w:sz w:val="22"/>
          <w:szCs w:val="22"/>
        </w:rPr>
        <w:t>      Какое богатство жизни откроется тем, кто вибрируют на все чувствования. Не трудно усовещивать себя в разнообразии ощущений. Каждая книга, каждое письмо несут в себе целую ауру. Нечто несказуемое, но явное сердцу получится от прикасания. Нет причины полагать, что лишь некоторые счастливчики имеют дар, в котором другие обойдены.</w:t>
      </w:r>
      <w:r>
        <w:rPr>
          <w:color w:val="070707"/>
          <w:sz w:val="22"/>
          <w:szCs w:val="22"/>
        </w:rPr>
        <w:br/>
      </w:r>
      <w:r>
        <w:rPr>
          <w:rStyle w:val="Applestylespan"/>
          <w:color w:val="070707"/>
          <w:sz w:val="22"/>
          <w:szCs w:val="22"/>
        </w:rPr>
        <w:t>     </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возможности уже есть открытый путь.</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86. Еще раз ободрим всех, кто огорчается при первой неудаче с опытом над психической энергией. Пусть они запомнят, сколько условий могут влиять и препятствовать опыту. Окружающие люди и предметы, пространственные токи, и состояние здоровья, наконец, мысли, получаемые издалека, все может или повышать, или понижать следствия. Много попыток было прекращено в самом зачатке, ибо нелепое замечание или враждебная</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парализовала психическую энергию.</w:t>
      </w:r>
      <w:r>
        <w:rPr>
          <w:color w:val="070707"/>
          <w:sz w:val="22"/>
          <w:szCs w:val="22"/>
        </w:rPr>
        <w:br/>
      </w:r>
      <w:r>
        <w:rPr>
          <w:rStyle w:val="Applestylespan"/>
          <w:color w:val="070707"/>
          <w:sz w:val="22"/>
          <w:szCs w:val="22"/>
        </w:rPr>
        <w:t>      Печально, если человек от первой неудачи впадает в отчаяние. Этим он лишь доказывает, что его психическая энергия находится в полной распущенности. Тогда испытатель должен здраво помыслить, как образовать психическую энергию. Ведь помимо опытов человек не вправе держать всеначальную энергию в безобразном состоянии. Пусть каждый начинающий исследователь испытает самого себя на разных обстоятельствах. Только всевозможные испытания могут доказать, какие именно свойства преобладают в данной психической энергии.</w:t>
      </w:r>
      <w:r>
        <w:rPr>
          <w:color w:val="070707"/>
          <w:sz w:val="22"/>
          <w:szCs w:val="22"/>
        </w:rPr>
        <w:br/>
      </w:r>
      <w:r>
        <w:rPr>
          <w:rStyle w:val="Applestylespan"/>
          <w:color w:val="070707"/>
          <w:sz w:val="22"/>
          <w:szCs w:val="22"/>
        </w:rPr>
        <w:t>      Также пусть исследователь не терзается особенностью своей энергии, сравнивая ее с опытом других. Некоторые склонны преувеличивать, но другие по скромности преуменьшают, при этом не редко упускают из вида самые ценные свойства. Пусть вооружатся терпением и преданностью к наблюдениям. Не следует предаваться шатанию и порывам, которые так часто приводят к раздражению.</w:t>
      </w:r>
      <w:r>
        <w:rPr>
          <w:color w:val="070707"/>
          <w:sz w:val="22"/>
          <w:szCs w:val="22"/>
        </w:rPr>
        <w:br/>
      </w:r>
      <w:r>
        <w:rPr>
          <w:rStyle w:val="Applestylespan"/>
          <w:color w:val="070707"/>
          <w:sz w:val="22"/>
          <w:szCs w:val="22"/>
        </w:rPr>
        <w:t>      Так постоянно заботливо поддержите начинающего наблюдателя.</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88. Даже в самом первобытном шаманстве при молениях, заклинаниях и обращениях применялись сложенные у рта руки, трубы и разные отверстия, чтобы как бы усилить и уплотнить звук. Такие символы напряжения и сосредоточия можно наблюдать во всех веках, как в малом, так и в великом, даже до самых высших молений. Трубный звук как бы напрягает пространство и ударные ритмы сосредоточивают. Конечно, такие примитивные усилия не нужны, где слагается Высшее Собеседование.</w:t>
      </w:r>
      <w:r>
        <w:rPr>
          <w:color w:val="070707"/>
          <w:sz w:val="22"/>
          <w:szCs w:val="22"/>
        </w:rPr>
        <w:br/>
      </w:r>
      <w:r>
        <w:rPr>
          <w:rStyle w:val="Applestylespan"/>
          <w:color w:val="070707"/>
          <w:sz w:val="22"/>
          <w:szCs w:val="22"/>
        </w:rPr>
        <w:t>      Считаю, что и сейчас нужно напомнить о сердечном устремлении. Так уже древние отшельники предлагали при мысленных обращениях представлять перед собою как бы прямую бесконечную дорогу, по которой должна была стремиться</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Много существует образов, помогающих сосредоточению. Но никто не предлагает представить</w:t>
      </w:r>
      <w:r>
        <w:rPr>
          <w:rStyle w:val="Appleconvertedspace"/>
          <w:color w:val="070707"/>
          <w:sz w:val="22"/>
          <w:szCs w:val="22"/>
        </w:rPr>
        <w:t> </w:t>
      </w:r>
      <w:r>
        <w:rPr>
          <w:rStyle w:val="Sel"/>
          <w:color w:val="070707"/>
          <w:sz w:val="22"/>
          <w:szCs w:val="22"/>
          <w:shd w:fill="BEBEBE" w:val="clear"/>
        </w:rPr>
        <w:t>мысль</w:t>
      </w:r>
      <w:r>
        <w:rPr>
          <w:rStyle w:val="Applestylespan"/>
          <w:color w:val="070707"/>
          <w:sz w:val="22"/>
          <w:szCs w:val="22"/>
        </w:rPr>
        <w:t>, блуждающей по лабиринту.</w:t>
      </w:r>
      <w:r>
        <w:rPr>
          <w:color w:val="070707"/>
          <w:sz w:val="22"/>
          <w:szCs w:val="22"/>
        </w:rPr>
        <w:br/>
      </w:r>
      <w:r>
        <w:rPr>
          <w:rStyle w:val="Applestylespan"/>
          <w:color w:val="070707"/>
          <w:sz w:val="22"/>
          <w:szCs w:val="22"/>
        </w:rPr>
        <w:t>      Прямота и простота будут наиболее удачными мостами.</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93. Мыслите себя не земными жителями, но вселенскими. Таким путем возложите на себя тем большую ответственность. Также поймете насколько напряжена битва при каждом овладении областью Беспредельности. Не думайте, что, возлагая на себя великую ответственность, вы впадаете в гордость. Свойство гордости приличествует невежеству. Ответственность, как долг перед собою, перед самым Высшим.</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о долге уже будет созидательным устремлением, но к такому пути нужно воспитывать себя ежечасно.</w:t>
      </w:r>
      <w:r>
        <w:rPr>
          <w:color w:val="070707"/>
          <w:sz w:val="22"/>
          <w:szCs w:val="22"/>
        </w:rPr>
        <w:br/>
      </w:r>
      <w:r>
        <w:rPr>
          <w:rStyle w:val="Applestylespan"/>
          <w:color w:val="070707"/>
          <w:sz w:val="22"/>
          <w:szCs w:val="22"/>
        </w:rPr>
        <w:t>      Не может называться человеком, кто не умеет мыслить о сочетании с высшими энергиями. Какое же будет его Высокое Собеседование, если он в сердце своем закрыт для вдохновения!</w:t>
      </w:r>
      <w:r>
        <w:rPr>
          <w:color w:val="070707"/>
          <w:sz w:val="22"/>
          <w:szCs w:val="22"/>
        </w:rPr>
        <w:br/>
      </w:r>
      <w:r>
        <w:rPr>
          <w:rStyle w:val="Applestylespan"/>
          <w:color w:val="070707"/>
          <w:sz w:val="22"/>
          <w:szCs w:val="22"/>
        </w:rPr>
        <w:t>      Умейте понимать слова в их совершенном значении, иначе такое высшее понятие, как вдохновение, превратится в пустой звук.</w:t>
      </w:r>
      <w:r>
        <w:rPr>
          <w:color w:val="070707"/>
          <w:sz w:val="22"/>
          <w:szCs w:val="22"/>
        </w:rPr>
        <w:br/>
      </w:r>
      <w:r>
        <w:rPr>
          <w:rStyle w:val="Applestylespan"/>
          <w:color w:val="070707"/>
          <w:sz w:val="22"/>
          <w:szCs w:val="22"/>
        </w:rPr>
        <w:t>      Как в путь собираю вас, забочусь, чтобы в суете не забыли самого нужного. Нередко торопливые путники отягощаются ненужными вещами и забывают ключи от самого нужного ларца.</w:t>
      </w:r>
      <w:r>
        <w:rPr>
          <w:color w:val="070707"/>
          <w:sz w:val="22"/>
          <w:szCs w:val="22"/>
        </w:rPr>
        <w:br/>
        <w:br/>
      </w: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598. Неисчислимы индивидуальные выражения психической энергии. Сама энергия все та же, основной закон ее незыблем, но в то же время нет двух живых существ с одинаковым выражением ее. Из такого разнообразия порождаются многие заблуждения. Педанты не выносят многообразия и потому вместо основного единства подставляют условные деления, называя их измышленными именами. В веках нарастают наивреднейшие смешения, и мало у кого достает решимости опять обратиться к основам.</w:t>
      </w:r>
      <w:r>
        <w:rPr>
          <w:color w:val="070707"/>
          <w:sz w:val="22"/>
          <w:szCs w:val="22"/>
        </w:rPr>
        <w:br/>
      </w:r>
      <w:r>
        <w:rPr>
          <w:rStyle w:val="Applestylespan"/>
          <w:color w:val="070707"/>
          <w:sz w:val="22"/>
          <w:szCs w:val="22"/>
        </w:rPr>
        <w:t>      Среди нагромождений малое мышление чувствует себя даже более защищенным, но такие нагромождения ничто иное, как валы отбросов. Когда-то придется их расчистить; когда-то придется собрать разбросанные члены Озириса. Не Изида ли их соберет?</w:t>
      </w:r>
      <w:r>
        <w:rPr>
          <w:color w:val="070707"/>
          <w:sz w:val="22"/>
          <w:szCs w:val="22"/>
        </w:rPr>
        <w:br/>
      </w:r>
      <w:r>
        <w:rPr>
          <w:rStyle w:val="Applestylespan"/>
          <w:color w:val="070707"/>
          <w:sz w:val="22"/>
          <w:szCs w:val="22"/>
        </w:rPr>
        <w:t>      Человечество уже признает тонкую энергию. Еще не умеют ее изучать и применять в жизни, но само понятие в разных отделах науки повелительно выявляется. Множество свидетельств отовсюду надвигается. Не мало скептиков уже не решаются возражать и насмехаться. Уже недалеко время, когда единство всеначальной энергии будет признано. Индивидуальность энергии не будет препятствием к ее изучению, но будет восхищать пытливые умы. Всякие эпидемии одержания будут пресекаться врачами. Из осколков наблюдений сложатся выводы, и жизнь получит много сознательных пособий.</w:t>
      </w:r>
      <w:r>
        <w:rPr>
          <w:color w:val="070707"/>
          <w:sz w:val="22"/>
          <w:szCs w:val="22"/>
        </w:rPr>
        <w:br/>
      </w:r>
      <w:r>
        <w:rPr>
          <w:rStyle w:val="Applestylespan"/>
          <w:color w:val="070707"/>
          <w:sz w:val="22"/>
          <w:szCs w:val="22"/>
        </w:rPr>
        <w:t>      Стучащемуся — открой; болящему — помоги; заблуждающемуся — укажи, но будь осторожен со скребущимся. Особенно, когда устремляешься к единству, оставь все смутительное, ибо оно не пригодно для Высоких Собеседований.</w:t>
      </w:r>
      <w:r>
        <w:rPr>
          <w:color w:val="070707"/>
          <w:sz w:val="22"/>
          <w:szCs w:val="22"/>
        </w:rPr>
        <w:br/>
      </w:r>
      <w:r>
        <w:rPr>
          <w:rStyle w:val="Applestylespan"/>
          <w:color w:val="070707"/>
          <w:sz w:val="22"/>
          <w:szCs w:val="22"/>
        </w:rPr>
        <w:t>      Обереги сотрудников, плывущих в одной ладье, некоторые из них непривычны к дальнему плаванию. Ведь не все прошли те же сроки. Кому удалось лучше, тот знает и великодушие. Он уже опытен и в терпении, без чего не удается никакое изыскание.</w:t>
      </w:r>
      <w:r>
        <w:rPr>
          <w:color w:val="070707"/>
          <w:sz w:val="22"/>
          <w:szCs w:val="22"/>
        </w:rPr>
        <w:br/>
      </w:r>
      <w:r>
        <w:rPr>
          <w:rStyle w:val="Applestylespan"/>
          <w:color w:val="070707"/>
          <w:sz w:val="22"/>
          <w:szCs w:val="22"/>
        </w:rPr>
        <w:t>      Каждый, познавший значение психической энергии, будет навсегда исследователем. Всегда он будет совершенствоваться, значит, он избавится от старости.</w:t>
      </w:r>
      <w:r>
        <w:rPr>
          <w:color w:val="070707"/>
          <w:sz w:val="22"/>
          <w:szCs w:val="22"/>
        </w:rPr>
        <w:br/>
      </w:r>
      <w:r>
        <w:rPr>
          <w:rStyle w:val="Applestylespan"/>
          <w:color w:val="070707"/>
          <w:sz w:val="22"/>
          <w:szCs w:val="22"/>
        </w:rPr>
        <w:t>      Утверждаю, что психическая энергия не только даст себя исследовать, но приток ее усилится, как только</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к ней устремится.</w:t>
      </w:r>
      <w:r>
        <w:rPr>
          <w:color w:val="070707"/>
          <w:sz w:val="22"/>
          <w:szCs w:val="22"/>
        </w:rPr>
        <w:br/>
      </w:r>
      <w:r>
        <w:rPr>
          <w:rStyle w:val="Applestylespan"/>
          <w:color w:val="070707"/>
          <w:sz w:val="22"/>
          <w:szCs w:val="22"/>
        </w:rPr>
        <w:t>     </w:t>
      </w:r>
      <w:r>
        <w:rPr>
          <w:rStyle w:val="Appleconvertedspace"/>
          <w:color w:val="070707"/>
          <w:sz w:val="22"/>
          <w:szCs w:val="22"/>
        </w:rPr>
        <w:t> </w:t>
      </w:r>
      <w:r>
        <w:rPr>
          <w:rStyle w:val="Sel"/>
          <w:color w:val="070707"/>
          <w:sz w:val="22"/>
          <w:szCs w:val="22"/>
          <w:shd w:fill="BEBEBE" w:val="clear"/>
        </w:rPr>
        <w:t>Мысль</w:t>
      </w:r>
      <w:r>
        <w:rPr>
          <w:rStyle w:val="Appleconvertedspace"/>
          <w:color w:val="070707"/>
          <w:sz w:val="22"/>
          <w:szCs w:val="22"/>
        </w:rPr>
        <w:t> </w:t>
      </w:r>
      <w:r>
        <w:rPr>
          <w:rStyle w:val="Applestylespan"/>
          <w:color w:val="070707"/>
          <w:sz w:val="22"/>
          <w:szCs w:val="22"/>
        </w:rPr>
        <w:t>иногда изображается стрелою. Стремительность энергии есть крылья человечества.</w:t>
      </w:r>
    </w:p>
    <w:p>
      <w:pPr>
        <w:pStyle w:val="Normal"/>
        <w:rPr>
          <w:rStyle w:val="Applestylespan"/>
          <w:color w:val="070707"/>
          <w:sz w:val="22"/>
          <w:szCs w:val="22"/>
        </w:rPr>
      </w:pPr>
      <w:r>
        <w:rPr/>
      </w:r>
    </w:p>
    <w:p>
      <w:pPr>
        <w:pStyle w:val="Normal"/>
        <w:rPr/>
      </w:pPr>
      <w:r>
        <w:rPr>
          <w:rStyle w:val="Applestylespan"/>
          <w:b/>
          <w:color w:val="070707"/>
          <w:sz w:val="22"/>
          <w:szCs w:val="22"/>
        </w:rPr>
        <w:t>4.1)  МЫСЛЬ-ОСНОВА</w:t>
      </w:r>
    </w:p>
    <w:p>
      <w:pPr>
        <w:pStyle w:val="Normal"/>
        <w:rPr>
          <w:rStyle w:val="Applestylespan"/>
          <w:b/>
          <w:b/>
          <w:color w:val="070707"/>
          <w:sz w:val="22"/>
          <w:szCs w:val="22"/>
        </w:rPr>
      </w:pPr>
      <w:r>
        <w:rPr/>
      </w:r>
    </w:p>
    <w:p>
      <w:pPr>
        <w:pStyle w:val="Normal"/>
        <w:rPr>
          <w:sz w:val="22"/>
          <w:szCs w:val="22"/>
        </w:rPr>
      </w:pP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 xml:space="preserve">132. Ко многим определениям слова </w:t>
      </w:r>
      <w:r>
        <w:rPr>
          <w:rStyle w:val="Applestylespan"/>
          <w:b/>
          <w:color w:val="070707"/>
          <w:sz w:val="22"/>
          <w:szCs w:val="22"/>
        </w:rPr>
        <w:t>Аум</w:t>
      </w:r>
      <w:r>
        <w:rPr>
          <w:rStyle w:val="Applestylespan"/>
          <w:color w:val="070707"/>
          <w:sz w:val="22"/>
          <w:szCs w:val="22"/>
        </w:rPr>
        <w:t xml:space="preserve"> припомним, что</w:t>
      </w:r>
      <w:r>
        <w:rPr>
          <w:rStyle w:val="Applestylespan"/>
          <w:b/>
          <w:color w:val="070707"/>
          <w:sz w:val="22"/>
          <w:szCs w:val="22"/>
        </w:rPr>
        <w:t xml:space="preserve"> А</w:t>
      </w:r>
      <w:r>
        <w:rPr>
          <w:rStyle w:val="Applestylespan"/>
          <w:color w:val="070707"/>
          <w:sz w:val="22"/>
          <w:szCs w:val="22"/>
        </w:rPr>
        <w:t xml:space="preserve"> есть Мысль —</w:t>
      </w:r>
      <w:r>
        <w:rPr>
          <w:rStyle w:val="Appleconvertedspace"/>
          <w:color w:val="070707"/>
          <w:sz w:val="22"/>
          <w:szCs w:val="22"/>
        </w:rPr>
        <w:t> </w:t>
      </w:r>
      <w:r>
        <w:rPr>
          <w:rStyle w:val="Sel"/>
          <w:color w:val="070707"/>
          <w:sz w:val="22"/>
          <w:szCs w:val="22"/>
          <w:shd w:fill="BEBEBE" w:val="clear"/>
        </w:rPr>
        <w:t>Основа</w:t>
      </w:r>
      <w:r>
        <w:rPr>
          <w:rStyle w:val="Applestylespan"/>
          <w:color w:val="070707"/>
          <w:sz w:val="22"/>
          <w:szCs w:val="22"/>
        </w:rPr>
        <w:t xml:space="preserve">, </w:t>
      </w:r>
      <w:r>
        <w:rPr>
          <w:rStyle w:val="Applestylespan"/>
          <w:b/>
          <w:color w:val="070707"/>
          <w:sz w:val="22"/>
          <w:szCs w:val="22"/>
        </w:rPr>
        <w:t>У</w:t>
      </w:r>
      <w:r>
        <w:rPr>
          <w:rStyle w:val="Applestylespan"/>
          <w:color w:val="070707"/>
          <w:sz w:val="22"/>
          <w:szCs w:val="22"/>
        </w:rPr>
        <w:t xml:space="preserve"> есть Свет — Начало и </w:t>
      </w:r>
      <w:r>
        <w:rPr>
          <w:rStyle w:val="Applestylespan"/>
          <w:b/>
          <w:color w:val="070707"/>
          <w:sz w:val="22"/>
          <w:szCs w:val="22"/>
        </w:rPr>
        <w:t>М</w:t>
      </w:r>
      <w:r>
        <w:rPr>
          <w:rStyle w:val="Applestylespan"/>
          <w:color w:val="070707"/>
          <w:sz w:val="22"/>
          <w:szCs w:val="22"/>
        </w:rPr>
        <w:t xml:space="preserve"> есть Тайна, Сокровенное.</w:t>
      </w:r>
      <w:r>
        <w:rPr>
          <w:color w:val="070707"/>
          <w:sz w:val="22"/>
          <w:szCs w:val="22"/>
        </w:rPr>
        <w:br/>
      </w:r>
    </w:p>
    <w:p>
      <w:pPr>
        <w:pStyle w:val="Normal"/>
        <w:rPr>
          <w:b/>
          <w:b/>
          <w:sz w:val="22"/>
          <w:szCs w:val="22"/>
        </w:rPr>
      </w:pPr>
      <w:r>
        <w:rPr>
          <w:b/>
          <w:sz w:val="22"/>
          <w:szCs w:val="22"/>
        </w:rPr>
        <w:t xml:space="preserve">4.2)  МЫСЛЕОБРАЗЫ </w:t>
      </w:r>
    </w:p>
    <w:p>
      <w:pPr>
        <w:pStyle w:val="Normal"/>
        <w:rPr>
          <w:b/>
          <w:b/>
          <w:sz w:val="22"/>
          <w:szCs w:val="22"/>
        </w:rPr>
      </w:pPr>
      <w:r>
        <w:rPr>
          <w:b/>
          <w:sz w:val="22"/>
          <w:szCs w:val="22"/>
        </w:rPr>
      </w:r>
    </w:p>
    <w:p>
      <w:pPr>
        <w:pStyle w:val="Normal"/>
        <w:rPr>
          <w:sz w:val="22"/>
          <w:szCs w:val="22"/>
        </w:rPr>
      </w:pPr>
      <w:r>
        <w:rPr>
          <w:rStyle w:val="Applestylespan"/>
          <w:i/>
          <w:iCs/>
          <w:color w:val="070707"/>
          <w:sz w:val="22"/>
          <w:szCs w:val="22"/>
        </w:rPr>
        <w:t>Аум,</w:t>
      </w:r>
      <w:r>
        <w:rPr>
          <w:rStyle w:val="Appleconvertedspace"/>
          <w:i/>
          <w:iCs/>
          <w:color w:val="070707"/>
          <w:sz w:val="22"/>
          <w:szCs w:val="22"/>
        </w:rPr>
        <w:t> </w:t>
      </w:r>
      <w:r>
        <w:rPr>
          <w:rStyle w:val="Applestylespan"/>
          <w:color w:val="070707"/>
          <w:sz w:val="22"/>
          <w:szCs w:val="22"/>
        </w:rPr>
        <w:t>27. Сами видите, как лучшие сердца страдают от людских мрачных замыслов. Неземные чистые мысли для злых тварей лишь цель глумления. Невозможно передать, чем наполнен воздух около Земли!</w:t>
      </w:r>
      <w:r>
        <w:rPr>
          <w:rStyle w:val="Sel"/>
          <w:color w:val="070707"/>
          <w:sz w:val="22"/>
          <w:szCs w:val="22"/>
          <w:shd w:fill="BEBEBE" w:val="clear"/>
        </w:rPr>
        <w:t>Мыслеобраз</w:t>
      </w:r>
      <w:r>
        <w:rPr>
          <w:rStyle w:val="Applestylespan"/>
          <w:color w:val="070707"/>
          <w:sz w:val="22"/>
          <w:szCs w:val="22"/>
        </w:rPr>
        <w:t>ы служителей тьмы, как когти бесчисленные! Символ жизни — крест пересечен ими, как недопустимое средство восхождения. Даже если этот знак предупреждает об опасности, служители тьмы приложат усилия разбить его. Не следует не замечать происков темных.</w:t>
      </w:r>
      <w:r>
        <w:rPr>
          <w:color w:val="070707"/>
          <w:sz w:val="22"/>
          <w:szCs w:val="22"/>
        </w:rPr>
        <w:br/>
      </w:r>
      <w:r>
        <w:rPr>
          <w:rStyle w:val="Applestylespan"/>
          <w:color w:val="070707"/>
          <w:sz w:val="22"/>
          <w:szCs w:val="22"/>
        </w:rPr>
        <w:t>      Мудро нужно знать действительность, чтобы тем ценить больше Благодать, данную во спасение.</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44"/>
      <w:szCs w:val="4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 Знак"/>
    <w:basedOn w:val="Style14"/>
    <w:qFormat/>
    <w:rPr>
      <w:rFonts w:ascii="Tahoma" w:hAnsi="Tahoma" w:eastAsia="Calibri" w:cs="Tahoma"/>
      <w:sz w:val="16"/>
      <w:szCs w:val="16"/>
      <w:lang w:val="ru-RU"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el">
    <w:name w:val="se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50:00Z</dcterms:created>
  <dc:creator>soft</dc:creator>
  <dc:description/>
  <dc:language>en-US</dc:language>
  <cp:lastModifiedBy>soft</cp:lastModifiedBy>
  <dcterms:modified xsi:type="dcterms:W3CDTF">2011-04-03T09:50:00Z</dcterms:modified>
  <cp:revision>1</cp:revision>
  <dc:subject/>
  <dc:title>АУМ</dc:title>
</cp:coreProperties>
</file>