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emboss/>
          <w:color w:val="0000F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emboss/>
          <w:color w:val="0000FF"/>
          <w:sz w:val="32"/>
          <w:szCs w:val="32"/>
          <w:lang w:val="en-US" w:eastAsia="en-US"/>
        </w:rPr>
        <w:t>ЛИСТЫ САДА МОРИ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lang w:val="en-US" w:eastAsia="en-US"/>
        </w:rPr>
        <w:t>книга первая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bCs/>
          <w:emboss/>
          <w:color w:val="0000F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emboss/>
          <w:color w:val="0000FF"/>
          <w:sz w:val="32"/>
          <w:szCs w:val="32"/>
          <w:lang w:val="en-US" w:eastAsia="en-US"/>
        </w:rPr>
        <w:t>ЗОВ</w:t>
      </w:r>
    </w:p>
    <w:p>
      <w:pPr>
        <w:pStyle w:val="Normal"/>
        <w:ind w:left="851" w:right="851" w:hanging="0"/>
        <w:jc w:val="center"/>
        <w:rPr>
          <w:rFonts w:ascii="Times New Roman" w:hAnsi="Times New Roman" w:cs="Times New Roman"/>
          <w:b/>
          <w:b/>
          <w:bCs/>
          <w:emboss/>
          <w:color w:val="0000F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emboss/>
          <w:color w:val="0000FF"/>
          <w:sz w:val="32"/>
          <w:szCs w:val="32"/>
          <w:lang w:val="en-US" w:eastAsia="en-US"/>
        </w:rPr>
      </w:r>
    </w:p>
    <w:p>
      <w:pPr>
        <w:pStyle w:val="Normal"/>
        <w:ind w:left="851" w:right="851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924</w:t>
      </w:r>
    </w:p>
    <w:p>
      <w:pPr>
        <w:pStyle w:val="Normal"/>
        <w:ind w:left="851" w:right="851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851" w:right="851" w:firstLine="284"/>
        <w:jc w:val="both"/>
        <w:rPr/>
      </w:pPr>
      <w:r>
        <w:rPr>
          <w:rFonts w:eastAsia="Arial"/>
          <w:b/>
          <w:sz w:val="20"/>
          <w:szCs w:val="20"/>
          <w:lang w:val="en-US" w:eastAsia="en-US"/>
        </w:rPr>
        <w:t xml:space="preserve">                                  </w:t>
      </w:r>
      <w:r>
        <w:rPr>
          <w:b/>
          <w:sz w:val="20"/>
          <w:szCs w:val="20"/>
          <w:lang w:val="en-US" w:eastAsia="en-US"/>
        </w:rPr>
        <w:t xml:space="preserve">1) </w:t>
      </w:r>
      <w:r>
        <w:rPr>
          <w:b/>
          <w:sz w:val="20"/>
          <w:szCs w:val="20"/>
          <w:lang w:val="en-US" w:eastAsia="en-US"/>
        </w:rPr>
        <w:t>C</w:t>
      </w:r>
      <w:r>
        <w:rPr>
          <w:b/>
          <w:sz w:val="20"/>
          <w:szCs w:val="20"/>
          <w:lang w:val="en-US" w:eastAsia="en-US"/>
        </w:rPr>
        <w:t xml:space="preserve">ОЗНАНИЕ </w:t>
      </w:r>
    </w:p>
    <w:p>
      <w:pPr>
        <w:pStyle w:val="Normal"/>
        <w:ind w:left="851" w:right="851" w:firstLine="284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1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000. </w:t>
        <w:tab/>
        <w:t>В Новую Россию Моя первая весть.</w:t>
      </w:r>
    </w:p>
    <w:p>
      <w:pPr>
        <w:pStyle w:val="Normal"/>
        <w:ind w:left="565" w:firstLine="56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ы, давший Ашрам,</w:t>
      </w:r>
    </w:p>
    <w:p>
      <w:pPr>
        <w:pStyle w:val="Normal"/>
        <w:ind w:left="565" w:firstLine="56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ы, давшая две жизни, – возвестите.</w:t>
      </w:r>
    </w:p>
    <w:p>
      <w:pPr>
        <w:pStyle w:val="Normal"/>
        <w:ind w:left="565" w:firstLine="56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оители и воители, укрепите ступени.</w:t>
      </w:r>
    </w:p>
    <w:p>
      <w:pPr>
        <w:pStyle w:val="Normal"/>
        <w:ind w:left="565" w:firstLine="56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итающий, если не усвоишь, – перечти, переждав.</w:t>
      </w:r>
    </w:p>
    <w:p>
      <w:pPr>
        <w:pStyle w:val="Normal"/>
        <w:ind w:left="565" w:firstLine="56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жденное не случайно, и листы упадают ко времени.</w:t>
      </w:r>
    </w:p>
    <w:p>
      <w:pPr>
        <w:pStyle w:val="Normal"/>
        <w:ind w:left="565" w:firstLine="56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зима – только вестник весны.</w:t>
      </w:r>
    </w:p>
    <w:p>
      <w:pPr>
        <w:pStyle w:val="Normal"/>
        <w:ind w:left="565" w:firstLine="56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открыто, все доступно,</w:t>
      </w:r>
    </w:p>
    <w:p>
      <w:pPr>
        <w:pStyle w:val="Normal"/>
        <w:ind w:left="565" w:firstLine="56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вас замкну щитом – трудитесь.</w:t>
      </w:r>
    </w:p>
    <w:p>
      <w:pPr>
        <w:pStyle w:val="Normal"/>
        <w:ind w:left="165" w:firstLine="210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сказал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15" w:after="0"/>
        <w:ind w:left="565" w:hanging="395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Лондон. Март 24. 1920</w:t>
      </w:r>
    </w:p>
    <w:p>
      <w:pPr>
        <w:pStyle w:val="Normal"/>
        <w:ind w:left="565" w:hanging="395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– твое благо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– твоя улыбк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– твоя радост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– твой покой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– твоя крепост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– твоя смелост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– твое знани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001. Камень драгий, единый, благостью в жизни сохранит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УМ ТАТ САТ, АУ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– вы, вы – Я – частицы Божественного 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я Моя! Шумит жизнь – осторожнее!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асность! – душа шорох слышит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яжко миру – спешите спастис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Я осанну призываю о вас –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Спасение вам!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изнь питает душу.</w:t>
      </w:r>
    </w:p>
    <w:p>
      <w:pPr>
        <w:pStyle w:val="Normal"/>
        <w:ind w:left="565" w:hanging="395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верждение чистого Я.</w:t>
      </w:r>
    </w:p>
    <w:p>
      <w:pPr>
        <w:pStyle w:val="Normal"/>
        <w:ind w:left="565" w:hanging="395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ай для жизни и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чистоты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009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Февраль 20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ойди, Пламенный!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заступи врат Небесных!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изни счастливые сотворил о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ух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умаляйте значения того, что не ведаете!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намение, вам данное, берегит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ужно вам ждать пробуждения нового духовного сознани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Многие сомнения рассеете в дальнейше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арт 2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ители добровольной миссии снимают грим с образа земного, узря смысл пройденной жизни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015. Укрепит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шего присутствия в вашей жизн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у мощь призывайте в делах ваших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дуйтесь, понявшие!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ивите полной жизнью и испытывайт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ях недоумения Мы поясним в жизни, но внимайт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вим чудеса в жизни вашей, но усмотрит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читайте сердце главным судьей и веру – мощью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вольствуйтесь точными указаниями шепота духу вашем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частливую дорогу направили ко Мне друзь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до учить устремлению в Мой Мир – Мир Духа Разу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086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Октябрь 24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истое явление спокойствия духа испытывается мелочами жизни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брое утешение явлено вам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в сознан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частья Нашей защиты на добрых путях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089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Октябрь 26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влен счастливый благий Руководитель каждом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мей обратиться всею силою духа только к Нему, иначе дверь останется открытой и токи смешаютс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зывайте благого Руководителя не вопросом, но утверждение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сли Я пошлю весть через вашего Руководителя – ток будет пря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слушайте тех, которые приходят во время безразличия вашего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но, во тьму открытое, приносит ночные голоса, но зов любви принесет ответ Возлюбленного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юбите избравших вас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вит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вязи с Руководителем – и ничто несовершенное не проникнет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юбите и внимайте, и разите все зло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лаговесть шл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093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Октябрь 28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унт духа сокрушает тюремные затвор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читаю – можете учить читать книгу мудрости, разлитой в явлениях жизн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удо Нашего участья в явлениях жизни не ускользнет от вас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уди считаемые ущербы духа и яви восхождение в ощущении свободы духа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репись в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частья жизни, и нить пути не прерв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44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Декабрь 27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усть счастливый ловец явит ярым мучителям явление смелост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орошо показать людям суровое правдивое суждение о явлении истинного сурового и глубокого творчеств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удо примиряться пустой внешностью и шумихой балагана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светляется, и опыт жизни усил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52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Январь 7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ш Храм возводится среди бесчисленных условий жизн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вляем битву, и каждый камень облит потом труд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мня о школе, представляйте себе Нашу вечную Постройк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диноко стоит вершина – чувство одиночества не покидает е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сли это чувство знакомо вам, благо ва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 уже на пути к Нам, но одинокая вершина питает снегами реки долин и растит урожай полей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лнце являет первый луч вершин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луна смотрится в ледник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никто не знает недра горячих ключей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смеются горячей влаге из-под снегов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ято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диночества пусть не пугает, но просветит вас любовью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являю любовь и молнию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а творящие могут запрещат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крыто Учение, опасно отступат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нужны слабоумны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62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Январь 23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духовную радость нес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ка Моя над чистыми мыслями вашими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: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чит вас молить чистых Братьев о явлении вам ступеней пути горнего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кою можно сообщать лучшие ток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кою можно и море остановит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тным сознанием не передается ток, мудро знать свою силу в момент прикоснов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64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Январь 25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вляю вам большую школу жизн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жете черпать мудрость сравнений разных ликов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усть чистое стремление не ослабнет, и Явлю путь избранных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65. Считаю опасными школы сосредоточения в убийственной атмосфере; люди упорствуют в избранных ими желаниях, но ток часто слаб, и образ рождается только мозгом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сильных видений нужны и почва, полная электричества, и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ко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77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Февраль 10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лнца улыбка среди туч дает радуге блистани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удете Ауру Учителя помнить, улыбаясь через капли росы грядущего Светлого Дн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терплю, Имя Мое поносят, дела извращают и разрушают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ужими руками щит Мой нарушают, но корни Новой расы крепнут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лушай правду – твои тучи от сознания неслыханной мировой катастроф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лепые веселятся, глухие поют, но зрячие исполняются тумана и скорб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лабоумен, кто во время битвы преисполняется миро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пять лет прожит век, и ум человеческий считает свой бег несчастьем.</w:t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31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Апрель 9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Щит и копье! Господь благословил воинов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придет – сумерки кончатся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ве не видите: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смоса в конвульси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бо мы знаем ход битвы, не может измениться план Соз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38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Апрель 17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вать узы, полагать на весы силы Наши, лишаться доступа к Нам – опасно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смех, не шутка приближение к Свету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лы окружают каждое Наше движение, и лишь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утро созн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менится сумерками, крылья и точки мрака могут задет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мнота может застать отступивших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легко оступиться в горах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учше не отринуть Руку Водящую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жели фонарь спасителя ждат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ды заблудшие вернуться даже на собачий лай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лучше ли идти с проводником среди алмазов снега?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ужно понимат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ужно помнит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ужно зн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47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Апрель 25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чью Учим, днем люди себе приписывают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ное существование ночью – глазу доступна бездна и уху близок вихр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аж, помни о доверенном сокровищ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читай – зовы Наши дают знание выше уставов старин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счастье идет – Учу перенести его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ка Создателя открывает две сфер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брать путь положено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ора псов рычит, и филин сверкает глазом в темнот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знающие не трепещут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Щит Я посылаю – усмотрите, не отбросьте счасть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48. Утро бывает туманно, и холод наполняет сердц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вы знаете: счастье идет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грейтесь огнем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удущего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мерки недолги, да, да, д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тва пылает, явно ухо различает шум топот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, да, да. Исполнитесь сило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49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Апрель 26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говорим с добротою и научно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для Меня, но для вас Говорю о довери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ылки разбиваются о закрытое сердц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гда ненужное говорится, провода мешаются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манации раздражения не только отбрасывают посланны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но даже действие не может к ежу прикоснутьс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том разница оперения от игл еж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елы, оперяя, очертят круг спасения, но если иглы сомнения не допускают телеграмму до приемника, то особая трудность возникает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сшие посылают Нам Благо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 передаем его вам, но если Мы и вы отринем посылаемо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то нас затопит волна зл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учшие явленные аппараты заключены в мозг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оро новые центры будут возвращены людя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ять расцветет древо п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71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Июнь 2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лю рост сознания, оно приходит постепенно, незаметно, как рост трав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жде утвердим презрение к пище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 как опавшие плоды отбираем в корзину, так законченны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носятс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к же как и ощущение несовершенства людей было всегда, но теперь и этот плод отпал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врат Нового Мира толпы, но не знают Врат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легки ступени духа, и единым желанием становятся на место вещи мир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сущие желание красоты, – Благо в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72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Июнь 3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ужно все силы Космоса направить на расцвет дух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лость дает обновление организму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цели дает значение каждому проявлению дух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ветры служат мельнику накопить лучшую мук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учить все выделения природы и осознать их красотой – значит дать людям крыль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люч нужен, чтобы открыть темницу, но крылья вознесут к Свет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ждый ключ знает свою темниц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будет время, когда люди ключ возненавидят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73. Случайностей не бывает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не надо закрепить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аше о возможностях духа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ле больших волн доходят до волн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людей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же доходят до волн растений, но зато потом изощренный слух погружается в волны гармонии Космос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омление тела происходит от бега за достижением ваши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стижение есть – оно растет, как кристалл, насыщенный опыто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Мы с заботою следим за пловцами Нашим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если соль волн хлестнет в ухо – не бойтесь: Мы с вам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74. Протяните руку над бездною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т страха над бездною, ибо духу страшнее комната и ковер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щество познания устремите к На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учи не вы видите, но М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ремление чудо творит, но судить дайте Н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77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Июнь 9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еди каждого дня ищите Света мерцание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 Благих Силах утвердит сознание стучащихс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меяв, оклеветав, очернив дух, малые остановились перед твердынею добра и действи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нак вечной жизни ударит самый низкий лоб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илые лавочники, выгодно ли обмануть самого себя?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дные правители, чудно ли строить себе темницу?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репые мудрецы, не стыдно ли от своих настояний отказаться?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 вы, дети улицы, не забудьте, что звезда между домами – не ламп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ныряете, и летаете, и слышите, 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где же жемчуг духа вашего?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уда устремились?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еряли направление, и чужой сучок пронзил крылья ваш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шам сор вреден, Говорю как вра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85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Июнь 20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и духа наступают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границ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мешиваются явления счастья и темнот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ход ночи в утро незаметен для глаз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знайте святость места Господн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пыль, не гнев принесете и умертвите голод, если надеетесь явиться перед Ликом Познани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ыль духа – сверкание Благодат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лагодать закаляет боевой доспех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42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Август 5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де же молитва?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де мантрам, где заклинание и обращение?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скажу мою молитву, и скажу ее как перед ликом солнц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сли глазам моим невыносим свет мира, я их закрою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, наполненный искрами блистаний, я все же скажу: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т я знаю путь мой, вот я обратился к нему всем сознанием мои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, отвергнув врагов и похоронив вещи, я иду к Теб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е слово к Тебе и есть молитва мо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ворю и днем, и за станком работы, и за ночным дозором, когда глаза не отличают более границы земли и неба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олько приготовлений, столько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стояний, чтобы сказать Тебе одно мое слово:</w:t>
      </w:r>
    </w:p>
    <w:p>
      <w:pPr>
        <w:pStyle w:val="Normal"/>
        <w:ind w:left="565" w:hanging="39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люблю Тебя, Господ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я молитва мо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к долго готовился к ней, так ждал я моего мантрама, но он тоже краток: Не отвратись, Господи!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имею прибавить к этому слов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теперь заклинание: 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споди, Ты не уйдешь от меня, я найду Тебя, ибо знаю все домы Твои, Ты – во всем!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сти, Господи, не сложна молитва моя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аток мантрам мой, и назойливо мое заклинани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если мне не уйти от Тебя, то и Ты не скроешься от глаза моего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ухо мое слышит шаг Твой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во рту Твой Божественный вкус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бо Ты – моя пищ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пею ли заклясть Тебя, Господи?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думаю, что молитва моя угодна и что мантрам дойдет до Теб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я удержу в руках моих одежду Твою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х, Господи, я буду дерзок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дерзостью похищу океан счастья, ибо хоч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к сказал: творите, поймите и очистите двер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ни могут толкнуть вас, но пройдите с улыбкою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от, кто знает, тот идет и при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76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Декабрь 12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шее лекарство, лучшее оружие – ваш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шей забот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верждаясь в союзе с Нами, пройдете непобедимо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вляя лик подвига, растете гигантам подобно.</w:t>
      </w:r>
    </w:p>
    <w:p>
      <w:pPr>
        <w:pStyle w:val="Normal"/>
        <w:tabs>
          <w:tab w:val="clear" w:pos="708"/>
          <w:tab w:val="left" w:pos="2655" w:leader="none"/>
        </w:tabs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 ужасаются разрушению, те радуются ему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для вас каждая упавшая стена лишь путь к Све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86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Январь 12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шу обострить волю, помогает полету стрел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ля есть тетива лука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Чую тучу над Европой –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Пучина явила п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97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Февраль 5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ужно Руку Водящую почитать поступками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жете увеличить мощь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щит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йдя к распутью, лишь новую тропу берит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д Мой готов, но найдите всю находчивость, щадите трату энерги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до ручьями пополнять реку, но не сорит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учи сгущены, не надо уплотнять их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жете понять – истина проста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мейте Учителя слуш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04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Февраль 26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ждый в себе, каждый по-своему, но все о духе – как донести Чаш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мните, друзья, как Мы меняем места и время жизн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сли работаете для человечества, надо менять места, ибо плотно дыхание людей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05. Книга ваша даст радость многим, но огорчение даже печатник принесет, ибо бесчисленны огорчени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06. Видения – только подробность, мир телефоном не строитс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407. Видеть костер согласных сердец, исполнивших задачу Творца, – чудно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33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Апрель 4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сты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мут не поглотит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ина сострадания охраняет, но любовь надо послат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вление терпения перенесет вас через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куда жестокие ей подвиги духа не превратятся в благоухание фризий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удеса Учителя растут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реди сада любви растут озарения дух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омляйте Меня ныне, нагружайте лучше, подав тягость мира, но Умножу сил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Умножу силы дочери Моей, ибо она идет в сад Мой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русвати, слышишь ли?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ягость расцветет розами, и трава облечется радугой утр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тому утомляйте Мен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гда иду в сад прекрасный, не боюсь тягост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умаю, Думаю, Думаю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84" w:leader="none"/>
        </w:tabs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ЫСЛЬ</w:t>
      </w:r>
    </w:p>
    <w:p>
      <w:pPr>
        <w:pStyle w:val="Normal"/>
        <w:tabs>
          <w:tab w:val="clear" w:pos="708"/>
          <w:tab w:val="left" w:pos="3084" w:leader="none"/>
        </w:tabs>
        <w:ind w:left="565" w:hanging="39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019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Май 10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рога тяжела в страну вер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ремите ум на радость творч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тобы устремить дух, надо изгнать ненужны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готовым быть принять вол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020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Май 14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сты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ворят у сильных духом сущность явлений жизн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023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Май 27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– песка зной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– пламя сердц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– волна поглощающа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– земля возрожденна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дуйся, исполнись просветление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024. Молись Христу, умей найти радость обращения к Творц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ись и открой Врата познания, и утвердись в понимании Плана Божественного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025. Чистую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 Нас ухо лови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033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Июнь 17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юбите друг друга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 пошлю вам чисты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прочу ваше желание усовершенствоватьс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юблю неправых в жизни излечить любовью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макришна говорит: люби, остальное приложитс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люблю учить явлениям, уявляющим сложность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039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Июнь 27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Нас сила существует строить и уничтожать препятствия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молни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049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Июль 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Чудеса бывают в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изни любовью и устремлением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буждаем энергию вашу на новые мысли, нужные для претворения и действия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жизн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м нужны средства создания новой жизни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ылаем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х обостряйте, не нарушая карм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090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Октябрь 27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ыбайся, когда можешь дать тем, с кем встречался раньш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частье придет, когда кончатся старые счета.</w:t>
      </w:r>
    </w:p>
    <w:p>
      <w:pPr>
        <w:pStyle w:val="Normal"/>
        <w:tabs>
          <w:tab w:val="clear" w:pos="708"/>
          <w:tab w:val="left" w:pos="3540" w:leader="none"/>
        </w:tabs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091. Остри стрел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сли не любишь символ стрелы, то избери символ посланца – голубя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ела – н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но энергия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к в электричестве, должен собрать 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энерги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остри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иболее легок опыт представления устремляемого предмет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жешь взять образ электрической искр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нергия создает желание творчества в тех, кому посылаеш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092. Все в мире тени Божьи, и в пятнах света играет Божественная энерги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удь светло вам.</w:t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26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Ноябрь 26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исто и сурово начните дело Мо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мните о трудном начале лучших дел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рам сейчас заперт, и молитва забыта в битве, но цветы духа вьются по ветхим стена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ичто не остановит Руку Создателя Новой ступени мира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жу вам, щит М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: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еян стрелами, но к Празднику Духа соберемся в побед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умайте о побед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ременно отстраните мирны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бодрствуйте, воины на дозор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наю, вы готовы розами украсить путь Моей школы, но время морозно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хорошо будет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60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Январь 18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 знаком Моим соберу новых людей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вердитесь в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влечь народ и слагать Храм Мой руками народа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медлите – М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: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овет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вердитесь и стройте путь ко М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62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Январь 23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духовную радость несу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ка Моя над чистыми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я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ашими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: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чит вас молить чистых Братьев о явлении вам ступеней пути горнего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кою можно сообщать лучшие ток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кою можно и море остановить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тным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 передается ток, мудро знать свою силу в момент прикоснов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74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Февраль 6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ронули вчера вопрос ауры – каждый видит астральное клише через цвет своей аур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ем полнее аккорд ауры, тем вернее изображени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кого развито чувство долга, тот его видит прежде все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79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Февраль 1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рово судить не 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до события жизни – 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пь их приводит к вратам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сты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ужны для устремления через камни пут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чтающий быть добрым – не добр, но виня себя в жестокости, признает рост дух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81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Февраль 16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сты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узыки помогают передаче ток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лимся звуками и образами красот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м и сердце не борются, только плывя океаном творчеств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птица духа трепещет от дуновений гармони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сталь слова сверкает от горнила правд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85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Февраль 19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думайте о пище – иной постник, ласкающий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 пище, хуж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готовите организм не сеном; мочь можете дух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11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Март 15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мереть не может дух, а ум не может уничтожить Чудо Создател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рево может покрыть тенью многих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садовник знает, как росла каждая ветв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тви загибаются, но форма дерева кажется путнику могучею, и щит листвы дает приют прохожим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сты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к ветви вьются; разные они, но рост их укрепляет дере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19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Март 25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рак должен быть удален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сты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усть сопутствуют Делу Моем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мотрите, чтобы темные не играли Именем Учител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итесь находить наследников, понимающих значени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24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Апрель 1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рово знать лучше, чем умилятьс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у правде жизн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ужно знать прежде, чем моч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ужно мочь прежде, чем являт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влять можно то, что оправдано духо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сли вы не дырявая лодка, то доплывет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рус поднят и руль осмотрен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Щит Мой закроет вас на поле битв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товьтесь к бою – 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стыми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я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бедит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44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Апрель 24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вые избранны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разят кратко и ясно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ждое время имеет свои стремлени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о снимают оправу с камней, то украшают их до неузнаваемост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45. Странности духа в чужих оболочках заставляют принимать исход, не нужный Нам, но убедительный людя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читают дорожки сада лучше природ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46. Аум к Иегове относится, как косяки одной двер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– знаки одного коридора жизн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49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Апрель 26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говорим с добротою и научно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для Меня, но для вас Говорю о довери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ылки разбиваются о закрытое сердц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гда ненужное говорится, провода мешаются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манации раздражения не только отбрасывают посланны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о даже действие не может к ежу прикоснутьс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том разница оперения от игл еж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елы, оперяя, очертят круг спасения, но если иглы сомнения не допускают телеграмму до приемника, то особая трудность возникает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сшие посылают Нам Благо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 передаем его вам, но если Мы и вы отринем посылаемо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е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о нас затопит волна зл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учшие явленные аппараты заключены в мозг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оро новые центры будут возвращены людя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ять расцветет древо п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51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Май 1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чьи радости наполняют океан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здател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вы, вливающие капли радости в души, несете жертву Творцу миров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светлений будет без конца. Учись – уч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а радости, не ошиблис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ждое дерево в радости одевается цветами, но, сбрасывая листья, оно не грустит, зная о весн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52. Опять в битве отвлеклись цветами, но человечеству далеко до цветов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рди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красо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даже со слезами, пока дойдешь до назначенного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54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Май 3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щество наше нуждается в токах пран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ужую силу воспринимает явленный и усталый организ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правьт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общность идей религий всего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69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Май 30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лушайте про мощь духа: сила его неисчерпаем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лово – лишь ничтожная част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хрь – лишь преддверие движени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нег – лишь вестник холод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рница – лишь око гроз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о – лишь пыль удара творческой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очник мысли светится счастливым глазам – 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струна напряжения звенит чуткому ух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я устрашался и слабел, охваченный явлением ничтожност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Величие Творца сравнивает песчинку с горой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увство Начала и Бесконечности наполняет каждый домик и всякое сердц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откройтесь и допустит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сты растут каждый день, цветы лишь к срок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удо растит деревья мгнов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71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Июнь 2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лю рост сознания, оно приходит постепенно, незаметно, как рост трав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жде утвердим презрение к пище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 как опавшие плоды отбираем в корзину, так законченны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носятс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к же как и ощущение несовершенства людей было всегда, но теперь и этот плод отпал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врат Нового Мира толпы, но не знают Врат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легки ступени духа, и единым желанием становятся на место вещи мир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сущие желание красоты, – Благо в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72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Июнь 3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ужно все силы Космоса направить на расцвет дух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лость дает обновление организму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цели дает значение каждому проявлению дух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ветры служат мельнику накопить лучшую мук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учить все выделения природы и осознать их красотой – значит дать людям крыль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люч нужен, чтобы открыть темницу, но крылья вознесут к Свет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ждый ключ знает свою темниц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будет время, когда люди ключ возненавидят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73. Случайностей не бывает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не надо закрепить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аше о возможностях духа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ле больших волн доходят до волн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людей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же доходят до волн растений, но зато потом изощренный слух погружается в волны гармонии Космос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омление тела происходит от бега за достижением ваши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стижение есть – оно растет, как кристалл, насыщенный опыто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Мы с заботою следим за пловцами Нашим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если соль волн хлестнет в ухо – не бойтесь: Мы с вам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74. Протяните руку над бездною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т страха над бездною, ибо духу страшнее комната и ковер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щество познания устремите к На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учи не вы видите, но М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ремление чудо творит, но судить дайте На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77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Июнь 9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еди каждого дня ищите Света мерцание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 мысли о Благих Силах утвердит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тучащихс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меяв, оклеветав, очернив дух, малые остановились перед твердынею добра и действи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нак вечной жизни ударит самый низкий лоб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илые лавочники, выгодно ли обмануть самого себя?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дные правители, чудно ли строить себе темницу?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репые мудрецы, не стыдно ли от своих настояний отказаться?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 вы, дети улицы, не забудьте, что звезда между домами – не ламп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ныряете, и летаете, и слышите, 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где же жемчуг духа вашего?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уда устремились?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еряли направление, и чужой сучок пронзил крылья ваш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шам сор вреден, Говорю как врач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Мои лекарства не сложны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Моя труба не оглушит – трав рост шумне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рдце пойми, слезою омой затвор тв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11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Июль 17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же знаете: доброта и ум не приводят к Нам – явление духовности необходимо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это качество приходит в минуту готовности дух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ичто не может ускорить утверждение пут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же зов бесплоден, потому не ищите последователей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зато заботливо встречайте стучащихс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ыдно проспать стук сердца, – лучше считать явление ошибки, нежели зарыть в яму крылатое желание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312. Ученик, зачем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 несбываемом?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трать силы в прозябании дух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отос Мой – радость посетителям Моего Сад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ти. Действие, действие, действие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 благе подымают к вибрации души Учител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мни, душа Учителя – ваш до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забудь Его в стремлении ко благ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 имя человечества Говорю ва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итель всегда у дверей ваших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оставьте двери открытым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жидайте Его, и Он ответит на зов ваш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к же, как цветок отвечает зову утреннего солнц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 Имя Мое иди в жизни и победишь тьм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ждевая туча не омочит вас, и палящее солнце не причинит вам страдани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бо Я – ваш Заступник, и Друг, и Отец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13. Дети, дети, дорогие дет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думайте, что Братство Наше скрыто от человечества непроходимыми стенам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нега Гималаев, скрывающие Нас, не препятствия для ищущих в правде, но не для исследователей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личайте между ищущим и сухим скептиком исследователе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грузитесь в Нашу работу, и Я помогу вам на пути к Тому Мир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14. Мы шлем вам весть эт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усть камни скажут истин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усть травы и деревья воспоют Славу Создани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оставьте человеку действи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бо в действии скрыт плод его устремлений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тицы не помнят своих дел и дел других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потому они возвращаются к старым гнезда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к дайте человеку забыть свои ошибки и дайте ему устремляться по пути Великого Молчания и Благ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ликое Молчание подобно шуму океана и тишине оставленного дом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15. Мы решаем и посылаем вам в лучах утра Наше Слово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во сне, не в желании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в единении духа, в прозрении Благодати вы идете, как идет посланец, и несете весть Наш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не судите много, но действуйт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сидите в раздумье, но творите, но находит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Я Сам – ваш Помощник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, да, да.</w:t>
      </w:r>
    </w:p>
    <w:p>
      <w:pPr>
        <w:pStyle w:val="Normal"/>
        <w:ind w:left="165" w:firstLine="11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сказал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16. Уклонитесь от тех, кто не слышит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ойдите тех, кто не видит. Д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ладей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42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Август 5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де же молитва?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де мантрам, где заклинание и обращение?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скажу мою молитву, и скажу ее как перед ликом солнц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сли глазам моим невыносим свет мира, я их закрою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, наполненный искрами блистаний, я все же скажу: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т я знаю путь мой, вот я обратился к нему всем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сознани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ои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, отвергнув врагов и похоронив вещи, я иду к Теб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е слово к Тебе и есть молитва мо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ворю и днем, и за станком работы, и за ночным дозором, когда глаза не отличают более границы земли и неба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олько приготовлений, столько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стояний, чтобы сказать Тебе одно мое слово:</w:t>
      </w:r>
    </w:p>
    <w:p>
      <w:pPr>
        <w:pStyle w:val="Normal"/>
        <w:ind w:left="565" w:hanging="39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люблю Тебя, Господ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я молитва мо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к долго готовился к ней, так ждал я моего мантрама, но он тоже краток: Не отвратись, Господи!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имею прибавить к этому слов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теперь заклинание: 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споди, Ты не уйдешь от меня, я найду Тебя, ибо знаю все домы Твои, Ты – во всем!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сти, Господи, не сложна молитва моя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аток мантрам мой, и назойливо мое заклинани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если мне не уйти от Тебя, то и Ты не скроешься от глаза моего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ухо мое слышит шаг Твой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во рту Твой Божественный вкус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бо Ты – моя пищ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пею ли заклясть Тебя, Господи?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думаю, что молитва моя угодна и что мантрам дойдет до Теб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я удержу в руках моих одежду Твою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х, Господи, я буду дерзок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дерзостью похищу океан счастья, ибо хочу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к сказал: творите, поймите и очистите двер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ни могут толкнуть вас, но пройдите с улыбкою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от, кто знает, тот идет и приходит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47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Сентябрь 4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любви Могу сказать: у чистых душ она стремится наверх, а сострадание – вниз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жно любить Бога, нужно представить Его чудесным мучеником за творческие мысли на благо Мир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жно доверчиво и даже дерзко стучаться в Его храмы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если стук сознателен, то в ответ получаете новые силы, хотя и не сразу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осознанны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60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Октябрь 14.</w:t>
      </w:r>
    </w:p>
    <w:p>
      <w:pPr>
        <w:pStyle w:val="Normal"/>
        <w:spacing w:before="120" w:after="0"/>
        <w:ind w:left="164" w:firstLine="11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НИГА О МОЛИТВЕ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ин, неужели с копьем и с мечом ты вступишь в святилище Храма?</w:t>
      </w:r>
    </w:p>
    <w:p>
      <w:pPr>
        <w:pStyle w:val="Normal"/>
        <w:ind w:left="565" w:hanging="395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руг, я вышел на подвиг, как же покину доспех мой?</w:t>
      </w:r>
    </w:p>
    <w:p>
      <w:pPr>
        <w:pStyle w:val="Normal"/>
        <w:ind w:left="565" w:hanging="395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ин, Я сохраню твой доспех на ступенях притвор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руг, я пришел посвятить мое достояние, как же оставлю его?</w:t>
      </w:r>
    </w:p>
    <w:p>
      <w:pPr>
        <w:pStyle w:val="Normal"/>
        <w:ind w:left="565" w:hanging="395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ец, испепели мою руку, если она поднялась за неправое дело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ец, испепели мозг мой, если он змеится лживыми мыслям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ец, порази все мое явление, если оно ко злу направляетс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ын Мой, не поражу руку твою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ын Мой, оставлю твой мозг, если ты в подвиге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, среди достижений, оставь время для молчания дух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это время Я коснусь твоей сущност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упица Великого Молчания ведет к познанию Служени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ец, отныне я сокращу мои песнопения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отрешу длинноты славословий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подвиге будет молитва моя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начну ее молчание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ратья, во всех ваших началах запомните время молчани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это время вас касается вестник Указ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поняв молитву и подвиг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иянные красотою, крепко держа власть-жертву, вы дойдете до Храм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65" w:firstLine="11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ец троекниж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79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Декабрь 18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еди уязвлений проходит сердце рассвет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мысли, разум, и раскинь сет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ушай повеление немолчное!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удо не отнять и не изгнать призванных из их дом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ты, знающий течение Светил, уступи путь свой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бо знаю тебя, сеятеля шатания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бе говорю, удали свою дерзость!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90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Январь 27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так, вы в труде встретите Мен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где же признаки труда?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ыстрота, решительность и самоотверженность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 быстро и решительно можно дойти 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 пропаст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 ваш путь к вершина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потому еще прибавьте – и мудро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возьмите за обычай утром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иная день, спросить себя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то можете прибавить к работе порученной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тобы Имя Мое вошло во все дела ваши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вошло не препятствием, но утверждением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отвлекая, не усложняя, но входя как часть ваших решительных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01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Февраль 16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ягать на радость духа могут лишь камень носящие в сердце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частья крылья даны лишь возвышенным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ь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надо толп и полков – можно достигать единым полетом дух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вление единения побеждает полчищ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20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Март 17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 уже начинаете облетать мир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ью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 уже начинаете одолевать океан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 уже познаете радость творени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 уже поете восторг украшению жизн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же многое сделано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рузья мои! почему не решить вам пройти всю эту жизнь героями!!!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если Говорю: можете отдохнуть, – значит, Знаю, ибо Берегу вас.</w:t>
      </w:r>
    </w:p>
    <w:p>
      <w:pPr>
        <w:pStyle w:val="Normal"/>
        <w:ind w:left="165" w:firstLine="11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сказа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32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Апрель 3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, Я, Я читаю ваши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ждый ден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итель проверяет творчество любимых учеников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когда усталость не смыкает рта, речь льется, как ручей Гималаев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33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Апрель 4.</w:t>
      </w:r>
    </w:p>
    <w:p>
      <w:pPr>
        <w:pStyle w:val="Normal"/>
        <w:ind w:left="565" w:hanging="39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стые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мыс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мут не поглотит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ина сострадания охраняет, но любовь надо послать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вление терпения перенесет вас через,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куда жестокие ей подвиги духа не превратятся в благоухание фризий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удеса Учителя растут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реди сада любви растут озарения дух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омляйте Меня ныне, нагружайте лучше, подав тягость мира, но Умножу силы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Умножу силы дочери Моей, ибо она идет в сад Мой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русвати, слышишь ли?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ягость расцветет розами, и трава облечется радугой утра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тому утомляйте Меня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гда иду в сад прекрасный, не боюсь тягости.</w:t>
      </w:r>
    </w:p>
    <w:p>
      <w:pPr>
        <w:pStyle w:val="Normal"/>
        <w:ind w:left="565" w:hanging="39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умаю, Думаю, Дума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30:00Z</dcterms:created>
  <dc:creator>soft</dc:creator>
  <dc:description/>
  <dc:language>en-US</dc:language>
  <cp:lastModifiedBy>soft</cp:lastModifiedBy>
  <dcterms:modified xsi:type="dcterms:W3CDTF">2011-04-03T09:31:00Z</dcterms:modified>
  <cp:revision>1</cp:revision>
  <dc:subject/>
  <dc:title>ЛИСТЫ САДА МОРИИ</dc:title>
</cp:coreProperties>
</file>