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д.ф.н.   В.И.Самохвалова(</w:t>
      </w:r>
      <w:r>
        <w:rPr>
          <w:b/>
          <w:sz w:val="28"/>
          <w:szCs w:val="28"/>
          <w:lang w:val="en-US"/>
        </w:rPr>
        <w:t>E</w:t>
      </w:r>
      <w:r>
        <w:rPr>
          <w:b/>
          <w:sz w:val="28"/>
          <w:szCs w:val="28"/>
        </w:rPr>
        <w:t>-</w:t>
      </w:r>
      <w:r>
        <w:rPr>
          <w:b/>
          <w:sz w:val="28"/>
          <w:szCs w:val="28"/>
          <w:lang w:val="en-US"/>
        </w:rPr>
        <w:t>mail</w:t>
      </w:r>
      <w:r>
        <w:rPr>
          <w:b/>
          <w:sz w:val="28"/>
          <w:szCs w:val="28"/>
        </w:rPr>
        <w:t xml:space="preserve">: </w:t>
      </w:r>
      <w:hyperlink r:id="rId2">
        <w:r>
          <w:rPr>
            <w:rStyle w:val="InternetLink"/>
            <w:b/>
            <w:sz w:val="28"/>
            <w:szCs w:val="28"/>
            <w:lang w:val="en-US"/>
          </w:rPr>
          <w:t>javis</w:t>
        </w:r>
        <w:r>
          <w:rPr>
            <w:rStyle w:val="InternetLink"/>
            <w:b/>
            <w:sz w:val="28"/>
            <w:szCs w:val="28"/>
          </w:rPr>
          <w:t>88@</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w:t>
      </w:r>
    </w:p>
    <w:p>
      <w:pPr>
        <w:pStyle w:val="Normal"/>
        <w:spacing w:lineRule="auto" w:line="360"/>
        <w:rPr>
          <w:b/>
          <w:b/>
          <w:sz w:val="28"/>
          <w:szCs w:val="28"/>
        </w:rPr>
      </w:pPr>
      <w:r>
        <w:rPr>
          <w:b/>
          <w:sz w:val="28"/>
          <w:szCs w:val="28"/>
        </w:rPr>
        <w:t xml:space="preserve">                   </w:t>
      </w:r>
      <w:r>
        <w:rPr>
          <w:b/>
          <w:sz w:val="28"/>
          <w:szCs w:val="28"/>
        </w:rPr>
        <w:t>Ведущий научный сотрудник Института философии РАН</w:t>
      </w:r>
    </w:p>
    <w:p>
      <w:pPr>
        <w:pStyle w:val="Normal"/>
        <w:spacing w:lineRule="auto" w:line="360"/>
        <w:jc w:val="center"/>
        <w:rPr/>
      </w:pPr>
      <w:r>
        <w:rPr>
          <w:b/>
          <w:sz w:val="32"/>
          <w:szCs w:val="32"/>
        </w:rPr>
        <w:t>ВСЕЛЕННАЯ  ФОМЫ</w:t>
      </w:r>
    </w:p>
    <w:p>
      <w:pPr>
        <w:pStyle w:val="Normal"/>
        <w:spacing w:lineRule="auto" w:line="360"/>
        <w:jc w:val="center"/>
        <w:rPr>
          <w:b/>
          <w:b/>
          <w:sz w:val="32"/>
          <w:szCs w:val="32"/>
        </w:rPr>
      </w:pPr>
      <w:r>
        <w:rPr>
          <w:b/>
          <w:sz w:val="32"/>
          <w:szCs w:val="32"/>
        </w:rPr>
      </w:r>
    </w:p>
    <w:p>
      <w:pPr>
        <w:pStyle w:val="Normal"/>
        <w:ind w:left="3600" w:firstLine="720"/>
        <w:jc w:val="center"/>
        <w:rPr/>
      </w:pPr>
      <w:r>
        <w:rPr>
          <w:b/>
        </w:rPr>
        <w:t xml:space="preserve">    </w:t>
      </w:r>
      <w:r>
        <w:rPr>
          <w:b/>
        </w:rPr>
        <w:t>Теперь реальным стало только то,</w:t>
      </w:r>
    </w:p>
    <w:p>
      <w:pPr>
        <w:pStyle w:val="Normal"/>
        <w:rPr/>
      </w:pPr>
      <w:r>
        <w:rPr>
          <w:b/>
        </w:rPr>
        <w:tab/>
        <w:tab/>
        <w:tab/>
        <w:tab/>
        <w:tab/>
        <w:tab/>
        <w:tab/>
        <w:t xml:space="preserve">    Что можно было взвесить и измерить,</w:t>
      </w:r>
    </w:p>
    <w:p>
      <w:pPr>
        <w:pStyle w:val="Normal"/>
        <w:rPr>
          <w:b/>
          <w:b/>
        </w:rPr>
      </w:pPr>
      <w:r>
        <w:rPr>
          <w:b/>
        </w:rPr>
        <w:tab/>
        <w:tab/>
        <w:tab/>
        <w:tab/>
        <w:tab/>
        <w:tab/>
        <w:tab/>
        <w:t xml:space="preserve">    Коснуться пястью, выразить числом.</w:t>
      </w:r>
    </w:p>
    <w:p>
      <w:pPr>
        <w:pStyle w:val="Normal"/>
        <w:rPr>
          <w:b/>
          <w:b/>
        </w:rPr>
      </w:pPr>
      <w:r>
        <w:rPr>
          <w:b/>
        </w:rPr>
        <w:tab/>
        <w:tab/>
        <w:tab/>
        <w:tab/>
        <w:tab/>
        <w:tab/>
        <w:tab/>
        <w:t xml:space="preserve">    И новая вселенная возникла</w:t>
      </w:r>
    </w:p>
    <w:p>
      <w:pPr>
        <w:pStyle w:val="Normal"/>
        <w:rPr>
          <w:b/>
          <w:b/>
        </w:rPr>
      </w:pPr>
      <w:r>
        <w:rPr>
          <w:b/>
        </w:rPr>
        <w:tab/>
        <w:tab/>
        <w:tab/>
        <w:tab/>
        <w:tab/>
        <w:tab/>
        <w:tab/>
        <w:t xml:space="preserve">    Под пальцами апостола Фомы.</w:t>
      </w:r>
    </w:p>
    <w:p>
      <w:pPr>
        <w:pStyle w:val="Normal"/>
        <w:spacing w:lineRule="auto" w:line="360"/>
        <w:rPr>
          <w:b/>
          <w:b/>
        </w:rPr>
      </w:pPr>
      <w:r>
        <w:rPr>
          <w:b/>
        </w:rPr>
        <w:tab/>
        <w:tab/>
        <w:tab/>
        <w:tab/>
        <w:tab/>
        <w:tab/>
        <w:tab/>
        <w:tab/>
        <w:tab/>
        <w:tab/>
        <w:tab/>
      </w:r>
      <w:r>
        <w:rPr>
          <w:b/>
          <w:i/>
        </w:rPr>
        <w:t>М.Волошин</w:t>
      </w:r>
    </w:p>
    <w:p>
      <w:pPr>
        <w:pStyle w:val="Normal"/>
        <w:spacing w:lineRule="auto" w:line="360"/>
        <w:rPr>
          <w:b/>
          <w:b/>
        </w:rPr>
      </w:pPr>
      <w:r>
        <w:rPr>
          <w:b/>
        </w:rPr>
      </w:r>
    </w:p>
    <w:p>
      <w:pPr>
        <w:pStyle w:val="Normal"/>
        <w:spacing w:lineRule="auto" w:line="360"/>
        <w:ind w:left="1440" w:firstLine="720"/>
        <w:rPr>
          <w:i/>
          <w:i/>
        </w:rPr>
      </w:pPr>
      <w:r>
        <w:rPr>
          <w:b/>
          <w:i/>
          <w:sz w:val="24"/>
          <w:szCs w:val="24"/>
        </w:rPr>
        <w:t>Декарт и новоевропейский рационализм</w:t>
      </w:r>
    </w:p>
    <w:p>
      <w:pPr>
        <w:pStyle w:val="Normal"/>
        <w:spacing w:lineRule="auto" w:line="360"/>
        <w:jc w:val="both"/>
        <w:rPr>
          <w:sz w:val="24"/>
        </w:rPr>
      </w:pPr>
      <w:r>
        <w:rPr>
          <w:sz w:val="24"/>
        </w:rPr>
        <w:tab/>
        <w:t>ХХ век стал временем, когда оказались критически сгущены все прежние проблемы и противоречия, чётко выявив необходимость сформирования нового понимания мира и истолкования его в науке. Одновременность существования нескольких различных моделей научного описания мира, наличие практически взаимоисключающих явлений в культуре, неоднозначность новых религиозных движений, пересмотр ранее казавшихся незыблемыми ценностей и представлений, резкая деформация традиционных устоев жизни — всё это явилось знаком наличия кризисной ситуации во всей духовно-интеллектуальной сфере современного человечества. В этой связи ярко обозначаются и следствия кризисного состояния той общей мировоззренческой парадигмы, которая, в тех или иных ее формах, существует в Европе почти триста лет, определяя дух и строй всей культуры.</w:t>
        <w:tab/>
      </w:r>
    </w:p>
    <w:p>
      <w:pPr>
        <w:pStyle w:val="Normal"/>
        <w:spacing w:lineRule="auto" w:line="360"/>
        <w:ind w:firstLine="720"/>
        <w:jc w:val="both"/>
        <w:rPr/>
      </w:pPr>
      <w:r>
        <w:rPr>
          <w:sz w:val="24"/>
        </w:rPr>
        <w:t>Эту культуру с определяющей ее парадигмой мы и назвали, используя образ, данный поэтом М.Волошиным, процитированным в нашем эпиграфе, цивилизацией Фомы. Именно этот из апостолов Иисуса Христа, самый любознательный и самый недоверчиво-скептичный, стал известен тем, что не поверил самому своему Учителю, возжелав вложить свои персты в его раны, дабы убедиться, что и раны настоящие, и сам Иисус Христос — тот самый, кто был ранее распят, а ныне воскрес. Это Фома всегда задавал Учителю больше всех вопросов и всегда хотел во всем убедиться лично, на собственном опыте</w:t>
      </w:r>
      <w:r>
        <w:rPr>
          <w:rStyle w:val="FootnoteCharacters"/>
          <w:rStyle w:val="FootnoteAnchor"/>
          <w:sz w:val="24"/>
        </w:rPr>
        <w:footnoteReference w:id="2"/>
      </w:r>
      <w:r>
        <w:rPr>
          <w:sz w:val="24"/>
        </w:rPr>
        <w:t xml:space="preserve">. И именно его качества и особенности как нельзя более подходят для того, чтобы охарактеризовать через них весь дух, всю психоментальность того мировоззрения, которое мы в целым именуем позитивистским (от лат. </w:t>
      </w:r>
      <w:r>
        <w:rPr>
          <w:i/>
          <w:sz w:val="24"/>
          <w:lang w:val="en-US"/>
        </w:rPr>
        <w:t>positivus</w:t>
      </w:r>
      <w:r>
        <w:rPr>
          <w:sz w:val="24"/>
        </w:rPr>
        <w:t xml:space="preserve"> — положительный, термин введенный еще О.Контом) и которое породило целую специфическую метакультуру. Хотя сам позитивизм как особое философское направление оформился лишь в начале </w:t>
      </w:r>
      <w:r>
        <w:rPr>
          <w:sz w:val="24"/>
          <w:lang w:val="en-US"/>
        </w:rPr>
        <w:t>XIX</w:t>
      </w:r>
      <w:r>
        <w:rPr>
          <w:sz w:val="24"/>
        </w:rPr>
        <w:t xml:space="preserve"> века, однако слагаемые данного умонастроения начали формироваться гораздо раньше.</w:t>
      </w:r>
    </w:p>
    <w:p>
      <w:pPr>
        <w:pStyle w:val="Normal"/>
        <w:spacing w:lineRule="auto" w:line="360"/>
        <w:jc w:val="both"/>
        <w:rPr/>
      </w:pPr>
      <w:r>
        <w:rPr>
          <w:sz w:val="24"/>
        </w:rPr>
        <w:tab/>
        <w:t xml:space="preserve">Так, знаковой фигурой для формирующейся </w:t>
      </w:r>
      <w:r>
        <w:rPr>
          <w:b/>
          <w:sz w:val="24"/>
        </w:rPr>
        <w:t>парадигмы мышления</w:t>
      </w:r>
      <w:r>
        <w:rPr>
          <w:sz w:val="24"/>
        </w:rPr>
        <w:t xml:space="preserve"> нового времени явился французский мыслитель Р.Декарт, деятельность которого относится к первой половине Х</w:t>
      </w:r>
      <w:r>
        <w:rPr>
          <w:sz w:val="24"/>
          <w:lang w:val="en-US"/>
        </w:rPr>
        <w:t>VII</w:t>
      </w:r>
      <w:r>
        <w:rPr>
          <w:sz w:val="24"/>
        </w:rPr>
        <w:t xml:space="preserve"> века. Задачей его становится поиск пути к истине, и с этой целью Декарт разрабатывает метод познания, а также предпринимает усилия для того, чтобы освободить разум, этот главный познающий инструмент, от всего, что может увести его с правильного пути и помешать нахождению истины. Расхождение между разумом и бытием, породившее проблему определения самого разума, его границ и возможностей, в свою очередь, потребовало определиться с проблемой рационализации как разумно обоснованной и организованной деятельности. Рациональность как способность объяснения мира в целом и его частях, как способность привести прежде нерационализируемое к рациональным формам, благодаря чему предмет может быть не только понят, но и описан, воспризведен, позволила отделить науку от ненауки, знание от незнания. В то же время сам Декарт, считающийся родоначальником так называемого новоевропейского рационализма, понимал </w:t>
      </w:r>
      <w:r>
        <w:rPr>
          <w:b/>
          <w:sz w:val="24"/>
        </w:rPr>
        <w:t>мышление</w:t>
      </w:r>
      <w:r>
        <w:rPr>
          <w:sz w:val="24"/>
        </w:rPr>
        <w:t xml:space="preserve"> достаточно широко, не исключая из мыслительных форм ни эмоций, ни воображения. </w:t>
      </w:r>
    </w:p>
    <w:p>
      <w:pPr>
        <w:pStyle w:val="Normal"/>
        <w:spacing w:lineRule="auto" w:line="360"/>
        <w:ind w:firstLine="720"/>
        <w:jc w:val="both"/>
        <w:rPr>
          <w:sz w:val="24"/>
        </w:rPr>
      </w:pPr>
      <w:r>
        <w:rPr>
          <w:sz w:val="24"/>
        </w:rPr>
        <w:t xml:space="preserve">Свое учение о методе Р.Декарт систематизировал в четырех правилах. Если три последних касаются в основном исследовательской процедуры, ее этапов и принципиальных требований к ним, то первое правило имеет основополагающее значение для определения самого духа его учения и гласит, что нельзя принимать за истинное то, что не является очевидным. Это правило не только конкретно формулировало основу метода универсального сомнения, связываемого с именем Декарта, но и заложило определенный критерий для идентификации исследований в статусе научных, для оценки их достоверности и истинности их результатов, для нового отношения к пониманию и оценке эмпирических данных. </w:t>
      </w:r>
    </w:p>
    <w:p>
      <w:pPr>
        <w:pStyle w:val="Normal"/>
        <w:spacing w:lineRule="auto" w:line="360"/>
        <w:ind w:firstLine="720"/>
        <w:jc w:val="both"/>
        <w:rPr/>
      </w:pPr>
      <w:r>
        <w:rPr>
          <w:sz w:val="24"/>
        </w:rPr>
        <w:t xml:space="preserve">В то же время Декарт четко обозначил статус человека как </w:t>
      </w:r>
      <w:r>
        <w:rPr>
          <w:b/>
          <w:sz w:val="24"/>
        </w:rPr>
        <w:t>мыслящего субъекта,</w:t>
      </w:r>
      <w:r>
        <w:rPr>
          <w:sz w:val="24"/>
        </w:rPr>
        <w:t xml:space="preserve"> отделив его от остального мира и тем самым сообщив ему познавательную свободу от него. Со временем эта сторона учения Декарта будет как бы гипертрофирована за счет других, а произведенное им, в качестве </w:t>
      </w:r>
      <w:r>
        <w:rPr>
          <w:b/>
          <w:sz w:val="24"/>
        </w:rPr>
        <w:t>мыслительного</w:t>
      </w:r>
      <w:r>
        <w:rPr>
          <w:sz w:val="24"/>
        </w:rPr>
        <w:t xml:space="preserve"> </w:t>
      </w:r>
      <w:r>
        <w:rPr>
          <w:b/>
          <w:sz w:val="24"/>
        </w:rPr>
        <w:t>приема</w:t>
      </w:r>
      <w:r>
        <w:rPr>
          <w:sz w:val="24"/>
        </w:rPr>
        <w:t xml:space="preserve"> для удобства познания, разделение мира на субъект и объект будет абсолютизировано и превращено в жесткую оппозицию, закрепив онтологическое противостояние человека и мира. Вместо свободы оперирования с миром эта отделённость человека от него постепенно превратится в экологическую отчужденность его от мира.</w:t>
      </w:r>
    </w:p>
    <w:p>
      <w:pPr>
        <w:pStyle w:val="Normal"/>
        <w:spacing w:lineRule="auto" w:line="360"/>
        <w:ind w:firstLine="720"/>
        <w:jc w:val="both"/>
        <w:rPr/>
      </w:pPr>
      <w:r>
        <w:rPr>
          <w:sz w:val="24"/>
        </w:rPr>
        <w:t xml:space="preserve">Отделение человека от остального мира носило у Декарта цель приблизить тем самым человека к Богу, субстанции бесконечной, в отличие от конечной, смертной природы. Этим Декарт хотел подчеркнуть особый статус человека и особое его предназначение в мире. Но оказалось так, что его </w:t>
      </w:r>
      <w:r>
        <w:rPr>
          <w:b/>
          <w:sz w:val="24"/>
        </w:rPr>
        <w:t>мысли</w:t>
      </w:r>
      <w:r>
        <w:rPr>
          <w:sz w:val="24"/>
        </w:rPr>
        <w:t xml:space="preserve"> стали поддержкой идеи противостояния человека природе и его права на монологическое отношение к ней, покорение ее. Лишенная субъективности природа подчинена у Декарта механическим законам; животные, лишенные того сознания, которое есть у человека, также всего лишь живые машины.</w:t>
      </w:r>
    </w:p>
    <w:p>
      <w:pPr>
        <w:pStyle w:val="Normal"/>
        <w:spacing w:lineRule="auto" w:line="360"/>
        <w:ind w:firstLine="720"/>
        <w:jc w:val="both"/>
        <w:rPr/>
      </w:pPr>
      <w:r>
        <w:rPr>
          <w:sz w:val="24"/>
        </w:rPr>
        <w:t xml:space="preserve">Подобное отношение к природе лежало в рамках традиционного для Европы в целом умонастроения, ибо еще от Сократа шло некоторое пренебрежительное отношение к ней; даже изучать ее Сократ считал делом недостойным, ибо человек должен устремлять свой интерес к постижению духовных вещей: добра, справедливости, прекрасного. Христианство, столь ощутимо определившее мировосприятие европейского человека и явившееся в известной степени детерминантом западной культуры, также в своих догматизированных положениях (мы исключаем при этом раннее христианство и имеем в виду его уже установившиеся формы) рассматривает природное как основу греховного, утверждая, что оно противоположно вечному и совершенному духу. Сам дух христианства был достаточно рационализированным. Аристотелевская логика, взятая им за основу, определила </w:t>
      </w:r>
      <w:r>
        <w:rPr>
          <w:b/>
          <w:sz w:val="24"/>
        </w:rPr>
        <w:t>порядок и способ  мышления</w:t>
      </w:r>
      <w:r>
        <w:rPr>
          <w:sz w:val="24"/>
        </w:rPr>
        <w:t xml:space="preserve"> в философии, науке, религии не на одно столетие и также в известной мере способствовала догматизации мышления. Философия Декарта, давшая основу для понимания феномена сознания и его деятельности, определившая ментальный климат Европы, как бы совпала по своему строю с рациональностью христианства; и всё это очертило «координаты» самого </w:t>
      </w:r>
      <w:r>
        <w:rPr>
          <w:b/>
          <w:sz w:val="24"/>
        </w:rPr>
        <w:t>типа европейского мышления</w:t>
      </w:r>
      <w:r>
        <w:rPr>
          <w:sz w:val="24"/>
        </w:rPr>
        <w:t xml:space="preserve">, в целом определив главные черты и ценностные основания мировоззрения, господствовавшего практически до нашего времени. </w:t>
      </w:r>
    </w:p>
    <w:p>
      <w:pPr>
        <w:pStyle w:val="Normal"/>
        <w:spacing w:lineRule="auto" w:line="360"/>
        <w:ind w:firstLine="720"/>
        <w:jc w:val="both"/>
        <w:rPr>
          <w:sz w:val="24"/>
        </w:rPr>
      </w:pPr>
      <w:r>
        <w:rPr>
          <w:sz w:val="24"/>
        </w:rPr>
        <w:t xml:space="preserve">Провозгласив сомнение ведущим методологическим принципом философского постижения мира, Декарт и философию рассматривал как </w:t>
      </w:r>
      <w:r>
        <w:rPr>
          <w:b/>
          <w:sz w:val="24"/>
        </w:rPr>
        <w:t>мыслепорождающую машину,</w:t>
      </w:r>
      <w:r>
        <w:rPr>
          <w:sz w:val="24"/>
        </w:rPr>
        <w:t xml:space="preserve"> а человека как </w:t>
      </w:r>
      <w:r>
        <w:rPr>
          <w:b/>
          <w:sz w:val="24"/>
        </w:rPr>
        <w:t>инструмент мышления</w:t>
      </w:r>
      <w:r>
        <w:rPr>
          <w:sz w:val="24"/>
        </w:rPr>
        <w:t xml:space="preserve"> самого мира. Данная традиция, имеющая соответствия с духом общей христианской установки на понимание мира и человека, была продолжена в эпоху Просвещения и развита целым рядом блестящих ученых и философов, включая Д.Юма, И.Канта, Г.В.Ф.Гегеля. Постепенно утвердилось представление, что подлинно научным мировоззрением может быть только рационалистическое, а научным знанием только такое, которое может быть проверено, подтверждено, а опыт воспроизведен.</w:t>
      </w:r>
    </w:p>
    <w:p>
      <w:pPr>
        <w:pStyle w:val="Normal"/>
        <w:spacing w:lineRule="auto" w:line="360"/>
        <w:ind w:firstLine="720"/>
        <w:jc w:val="both"/>
        <w:rPr/>
      </w:pPr>
      <w:r>
        <w:rPr>
          <w:sz w:val="24"/>
        </w:rPr>
        <w:t xml:space="preserve">Развитие науки, достижения научно-технического прогресса укрепили позиции рационализма и логицизма, фактически не оставляя места идеалистическим представлениям прошлых веков. Утверждение позитивизма в науке и философии связано и с укреплением общих материалистических воззрений. Наука в классическом ее понимании и форме отвергает всякие внерациональные и сверхчувственные способы не только самого познания, но и передачи знания, категорически отказывая в подобном статусе таким актам, как </w:t>
      </w:r>
      <w:r>
        <w:rPr>
          <w:b/>
          <w:sz w:val="24"/>
        </w:rPr>
        <w:t>откровение, озарение, просветление</w:t>
      </w:r>
      <w:r>
        <w:rPr>
          <w:sz w:val="24"/>
        </w:rPr>
        <w:t xml:space="preserve">, и ставя под сомнение </w:t>
      </w:r>
      <w:r>
        <w:rPr>
          <w:b/>
          <w:sz w:val="24"/>
        </w:rPr>
        <w:t>духовную интуицию</w:t>
      </w:r>
      <w:r>
        <w:rPr>
          <w:sz w:val="24"/>
        </w:rPr>
        <w:t xml:space="preserve">: по ее мнению, </w:t>
      </w:r>
      <w:r>
        <w:rPr>
          <w:b/>
          <w:sz w:val="24"/>
        </w:rPr>
        <w:t>мистические формы познания</w:t>
      </w:r>
      <w:r>
        <w:rPr>
          <w:sz w:val="24"/>
        </w:rPr>
        <w:t xml:space="preserve"> не заслуживают доверия, ибо не могут быть проверены или повторены.</w:t>
      </w:r>
    </w:p>
    <w:p>
      <w:pPr>
        <w:pStyle w:val="Normal"/>
        <w:spacing w:lineRule="auto" w:line="360"/>
        <w:ind w:firstLine="720"/>
        <w:jc w:val="both"/>
        <w:rPr/>
      </w:pPr>
      <w:r>
        <w:rPr>
          <w:sz w:val="24"/>
        </w:rPr>
        <w:t>Наука становится решающей силой развития общества и даже претендует на то, чтобы взять на себя функции религии. В науку начинают верить, как в спасительную силу, способную внести порядок в мир в целом, сформулировать цели жизни, избавить от несчастий любого рода. Наука становится вездесущей, она, как писал К.Ясперс, всё, что появляется в мире, спешит превратить в свой предмет</w:t>
      </w:r>
      <w:r>
        <w:rPr>
          <w:rStyle w:val="FootnoteCharacters"/>
          <w:rStyle w:val="FootnoteAnchor"/>
          <w:sz w:val="24"/>
        </w:rPr>
        <w:footnoteReference w:id="3"/>
      </w:r>
      <w:r>
        <w:rPr>
          <w:sz w:val="24"/>
        </w:rPr>
        <w:t>. В конечном счете интересы науки начинают вступать в противоречие с традиционными гуманистическими ценностями, поскольку она не подчиняется заповедям добра и зла и не считает себя ответственной за последствия собственных открытий. Методологической базой наук, развивающихся в русле позитивистской парадигмы, становится сциентизм. Абсолютизируя социальную и мировоззренческую роль научно-технического знания, сциентизм переносит методы точных и естественных наук, которые считает универсальными, на все остальные науки и на философию. С позиций сциентизма всякая деятельность есть прежде всего деятельность в той или иной мере познавательная – будь то философия, искусство или управление обществом.</w:t>
      </w:r>
    </w:p>
    <w:p>
      <w:pPr>
        <w:pStyle w:val="Normal"/>
        <w:spacing w:lineRule="auto" w:line="360"/>
        <w:ind w:firstLine="720"/>
        <w:jc w:val="both"/>
        <w:rPr/>
      </w:pPr>
      <w:r>
        <w:rPr>
          <w:sz w:val="24"/>
        </w:rPr>
        <w:t xml:space="preserve">Таким образом, в целом можно сказать, что если раньше рационализмом традиционно называли философию </w:t>
      </w:r>
      <w:r>
        <w:rPr>
          <w:sz w:val="24"/>
          <w:lang w:val="en-US"/>
        </w:rPr>
        <w:t>XVII</w:t>
      </w:r>
      <w:r>
        <w:rPr>
          <w:sz w:val="24"/>
        </w:rPr>
        <w:t xml:space="preserve"> века и ее тенденцию объяснять мир и человека из чистого, т.е</w:t>
      </w:r>
      <w:r>
        <w:rPr>
          <w:b/>
          <w:sz w:val="24"/>
        </w:rPr>
        <w:t>. логического разума</w:t>
      </w:r>
      <w:r>
        <w:rPr>
          <w:sz w:val="24"/>
        </w:rPr>
        <w:t xml:space="preserve">, то теперь, говоря о рационализме, понимают под этим всю целостную традицию, объединяющую различные исторические формы рационалистического миропонимания и истолкования –– позитивизм, неопозитивизм, логический позитивизм, постпозитивизм, сциентизм, поскольку все эти направления  объединены </w:t>
      </w:r>
      <w:r>
        <w:rPr>
          <w:b/>
          <w:sz w:val="24"/>
        </w:rPr>
        <w:t>способом и методом понимания и описания мира</w:t>
      </w:r>
      <w:r>
        <w:rPr>
          <w:sz w:val="24"/>
        </w:rPr>
        <w:t xml:space="preserve">. Несмотря на высшие оценки разума и рациональности, сам этот способ объяснения мира оказался мотивирован лишь целью познания мира в целях подчинения его воле и интересам человека. Этот прагматистский подход к пониманию отношений между человеком и миром породил и современное однолинейное и количественное понимание прогресса, благодаря чему человек и в практической сфере закрепил то </w:t>
      </w:r>
      <w:r>
        <w:rPr>
          <w:b/>
          <w:sz w:val="24"/>
        </w:rPr>
        <w:t xml:space="preserve">мыслительно-психологическое </w:t>
      </w:r>
      <w:r>
        <w:rPr>
          <w:sz w:val="24"/>
        </w:rPr>
        <w:t>противостояние миру, которое первоначально было сформулировано Декартом в его разделении мира на оппозиции субъекта и объекта.</w:t>
      </w:r>
    </w:p>
    <w:p>
      <w:pPr>
        <w:pStyle w:val="Normal"/>
        <w:spacing w:lineRule="auto" w:line="360"/>
        <w:ind w:firstLine="720"/>
        <w:jc w:val="both"/>
        <w:rPr>
          <w:sz w:val="24"/>
        </w:rPr>
      </w:pPr>
      <w:r>
        <w:rPr>
          <w:sz w:val="24"/>
        </w:rPr>
      </w:r>
    </w:p>
    <w:p>
      <w:pPr>
        <w:pStyle w:val="Normal"/>
        <w:spacing w:lineRule="auto" w:line="360"/>
        <w:ind w:left="720" w:firstLine="720"/>
        <w:jc w:val="both"/>
        <w:rPr>
          <w:b/>
          <w:b/>
          <w:i/>
          <w:i/>
          <w:sz w:val="24"/>
        </w:rPr>
      </w:pPr>
      <w:r>
        <w:rPr>
          <w:b/>
          <w:i/>
          <w:sz w:val="24"/>
        </w:rPr>
        <w:t>Апофеоз метакультуры позитивизма и ее кризис</w:t>
      </w:r>
    </w:p>
    <w:p>
      <w:pPr>
        <w:pStyle w:val="Normal"/>
        <w:spacing w:lineRule="auto" w:line="360"/>
        <w:ind w:firstLine="720"/>
        <w:jc w:val="both"/>
        <w:rPr>
          <w:sz w:val="24"/>
        </w:rPr>
      </w:pPr>
      <w:r>
        <w:rPr>
          <w:sz w:val="24"/>
        </w:rPr>
        <w:t>Опыт и эксперимент, пришедшие в науку более поздних веков, расширили пространство освоения мира и возможности этого освоения, но практически мало изменили способ трактования его результатов, тип подхода к оценке знания. Абсолютизация разума означала и абсолютизацию науки, использующей его в качестве единственно возможного, достоверного способа познания мира. В то же время, обнаружившаяся недостаточность рационализма в постижении и объяснении мира, который в своей сложности оказался не охватываем лишь логикой и расчетом, существовала уже на фоне постепенного оскудения чувственной сферы; сциентизм, на котором строилась научная картина мира, полностью «освободился» от метафизики; самодовольное и ограниченное позитивистское мировидение было абсолютно равнодушно к индивидуальному человеческому существованию. Отчетливые симптомы дегуманизации стали видны во всей метакультуре, порожденной многоликим позитивизмом. В созданной наукой картине мира человек оказался механизмом среди других механизмов, что привело к «рациональному упрощению» всей системы взглядов на человека и его мир, что стало объектом критики со стороны таких разных философов, как Н.Бердяев и А.Белый, М.Вебер и О.Шпенглер, Т.Адорно и Й.Хейзинга, а также и многих других. Естественнонаучный догматизм, которого не мог отрицать и известный французский ученый-рационалист Г.Башляр</w:t>
      </w:r>
      <w:r>
        <w:rPr>
          <w:rStyle w:val="FootnoteCharacters"/>
          <w:rStyle w:val="FootnoteAnchor"/>
          <w:sz w:val="24"/>
        </w:rPr>
        <w:footnoteReference w:id="4"/>
      </w:r>
      <w:r>
        <w:rPr>
          <w:sz w:val="24"/>
        </w:rPr>
        <w:t xml:space="preserve">, становился и субъективной, и объективной помехой для </w:t>
      </w:r>
      <w:r>
        <w:rPr>
          <w:b/>
          <w:sz w:val="24"/>
        </w:rPr>
        <w:t>дальнейшего проникновения мысли</w:t>
      </w:r>
      <w:r>
        <w:rPr>
          <w:sz w:val="24"/>
        </w:rPr>
        <w:t xml:space="preserve"> в глубину познания мира. Незаконные претензии разума привели к тому, что, как писал еще Г.П.Федотов в статье «</w:t>
      </w:r>
      <w:r>
        <w:rPr>
          <w:sz w:val="24"/>
          <w:lang w:val="en-US"/>
        </w:rPr>
        <w:t>Ecce</w:t>
      </w:r>
      <w:r>
        <w:rPr>
          <w:sz w:val="24"/>
        </w:rPr>
        <w:t xml:space="preserve"> </w:t>
      </w:r>
      <w:r>
        <w:rPr>
          <w:sz w:val="24"/>
          <w:lang w:val="en-US"/>
        </w:rPr>
        <w:t>homo</w:t>
      </w:r>
      <w:r>
        <w:rPr>
          <w:sz w:val="24"/>
        </w:rPr>
        <w:t>. О некоторых гонимых “измах”»: «Рационализмм  –  одно из самых употребительных бранных слов современности».</w:t>
      </w:r>
      <w:r>
        <w:rPr>
          <w:rStyle w:val="FootnoteCharacters"/>
          <w:rStyle w:val="FootnoteAnchor"/>
          <w:sz w:val="24"/>
        </w:rPr>
        <w:footnoteReference w:id="5"/>
      </w:r>
    </w:p>
    <w:p>
      <w:pPr>
        <w:pStyle w:val="TextBodyIndent"/>
        <w:rPr/>
      </w:pPr>
      <w:r>
        <w:rPr/>
        <w:t xml:space="preserve">Позитивизм как умонастроение, характерное для точных и естественных наук, и как метод, характерный </w:t>
      </w:r>
      <w:r>
        <w:rPr>
          <w:b/>
        </w:rPr>
        <w:t>для философского и даже религиозного мышления</w:t>
      </w:r>
      <w:r>
        <w:rPr/>
        <w:t>, А.И.Герцен в свое время назвал «научным реализмом», ибо он предполагал исключение всякой метафизики и всяких трансценденций, уповая лишь на здравый смысл. Стоящие у его истоков О.Конт, Г.Спенсер, Дж.Ст.Милль и др. предполагали, что развитие наук изменит мир, избавит общество от социальных противоречий, а человека от недостатков. Их взгляд на процесс познания как на процесс универсальный позднее станет основой сциентистского убеждения, что научные методы одинаково возможны при изучении не только природы, но и общества, человека. Энтузиазм ученых и философов долго позволял видеть в науке универсальное средство переустройства жизни на лучших, разумных началах.</w:t>
      </w:r>
    </w:p>
    <w:p>
      <w:pPr>
        <w:pStyle w:val="Normal"/>
        <w:spacing w:lineRule="auto" w:line="360"/>
        <w:ind w:firstLine="720"/>
        <w:jc w:val="both"/>
        <w:rPr/>
      </w:pPr>
      <w:r>
        <w:rPr>
          <w:sz w:val="24"/>
        </w:rPr>
        <w:t xml:space="preserve">Вторая волна позитивизма, представленного, в частности именами К.Пирсона, А.Пуанкаре, А.А.Богданова и др. была связана с попыткой переосмысления самого опыта, в котором постигает мир познающий субъект, и с </w:t>
      </w:r>
      <w:r>
        <w:rPr>
          <w:b/>
          <w:sz w:val="24"/>
        </w:rPr>
        <w:t>принципом так называемой экономии мышления,</w:t>
      </w:r>
      <w:r>
        <w:rPr>
          <w:sz w:val="24"/>
        </w:rPr>
        <w:t xml:space="preserve"> когда в основе познания лежит анализ ощущения, общие же положения в науке имеют форму некоего условного соглашения. Таким образом, опыт очищается от ненужных продуктов умственной деятельности, освобождается от примысливаемых ценностей и субъективных фантазий.</w:t>
      </w:r>
    </w:p>
    <w:p>
      <w:pPr>
        <w:pStyle w:val="Normal"/>
        <w:spacing w:lineRule="auto" w:line="360"/>
        <w:ind w:firstLine="720"/>
        <w:jc w:val="both"/>
        <w:rPr/>
      </w:pPr>
      <w:r>
        <w:rPr>
          <w:sz w:val="24"/>
        </w:rPr>
        <w:t xml:space="preserve">Третий этап позитивизма развернулся уже в ХХ веке и связан с именами Л.Витгенштейна, К.Гёделя, Р.Карнапа и др. Формирование новых областей знания и новых методов исследования позволило расширить исследование процесса и форм познания. Неопозитивисты считали, что существует лишь два типа утверждений, которые являются научными. Одни из них могут быть названы «протокольными предложениями» и регистрируют чувственные впечатления и непосредственные суждения о фактах. Вторые являются аналитическими, т.е. служат способом преобразования высказываний. Само же научное познание однородно и едино, и в основе его лежат факт и опыт. Если утверждение можно сопоставить с ними, то оно верифицируемо. Принцип верификации выступает основным принципом неопозитивизма, позволяющим ввести в науку безусловный критерий истинности, позволяющий отличать истину от лжи. Утверждения, которые нельзя проверить подобным образом, бессмысленны. И то, чего нельзя увидеть собственными глазами или зафиксировать с помощью приборов, повторить в специально поставленном эксперименте и т.д., не может считаться предметом научного исследования. Таким образом, высказывания, относящиеся к сфере метафизики, оказывались бессмысленными и псевдонаучными. Позитивисты считали, что философия выполнила свою традиционную задачу и теперь настало время заменить ее наукой. Еще Декарт разграничил </w:t>
      </w:r>
      <w:r>
        <w:rPr>
          <w:sz w:val="24"/>
          <w:lang w:val="en-US"/>
        </w:rPr>
        <w:t>res</w:t>
      </w:r>
      <w:r>
        <w:rPr>
          <w:sz w:val="24"/>
        </w:rPr>
        <w:t xml:space="preserve"> </w:t>
      </w:r>
      <w:r>
        <w:rPr>
          <w:sz w:val="24"/>
          <w:lang w:val="en-US"/>
        </w:rPr>
        <w:t>cogitas</w:t>
      </w:r>
      <w:r>
        <w:rPr>
          <w:sz w:val="24"/>
        </w:rPr>
        <w:t xml:space="preserve"> и </w:t>
      </w:r>
      <w:r>
        <w:rPr>
          <w:sz w:val="24"/>
          <w:lang w:val="en-US"/>
        </w:rPr>
        <w:t>res</w:t>
      </w:r>
      <w:r>
        <w:rPr>
          <w:sz w:val="24"/>
        </w:rPr>
        <w:t xml:space="preserve"> </w:t>
      </w:r>
      <w:r>
        <w:rPr>
          <w:sz w:val="24"/>
          <w:lang w:val="en-US"/>
        </w:rPr>
        <w:t>extensa</w:t>
      </w:r>
      <w:r>
        <w:rPr>
          <w:sz w:val="24"/>
        </w:rPr>
        <w:t xml:space="preserve">, где первое находилось в ведении философии, а второе – в компетенции изложенной математическим языком науки. В целом же философия как бы утрачивает и свой предмет, и свое место. И это несмотря на то, что как раз философия часто сводила специфику человека именно </w:t>
      </w:r>
      <w:r>
        <w:rPr>
          <w:b/>
          <w:sz w:val="24"/>
        </w:rPr>
        <w:t>к обладанию разумом.</w:t>
      </w:r>
    </w:p>
    <w:p>
      <w:pPr>
        <w:pStyle w:val="Normal"/>
        <w:spacing w:lineRule="auto" w:line="360"/>
        <w:ind w:firstLine="720"/>
        <w:jc w:val="both"/>
        <w:rPr/>
      </w:pPr>
      <w:r>
        <w:rPr>
          <w:sz w:val="24"/>
        </w:rPr>
        <w:t xml:space="preserve">Это, можно сказать, был апофеоз цивилизации Фомы. Все философские построения, касающиеся поиска начал и причин, отвлеченных метафизических понятий и ценностей и т.п., признавались несостоятельными. Но следует сказать, что это вызвало необходимость для философии (а в дальнейшем привело к бесспорным положительным результатам) как бы заново самоопределиться, ибо она оказалась отделена от собственно науки и более четко обозначился собственный ее предмет и собственная ее методология. Вместо редуцирования философии до науки, регистрирующей открытия точных и естественных наук, их обобщающей и обслуживающей, философия стала осознаваться как особый, не сводимый ни к научному, ни к художественному, тип познания, как особая модель освоения и объяснения мира, </w:t>
      </w:r>
      <w:r>
        <w:rPr>
          <w:b/>
          <w:sz w:val="24"/>
        </w:rPr>
        <w:t>неотрывного от человека в мышлении.</w:t>
      </w:r>
      <w:r>
        <w:rPr>
          <w:sz w:val="24"/>
        </w:rPr>
        <w:tab/>
      </w:r>
    </w:p>
    <w:p>
      <w:pPr>
        <w:pStyle w:val="Normal"/>
        <w:spacing w:lineRule="auto" w:line="360"/>
        <w:ind w:firstLine="720"/>
        <w:jc w:val="both"/>
        <w:rPr/>
      </w:pPr>
      <w:r>
        <w:rPr>
          <w:sz w:val="24"/>
        </w:rPr>
        <w:t xml:space="preserve"> </w:t>
      </w:r>
      <w:r>
        <w:rPr>
          <w:sz w:val="24"/>
        </w:rPr>
        <w:t xml:space="preserve">Несмотря на весь пафос прославления разума в позитивистской вселенной, он понимается весьма ограниченно, и природа человека фактически сводится к обладанию этим ограниченным орудием. Разум, по сути, есть инструмент, выполняющий лишь технические, приспособительные функции. Пафос этой вселенной близок к одному из пяти типов философского самовосприятия человека, выделенных основоположником философской антропологии М.Шелером, –– идее человека как </w:t>
      </w:r>
      <w:r>
        <w:rPr>
          <w:sz w:val="24"/>
          <w:lang w:val="en-US"/>
        </w:rPr>
        <w:t>homo</w:t>
      </w:r>
      <w:r>
        <w:rPr>
          <w:sz w:val="24"/>
        </w:rPr>
        <w:t xml:space="preserve"> </w:t>
      </w:r>
      <w:r>
        <w:rPr>
          <w:sz w:val="24"/>
          <w:lang w:val="en-US"/>
        </w:rPr>
        <w:t>faber</w:t>
      </w:r>
      <w:r>
        <w:rPr>
          <w:sz w:val="24"/>
        </w:rPr>
        <w:t>: между человеком и животным существуют только количественные различия, истина или ложь –– лишь знаки пользы или вреда вещи. Так называемый дух сводится лишь к пространству желаний, влечений, потребностей.</w:t>
      </w:r>
    </w:p>
    <w:p>
      <w:pPr>
        <w:pStyle w:val="Normal"/>
        <w:spacing w:lineRule="auto" w:line="360"/>
        <w:ind w:firstLine="720"/>
        <w:jc w:val="both"/>
        <w:rPr>
          <w:sz w:val="24"/>
        </w:rPr>
      </w:pPr>
      <w:r>
        <w:rPr>
          <w:sz w:val="24"/>
        </w:rPr>
        <w:t>Ментальность человека приобретает всё более односторонний характер: человек знает такие вещи, которых просто не в состоянии представить или вообразить, например строение атома и его размеры, строение Галактики, реальность ядерной реакции и т.п. Он совершает действия, механизма которых не представляет, планирует деятельность, будучи не в состоянии вообразить ее следствий, как, например, в случае с виртуальными частицами или виртуальной реальностью. Бытие природы становится как бы управляемым, но в то же время утрачивается непосредственный характер отношений с ней, которые заменяются оперированием, вычислением и т.п. Действительность не столько переживается, сколько вычисляется и измеряется. Мир, хотя и сделался управляемым, перестал быть миром понятным и даже вообразимым. Как пишет в своей поэме «Путями Каина» поэт М.Волошин:</w:t>
      </w:r>
    </w:p>
    <w:p>
      <w:pPr>
        <w:pStyle w:val="Normal"/>
        <w:spacing w:lineRule="auto" w:line="360"/>
        <w:ind w:firstLine="720"/>
        <w:jc w:val="both"/>
        <w:rPr/>
      </w:pPr>
      <w:r>
        <w:rPr>
          <w:sz w:val="24"/>
        </w:rPr>
        <w:t xml:space="preserve"> </w:t>
      </w:r>
      <w:r>
        <w:rPr>
          <w:sz w:val="24"/>
        </w:rPr>
        <w:tab/>
        <w:tab/>
        <w:tab/>
      </w:r>
      <w:r>
        <w:rPr>
          <w:i/>
          <w:sz w:val="24"/>
        </w:rPr>
        <w:t>Таким бы точно осознала мир</w:t>
      </w:r>
    </w:p>
    <w:p>
      <w:pPr>
        <w:pStyle w:val="Normal"/>
        <w:spacing w:lineRule="auto" w:line="360"/>
        <w:ind w:firstLine="720"/>
        <w:jc w:val="both"/>
        <w:rPr>
          <w:i/>
          <w:i/>
          <w:sz w:val="24"/>
        </w:rPr>
      </w:pPr>
      <w:r>
        <w:rPr>
          <w:i/>
          <w:sz w:val="24"/>
        </w:rPr>
        <w:t xml:space="preserve"> </w:t>
      </w:r>
      <w:r>
        <w:rPr>
          <w:i/>
          <w:sz w:val="24"/>
        </w:rPr>
        <w:tab/>
        <w:tab/>
        <w:tab/>
        <w:t>Сама себя постигшая машина.</w:t>
      </w:r>
    </w:p>
    <w:p>
      <w:pPr>
        <w:pStyle w:val="Normal"/>
        <w:spacing w:lineRule="auto" w:line="360"/>
        <w:ind w:firstLine="720"/>
        <w:jc w:val="both"/>
        <w:rPr/>
      </w:pPr>
      <w:r>
        <w:rPr>
          <w:sz w:val="24"/>
        </w:rPr>
        <w:t>Что касается мирочувствования человека, то, как писал об этом еще в начале нашего века Д.С.Мережковский, «небывалое развитие опытных знаний наложило своеобразную печать на умственный строй современного человека, породило непреодолимое инстинктивное недоверие к творческой способности духа… В поэзию, в религию, в любовь, в отношение к смерти и к жизни проникает особенное трезвое отношение лабораторий, научных кабинетов и медицинских клиник»</w:t>
      </w:r>
      <w:r>
        <w:rPr>
          <w:rStyle w:val="FootnoteCharacters"/>
          <w:rStyle w:val="FootnoteAnchor"/>
          <w:sz w:val="24"/>
        </w:rPr>
        <w:footnoteReference w:id="6"/>
      </w:r>
      <w:r>
        <w:rPr>
          <w:sz w:val="24"/>
        </w:rPr>
        <w:t xml:space="preserve">. </w:t>
      </w:r>
    </w:p>
    <w:p>
      <w:pPr>
        <w:pStyle w:val="Normal"/>
        <w:spacing w:lineRule="auto" w:line="360"/>
        <w:ind w:firstLine="720"/>
        <w:jc w:val="both"/>
        <w:rPr/>
      </w:pPr>
      <w:r>
        <w:rPr>
          <w:sz w:val="24"/>
        </w:rPr>
        <w:t>Проникновение «научного разума» во все сферы жизни, компьютеризация, микроэлектроника, технологии хай-тек и т.д., продолжающие развитие и совершенствование цивилизации Фомы, создают иллюзию, будто всё можно измерить, просчитать, выразить точной величиной.  Дух зла, пишет Д.С.Мережковский, не обманул своей жертвы: «вкусив от плода познания, люди стали “как боги”»</w:t>
      </w:r>
      <w:r>
        <w:rPr>
          <w:rStyle w:val="FootnoteCharacters"/>
          <w:rStyle w:val="FootnoteAnchor"/>
          <w:sz w:val="24"/>
        </w:rPr>
        <w:footnoteReference w:id="7"/>
      </w:r>
      <w:r>
        <w:rPr>
          <w:sz w:val="24"/>
        </w:rPr>
        <w:t xml:space="preserve">. Но в действительности, именно – </w:t>
      </w:r>
      <w:r>
        <w:rPr>
          <w:i/>
          <w:sz w:val="24"/>
        </w:rPr>
        <w:t>как</w:t>
      </w:r>
      <w:r>
        <w:rPr>
          <w:sz w:val="24"/>
        </w:rPr>
        <w:t xml:space="preserve"> боги (а не боги), и только. Потому что на самом деле современный человек в результате утрачивает самоидентичность, всё более ощущая и свою собственную «взаимозаменяемость». Качества, которые составляли силу человеческого ума – логика, способность к абстрагированию и др. – стали как бы механическими и неприменимыми к людям. Механистичность, манифестирующую  предпочтение мертвого – живому, Э.Фромм определяет как некрофильскую тенденцию. Это действительно тупик непродуктивной ориентации, когда познание начинает носить сугубо утилитарный характер, когда элиминируется субъективность, абсолютизируется объектный характер познания.</w:t>
      </w:r>
    </w:p>
    <w:p>
      <w:pPr>
        <w:pStyle w:val="Normal"/>
        <w:spacing w:lineRule="auto" w:line="360"/>
        <w:ind w:firstLine="720"/>
        <w:jc w:val="both"/>
        <w:rPr>
          <w:sz w:val="24"/>
        </w:rPr>
      </w:pPr>
      <w:r>
        <w:rPr>
          <w:sz w:val="24"/>
        </w:rPr>
        <w:t>Логический позитивизм явил как бы апофеоз исчисляющего и препарирующего рассудка, который почти избавился от непродуктивных эмоций и ненаучной метафизики. Это было определенное до негибкости и спокойное до неподвижности лицо цивилизации Фомы, уже без излишней нетерпеливой любознательности, без фантазий, без желания проникнуть за нерационализированный горизонт, желающее наблюдать явление лишь в его статус-кво, которое можно «обсчитать». И потому постпозитивистская совокупность концепций, представленных именами К.Поппера, Т.Куна, П.Фейерабенда и др., отличается тем, что ее представители стремятся, во-первых, значительно расширить горизонт науки, чтобы тот мог вместить явления, прежде однозначно не умещавшиеся в рамках строго научной парадигмы, и, во-вторых, «либерализовать» отношения в этом мире жестких границ и разделений, где «шаг влево, шаг вправо» часто квалифицировались как дилетантизм.</w:t>
      </w:r>
    </w:p>
    <w:p>
      <w:pPr>
        <w:pStyle w:val="Normal"/>
        <w:spacing w:lineRule="auto" w:line="360"/>
        <w:ind w:firstLine="720"/>
        <w:jc w:val="both"/>
        <w:rPr/>
      </w:pPr>
      <w:r>
        <w:rPr>
          <w:sz w:val="24"/>
        </w:rPr>
        <w:t xml:space="preserve"> </w:t>
      </w:r>
      <w:r>
        <w:rPr>
          <w:sz w:val="24"/>
        </w:rPr>
        <w:t>Современные сциентисты (Д.Белл, О.Тоффлер) говорят о смене нового индустриального общества еще более новым постиндустриальным обществом, где в результате слияния науки и инженерии будет утвержден новый социальный уклад и новый тип управления, целиком основанный на возможностях телекоммуникации. Однако утверждающееся информационное общество, вопреки положению позитивистов об историческом развитии как процессе совершенствования общества, оказывается не столько лучшей его формой, сколько просто более сложной. Относительно же самой информатизации английский социолог М.Арчер</w:t>
      </w:r>
      <w:r>
        <w:rPr>
          <w:rStyle w:val="FootnoteCharacters"/>
          <w:rStyle w:val="FootnoteAnchor"/>
          <w:sz w:val="24"/>
        </w:rPr>
        <w:footnoteReference w:id="8"/>
      </w:r>
      <w:r>
        <w:rPr>
          <w:sz w:val="24"/>
        </w:rPr>
        <w:t xml:space="preserve"> замечает, что это всего лишь соответствующий современной фазе развития вариант позитивизма, новыми средствами продолжающий утверждать умственный формализм</w:t>
      </w:r>
      <w:r>
        <w:rPr>
          <w:b/>
          <w:sz w:val="24"/>
        </w:rPr>
        <w:t>, доминирование рассудка над духом и совестью.</w:t>
      </w:r>
      <w:r>
        <w:rPr>
          <w:sz w:val="24"/>
        </w:rPr>
        <w:t xml:space="preserve"> В результате же подготовленное и созданное усилиями ученых, позитивистов и сциентистов, современное информационно-технологическое общество сделало еще более очевидной ситуацию, когда «древо жизни засыхает, заглушаемое разросшимися ветвями древа познания»</w:t>
      </w:r>
      <w:r>
        <w:rPr>
          <w:rStyle w:val="FootnoteCharacters"/>
          <w:rStyle w:val="FootnoteAnchor"/>
          <w:sz w:val="24"/>
        </w:rPr>
        <w:footnoteReference w:id="9"/>
      </w:r>
      <w:r>
        <w:rPr>
          <w:sz w:val="24"/>
        </w:rPr>
        <w:t>.</w:t>
      </w:r>
    </w:p>
    <w:p>
      <w:pPr>
        <w:pStyle w:val="Normal"/>
        <w:spacing w:lineRule="auto" w:line="360"/>
        <w:ind w:firstLine="720"/>
        <w:jc w:val="both"/>
        <w:rPr/>
      </w:pPr>
      <w:r>
        <w:rPr>
          <w:sz w:val="24"/>
        </w:rPr>
        <w:t xml:space="preserve">Позитивизм как своего рода религия прогресса, т.е. количественного роста, не только утверждал мир бесконечный и безначальный, но и создал основу для положительной оценки стандартизации и унификации. Вхождение техники в область искусства на этом фоне привело к рождению так называемой массовой культуры и создало ментальную основу для пришествия на историческую сцену нового социального феномена –– масс, что было отмечено и проанализировано Х.Ортега-и-Гассетом. Массовый человек –– это по сути человек позитивистский. Характеризуя его, И.Ильин пишет: </w:t>
      </w:r>
      <w:r>
        <w:rPr>
          <w:b/>
          <w:sz w:val="24"/>
        </w:rPr>
        <w:t>«Главный орган его –– это чувственное восприятие, обработанное плоским рассудком</w:t>
      </w:r>
      <w:r>
        <w:rPr>
          <w:sz w:val="24"/>
        </w:rPr>
        <w:t xml:space="preserve">. </w:t>
      </w:r>
      <w:r>
        <w:rPr>
          <w:b/>
          <w:sz w:val="24"/>
        </w:rPr>
        <w:t>Духа он не ведает; над религией посмеивается; в совесть не верит; честность для него “понятие относительное”. Зато он верит в технику, в силу лжи и интриги…»</w:t>
      </w:r>
      <w:r>
        <w:rPr>
          <w:rStyle w:val="FootnoteCharacters"/>
          <w:rStyle w:val="FootnoteAnchor"/>
          <w:b/>
          <w:sz w:val="24"/>
        </w:rPr>
        <w:footnoteReference w:id="10"/>
      </w:r>
      <w:r>
        <w:rPr>
          <w:b/>
          <w:sz w:val="24"/>
        </w:rPr>
        <w:t xml:space="preserve">. </w:t>
      </w:r>
      <w:r>
        <w:rPr>
          <w:sz w:val="24"/>
        </w:rPr>
        <w:t xml:space="preserve">Именно позитивистская установка на </w:t>
      </w:r>
      <w:r>
        <w:rPr>
          <w:b/>
          <w:sz w:val="24"/>
        </w:rPr>
        <w:t>трезво-рассудочное восприятие действительности,</w:t>
      </w:r>
      <w:r>
        <w:rPr>
          <w:sz w:val="24"/>
        </w:rPr>
        <w:t xml:space="preserve"> ее расчленение и регистрацию </w:t>
      </w:r>
      <w:r>
        <w:rPr>
          <w:b/>
          <w:sz w:val="24"/>
        </w:rPr>
        <w:t>в ущерб глубинно-духовной проблематике бытия</w:t>
      </w:r>
      <w:r>
        <w:rPr>
          <w:sz w:val="24"/>
        </w:rPr>
        <w:t xml:space="preserve"> духовно подготовила и сплотила массы людей посредственных, поверхностных, самодостаточных в своей ограниченности, сделала мещанство во вкусах и интересах доминирующей позицией в современном обществе.</w:t>
      </w:r>
    </w:p>
    <w:p>
      <w:pPr>
        <w:pStyle w:val="Normal"/>
        <w:spacing w:lineRule="auto" w:line="360"/>
        <w:ind w:firstLine="720"/>
        <w:jc w:val="both"/>
        <w:rPr>
          <w:sz w:val="24"/>
        </w:rPr>
      </w:pPr>
      <w:r>
        <w:rPr>
          <w:sz w:val="24"/>
        </w:rPr>
        <w:t>Ущербность «позитивистского» человека проявилась при этом главным образом в том, что возрастание комфорта и удобства жизни сопровождалось не возрастанием, как хотелось бы ожидать, а утратой подлинной индивидуальной свободы и понижением уровня как духовной культуры в целом, так и упрощением содержания внутреннего мира массового человека. Усреднение уровня, вызванное массовостью, привело к «выравниванию» общества отнюдь не по лучшим образцам. Формирование тотальной потребительской позиции, потребительской психологии обусловили нетворческий характер массового человека и даже определенную деградацию его личности.</w:t>
        <w:tab/>
      </w:r>
    </w:p>
    <w:p>
      <w:pPr>
        <w:pStyle w:val="Normal"/>
        <w:spacing w:lineRule="auto" w:line="360"/>
        <w:jc w:val="both"/>
        <w:rPr>
          <w:sz w:val="24"/>
        </w:rPr>
      </w:pPr>
      <w:r>
        <w:rPr>
          <w:sz w:val="24"/>
        </w:rPr>
      </w:r>
    </w:p>
    <w:p>
      <w:pPr>
        <w:pStyle w:val="Normal"/>
        <w:spacing w:lineRule="auto" w:line="360"/>
        <w:ind w:left="1440" w:firstLine="720"/>
        <w:jc w:val="both"/>
        <w:rPr>
          <w:b/>
          <w:b/>
          <w:i/>
          <w:i/>
          <w:sz w:val="24"/>
        </w:rPr>
      </w:pPr>
      <w:r>
        <w:rPr>
          <w:b/>
          <w:i/>
          <w:sz w:val="24"/>
        </w:rPr>
        <w:t>Поиски новой рациональности</w:t>
      </w:r>
    </w:p>
    <w:p>
      <w:pPr>
        <w:pStyle w:val="Normal"/>
        <w:spacing w:lineRule="auto" w:line="360"/>
        <w:jc w:val="both"/>
        <w:rPr/>
      </w:pPr>
      <w:r>
        <w:rPr>
          <w:sz w:val="24"/>
        </w:rPr>
        <w:tab/>
        <w:t xml:space="preserve">Итак, в результате фактически трехсот лет господства рационализма, включая  позитивизм, неопозитивизм, логический позитивизм, постпозитивизм, сциентизм, сложилась такая модель рациональности, недостаточность которой с особой ясностью обнаружилась в ХХ веке. К настоящему же моменту ситуация еще более ухудшилась, ибо к недостаточности рационализма как всего лишь одного из многих возможных способов познания прибавился другой недостаток, вызванный утверждением массового общества: массовости, преобладания иррационализма в массовых настроениях (не имеется в виду элита или думающее большинство, которое не определяет погоду в обществе), </w:t>
      </w:r>
      <w:r>
        <w:rPr>
          <w:b/>
          <w:sz w:val="24"/>
        </w:rPr>
        <w:t>прямой апелляции к подсознанию</w:t>
      </w:r>
      <w:r>
        <w:rPr>
          <w:sz w:val="24"/>
        </w:rPr>
        <w:t xml:space="preserve"> в масскульте и непомерно разросшейся рекламе. И, наконец, сложился соответствующий образ жизни, который не располагает к умственным занятиям, при этом сам статус образования критически снижается, об уме судят исключительно по материальному преуспеванию, а определяющую роль играют массы полузнаек.</w:t>
      </w:r>
    </w:p>
    <w:p>
      <w:pPr>
        <w:pStyle w:val="TextBodyIndent"/>
        <w:rPr/>
      </w:pPr>
      <w:r>
        <w:rPr/>
        <w:t>Таким образом, к недостаточности рационализма как познавательного средства и метода прибавилась его редукция как качества, в результате чего сложилась некая  вырожденческая его форма, ибо рационализм всё очевиднее вытесняется по всем перечисленным позициям иррационализмом. В «выстраивании» новой формы иррациональности в равной мере принимают участие и массовая культура, и постмодернизм, опирающийся на прагматизм и психоанализ. Защищая рационализм от нападок, Б.Рассел в свое время в статье «Воля к сомнению» писал, что господствующий в современном массовом настроении прагматизм опирается на иррациональность суждений, психоанализ — на иррациональность поведения. Институционализация иррациональных идей и представлений составляет великую угрозу человеческому существованию. «Рациональность особенно важна в наше время,  — пишет Б.Рассел, — потому, что образование, печать, политика, религия, т.е. все великие силы современного мира, стоят на стороне иррациональности, ибо они находятся в руках людей, заискивающих перед “его величеством народом”, чтобы держать его в заблуждении»</w:t>
      </w:r>
      <w:r>
        <w:rPr>
          <w:rStyle w:val="FootnoteCharacters"/>
          <w:rStyle w:val="FootnoteAnchor"/>
        </w:rPr>
        <w:footnoteReference w:id="11"/>
      </w:r>
      <w:r>
        <w:rPr/>
        <w:t xml:space="preserve">. Одновременно обосновывая и защищая рационализм, Рассел писал, что наука не только обеспечивает нас и насущным хлебом, и жизненными благами, но и развивает в нас определенные </w:t>
      </w:r>
      <w:r>
        <w:rPr>
          <w:b/>
        </w:rPr>
        <w:t>навыки мышления</w:t>
      </w:r>
      <w:r>
        <w:rPr/>
        <w:t>. Рационализм, по его мнению, является единственной альтернативой дегуманизации. Но рационализм, который был бы способен противостоять иррациональности современного массового общества и соответствовать задаче адекватного объяснения становящегося всё более сложным и неоднозначным мира, должен быть, очевидно, выстроен на качественно новых основаниях.</w:t>
      </w:r>
    </w:p>
    <w:p>
      <w:pPr>
        <w:pStyle w:val="TextBodyIndent"/>
        <w:rPr/>
      </w:pPr>
      <w:r>
        <w:rPr/>
        <w:t xml:space="preserve">Именно на сложившуюся ситуацию с рациональностью, ее типом, составом и организацией, их неадекватностью </w:t>
      </w:r>
      <w:r>
        <w:rPr>
          <w:b/>
        </w:rPr>
        <w:t>задачам современного познания мира</w:t>
      </w:r>
      <w:r>
        <w:rPr/>
        <w:t xml:space="preserve"> отреагировали представители постмодернизма, заявившие о том, что в их задачи входит построение новой рациональности, радикальная </w:t>
      </w:r>
      <w:r>
        <w:rPr>
          <w:b/>
        </w:rPr>
        <w:t>реконструкция сознания и культуры в целом.</w:t>
      </w:r>
      <w:r>
        <w:rPr/>
        <w:t xml:space="preserve"> В качестве главных своих позиций они объявили установку на </w:t>
      </w:r>
      <w:r>
        <w:rPr>
          <w:b/>
        </w:rPr>
        <w:t xml:space="preserve">антидогматизм в мышлении, </w:t>
      </w:r>
      <w:r>
        <w:rPr/>
        <w:t xml:space="preserve">на отказ от принятого в классической науке «двоичного исчисления мира», т.е. от измерения его оппозициями типа </w:t>
      </w:r>
      <w:r>
        <w:rPr>
          <w:b/>
        </w:rPr>
        <w:t>духовное-материальное</w:t>
      </w:r>
      <w:r>
        <w:rPr/>
        <w:t xml:space="preserve">, </w:t>
      </w:r>
      <w:r>
        <w:rPr>
          <w:b/>
        </w:rPr>
        <w:t>материя-сознание</w:t>
      </w:r>
      <w:r>
        <w:rPr/>
        <w:t>, субъект-объект, истина-ложь, добро-зло, теория-практика, гуманизм-натурализм и т.д. Они внесли дух мятежа в строго организованный мир, устроенный рационально и логично, уложенный в четкие бинарные оппозиции, расположенный в соответствии с принятыми критериями достоверности, научности и т.п. Протестуя против разного вида дихотомий с их предписывающей миру разделенность ролью, постмодернизм утверждал, что их не существует в реальном мире, что они рождаются лишь в сознании познающего мир человека, который и противопоставляет себя миру.</w:t>
      </w:r>
    </w:p>
    <w:p>
      <w:pPr>
        <w:pStyle w:val="TextBodyIndent"/>
        <w:rPr/>
      </w:pPr>
      <w:r>
        <w:rPr/>
        <w:t xml:space="preserve">Однако отказывая дихотомиям в праве на существование с «онтологической точки зрения», они поставили под вопрос их гносеологическую функцию (как в случае с оппозицией субъект-объект, позволившей человеку выстроить идеальное измерение своих отношений с миром и давшей ему </w:t>
      </w:r>
      <w:r>
        <w:rPr>
          <w:b/>
        </w:rPr>
        <w:t>свободу мысленного оперирования</w:t>
      </w:r>
      <w:r>
        <w:rPr/>
        <w:t xml:space="preserve"> с ним), даваемую ими возможность определения и выделения качества (например, истина-ложь) через отсылку к противоположному. Кроме того, они как бы не учли структурно-организационной роли оппозиций, которые позволяют выявить внутреннюю динамику объекта, существующего как целый; но только понимание наличия напряженности внутренней структуры целого позволяет увидеть причины его развития и движения. Пренебрежение данным аспектом не столько возвращает объекту целостность, сколько смазывает вопрос о его внутренней организации, решающей его качественную проявленность. </w:t>
      </w:r>
    </w:p>
    <w:p>
      <w:pPr>
        <w:pStyle w:val="TextBodyIndent"/>
        <w:rPr/>
      </w:pPr>
      <w:r>
        <w:rPr/>
        <w:t xml:space="preserve">Сам же принцип рациональности, как она существует </w:t>
      </w:r>
      <w:r>
        <w:rPr>
          <w:b/>
        </w:rPr>
        <w:t>в традиционном мышлении,</w:t>
      </w:r>
      <w:r>
        <w:rPr/>
        <w:t xml:space="preserve"> по мнению постмодернистов, ограничивает </w:t>
      </w:r>
      <w:r>
        <w:rPr>
          <w:b/>
        </w:rPr>
        <w:t xml:space="preserve">спонтанность работы мысли и воображения </w:t>
      </w:r>
      <w:r>
        <w:rPr/>
        <w:t xml:space="preserve">и выступает проявлением </w:t>
      </w:r>
      <w:r>
        <w:rPr>
          <w:b/>
        </w:rPr>
        <w:t>«империализма рассудка»</w:t>
      </w:r>
      <w:r>
        <w:rPr/>
        <w:t>. Они утверждают свой принцип «методологического сомнения», который распространяют на все позитивные истины и установки</w:t>
      </w:r>
      <w:r>
        <w:rPr>
          <w:rStyle w:val="FootnoteCharacters"/>
          <w:rStyle w:val="FootnoteAnchor"/>
        </w:rPr>
        <w:footnoteReference w:id="12"/>
      </w:r>
      <w:r>
        <w:rPr/>
        <w:t xml:space="preserve">. Недоверие к традиционному научному аппарату, к самой способности науки охватить действительный мир вызвало стремление к изменению типа мышления: в результате оно стало фрагментарным, скачущим, разорванным и алогичным. </w:t>
      </w:r>
      <w:r>
        <w:rPr>
          <w:b/>
        </w:rPr>
        <w:t>Способ выражения мышления</w:t>
      </w:r>
      <w:r>
        <w:rPr/>
        <w:t xml:space="preserve"> стал также довольно своеобразным: часто исследователь пренебрегает даже истиной ради того, чтобы создать особо украшенный стиль ее изложения.</w:t>
      </w:r>
    </w:p>
    <w:p>
      <w:pPr>
        <w:pStyle w:val="TextBodyIndent"/>
        <w:rPr/>
      </w:pPr>
      <w:r>
        <w:rPr/>
        <w:t xml:space="preserve">Что касается языка постмодернистских исследований, то здесь осуществлен полный отказ от традиционных форм научного или философского исследования, характерного не только для позитивистских текстов, но и вообще для классической науки. Постмодернизм, в частности, нечеток, алогичен и многословен. Слишком длинные вступления, слишком подробные пояснения, слишком распространенные комментарии (от которых предмет не проясняется, но напротив — утрачивает свою определенность, становится зыбким) поглощают самостоятельное бытие авторского текста. Поставленная проблема в результате не решается, но лишь многогранно обозначается. </w:t>
      </w:r>
      <w:r>
        <w:rPr>
          <w:b/>
        </w:rPr>
        <w:t xml:space="preserve">Вариативность логики, растекание мысли в бесконечные детали, уточнения... </w:t>
      </w:r>
      <w:r>
        <w:rPr/>
        <w:t xml:space="preserve">Подобный способ выражения становится самоцельным. </w:t>
      </w:r>
      <w:r>
        <w:rPr>
          <w:b/>
        </w:rPr>
        <w:t>Прихотливость спонтанного движения мысли,</w:t>
      </w:r>
      <w:r>
        <w:rPr/>
        <w:t xml:space="preserve"> не подчиняющейся обычной логике, обозначается постмодернистами с помощью слова «ризома», которым в биологии называют способ непредсказуемого ветвления растений. Если, например, А.Ф.Лосев в своих сочинениях поворачивает исследуемый им объект всеми гранями его смысла, чтобы показать его как бы смысловые валентности по отношению и к миру, и </w:t>
      </w:r>
      <w:r>
        <w:rPr>
          <w:b/>
        </w:rPr>
        <w:t>к мышлению</w:t>
      </w:r>
      <w:r>
        <w:rPr/>
        <w:t xml:space="preserve">, а Сезанн, например, делает то же самое с предметом на своих художественных полотнах, одновременно открывая все его стороны, то для чего подобное делают постмодернисты, если их целью не является истина о предмете? Возникает подозрение, что причиной этого может выступать, например, авторское самолюбование — любование своей эрудицией, изобретательностью и т.п. Порою при чтении некоторых мест постмодернистских текстов вспоминается описанный М.Е.Салтыковым-Щедриным в его «Господах Головлевых» </w:t>
      </w:r>
      <w:r>
        <w:rPr>
          <w:b/>
        </w:rPr>
        <w:t>способ мышления Иудушки Головлева</w:t>
      </w:r>
      <w:r>
        <w:rPr/>
        <w:t>, названный самим автором «</w:t>
      </w:r>
      <w:r>
        <w:rPr>
          <w:b/>
        </w:rPr>
        <w:t>празднословным тиранством»</w:t>
      </w:r>
      <w:r>
        <w:rPr/>
        <w:t>: «Мысль его до того привыкла перескакивать от одного фантастического предмета к другому, нигде не встречая затруднений, что самый простой факт обыденной действительности заставал его врасплох. Едва начинал он соображать, как целая масса пустяков обступала его со всех сторон и закрывала для мысли всякий просвет на действительную жизнь… Так и тянуло его прочь от действительной жизни на мягкое ложе призраков, которые он мог перестанавливать с места на место, одни пропускать, другие выдвигать, словом, распоряжаться, как ему хочется»</w:t>
      </w:r>
      <w:r>
        <w:rPr>
          <w:rStyle w:val="FootnoteCharacters"/>
          <w:rStyle w:val="FootnoteAnchor"/>
        </w:rPr>
        <w:footnoteReference w:id="13"/>
      </w:r>
      <w:r>
        <w:rPr/>
        <w:t xml:space="preserve">. Многие философские тексты постмодернистов также излагаются языком, который в его метафоричности и субъективной ассоциативности становится почти художественным; так, очевидно, постмодернизм по-своему решает вопрос: </w:t>
      </w:r>
      <w:r>
        <w:rPr>
          <w:b/>
        </w:rPr>
        <w:t>что же такое философия — наука или искусство?</w:t>
      </w:r>
    </w:p>
    <w:p>
      <w:pPr>
        <w:pStyle w:val="TextBodyIndent"/>
        <w:rPr/>
      </w:pPr>
      <w:r>
        <w:rPr/>
        <w:t xml:space="preserve">Если позитивистская наука стремилась прежде всего к объективности, то постмодернистская наука принципиально субъективна, необязательна по отношению к истине. Это не столько наука в полном смысле слова, сколько рассуждение, философствование на основе субъективного констатирования своих ассоциаций по поводу предмета; при этом стирается казавшаяся прежде непреодолимой грань между научным изложением, философским самовыражением и отображением отсубъектных реакций, как в искусстве. Для постмодернистского автора важны не столько идеи или установки, сколько манера изложения, способ выражения «постмодернистской чувствительности». Автор не ведет поиск истины, он ведет своеобразную интеллектуальную игру, и ему важны не столько цель или структура его повествования, сколько его занимательность. </w:t>
      </w:r>
    </w:p>
    <w:p>
      <w:pPr>
        <w:pStyle w:val="TextBodyIndent"/>
        <w:rPr/>
      </w:pPr>
      <w:r>
        <w:rPr/>
        <w:t xml:space="preserve">Прежняя наука, по справедливому замечанию постмодернистских авторов, располагалась как бы в пространстве представимости. Из наблюдений, сделанных человеком посредством его субъективных чувств (которые могут быть опосредованы научной аппаратурой), из фактов, которые он не только наблюдает, но часто сам и создает (своей деятельностью), из заключений, которые он сам вывел на основе своих </w:t>
      </w:r>
      <w:r>
        <w:rPr>
          <w:b/>
        </w:rPr>
        <w:t>недостоверных наблюдений и</w:t>
      </w:r>
      <w:r>
        <w:rPr/>
        <w:t xml:space="preserve"> </w:t>
      </w:r>
      <w:r>
        <w:rPr>
          <w:b/>
        </w:rPr>
        <w:t>несовершенного мышления</w:t>
      </w:r>
      <w:r>
        <w:rPr/>
        <w:t xml:space="preserve">, – человек делает окончательные и часто достаточно категорические выводы, объявляя это объективной истиной, принципом, законом. Однако уже с началом квантовой физики, с открытия виртуальных частиц и т.п. становится невозможно не только наблюдать, но и вообразить поведение изучаемых объектов. Как пишет М.Фуко, особенностью новой науки становится </w:t>
      </w:r>
      <w:r>
        <w:rPr>
          <w:b/>
        </w:rPr>
        <w:t>уход знания и мысли за пределы пространства представления</w:t>
      </w:r>
      <w:r>
        <w:rPr/>
        <w:t>. Процесс современного научного исследования часто можно лишь символизировать в каких-то идеальных моделях, что как бы подводит к необходимости возврата метафизики в качестве того условного пространства, в котором находится всё, «что лежит за пределами всякого представления и является его источником и первоначалом»</w:t>
      </w:r>
      <w:r>
        <w:rPr>
          <w:rStyle w:val="FootnoteCharacters"/>
          <w:rStyle w:val="FootnoteAnchor"/>
        </w:rPr>
        <w:footnoteReference w:id="14"/>
      </w:r>
      <w:r>
        <w:rPr/>
        <w:t>. Именно это может помочь прояснить скрытое, непостижимое, невозможное.</w:t>
      </w:r>
    </w:p>
    <w:p>
      <w:pPr>
        <w:pStyle w:val="TextBodyIndent"/>
        <w:rPr/>
      </w:pPr>
      <w:r>
        <w:rPr/>
        <w:t>Представляется, что в своих программных установках на постижение объекта в его целом, в равноважности всех его граней, без намерения упростить или расчленить его в анализе, — постмодернизм выступает как бы с эстетических позиций. Однако в этой методике, в отличие от собственно эстетической, подобное рассмотрение не является самоцельным и самоценностным, оно не заканчивается собой, но направлено на иную, внешнюю цель – соответствие определенному программному требованию. И если в позитивистской методике подобный холистически-эстетический момент вообще не присутствует (элиминирован), то в постмодернизме он, хотя и присутствует, но функционален и является средством. Постмодернизм меняет смысл феноменологичности  эстетического, ибо делает ее знаком внешней цели.</w:t>
      </w:r>
    </w:p>
    <w:p>
      <w:pPr>
        <w:pStyle w:val="TextBodyIndent"/>
        <w:rPr/>
      </w:pPr>
      <w:r>
        <w:rPr/>
        <w:t xml:space="preserve">Постмодернисты предложили сформировать новую рациональность и создали основные очертания ее модели. </w:t>
      </w:r>
      <w:r>
        <w:rPr>
          <w:b/>
        </w:rPr>
        <w:t>Они размыли мышление</w:t>
      </w:r>
      <w:r>
        <w:rPr/>
        <w:t xml:space="preserve">, лишив его привычной логики (так, и М.Фуко, и Ж.Делёз выступили с критикой основателя ее классического варианта Аристотеля), ввели амбивалентность истины, под видом снятия бинарности уничтожили, в том числе, и оппозицию истина-ложь. Утрата необходимости их различения означает одновременно и утрату потребности в самой истине, когда всем контекстом формируется способность принять за нее что угодно. Разрушение фундамента истины таит в себе, как следствие, опасность замены истины идеологией. В постмодернистской конструкции мира исчезает стержень истины, скреплявший его понимание и отношение к нему. </w:t>
      </w:r>
    </w:p>
    <w:p>
      <w:pPr>
        <w:pStyle w:val="TextBodyIndent"/>
        <w:rPr/>
      </w:pPr>
      <w:r>
        <w:rPr/>
        <w:t xml:space="preserve"> </w:t>
      </w:r>
      <w:r>
        <w:rPr/>
        <w:t xml:space="preserve">В защиту бинарных оппозиций следует сказать, что действительно с их помощью укладывается в рамки понимания вся картина живого мира в богатстве его качеств. Выступая против упрощения, неизбежно присутствующего при «конструировании» бинарных оппозиций </w:t>
      </w:r>
      <w:r>
        <w:rPr>
          <w:b/>
        </w:rPr>
        <w:t>как мыслительных приемов</w:t>
      </w:r>
      <w:r>
        <w:rPr/>
        <w:t xml:space="preserve">, постмодернисты размыли сам принцип организации понимания и познания, известный с древности: китайская монада «инь-ян» при всей ее внешней простоте исчерпывающим образом описывала многогранный мир в его превращениях и изменениях. В самом деле, эта простая схема определяла три разных модуса понимания отношений в мире: во-первых, можно принять и то, и другое одновременно, обеспечив известный плюрализм взгляда на мир; можно, во-вторых, принять их единство, интегративное видение мира; и, в-третьих, можно выбрать лишь один из двух членов оппозиции, сделав его ведущей ценностью, что действительно упрощает и даже обедняет мир. Постмодернисты, как правило, чаще всего избирают, в соответствии со своей программой, именно третий вариант, хотя чаще всего используют вообще четвертый, т.е., размывая качественное противостояние членов оппозиции, делают целое как бы бескачественным, однородным. Так, например, вместо оппозиции по качеству (правда-ложь, горькое-сладкое) вводится его количественное размывание (правда-не совсем правда, сладкое-не совсем сладкое), в результате не только, как уже говорилось, утрачивается качественная определенность характеристики предмета, но и исчезает внутренняя его динамика, заменяясь энтропией. </w:t>
      </w:r>
    </w:p>
    <w:p>
      <w:pPr>
        <w:pStyle w:val="TextBodyIndent"/>
        <w:rPr/>
      </w:pPr>
      <w:r>
        <w:rPr/>
        <w:t xml:space="preserve">Постмодернизм с его девизом возврата к плюральному и многозначному миру был фактической реакцией на одномерный мир Фомы. Постмодернисты хотели по-новому объединить мир, предложив для этого иные основы, они легитимизировали интуицию, многомодельность конструирования мира. Однако один из главных принципов анализа, провозглашенный ими, был принцип деконструкции (Ж.Деррида), т.е. как бы разборки наслоений традиционных смыслов и открытие за ними собственного смысла предмета или явления. Однако предмет неотделим от своего существования во времени, и освобождение его от этих следов времени есть одновременно и освобождение от тех культурных слоев, в которых закреплена история развития психоментальности человека. Не может ли стать прием деконструкции культурного текста провокацией к деконструкции самой культуры в ее бытии? Стремление как бы «освежить» смысл есть лишь попытка замены одного прочтения – другим: своим собственным, которое провозглашается как «окончательно свободное». В результате деконструкция </w:t>
      </w:r>
      <w:r>
        <w:rPr>
          <w:b/>
        </w:rPr>
        <w:t>традиционных культурных форм</w:t>
      </w:r>
      <w:r>
        <w:rPr/>
        <w:t xml:space="preserve"> не всегда замещается становлением действительно </w:t>
      </w:r>
      <w:r>
        <w:rPr>
          <w:b/>
        </w:rPr>
        <w:t>новых форм и смыслов,</w:t>
      </w:r>
      <w:r>
        <w:rPr/>
        <w:t xml:space="preserve"> или же </w:t>
      </w:r>
      <w:r>
        <w:rPr>
          <w:b/>
        </w:rPr>
        <w:t>эти формы и смыслы</w:t>
      </w:r>
      <w:r>
        <w:rPr/>
        <w:t xml:space="preserve"> могут быть не адекватными.</w:t>
      </w:r>
    </w:p>
    <w:p>
      <w:pPr>
        <w:pStyle w:val="TextBodyIndent"/>
        <w:rPr/>
      </w:pPr>
      <w:r>
        <w:rPr/>
      </w:r>
    </w:p>
    <w:p>
      <w:pPr>
        <w:pStyle w:val="TextBodyIndent"/>
        <w:ind w:left="720" w:firstLine="720"/>
        <w:rPr>
          <w:b/>
          <w:b/>
          <w:i/>
          <w:i/>
        </w:rPr>
      </w:pPr>
      <w:r>
        <w:rPr>
          <w:b/>
          <w:i/>
        </w:rPr>
        <w:t>Возможен ли выход из кризиса через тупик?</w:t>
      </w:r>
    </w:p>
    <w:p>
      <w:pPr>
        <w:pStyle w:val="TextBodyIndent"/>
        <w:rPr/>
      </w:pPr>
      <w:r>
        <w:rPr/>
        <w:t xml:space="preserve">Стремясь представить мир как единый и отказавшись от </w:t>
      </w:r>
      <w:r>
        <w:rPr>
          <w:b/>
          <w:i/>
        </w:rPr>
        <w:t>смысловых</w:t>
      </w:r>
      <w:r>
        <w:rPr>
          <w:b/>
        </w:rPr>
        <w:t xml:space="preserve"> его делений,</w:t>
      </w:r>
      <w:r>
        <w:rPr/>
        <w:t xml:space="preserve"> постмодернисты в действительности растворили это свое желание в практике разделения мира на отдельные его фрагменты из субъективных, произвольных мотиваций: </w:t>
      </w:r>
      <w:r>
        <w:rPr>
          <w:b/>
        </w:rPr>
        <w:t>постмодернистское мышление</w:t>
      </w:r>
      <w:r>
        <w:rPr/>
        <w:t xml:space="preserve"> характеризуется преимущественным вниманием к отдельным, частным вопросам и конкретных наук, и всей культуры в целом. Это привело как к дезинтеграции знания, так и к </w:t>
      </w:r>
      <w:r>
        <w:rPr>
          <w:b/>
        </w:rPr>
        <w:t>кризису целостного понимания культуры.</w:t>
      </w:r>
      <w:r>
        <w:rPr/>
        <w:t xml:space="preserve"> Осуждая рационализм за господство в нем аналитического подхода к явлениям (не завершающегося затем синтезом как возвратом «к исходному состоянию»), постмодернисты сами допускают подобную же ошибку, но не гносеологическую, а феноменологическую «по происхождению». </w:t>
      </w:r>
    </w:p>
    <w:p>
      <w:pPr>
        <w:pStyle w:val="TextBodyIndent"/>
        <w:rPr/>
      </w:pPr>
      <w:r>
        <w:rPr/>
        <w:t xml:space="preserve">Однако целостный мир оказался расчлененным у постмодернистов и в гносеологическом плане. Так, если еще В.Гумбольдт утверждал, что </w:t>
      </w:r>
      <w:r>
        <w:rPr>
          <w:b/>
        </w:rPr>
        <w:t>формы языка дают формы мышлению,</w:t>
      </w:r>
      <w:r>
        <w:rPr/>
        <w:t xml:space="preserve"> то постмодернисты считают разные языки не просто разными моделями мира, но различными мирами. Это еще более разделяет культуру на отдельные культурные миры, в которых не только для общих смыслов не существует синонимии выражения, но и ставится под сомнение само наличие этих общих смыслов. Тенденция к атомизации оказывается реальностью на всех уровнях существования человека и общества.</w:t>
      </w:r>
    </w:p>
    <w:p>
      <w:pPr>
        <w:pStyle w:val="TextBodyIndent"/>
        <w:rPr/>
      </w:pPr>
      <w:r>
        <w:rPr/>
        <w:t xml:space="preserve">Доведение «объединения» мира до предела приводит постмодернистов к построению представления о нем как о не только додихотомическом, но и доаналитическом. Кроме того, отказываясь от деления мира на добро и зло, они представляют мир как доценностный и доморальный. Именно такой мир не мешает человеку быть самим собой, ибо любые культурные деления загоняют человека в стереотипы оценочных отнесений и искажают его собственную природу. Таким образом, этот мир предстает и как </w:t>
      </w:r>
      <w:r>
        <w:rPr>
          <w:i/>
        </w:rPr>
        <w:t xml:space="preserve">докультурный, </w:t>
      </w:r>
      <w:r>
        <w:rPr/>
        <w:t>ибо только такой ценой человек</w:t>
      </w:r>
      <w:r>
        <w:rPr>
          <w:i/>
        </w:rPr>
        <w:t xml:space="preserve"> </w:t>
      </w:r>
      <w:r>
        <w:rPr/>
        <w:t xml:space="preserve">может вернуться к природе. Возникает вопрос: почему человек не может вернуться к природе с позиции культуры, почему необходима именно докультурная исходная позиция? </w:t>
      </w:r>
    </w:p>
    <w:p>
      <w:pPr>
        <w:pStyle w:val="TextBodyIndent"/>
        <w:rPr/>
      </w:pPr>
      <w:r>
        <w:rPr/>
        <w:t xml:space="preserve">Здесь, как нам кажется, и выступает коренное отличие постмодернизма </w:t>
      </w:r>
      <w:r>
        <w:rPr>
          <w:b/>
        </w:rPr>
        <w:t>от дао или дзэн,</w:t>
      </w:r>
      <w:r>
        <w:rPr/>
        <w:t xml:space="preserve"> сходство с которыми ему часто приписывают, исходя именно из этого положения. Действительно, в учениях дао и дзэн природа выступает исходным самоценным бытием, однако, во-первых, возврат человека к ней осуществляется именно на основе культуры, хотя и весьма специфичной, но спонтанность и природность налагаются как раз на эту культурную основу, на подготовленную культурой практику работы с сознанием. И, во-вторых, природа, повторяем, была исходна и самодостаточна, у постмодернистов же она лишь </w:t>
      </w:r>
      <w:r>
        <w:rPr>
          <w:i/>
        </w:rPr>
        <w:t>средство</w:t>
      </w:r>
      <w:r>
        <w:rPr/>
        <w:t xml:space="preserve"> манифестации системы </w:t>
      </w:r>
      <w:r>
        <w:rPr>
          <w:i/>
        </w:rPr>
        <w:t>иных</w:t>
      </w:r>
      <w:r>
        <w:rPr/>
        <w:t xml:space="preserve"> ценностей, системы внеприродных по сути идей, имеющих в определенном смысле искусственное бытие. И, в-третьих, в учениях дао и дзэн единство мира воспринимается объединенной в своей природе и своих проявлениях личностью, и объединение его начинается с объединения собственной сущности, упорядочения собственного сознания. </w:t>
      </w:r>
      <w:r>
        <w:rPr>
          <w:b/>
        </w:rPr>
        <w:t xml:space="preserve">Охватить мир в его единстве может личность, соединяющая здоровую рациональность, творческую фантазию, контролируемое и гармонизированное бессознательное.  </w:t>
      </w:r>
    </w:p>
    <w:p>
      <w:pPr>
        <w:pStyle w:val="TextBodyIndent"/>
        <w:rPr/>
      </w:pPr>
      <w:r>
        <w:rPr/>
        <w:t xml:space="preserve">Постмодернистская философия ничего не говорит о подобной личности. Больше того, всеядность постмодернизма, ассимилирующая аномалии, перверсии, патологии и пр. не делает личность целостной, но дезинтегрирует и невротизирует ее, </w:t>
      </w:r>
      <w:r>
        <w:rPr>
          <w:b/>
        </w:rPr>
        <w:t>не расширяет сознание,</w:t>
      </w:r>
      <w:r>
        <w:rPr/>
        <w:t xml:space="preserve"> но расширяет его дезориентированность. Действительно </w:t>
      </w:r>
      <w:r>
        <w:rPr>
          <w:b/>
        </w:rPr>
        <w:t>необходимо реабилитировать подсознание</w:t>
      </w:r>
      <w:r>
        <w:rPr/>
        <w:t xml:space="preserve"> </w:t>
      </w:r>
      <w:r>
        <w:rPr>
          <w:b/>
        </w:rPr>
        <w:t>и творческую спонтанность</w:t>
      </w:r>
      <w:r>
        <w:rPr/>
        <w:t xml:space="preserve">, задавленные позитивистской моделью воспитания, но для этого не обязательно заблудиться в запутанных лабиринтах их глубин. Интегрированная личность не равна личности хаотизированной. Заигрывая с хаосом, постмодернизм не в состоянии обеспечить </w:t>
      </w:r>
      <w:r>
        <w:rPr>
          <w:b/>
        </w:rPr>
        <w:t>гармонизацию сил сознательного и бессознательного</w:t>
      </w:r>
      <w:r>
        <w:rPr/>
        <w:t xml:space="preserve">. К тому же, постмодернизм лукавит, когда пытается «форсировать» «репрезентацию» собственной спонтанности, часто это наигранный прием, который к тому же вводится вполне рационалистично. </w:t>
      </w:r>
    </w:p>
    <w:p>
      <w:pPr>
        <w:pStyle w:val="TextBodyIndent"/>
        <w:rPr/>
      </w:pPr>
      <w:r>
        <w:rPr/>
        <w:t xml:space="preserve">Постмодернистский культурный контекст и в особенности </w:t>
      </w:r>
      <w:r>
        <w:rPr>
          <w:b/>
        </w:rPr>
        <w:t>формирование специфической постмодернистской психологии</w:t>
      </w:r>
      <w:r>
        <w:rPr/>
        <w:t xml:space="preserve"> были усилены и подкреплены действительностью информационного общества, в которая произошло такое интересное явление, как «легитимизирование» виртуала, когда наряду с компьютерной виртуальной реальностью возникли и виртуальные деньги современной экономики, и даже виртуальная жизнь в виде игрушки томагучи. И раньше существовало понятие виртуала, но само это явление и оценивалось в таком качестве, ибо по бинарной системе реальность-виртуальность оно было противоположно реальности. С уничтожением оппозиции бинарных качеств в сознании возникла как бы неразличимость действительной реальности и виртуальной, что снимало и возможный вопрос о том, которая из этих реальностей является истинной в системе истинности-ложности, ибо оказалось, что истины нет, а есть истина-для-данного контекста (т.е. для данной реальности). Последние основы рациональности пошатнулись, мир расплылся. Как раньше поплыла земля из-под ног людей, когда сначала оказалось, что она вертится, а потом, что она не единственная в космосе, так и теперь уже </w:t>
      </w:r>
      <w:r>
        <w:rPr>
          <w:b/>
        </w:rPr>
        <w:t>истина, представлявшаяся прежде твердыней разума, ушла из-под ног человека</w:t>
      </w:r>
      <w:r>
        <w:rPr/>
        <w:t>. Безусловный, наглядно-достоверный, осязаемо-ощутимый мир растворился в фантомах информационных технологий.</w:t>
      </w:r>
    </w:p>
    <w:p>
      <w:pPr>
        <w:pStyle w:val="TextBodyIndent"/>
        <w:rPr/>
      </w:pPr>
      <w:r>
        <w:rPr/>
        <w:t xml:space="preserve">Итак, стремясь сформировать новую рациональность, которая бы заменила плоскую и бескрылую рациональность позитивизма, постмодернисты в конечном счете сформировали на самом деле </w:t>
      </w:r>
      <w:r>
        <w:rPr>
          <w:i/>
        </w:rPr>
        <w:t>новый иррационализм</w:t>
      </w:r>
      <w:r>
        <w:rPr/>
        <w:t xml:space="preserve">, более «затейливый»,  теоретически фундированный и легитимизированный. Это не есть религиозный или мистико-эзотерический иррационализм, ибо в религиозном сознании принципиально существует единый ценностно-смысловой стержень и система незыблемых бинарных оппозиций (добро – зло, свет – тьма, дух – плоть и т.д.); </w:t>
      </w:r>
      <w:r>
        <w:rPr>
          <w:b/>
        </w:rPr>
        <w:t>в мистическом сознании</w:t>
      </w:r>
      <w:r>
        <w:rPr/>
        <w:t xml:space="preserve"> есть разделение на объективное бытие и субъективное переживание, существует понятие о достоверном и воображаемом; </w:t>
      </w:r>
      <w:r>
        <w:rPr>
          <w:b/>
        </w:rPr>
        <w:t>в эзотерике представлена претензия на обладание исходной, первоначальной, абсолютной истиной;</w:t>
      </w:r>
      <w:r>
        <w:rPr/>
        <w:t xml:space="preserve"> она может быть оспорена извне, но она есть и воплощает в себе совокупность главных знаний о мире. Постмодернистский иррационализм – совершенно иной иррационализм – </w:t>
      </w:r>
      <w:r>
        <w:rPr>
          <w:b/>
        </w:rPr>
        <w:t>по стилю мышления,</w:t>
      </w:r>
      <w:r>
        <w:rPr/>
        <w:t xml:space="preserve"> </w:t>
      </w:r>
      <w:r>
        <w:rPr>
          <w:b/>
        </w:rPr>
        <w:t>по его бескритериальности,</w:t>
      </w:r>
      <w:r>
        <w:rPr/>
        <w:t xml:space="preserve"> </w:t>
      </w:r>
      <w:r>
        <w:rPr>
          <w:b/>
        </w:rPr>
        <w:t xml:space="preserve">по отсутствию правил мышления и направления самого мыслительного потока, </w:t>
      </w:r>
      <w:r>
        <w:rPr/>
        <w:t xml:space="preserve">по отсутствию всяких претензий на истину, по пренебрежению, безразличию к ней. Представляется, что это стало покушением на </w:t>
      </w:r>
      <w:r>
        <w:rPr>
          <w:b/>
        </w:rPr>
        <w:t>рациональность не просто как тип мышления</w:t>
      </w:r>
      <w:r>
        <w:rPr/>
        <w:t xml:space="preserve">, </w:t>
      </w:r>
      <w:r>
        <w:rPr>
          <w:b/>
        </w:rPr>
        <w:t xml:space="preserve">но как человеческое </w:t>
      </w:r>
      <w:r>
        <w:rPr>
          <w:b/>
          <w:i/>
        </w:rPr>
        <w:t>свойство</w:t>
      </w:r>
      <w:r>
        <w:rPr>
          <w:b/>
        </w:rPr>
        <w:t>, стало попыткой разрушения мышления как такового.</w:t>
      </w:r>
    </w:p>
    <w:p>
      <w:pPr>
        <w:pStyle w:val="TextBodyIndent"/>
        <w:rPr/>
      </w:pPr>
      <w:r>
        <w:rPr/>
        <w:t xml:space="preserve">Возможно, в этом не таилось бы такой угрозы, если бы подобная ситуация сложилась лет сто назад, в доинформационную эпоху. </w:t>
      </w:r>
      <w:r>
        <w:rPr>
          <w:b/>
        </w:rPr>
        <w:t>Привести мышление к указанному состоянию и качеству</w:t>
      </w:r>
      <w:r>
        <w:rPr/>
        <w:t xml:space="preserve"> можно было только в информационном обществе, создавшем условия для омассовления людей, породившем новый тип социализации, отолпления их в объединения, где каждый везде и постоянно «как все». Именно такой тип человека становится основой для утверждения нового, обезличенного способа управления обществом, осуществляемого с помощью информационных технологий; совокупное действие СМИ привело в пронизанном информационными сетями обществе </w:t>
      </w:r>
      <w:r>
        <w:rPr>
          <w:b/>
        </w:rPr>
        <w:t>к мифологизации сознания</w:t>
      </w:r>
      <w:r>
        <w:rPr/>
        <w:t xml:space="preserve">. Всё это как бы </w:t>
      </w:r>
      <w:r>
        <w:rPr>
          <w:b/>
        </w:rPr>
        <w:t>размыло сознание, его структуры</w:t>
      </w:r>
      <w:r>
        <w:rPr/>
        <w:t xml:space="preserve">, а легитимизация виртуала сбила все привычные ориентиры и узаконила явочным порядком </w:t>
      </w:r>
      <w:r>
        <w:rPr>
          <w:i/>
        </w:rPr>
        <w:t>относительность всего.</w:t>
      </w:r>
    </w:p>
    <w:p>
      <w:pPr>
        <w:pStyle w:val="TextBodyIndent"/>
        <w:rPr/>
      </w:pPr>
      <w:r>
        <w:rPr/>
        <w:t xml:space="preserve">В результате мир предстал хаотичным, децентрированным, лишенным ценностных ориентиров и иерархически неупорядоченным. </w:t>
      </w:r>
      <w:r>
        <w:rPr>
          <w:b/>
        </w:rPr>
        <w:t xml:space="preserve">Так называемая постмодернистская эпистема утверждает, что всякая попытка сформировать определенную модель мира (что, в общем-то, всегда было целью и функцией культуры, науки, искусства) бессмысленна, ибо совершенно невозможно внести в мир какой-либо порядок и иерархию, которые позволили бы организовать такую модель: это не только невозможно, но и излишне. </w:t>
      </w:r>
      <w:r>
        <w:rPr/>
        <w:t>Все элементы мира равноценны, равновозможны, равносмысленны, поэтому ни модель мира, ни познание его с помощью традиционных рационально-логических средств невозможны. Других же средств постмодернизму дать (создать) всё-таки не удалось, его практика в этой области исчерпывается эклектизмом, опасность которого в мире разрушенного единства не отрицает, в частности, и представитель постмодернизма Ж.Ф.Лиотар.</w:t>
      </w:r>
    </w:p>
    <w:p>
      <w:pPr>
        <w:pStyle w:val="TextBodyIndent"/>
        <w:rPr/>
      </w:pPr>
      <w:r>
        <w:rPr/>
        <w:t xml:space="preserve">Неприятие прежней чувственности, обусловленной культурой и введенной в определенные культурные рамки, вылилось в стремление создать новую «постмодернистскую чувствительность», предполагающую необходимость личного включения не только в анализ, но проживание всякой проблемы. Она, однако, также не сложилась, ибо </w:t>
      </w:r>
      <w:r>
        <w:rPr>
          <w:b/>
        </w:rPr>
        <w:t xml:space="preserve">нельзя считать новой формой хаотическую бесформенность неотрефлектированного фонтанирования подсознания, интуитивного проявления переживаний и побуждений, принципиально выведенных из сферы оценки. </w:t>
      </w:r>
    </w:p>
    <w:p>
      <w:pPr>
        <w:pStyle w:val="TextBodyIndent"/>
        <w:rPr/>
      </w:pPr>
      <w:r>
        <w:rPr/>
        <w:t xml:space="preserve">Сейчас при оценке постмодернизма исходят, как правило, из его следствий, поэтому обычно его критикуют. Но ведь были и благие намерения, послужившие движущими мотивами идеи пересоздания мира. Был протест против атмосферы исчислимости всего и вся, против механистичности знания, неподвижности взгляда на мир — всего, что и создавало дух цивилизации Фомы. </w:t>
      </w:r>
      <w:r>
        <w:rPr>
          <w:b/>
        </w:rPr>
        <w:t>Постмодернизм замысливался</w:t>
      </w:r>
      <w:r>
        <w:rPr/>
        <w:t xml:space="preserve"> как реконструкция открытой, не застывшей в своей окончательности истины, как отказ от догматизма, монологизма, панлогицизма. </w:t>
      </w:r>
      <w:r>
        <w:rPr>
          <w:b/>
        </w:rPr>
        <w:t>Тотальность замысла</w:t>
      </w:r>
      <w:r>
        <w:rPr/>
        <w:t xml:space="preserve">, манифестированная в завышенных обещаниях, которые вряд ли можно было выполнить, привела к многословному растеканию по поверхности, к отказу от всякой систематичности. Претензии на всеохватность вылились в многочисленные цитирования прежних достижений культуры, их перетолковывание с новых, неординарных позиций. Метафоризировав мир, его «потеряли» в его </w:t>
      </w:r>
      <w:r>
        <w:rPr>
          <w:i/>
        </w:rPr>
        <w:t>собственном</w:t>
      </w:r>
      <w:r>
        <w:rPr/>
        <w:t xml:space="preserve"> бытии.</w:t>
      </w:r>
    </w:p>
    <w:p>
      <w:pPr>
        <w:pStyle w:val="TextBodyIndent"/>
        <w:rPr/>
      </w:pPr>
      <w:r>
        <w:rPr/>
        <w:t xml:space="preserve">В то же время нельзя не отметить </w:t>
      </w:r>
      <w:r>
        <w:rPr>
          <w:b/>
        </w:rPr>
        <w:t>определенных заслуг постмодернистского мышления</w:t>
      </w:r>
      <w:r>
        <w:rPr/>
        <w:t xml:space="preserve"> — может быть, не как способа, а как установки. Постмодернисты как бы объединили два подхода к пониманию мира — типичный для Запада с его утверждением единства и борьбы противоположностей и типичный для Востока с его утверждением взаимодополнительности противоположных начал; они утверждали существование третьей ментальности, для которой естественным было взаимопревращение каждого в свою противоположность в некоем «моменте единства». </w:t>
      </w:r>
    </w:p>
    <w:p>
      <w:pPr>
        <w:pStyle w:val="TextBodyIndent"/>
        <w:rPr/>
      </w:pPr>
      <w:r>
        <w:rPr/>
        <w:t xml:space="preserve">Постмодернисты также </w:t>
      </w:r>
      <w:r>
        <w:rPr>
          <w:b/>
        </w:rPr>
        <w:t>освободили сознание</w:t>
      </w:r>
      <w:r>
        <w:rPr/>
        <w:t xml:space="preserve"> от многих </w:t>
      </w:r>
      <w:r>
        <w:rPr>
          <w:b/>
        </w:rPr>
        <w:t>застывших мыслительных схем и стереотипов,</w:t>
      </w:r>
      <w:r>
        <w:rPr/>
        <w:t xml:space="preserve"> от ставших неадекватными прежних культурных модусов, разрушили стойкие заблуждения и мифологемы, сообщавшие пониманию культуры упрощенный характер. Последнее, в частности, касается освобождения творчества от плоского понимания его мотивов и механизмов, обусловленных примитивным прочтением Фрейда (что встречается во многих изделиях массовой культуры). Но всё это, к сожалению, не помогло выполнить заявленное – стремление сменить «точку сборки» культуры: деконструировать ее и собрать заново по-другому. </w:t>
      </w:r>
    </w:p>
    <w:p>
      <w:pPr>
        <w:pStyle w:val="TextBodyIndent"/>
        <w:rPr/>
      </w:pPr>
      <w:r>
        <w:rPr/>
        <w:t xml:space="preserve">В то же время их заслугой также является </w:t>
      </w:r>
      <w:r>
        <w:rPr>
          <w:b/>
        </w:rPr>
        <w:t>исследование типов мироощущения</w:t>
      </w:r>
      <w:r>
        <w:rPr/>
        <w:t xml:space="preserve">, в которых разворачивается восприятие мира современным человеком. Это внимание к его внутреннему миру, к протеканию процессов восприятия, переживания, реагирования на мир, к механизму формирования ассоциаций, фантазий, воспоминаний и т.п. Художник как бы приглашает своего читателя в свою творческую лабораторию, позволяет ему заглянуть даже на творческую «кухню», где рождается специфическая техника постмодернистского писания, он показывает читателю </w:t>
      </w:r>
      <w:r>
        <w:rPr>
          <w:b/>
        </w:rPr>
        <w:t>все мысленные ходы собственного творческого процесса</w:t>
      </w:r>
      <w:r>
        <w:rPr/>
        <w:t xml:space="preserve">, его «швы», «коммуникационные узлы», которые не прячутся внутрь, но выводятся наружу, открывая глубины подсознания, где вершится тайна творчества. </w:t>
      </w:r>
    </w:p>
    <w:p>
      <w:pPr>
        <w:pStyle w:val="TextBodyIndent"/>
        <w:rPr/>
      </w:pPr>
      <w:r>
        <w:rPr/>
        <w:t xml:space="preserve">С этим связано и пристальное внимание постмодернистов к формальным особенностям текстов, к исследованию формально-технических нюансов, деталей, мелочей творческого письма. Вместе с тем именно в их творчестве было осуществлено и самое серьезное покушение на сам язык. Так, Ж.Делёз решил пересмотреть традиционную структуру знака, доказать недостоверность самой его функции репрезентации. Абсолютизация амбивалентности значения знака могла бы иметь результатом разрушение системы языка, подрыв логику связи обозначаемого и обозначающего. </w:t>
      </w:r>
    </w:p>
    <w:p>
      <w:pPr>
        <w:pStyle w:val="TextBodyIndent"/>
        <w:rPr/>
      </w:pPr>
      <w:r>
        <w:rPr/>
        <w:t xml:space="preserve">Постмодернисты также разрушили представление о норме, заменив утверждение о естественности ее изменения на утверждение о ложности всяких представлений о норме вообще. Исчезновение всякой грани между нормой и патологией отчетливо прослеживается не только в их теоретических установках, но и в их практике. Отвергнув императивность культуры, они отказались и от ее необходимой упорядоченности. </w:t>
      </w:r>
      <w:r>
        <w:rPr>
          <w:b/>
        </w:rPr>
        <w:t>Возможно, когда ни у чего нет ни образа, ни формы, ни нормы, — это можно принять за свободу, но либо на очень короткое время, либо такая подмена окажется разрушительной.</w:t>
      </w:r>
    </w:p>
    <w:p>
      <w:pPr>
        <w:pStyle w:val="TextBodyIndent"/>
        <w:rPr/>
      </w:pPr>
      <w:r>
        <w:rPr/>
        <w:t xml:space="preserve">Важно также, что постмодернизм явился одним из наиболее серьезных критиков массовой культуры и сформированного ею массового человека. Постмодернизм, который многие, и не без основания, считают нарочито усложненным содержательно, а главное формально, не только адресован </w:t>
      </w:r>
      <w:r>
        <w:rPr>
          <w:b/>
        </w:rPr>
        <w:t xml:space="preserve">к образованному и мыслящему слою современного общества, </w:t>
      </w:r>
      <w:r>
        <w:rPr/>
        <w:t>но и главной проблемой современности считает то, что произошла, по словам Ж.Ф.Лиотара, «вселенская реабилитация посредственности». Этому способствовал буквально культ посредственности, объявленный массовой культурой, взращенной духом позитивизма. Но постмодернизму не удалась и попытка сформировать как бы свою «элиту» — с новой рациональностью, новым свободным сознанием, открытым умом. Позитивистское массовое общество сделало сам принцип формирования элиты совершенно иным, и этому вряд ли можно было бы противостоять средствами постмодернизма. Критикуя ситуацию, когда наука становится в обществе силой, враждебной человеку и угрожающей его сущности, постмодернисты не предложили и своей концепции реального, действенного гуманизма.</w:t>
      </w:r>
    </w:p>
    <w:p>
      <w:pPr>
        <w:pStyle w:val="TextBodyIndent"/>
        <w:rPr/>
      </w:pPr>
      <w:r>
        <w:rPr/>
        <w:t xml:space="preserve">В целом критика позитивизма постмодернистами отнюдь не привела к разрушению цивилизации Фомы, хотя и обозначила все ее слабые места, чреватые кризисами. В конечном счете можно утверждать, что Вселенная Фомы не разрушилась, она стала лишь как бы альтернативной, утратив свою исключительность. С утверждением психологии масс наука, искусство, религия претерпели обмельчение и опошление. Несмотря на то, что прежний мир раздвинулся «на миллионы световых годов», идеальное измерение его осталось прежним. Осталось прежнее стремление прежде всего подсчитать, пощупать, измерить, взвесить и </w:t>
      </w:r>
      <w:r>
        <w:rPr>
          <w:b/>
        </w:rPr>
        <w:t>недоверие к возможности познания, которое разворачивалось бы в «духовном измерении».</w:t>
      </w:r>
    </w:p>
    <w:p>
      <w:pPr>
        <w:pStyle w:val="TextBodyIndent"/>
        <w:rPr/>
      </w:pPr>
      <w:r>
        <w:rPr/>
        <w:t xml:space="preserve">Несмотря на заявления о поисках новой метафизичности, философия постмодернизма, противопоставляя себя массовой культуре позитивизма, сама всё более выступает как обыденное бытописательство, как художественная психоаналитика, фактически утратив статус той философии, которая должна формировать понимание мира, давать язык для его выражения, образуя пространство априорного знания и исходных ценностей. Философия и наука, осуждаемые постмодернизмом за то, что оперируют с помощью средств разума и опыта, вряд ли могут иметь иной источник и инструмент познания. Только в религии верующий человек получает свои принципы не от разума, а непосредственно от Бога, через откровение. Но постмодернизм столь же далек от Бога, как и позитивизм. И не может претендовать на создание новой метафизики, которая была бы истинной, а не сконструированной. </w:t>
      </w:r>
    </w:p>
    <w:p>
      <w:pPr>
        <w:pStyle w:val="TextBodyIndent"/>
        <w:rPr/>
      </w:pPr>
      <w:r>
        <w:rPr>
          <w:b/>
        </w:rPr>
        <w:t>Претендуя на тотальное изменение системы мышления,</w:t>
      </w:r>
      <w:r>
        <w:rPr/>
        <w:t xml:space="preserve"> характерной для традиционной науки, постмодернизм отказался от двух разных парадигмальных ее моделей. Первая модель, используемая позитивизмом, строится условно говоря на измерении, т.е. сравнении, в том или ином виде, исследуемого объекта с неким эталоном или стандартом; это как бы апелляция к внешней мере, внешнему эталонному источнику. Формирующаяся новая парадигма опирается на понятие порядка, предстающего как структура, организация, внутренняя логика объекта; здесь исследователь рассматривает внутренние отношения объекта и исследует внутреннюю логику построения вещи, приобретение ею формы и связанную с нею программу развития самой вещи. Постмодернисты отвергают и навязываемое миру измерение, и отказываются от порядка, предпочитая ему хаос. Весь их искусственный бунт вписывается в систему управляемого хаоса так же хорошо, как и критикуемая ими массовая культура. На самом деле массовая культура, несмотря на внешний здравый ее смысл и заземленность, не менее иррациональна, чем противостоящий ей и критикующий ее постмодернизм. </w:t>
      </w:r>
    </w:p>
    <w:p>
      <w:pPr>
        <w:pStyle w:val="TextBodyIndent"/>
        <w:rPr/>
      </w:pPr>
      <w:r>
        <w:rPr/>
        <w:t xml:space="preserve">Объективизм позитивизма и тотальный релятивизм постмодернизма, абсолютизация разума и его дискредитация сомкнулись в признании невозможности его охватить реальный мир. Торжество иррационализма — программного, как в постмодернизме, или скрыто присутствующего как основа, к которой обращена массовая культура, — ведет к разрастанию стихии хаоса, захватывающего то </w:t>
      </w:r>
      <w:r>
        <w:rPr>
          <w:b/>
        </w:rPr>
        <w:t>мыслительное пространство</w:t>
      </w:r>
      <w:r>
        <w:rPr/>
        <w:t>, которое, казалось бы, давно было отвоевано познанием. И опять, обратившись к лаконичному языку поэзии, приведем слова М.Волошина:</w:t>
      </w:r>
    </w:p>
    <w:p>
      <w:pPr>
        <w:pStyle w:val="TextBodyIndent"/>
        <w:ind w:left="2160" w:firstLine="720"/>
        <w:rPr>
          <w:i/>
          <w:i/>
        </w:rPr>
      </w:pPr>
      <w:r>
        <w:rPr>
          <w:i/>
        </w:rPr>
        <w:t>И разум, исследивший все пути,</w:t>
      </w:r>
    </w:p>
    <w:p>
      <w:pPr>
        <w:pStyle w:val="TextBodyIndent"/>
        <w:ind w:left="2160" w:firstLine="720"/>
        <w:rPr>
          <w:i/>
          <w:i/>
        </w:rPr>
      </w:pPr>
      <w:r>
        <w:rPr>
          <w:i/>
        </w:rPr>
        <w:t>Наткнулся сам на собственные грани:</w:t>
      </w:r>
    </w:p>
    <w:p>
      <w:pPr>
        <w:pStyle w:val="TextBodyIndent"/>
        <w:ind w:left="2160" w:firstLine="720"/>
        <w:rPr>
          <w:i/>
          <w:i/>
        </w:rPr>
      </w:pPr>
      <w:r>
        <w:rPr>
          <w:i/>
        </w:rPr>
        <w:t>Библейский змий поймал себя за хвост.</w:t>
      </w:r>
    </w:p>
    <w:p>
      <w:pPr>
        <w:pStyle w:val="TextBody"/>
        <w:spacing w:lineRule="auto" w:line="360"/>
        <w:ind w:right="43" w:hanging="0"/>
        <w:rPr/>
      </w:pPr>
      <w:r>
        <w:rPr>
          <w:sz w:val="24"/>
        </w:rPr>
        <w:tab/>
        <w:t xml:space="preserve">Действительно, насущно необходима новая рациональность, но не в самоубийственном ее варианте, который предлагает постмодернизм, а в реально учитывающем расширившиеся грани возможности познания с помощью нетрадиционных, неклассических путей и средств, остававшихся ранее в ведении мистических и паранаучных представлений. Расширившемуся миру должно соответствовать </w:t>
      </w:r>
      <w:r>
        <w:rPr>
          <w:b/>
          <w:sz w:val="24"/>
        </w:rPr>
        <w:t>расширившееся сознание</w:t>
      </w:r>
      <w:r>
        <w:rPr>
          <w:sz w:val="24"/>
        </w:rPr>
        <w:t xml:space="preserve">, его единству — </w:t>
      </w:r>
      <w:r>
        <w:rPr>
          <w:b/>
          <w:sz w:val="24"/>
        </w:rPr>
        <w:t>единство инструментального и трансцендентального способов мышления,</w:t>
      </w:r>
      <w:r>
        <w:rPr>
          <w:sz w:val="24"/>
        </w:rPr>
        <w:t xml:space="preserve"> открытию многомерности мира и многомодельности его объяснения — поливариантность рефлексии и многомодельность новой научной парадигмы. </w:t>
      </w:r>
      <w:r>
        <w:rPr>
          <w:b/>
          <w:sz w:val="24"/>
        </w:rPr>
        <w:t xml:space="preserve">Использование воображения, интуиции, внерационального и сверхчувственного познания действительно возможно, </w:t>
      </w:r>
      <w:r>
        <w:rPr>
          <w:sz w:val="24"/>
        </w:rPr>
        <w:t xml:space="preserve">но если иметь в виду адекватность нашего познания миру, то все эти средства, пути и способы должны опираться на наличие или признание некоторой объективной системы отсчета. Иначе будет создана очередная химерическая конструкция на песке, как бы ни была она внешне необычна и интересна. </w:t>
      </w:r>
      <w:r>
        <w:rPr>
          <w:b/>
          <w:sz w:val="24"/>
        </w:rPr>
        <w:t xml:space="preserve">Не уход в бессознательное, но расширение пределов самого сознания, </w:t>
      </w:r>
      <w:r>
        <w:rPr>
          <w:sz w:val="24"/>
        </w:rPr>
        <w:t>становящегося не столько фильтром, защищающим человека от мира, сколько своеобразной «мембраной», через которую осуществляется самое тесное взаимодействие человека с миром, может стать залогом сохранения человеком своего места в мире и возможности выполнения им своих задач и своего предназначения.</w:t>
      </w:r>
    </w:p>
    <w:p>
      <w:pPr>
        <w:pStyle w:val="TextBody"/>
        <w:spacing w:lineRule="auto" w:line="360"/>
        <w:ind w:right="43" w:hanging="0"/>
        <w:rPr/>
      </w:pPr>
      <w:r>
        <w:rPr>
          <w:sz w:val="24"/>
        </w:rPr>
        <w:tab/>
        <w:t xml:space="preserve">С одной стороны, торжество массового общества с его мещанским усреднением жизни и человека, с энтропией целей и смыслов, с другой стороны, противоречивость ценностных ориентаций, вызывающая распадение целостного восприятия, создают реальную опасность для сохранения умственного здоровья человека в условиях, когда в его жизнь всё увереннее входит всё более сложная машина. И поскольку мы начали нашу статью с евангелического образа, то естественно и закончить ее так же. Цивилизация Фомы однобока и бескрыла, и дополнить ее может не постмодернистский «хаосмос», но лишь вселенная Иоанна. Духовный и гармоничный иоаннический человек составит основу того сознательного пока еще меньшинства, обязанностью  которого является борьба за </w:t>
      </w:r>
      <w:r>
        <w:rPr>
          <w:i/>
          <w:sz w:val="24"/>
        </w:rPr>
        <w:t>человека</w:t>
      </w:r>
      <w:r>
        <w:rPr>
          <w:sz w:val="24"/>
        </w:rPr>
        <w:t xml:space="preserve"> против разума машины и за </w:t>
      </w:r>
      <w:r>
        <w:rPr>
          <w:i/>
          <w:sz w:val="24"/>
        </w:rPr>
        <w:t>человечество</w:t>
      </w:r>
      <w:r>
        <w:rPr>
          <w:sz w:val="24"/>
        </w:rPr>
        <w:t xml:space="preserve"> против опускания мира в энтропию.</w:t>
      </w:r>
    </w:p>
    <w:p>
      <w:pPr>
        <w:pStyle w:val="TextBody"/>
        <w:spacing w:lineRule="auto" w:line="360"/>
        <w:ind w:right="43" w:firstLine="709"/>
        <w:rPr>
          <w:sz w:val="24"/>
        </w:rPr>
      </w:pPr>
      <w:r>
        <w:rPr>
          <w:sz w:val="24"/>
        </w:rPr>
      </w:r>
    </w:p>
    <w:sectPr>
      <w:headerReference w:type="default" r:id="rId3"/>
      <w:headerReference w:type="first" r:id="rId4"/>
      <w:footnotePr>
        <w:numFmt w:val="decimal"/>
      </w:footnotePr>
      <w:type w:val="nextPage"/>
      <w:pgSz w:w="11906" w:h="16838"/>
      <w:pgMar w:left="1800" w:right="99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Фома был автором пятого Евангелия, одного из непризнанных, апокрифических текстов. Умер мученической смертью, будучи заколот копьями «язычников» за проповедь христианства. </w:t>
      </w:r>
    </w:p>
  </w:footnote>
  <w:footnote w:id="3">
    <w:p>
      <w:pPr>
        <w:pStyle w:val="Footnote"/>
        <w:ind w:firstLine="720"/>
        <w:rPr/>
      </w:pPr>
      <w:r>
        <w:rPr>
          <w:rStyle w:val="FootnoteCharacters"/>
        </w:rPr>
        <w:footnoteRef/>
      </w:r>
      <w:r>
        <w:rPr/>
        <w:t xml:space="preserve"> </w:t>
      </w:r>
      <w:r>
        <w:rPr/>
        <w:t xml:space="preserve">См.: </w:t>
      </w:r>
      <w:r>
        <w:rPr>
          <w:i/>
        </w:rPr>
        <w:t>Ясперс К.</w:t>
      </w:r>
      <w:r>
        <w:rPr/>
        <w:t xml:space="preserve"> Философия в будущем // Феномен человека. Антология. М., 1993. </w:t>
      </w:r>
    </w:p>
  </w:footnote>
  <w:footnote w:id="4">
    <w:p>
      <w:pPr>
        <w:pStyle w:val="Footnote"/>
        <w:ind w:firstLine="720"/>
        <w:rPr/>
      </w:pPr>
      <w:r>
        <w:rPr>
          <w:rStyle w:val="FootnoteCharacters"/>
        </w:rPr>
        <w:footnoteRef/>
      </w:r>
      <w:r>
        <w:rPr/>
        <w:t xml:space="preserve"> </w:t>
      </w:r>
      <w:r>
        <w:rPr>
          <w:i/>
        </w:rPr>
        <w:t>Башляр Г.</w:t>
      </w:r>
      <w:r>
        <w:rPr/>
        <w:t xml:space="preserve"> О природе рационализма // Феномен человека. Антология. М., 1993. С. 98. </w:t>
      </w:r>
    </w:p>
  </w:footnote>
  <w:footnote w:id="5">
    <w:p>
      <w:pPr>
        <w:pStyle w:val="Footnote"/>
        <w:ind w:firstLine="720"/>
        <w:rPr/>
      </w:pPr>
      <w:r>
        <w:rPr>
          <w:rStyle w:val="FootnoteCharacters"/>
        </w:rPr>
        <w:footnoteRef/>
      </w:r>
      <w:r>
        <w:rPr/>
        <w:t xml:space="preserve"> </w:t>
      </w:r>
      <w:r>
        <w:rPr>
          <w:i/>
        </w:rPr>
        <w:t>Федотов Г.П.</w:t>
      </w:r>
      <w:r>
        <w:rPr/>
        <w:t xml:space="preserve"> Новый град. Нью-Йорк. 1952. </w:t>
      </w:r>
    </w:p>
  </w:footnote>
  <w:footnote w:id="6">
    <w:p>
      <w:pPr>
        <w:pStyle w:val="Footnote"/>
        <w:ind w:firstLine="720"/>
        <w:rPr/>
      </w:pPr>
      <w:r>
        <w:rPr>
          <w:rStyle w:val="FootnoteCharacters"/>
        </w:rPr>
        <w:footnoteRef/>
      </w:r>
      <w:r>
        <w:rPr/>
        <w:t xml:space="preserve"> </w:t>
      </w:r>
      <w:r>
        <w:rPr>
          <w:i/>
        </w:rPr>
        <w:t>Мережковский Д.С.</w:t>
      </w:r>
      <w:r>
        <w:rPr/>
        <w:t xml:space="preserve"> Эстетика и критика. В 2 т. Т. 1. М., 1994. С. 123. </w:t>
      </w:r>
    </w:p>
  </w:footnote>
  <w:footnote w:id="7">
    <w:p>
      <w:pPr>
        <w:pStyle w:val="Footnote"/>
        <w:ind w:firstLine="720"/>
        <w:rPr/>
      </w:pPr>
      <w:r>
        <w:rPr>
          <w:rStyle w:val="FootnoteCharacters"/>
        </w:rPr>
        <w:footnoteRef/>
      </w:r>
      <w:r>
        <w:rPr/>
        <w:t xml:space="preserve"> </w:t>
      </w:r>
      <w:r>
        <w:rPr/>
        <w:t xml:space="preserve">Там же. </w:t>
      </w:r>
    </w:p>
  </w:footnote>
  <w:footnote w:id="8">
    <w:p>
      <w:pPr>
        <w:pStyle w:val="Footnote"/>
        <w:ind w:firstLine="720"/>
        <w:jc w:val="both"/>
        <w:rPr/>
      </w:pPr>
      <w:r>
        <w:rPr>
          <w:rStyle w:val="FootnoteCharacters"/>
        </w:rPr>
        <w:footnoteRef/>
      </w:r>
      <w:r>
        <w:rPr>
          <w:lang w:val="en-US"/>
        </w:rPr>
        <w:t xml:space="preserve"> </w:t>
      </w:r>
      <w:r>
        <w:rPr/>
        <w:t>См</w:t>
      </w:r>
      <w:r>
        <w:rPr>
          <w:lang w:val="en-US"/>
        </w:rPr>
        <w:t xml:space="preserve">.: </w:t>
      </w:r>
      <w:r>
        <w:rPr>
          <w:i/>
          <w:lang w:val="en-US"/>
        </w:rPr>
        <w:t>Archer M.</w:t>
      </w:r>
      <w:r>
        <w:rPr>
          <w:lang w:val="en-US"/>
        </w:rPr>
        <w:t xml:space="preserve"> Theory, culture and postindustrial society // Theory, culture a. soc. Vol. 7. № 2-3. Cleveland, 1990. P. 97.</w:t>
      </w:r>
    </w:p>
  </w:footnote>
  <w:footnote w:id="9">
    <w:p>
      <w:pPr>
        <w:pStyle w:val="Footnote"/>
        <w:ind w:firstLine="720"/>
        <w:rPr/>
      </w:pPr>
      <w:r>
        <w:rPr>
          <w:rStyle w:val="FootnoteCharacters"/>
        </w:rPr>
        <w:footnoteRef/>
      </w:r>
      <w:r>
        <w:rPr>
          <w:lang w:val="en-US"/>
        </w:rPr>
        <w:t xml:space="preserve"> </w:t>
      </w:r>
      <w:r>
        <w:rPr>
          <w:i/>
        </w:rPr>
        <w:t>Кутырев</w:t>
      </w:r>
      <w:r>
        <w:rPr>
          <w:i/>
          <w:lang w:val="en-US"/>
        </w:rPr>
        <w:t xml:space="preserve"> </w:t>
      </w:r>
      <w:r>
        <w:rPr>
          <w:i/>
        </w:rPr>
        <w:t>В</w:t>
      </w:r>
      <w:r>
        <w:rPr>
          <w:i/>
          <w:lang w:val="en-US"/>
        </w:rPr>
        <w:t>.</w:t>
      </w:r>
      <w:r>
        <w:rPr>
          <w:i/>
        </w:rPr>
        <w:t>А</w:t>
      </w:r>
      <w:r>
        <w:rPr>
          <w:lang w:val="en-US"/>
        </w:rPr>
        <w:t xml:space="preserve">. </w:t>
      </w:r>
      <w:r>
        <w:rPr/>
        <w:t>Этюды</w:t>
      </w:r>
      <w:r>
        <w:rPr>
          <w:lang w:val="en-US"/>
        </w:rPr>
        <w:t xml:space="preserve"> </w:t>
      </w:r>
      <w:r>
        <w:rPr/>
        <w:t>пессимизма</w:t>
      </w:r>
      <w:r>
        <w:rPr>
          <w:lang w:val="en-US"/>
        </w:rPr>
        <w:t xml:space="preserve"> // </w:t>
      </w:r>
      <w:r>
        <w:rPr/>
        <w:t>Философские</w:t>
      </w:r>
      <w:r>
        <w:rPr>
          <w:lang w:val="en-US"/>
        </w:rPr>
        <w:t xml:space="preserve"> </w:t>
      </w:r>
      <w:r>
        <w:rPr/>
        <w:t>науки</w:t>
      </w:r>
      <w:r>
        <w:rPr>
          <w:lang w:val="en-US"/>
        </w:rPr>
        <w:t xml:space="preserve">. </w:t>
      </w:r>
      <w:r>
        <w:rPr/>
        <w:t xml:space="preserve">1997. № 1. С. 94. </w:t>
      </w:r>
    </w:p>
  </w:footnote>
  <w:footnote w:id="10">
    <w:p>
      <w:pPr>
        <w:pStyle w:val="Footnote"/>
        <w:ind w:firstLine="720"/>
        <w:rPr/>
      </w:pPr>
      <w:r>
        <w:rPr>
          <w:rStyle w:val="FootnoteCharacters"/>
        </w:rPr>
        <w:footnoteRef/>
      </w:r>
      <w:r>
        <w:rPr/>
        <w:t xml:space="preserve"> </w:t>
      </w:r>
      <w:r>
        <w:rPr>
          <w:i/>
        </w:rPr>
        <w:t>Ильин И.</w:t>
      </w:r>
      <w:r>
        <w:rPr/>
        <w:t xml:space="preserve"> О грядущей России. Избранные статьи. М., 1993. С. 18. </w:t>
      </w:r>
    </w:p>
  </w:footnote>
  <w:footnote w:id="11">
    <w:p>
      <w:pPr>
        <w:pStyle w:val="Footnote"/>
        <w:ind w:firstLine="720"/>
        <w:rPr/>
      </w:pPr>
      <w:r>
        <w:rPr>
          <w:rStyle w:val="FootnoteCharacters"/>
        </w:rPr>
        <w:footnoteRef/>
      </w:r>
      <w:r>
        <w:rPr/>
        <w:t xml:space="preserve"> </w:t>
      </w:r>
      <w:r>
        <w:rPr>
          <w:i/>
        </w:rPr>
        <w:t>Рассел Б.</w:t>
      </w:r>
      <w:r>
        <w:rPr/>
        <w:t xml:space="preserve"> Воля к сомнению // Феномен человека. Антология. М., 1993. С.162. </w:t>
      </w:r>
    </w:p>
  </w:footnote>
  <w:footnote w:id="12">
    <w:p>
      <w:pPr>
        <w:pStyle w:val="Footnote"/>
        <w:ind w:firstLine="720"/>
        <w:rPr/>
      </w:pPr>
      <w:r>
        <w:rPr>
          <w:rStyle w:val="FootnoteCharacters"/>
        </w:rPr>
        <w:footnoteRef/>
      </w:r>
      <w:r>
        <w:rPr/>
        <w:t xml:space="preserve"> </w:t>
      </w:r>
      <w:r>
        <w:rPr/>
        <w:t xml:space="preserve">См., напр.: </w:t>
      </w:r>
      <w:r>
        <w:rPr>
          <w:i/>
        </w:rPr>
        <w:t>Ильин И.</w:t>
      </w:r>
      <w:r>
        <w:rPr/>
        <w:t xml:space="preserve"> Постструктурализм. Деконструктивизм. Постмодернизм. М., 1996. С. 6. </w:t>
      </w:r>
    </w:p>
  </w:footnote>
  <w:footnote w:id="13">
    <w:p>
      <w:pPr>
        <w:pStyle w:val="Footnote"/>
        <w:ind w:firstLine="720"/>
        <w:rPr/>
      </w:pPr>
      <w:r>
        <w:rPr>
          <w:rStyle w:val="FootnoteCharacters"/>
        </w:rPr>
        <w:footnoteRef/>
      </w:r>
      <w:r>
        <w:rPr/>
        <w:t xml:space="preserve"> </w:t>
      </w:r>
      <w:r>
        <w:rPr>
          <w:i/>
        </w:rPr>
        <w:t>Салтыков-Щедрин М.Е.</w:t>
      </w:r>
      <w:r>
        <w:rPr/>
        <w:t xml:space="preserve"> Собр. Соч. В 10 т. Т. 6. М., 1988. С. 233. </w:t>
      </w:r>
    </w:p>
  </w:footnote>
  <w:footnote w:id="14">
    <w:p>
      <w:pPr>
        <w:pStyle w:val="Footnote"/>
        <w:ind w:firstLine="720"/>
        <w:rPr/>
      </w:pPr>
      <w:r>
        <w:rPr>
          <w:rStyle w:val="FootnoteCharacters"/>
        </w:rPr>
        <w:footnoteRef/>
      </w:r>
      <w:r>
        <w:rPr/>
        <w:t xml:space="preserve"> </w:t>
      </w:r>
      <w:r>
        <w:rPr>
          <w:i/>
        </w:rPr>
        <w:t>Фуко М.</w:t>
      </w:r>
      <w:r>
        <w:rPr/>
        <w:t xml:space="preserve"> Слова и вещи. СПб., 1994. С. 2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s88@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6:40:00Z</dcterms:created>
  <dc:creator>33</dc:creator>
  <dc:description/>
  <cp:keywords/>
  <dc:language>en-US</dc:language>
  <cp:lastModifiedBy>Сергий</cp:lastModifiedBy>
  <cp:lastPrinted>2000-12-22T13:20:00Z</cp:lastPrinted>
  <dcterms:modified xsi:type="dcterms:W3CDTF">2011-03-29T18:02:00Z</dcterms:modified>
  <cp:revision>101</cp:revision>
  <dc:subject/>
  <dc:title>ВСЕЛЕННАЯ  ФОМЫ</dc:title>
</cp:coreProperties>
</file>