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 xml:space="preserve">Фрактальность и многомерное пространство-время </w:t>
      </w:r>
    </w:p>
    <w:p>
      <w:pPr>
        <w:pStyle w:val="Normal"/>
        <w:jc w:val="center"/>
        <w:rPr>
          <w:b/>
          <w:b/>
          <w:bCs/>
          <w:sz w:val="32"/>
          <w:szCs w:val="32"/>
        </w:rPr>
      </w:pPr>
      <w:r>
        <w:rPr>
          <w:b/>
          <w:bCs/>
          <w:sz w:val="32"/>
          <w:szCs w:val="32"/>
          <w:lang w:val="ru-RU"/>
        </w:rPr>
        <w:t>в науке и эзотерической философии</w:t>
      </w:r>
    </w:p>
    <w:p>
      <w:pPr>
        <w:pStyle w:val="Normal"/>
        <w:rPr/>
      </w:pPr>
      <w:r>
        <w:rPr>
          <w:rFonts w:eastAsia="Times New Roman" w:cs="Times New Roman"/>
          <w:b/>
          <w:bCs/>
          <w:sz w:val="32"/>
          <w:szCs w:val="32"/>
          <w:lang w:val="ru-RU"/>
        </w:rPr>
        <w:t xml:space="preserve"> </w:t>
      </w:r>
      <w:r>
        <w:rPr>
          <w:rFonts w:eastAsia="Times New Roman" w:cs="Times New Roman"/>
          <w:sz w:val="32"/>
          <w:szCs w:val="32"/>
          <w:lang w:val="ru-RU"/>
        </w:rPr>
        <w:t xml:space="preserve">         </w:t>
      </w:r>
      <w:r>
        <w:rPr>
          <w:b/>
          <w:sz w:val="32"/>
          <w:szCs w:val="32"/>
          <w:lang w:val="ru-RU"/>
        </w:rPr>
        <w:t>(К проблеме ино-реальности и ее взаимодействия   с нашим</w:t>
      </w:r>
    </w:p>
    <w:p>
      <w:pPr>
        <w:pStyle w:val="Normal"/>
        <w:rPr>
          <w:b/>
          <w:b/>
          <w:bCs/>
          <w:sz w:val="32"/>
          <w:szCs w:val="32"/>
          <w:lang w:val="ru-RU"/>
        </w:rPr>
      </w:pPr>
      <w:r>
        <w:rPr>
          <w:rFonts w:eastAsia="Times New Roman" w:cs="Times New Roman"/>
          <w:b/>
          <w:sz w:val="32"/>
          <w:szCs w:val="32"/>
          <w:lang w:val="ru-RU"/>
        </w:rPr>
        <w:t xml:space="preserve">                       </w:t>
      </w:r>
      <w:r>
        <w:rPr>
          <w:b/>
          <w:sz w:val="32"/>
          <w:szCs w:val="32"/>
          <w:lang w:val="ru-RU"/>
        </w:rPr>
        <w:t xml:space="preserve">трехмерным миром. Иные «планы» Космоса)                                                              </w:t>
      </w:r>
    </w:p>
    <w:p>
      <w:pPr>
        <w:pStyle w:val="Normal"/>
        <w:rPr>
          <w:rFonts w:eastAsia="Times New Roman" w:cs="Times New Roman"/>
          <w:sz w:val="32"/>
          <w:szCs w:val="32"/>
          <w:lang w:val="ru-RU"/>
        </w:rPr>
      </w:pPr>
      <w:r>
        <w:rPr>
          <w:rFonts w:eastAsia="Times New Roman" w:cs="Times New Roman"/>
          <w:sz w:val="32"/>
          <w:szCs w:val="32"/>
          <w:lang w:val="ru-RU"/>
        </w:rPr>
        <w:t xml:space="preserve">                                                                                      </w:t>
      </w:r>
    </w:p>
    <w:p>
      <w:pPr>
        <w:pStyle w:val="Normal"/>
        <w:rPr>
          <w:rFonts w:eastAsia="Times New Roman" w:cs="Times New Roman"/>
          <w:b/>
          <w:b/>
          <w:color w:val="000000"/>
          <w:sz w:val="28"/>
          <w:szCs w:val="28"/>
          <w:lang w:val="ru-RU" w:eastAsia="ru-RU" w:bidi="ar-SA"/>
        </w:rPr>
      </w:pPr>
      <w:r>
        <w:rPr>
          <w:rFonts w:eastAsia="Times New Roman" w:cs="Times New Roman"/>
          <w:b/>
          <w:i/>
          <w:sz w:val="28"/>
          <w:szCs w:val="28"/>
          <w:lang w:val="ru-RU"/>
        </w:rPr>
        <w:t xml:space="preserve">                                     </w:t>
      </w:r>
      <w:r>
        <w:rPr>
          <w:b/>
          <w:i/>
          <w:sz w:val="28"/>
          <w:szCs w:val="28"/>
          <w:lang w:val="ru-RU"/>
        </w:rPr>
        <w:t>Борисов С.К.(</w:t>
      </w:r>
      <w:r>
        <w:rPr>
          <w:b/>
          <w:i/>
          <w:sz w:val="28"/>
          <w:szCs w:val="28"/>
        </w:rPr>
        <w:t>E</w:t>
      </w:r>
      <w:r>
        <w:rPr>
          <w:b/>
          <w:i/>
          <w:sz w:val="28"/>
          <w:szCs w:val="28"/>
          <w:lang w:val="ru-RU"/>
        </w:rPr>
        <w:t>-</w:t>
      </w:r>
      <w:r>
        <w:rPr>
          <w:b/>
          <w:i/>
          <w:sz w:val="28"/>
          <w:szCs w:val="28"/>
        </w:rPr>
        <w:t>mail</w:t>
      </w:r>
      <w:r>
        <w:rPr>
          <w:b/>
          <w:i/>
          <w:sz w:val="28"/>
          <w:szCs w:val="28"/>
          <w:lang w:val="ru-RU"/>
        </w:rPr>
        <w:t>:</w:t>
      </w:r>
      <w:r>
        <w:rPr>
          <w:rFonts w:eastAsia="Times New Roman" w:cs="Times New Roman"/>
          <w:b/>
          <w:color w:val="000000"/>
          <w:sz w:val="28"/>
          <w:szCs w:val="28"/>
          <w:lang w:val="ru-RU" w:eastAsia="ru-RU" w:bidi="ar-SA"/>
        </w:rPr>
        <w:t xml:space="preserve"> </w:t>
      </w:r>
      <w:hyperlink r:id="rId2">
        <w:r>
          <w:rPr>
            <w:rStyle w:val="InternetLink"/>
            <w:rFonts w:eastAsia="Times New Roman" w:cs="Times New Roman"/>
            <w:b/>
            <w:i/>
            <w:sz w:val="28"/>
            <w:szCs w:val="28"/>
            <w:lang w:val="ru-RU" w:eastAsia="ru-RU" w:bidi="ar-SA"/>
          </w:rPr>
          <w:t>skbor@kapella.gpi.ru</w:t>
        </w:r>
      </w:hyperlink>
      <w:r>
        <w:rPr>
          <w:rFonts w:eastAsia="Times New Roman" w:cs="Times New Roman"/>
          <w:b/>
          <w:color w:val="000000"/>
          <w:sz w:val="28"/>
          <w:szCs w:val="28"/>
          <w:lang w:val="ru-RU" w:eastAsia="ru-RU" w:bidi="ar-SA"/>
        </w:rPr>
        <w:t>)</w:t>
      </w:r>
    </w:p>
    <w:p>
      <w:pPr>
        <w:pStyle w:val="Normal"/>
        <w:rPr>
          <w:b/>
          <w:b/>
          <w:i/>
          <w:i/>
          <w:sz w:val="28"/>
          <w:szCs w:val="28"/>
          <w:lang w:val="ru-RU"/>
        </w:rPr>
      </w:pPr>
      <w:r>
        <w:rPr>
          <w:rFonts w:eastAsia="Times New Roman" w:cs="Times New Roman"/>
          <w:b/>
          <w:i/>
          <w:color w:val="000000"/>
          <w:sz w:val="28"/>
          <w:szCs w:val="28"/>
          <w:lang w:val="ru-RU" w:eastAsia="ru-RU" w:bidi="ar-SA"/>
        </w:rPr>
        <w:t xml:space="preserve">                                           </w:t>
      </w:r>
      <w:r>
        <w:rPr>
          <w:rFonts w:eastAsia="Times New Roman" w:cs="Times New Roman"/>
          <w:b/>
          <w:i/>
          <w:color w:val="000000"/>
          <w:sz w:val="28"/>
          <w:szCs w:val="28"/>
          <w:lang w:val="ru-RU" w:eastAsia="ru-RU" w:bidi="ar-SA"/>
        </w:rPr>
        <w:t>Институт Общей Физики РАН</w:t>
      </w:r>
    </w:p>
    <w:p>
      <w:pPr>
        <w:pStyle w:val="Normal"/>
        <w:rPr>
          <w:b/>
          <w:b/>
          <w:i/>
          <w:i/>
          <w:sz w:val="28"/>
          <w:szCs w:val="28"/>
          <w:lang w:val="ru-RU"/>
        </w:rPr>
      </w:pPr>
      <w:r>
        <w:rPr>
          <w:b/>
          <w:i/>
          <w:sz w:val="28"/>
          <w:szCs w:val="28"/>
          <w:lang w:val="ru-RU"/>
        </w:rPr>
      </w:r>
    </w:p>
    <w:p>
      <w:pPr>
        <w:pStyle w:val="Normal"/>
        <w:rPr/>
      </w:pPr>
      <w:r>
        <w:rPr>
          <w:lang w:val="ru-RU"/>
        </w:rPr>
        <w:tab/>
        <w:t>Впервые о многомерности в связи с эзотерической философией заговорил П.Успенский (в «</w:t>
      </w:r>
      <w:r>
        <w:rPr/>
        <w:t>TERTIUM</w:t>
      </w:r>
      <w:r>
        <w:rPr>
          <w:lang w:val="ru-RU"/>
        </w:rPr>
        <w:t xml:space="preserve"> </w:t>
      </w:r>
      <w:r>
        <w:rPr/>
        <w:t>ORGANUM</w:t>
      </w:r>
      <w:r>
        <w:rPr>
          <w:lang w:val="ru-RU"/>
        </w:rPr>
        <w:t xml:space="preserve">») под впечатлением от достижений науки начала ХХ века. Именно тогда приняли время за 4-ую координату, а вскоре появились попытки объединения взаимодействий через увеличение числа пространственных координат (модель Калуцы для объединения гравитации с электромагнетизмом). Нельзя сказать, что в науке, да и в эзотерике, введение дополнительных координат (к 3-м пространственным) нашло горячий отклик. Разве что спириты с тех пор говорят «о реальности 4-го измерения» (Успенский опубликовал свою работу в Англии, где было наиболее сильно увлечение спиритизмом в тот период). </w:t>
      </w:r>
    </w:p>
    <w:p>
      <w:pPr>
        <w:pStyle w:val="Normal"/>
        <w:rPr/>
      </w:pPr>
      <w:r>
        <w:rPr>
          <w:lang w:val="ru-RU"/>
        </w:rPr>
        <w:tab/>
        <w:t xml:space="preserve">Однако, в науке интерес к многомерным пространствам появился вновь — с созданием суперсимметричных теорий, в которых через дополнительные замкнутые пространственные координаты научились объяснять квантование и объединять взаимодействия (см. П.Дэвис и Ю.Владимиров). Интересно, что и в эзотерической философии вспомнили о предложении Успенского примерно в то же время. В конце 50-х годов ХХ века появилась ныне широко известная монография Д.Андреева «Роза Мира», в которой многомерность не только пространственных, но и временных координат привлекалась для описания эзотерической феноменологии и эволюции. </w:t>
      </w:r>
    </w:p>
    <w:p>
      <w:pPr>
        <w:pStyle w:val="Normal"/>
        <w:rPr/>
      </w:pPr>
      <w:r>
        <w:rPr>
          <w:lang w:val="ru-RU"/>
        </w:rPr>
        <w:tab/>
        <w:t xml:space="preserve">Дейтвительно, заманчиво поместить в другие пространственные измерения ту реальность, о которой свидетельствуют пророки в своих видениях, и сказать, что приобщение к другой реальности есть либо уход в другие координаты объемлющего 3-мерный физический мир пространства, либо присоединение их к восприятию хорошо известного нашему обыденному сознанию эмпирического мира, когда само сознание расширяется. Кроме того, если время присоединяется в качестве координаты к 3-м пространственным, как то имеет место в ТО (теории относительности), то в рамках многомерного мира, включающего 4-мерный физический абсолют в качестве подпространства появляется возможность найти такое «место», из которого можно посмотреть на время «сверху», а значит предсказывать на основе прошлого будущие события, как то характерно для экстрасенсов и пророков. </w:t>
      </w:r>
    </w:p>
    <w:p>
      <w:pPr>
        <w:pStyle w:val="Normal"/>
        <w:rPr/>
      </w:pPr>
      <w:r>
        <w:rPr>
          <w:lang w:val="ru-RU"/>
        </w:rPr>
        <w:tab/>
        <w:t xml:space="preserve">Лучше всего отличать реальность от илюзий и фантазий, указывая место, где она находится по отношению к реальности, удостоверяемой органами чувств человека. Если бы науке удалось найти «место, где находится Бог», или «где расположен Эдем», или хотя бы указать его в отстраиваемой естествознанием нормативной «картине мира» или «картине действительности», тогда вопрос об экстрасенсорной, религиозной и эзотерической в целом реальности был бы решён. </w:t>
      </w:r>
    </w:p>
    <w:p>
      <w:pPr>
        <w:pStyle w:val="Normal"/>
        <w:rPr>
          <w:lang w:val="ru-RU"/>
        </w:rPr>
      </w:pPr>
      <w:r>
        <w:rPr>
          <w:lang w:val="ru-RU"/>
        </w:rPr>
        <w:tab/>
        <w:t xml:space="preserve">Чаще всего в эзотерической философии миры вкладываются друг в друга по примеру непрерывных подмногообразий разной размерности в математике (см. каноническую для буддизма «Абхидхармакошу»), и силы разбитой по разным групповым представлениям гравитации фиксируют нас внутри пространств того или иного числа измерений. Такими же, кстати, были и философские представления Ньютона о соотношении Бога-Творца с известной нам Вселенной (Бог и его духовные силы «ангелы» соприсутствуют в каждом месте нашего пространства в силу вложения физического абсолюта в божественный или философский Абсолют, внутри которого Творец находится вместе со своим Творением). Такова же и модель Шардена, популярная в настоящеее время среди эволюционистов. </w:t>
      </w:r>
    </w:p>
    <w:p>
      <w:pPr>
        <w:pStyle w:val="Normal"/>
        <w:rPr>
          <w:lang w:val="ru-RU"/>
        </w:rPr>
      </w:pPr>
      <w:r>
        <w:rPr>
          <w:lang w:val="ru-RU"/>
        </w:rPr>
        <w:tab/>
        <w:t xml:space="preserve">Позиция христианского пантеизма Тейяра де Шардена в связи с религией примерно следующая: есть Единство мира, которое шире, крепче материального единства —  это и есть Бог. Физический абсолют пространства-времени с массой-энергией вложен внутрь Божественной Среды, которую многие в настоящее время интерпретируют как информационное пространство без времени, с инвариантами для форм материи вроде калибровочных групп симметрии. Эти инварианты можно было бы протрактовать как «ментальные печати», позволяющие, например, отличить «камень» от «человека», однако Божественную Среду Шардена обычно считают однородной, не разбивая далее на субстанции. По терминологии ЖЭ (Живой Этики) Рерихов – это вложение плотного мира в Тонкий.  </w:t>
      </w:r>
    </w:p>
    <w:p>
      <w:pPr>
        <w:pStyle w:val="Normal"/>
        <w:rPr/>
      </w:pPr>
      <w:r>
        <w:rPr>
          <w:lang w:val="ru-RU"/>
        </w:rPr>
        <w:tab/>
        <w:t xml:space="preserve">Рассмотрим аспект </w:t>
      </w:r>
      <w:r>
        <w:rPr>
          <w:b/>
          <w:lang w:val="ru-RU"/>
        </w:rPr>
        <w:t>развития</w:t>
      </w:r>
      <w:r>
        <w:rPr>
          <w:lang w:val="ru-RU"/>
        </w:rPr>
        <w:t xml:space="preserve"> мира, что вполне органично Шардену. То, что человек именно так (через мозг и органы чувств) воспринимает мир — результат развития его тела в природе. В человеке проявилось то, что заложено в природе, например, в виде фундаментальных констант, — рассеяно в ней, как некоторая тонкая материя; и эта, заложенная в природе, отвечающая за психику тонкая материя сконцентрировалась в живых существах и в человеке, хотя создаваться она могла не обязательно в момент Большого Взрыва, а значительно позже, но до появления жизни на планетах вокруг звёзд. Это ничто иное как проявление “нелинейных связностей” мирового Единства в виде мозга с его восприятиями. </w:t>
      </w:r>
    </w:p>
    <w:p>
      <w:pPr>
        <w:pStyle w:val="Normal"/>
        <w:ind w:firstLine="1134"/>
        <w:rPr/>
      </w:pPr>
      <w:r>
        <w:rPr>
          <w:lang w:val="ru-RU"/>
        </w:rPr>
        <w:t xml:space="preserve">Возбуждение “нелинейностей” и их закрепление в виде структуры человеческого организма — частный случай того, о чём говорит И.Пригожин в связи с самоорганизующимися диссипативными структурами. В человеке, его психике, концентрируется то, что рассеяно в природе (и появилось в природе до человека). Познавая природу и действуя в природе в соответствии с познанным, человек возвращает то, что сконцентрировано в нём, и насыщает природу реально психическими параметрами через свои действия (а это может приводить либо к укреплению устойчивости природной </w:t>
      </w:r>
      <w:r>
        <w:rPr/>
        <w:t>c</w:t>
      </w:r>
      <w:r>
        <w:rPr>
          <w:lang w:val="ru-RU"/>
        </w:rPr>
        <w:t xml:space="preserve">реды, либо к её разрушению), размножает тонкую материю и насыщает ею окружающую природную </w:t>
      </w:r>
      <w:r>
        <w:rPr/>
        <w:t>c</w:t>
      </w:r>
      <w:r>
        <w:rPr>
          <w:lang w:val="ru-RU"/>
        </w:rPr>
        <w:t xml:space="preserve">реду. </w:t>
      </w:r>
    </w:p>
    <w:p>
      <w:pPr>
        <w:pStyle w:val="Normal"/>
        <w:rPr>
          <w:lang w:val="ru-RU"/>
        </w:rPr>
      </w:pPr>
      <w:r>
        <w:rPr>
          <w:lang w:val="ru-RU"/>
        </w:rPr>
        <w:tab/>
        <w:t>Если есть в природе Единство более крепкое, чем материя, и связность её элементов через взаимодействие, то в чём оно проявляется? — В том, что мы воспринимаем это как пустоту пространства. Такова позиция Ньютона. Бог, Абсолют — это пустота пространства, на фоне которого существует материя. Сейчас, благодаря успехам квантовой механики, мы знаем, что пустота пространства может быть не только геометрической, но и физической — это так называемые вакуумы физических полей (а геометрическая пустота это —  то ли вакуум гравитационного поля, то ли само гравитационное поле, то есть возбуждение гравитационного вакуума). На каждое свободное поле природа выделяет по вакууму; свободные поля связаны в единства и составляют связность материи и саму материю (бозе- и ферми- поля). Вакуумы, слои пустоты пространства, имеют ту же связность, что и поля: это вырожденный вакуум так называемых калибровочных теорий (то есть вакуум сразу нескольких полей).</w:t>
      </w:r>
    </w:p>
    <w:p>
      <w:pPr>
        <w:pStyle w:val="Normal"/>
        <w:rPr/>
      </w:pPr>
      <w:r>
        <w:rPr>
          <w:lang w:val="ru-RU"/>
        </w:rPr>
        <w:tab/>
        <w:t xml:space="preserve">Продолжим логику размышлений дальше. Если существует Единство, превышающее единство всего вещественного — материю, если это более крепкое Единство проявляется как физическая и геометрическая пустота пространства на уровне микро- (элементарные частицы) и мега- (галактики, звёзды, планеты) мира, то почему бы не существовать ещё более глубоким и крепким слоям этого Единства, проявляющимся в виде нервной системы, мозга и органов восприятия у живых, а потом и разумных, существ на планетах вокруг звёзд? Структуры тел живых организмов смертны, то есть рождаются (появляются) и умирают (исчезают), подобно элементарным частицам из вакуума. Вполне логично, с точки зрения всего известного науке, предположить </w:t>
      </w:r>
      <w:r>
        <w:rPr>
          <w:b/>
          <w:lang w:val="ru-RU"/>
        </w:rPr>
        <w:t>существование вакуума, возбуждениями которого являются живые существа с восприятием, памятью и мышлением</w:t>
      </w:r>
      <w:r>
        <w:rPr>
          <w:lang w:val="ru-RU"/>
        </w:rPr>
        <w:t>. Возбуждениями этого вакуума, слоя биопсихической пустоты пространства, и является та рассеянная, тонкая материя, которая при концентрации внутри живых существ отвечает за восприятие и обработку информации, поступающей от органов чувств, а сами виртуальные формы этого биопсихического вакуума — что-то вроде генокода живых организмов, их информационные матрицы.</w:t>
      </w:r>
    </w:p>
    <w:p>
      <w:pPr>
        <w:pStyle w:val="Normal"/>
        <w:rPr>
          <w:lang w:val="ru-RU"/>
        </w:rPr>
      </w:pPr>
      <w:r>
        <w:rPr>
          <w:lang w:val="ru-RU"/>
        </w:rPr>
        <w:tab/>
        <w:t xml:space="preserve">Но тут возникает вопрос: связаны ли собранные внутри психических существ концентрации тонкой материи между собой непосредственно или только через поведение их организмов, рассеянных по пустоте заполненного материей физического пространства? Если они могут быть связаны непосредственно, аналогично звёздам через пустоту (а концентрация этой тонкой материи в живых существах и выглядит как яркий свет, яркие точки света, свечения в живых существах, разделённых пространством), то сплавленный с субъективным идеализмом материализм нам следует обобщить до объективного идеализма. Мысль, которая проявляется через поведение и восприятие живых и разумных существ, представляет собой более глубокие, чем материя, но столь же реальные слои Единства мира. </w:t>
      </w:r>
    </w:p>
    <w:p>
      <w:pPr>
        <w:pStyle w:val="Normal"/>
        <w:rPr>
          <w:lang w:val="ru-RU"/>
        </w:rPr>
      </w:pPr>
      <w:r>
        <w:rPr>
          <w:lang w:val="ru-RU"/>
        </w:rPr>
        <w:tab/>
        <w:t>Таким образом мы приходим к идее расслоенной физической пустоты пространства на подложке геометрической пустоты. Остаётся сделать последний шаг, чтобы получить объёмную картину мира, в которой находят своё место как научные, так и религиозные представления. Что если есть слои связности,  копирующие не связи материи, а связность геометрической пустоты? Эти слои  представляют собой пространства с другой топологией.</w:t>
      </w:r>
    </w:p>
    <w:p>
      <w:pPr>
        <w:pStyle w:val="Normal"/>
        <w:rPr>
          <w:lang w:val="ru-RU"/>
        </w:rPr>
      </w:pPr>
      <w:r>
        <w:rPr>
          <w:lang w:val="ru-RU"/>
        </w:rPr>
        <w:tab/>
        <w:t>Такие пространства могут иметь иные размерности, и их связь с материей нашего физического пространства вполне может приводить к дробной размерности устойчивых форм материи, проявляться в структурах вещества как изучаемая сейчас в естествознании фрактальность. Дуновения ветра или протяжённые ландшафты в нашем мире выглядят в пространстве с иной топологией, то есть с другими отношениями близко-далеко, как локализованные объекты, а наши тела и тела животных — как дуновения ветерка.</w:t>
      </w:r>
    </w:p>
    <w:p>
      <w:pPr>
        <w:pStyle w:val="Normal"/>
        <w:rPr>
          <w:lang w:val="ru-RU"/>
        </w:rPr>
      </w:pPr>
      <w:r>
        <w:rPr>
          <w:lang w:val="ru-RU"/>
        </w:rPr>
        <w:tab/>
        <w:t xml:space="preserve">Микро-Макро-Мезо-Мега (Мезо — живые существа на планетах, то есть существа с восприятием, а Макро — их биоценозы); золотые пропорции равновесий, их иерархия; закон развития мира как череда равновесий — вот самая общая схема проявления мышления в материи. </w:t>
      </w:r>
    </w:p>
    <w:p>
      <w:pPr>
        <w:pStyle w:val="Normal"/>
        <w:rPr>
          <w:lang w:val="ru-RU"/>
        </w:rPr>
      </w:pPr>
      <w:r>
        <w:rPr>
          <w:lang w:val="ru-RU"/>
        </w:rPr>
        <w:tab/>
        <w:t xml:space="preserve">Впервые в западноевропейской мысли онтологический разум, в связи с натурфилософией, появляется как ноос Анаксагора. Анаксагор считал, что ноос наделяет стихии природы числовыми пропорциями (гомеомериями), которые, с одной стороны, отличают одни проявления стихий от других, а с другой — выстраивают их во всеобщую гармонию. В наше время такие представления оказались созвучными с естественнонаучной картиной мира. Вернадский и Шарден предложили очень похожие, но не совпадающие (а скорее — дополняющие друг друга) понимания ноосферы: Вернадский — субъективный идеализм с материализмом, Шарден — объективный идеализм платоновских схем христианской теологии (религии). </w:t>
      </w:r>
    </w:p>
    <w:p>
      <w:pPr>
        <w:pStyle w:val="Normal"/>
        <w:rPr>
          <w:lang w:val="ru-RU"/>
        </w:rPr>
      </w:pPr>
      <w:r>
        <w:rPr>
          <w:lang w:val="ru-RU"/>
        </w:rPr>
      </w:r>
    </w:p>
    <w:p>
      <w:pPr>
        <w:pStyle w:val="Normal"/>
        <w:rPr>
          <w:lang w:val="ru-RU"/>
        </w:rPr>
      </w:pPr>
      <w:r>
        <w:rPr>
          <w:lang w:val="ru-RU"/>
        </w:rPr>
        <w:tab/>
        <w:t>Тейяр де Шарден  развивает идеи А.Бергсона о творческой эволюции материальной Вселенной. Духовная энергия, точка Омега, устойчивые формы и “чудесные невероятности” — всё это продолжение Бергсона в духе Гегеля (так философы квалифицируют позицию Шардена).</w:t>
      </w:r>
    </w:p>
    <w:p>
      <w:pPr>
        <w:pStyle w:val="Normal"/>
        <w:rPr>
          <w:lang w:val="ru-RU"/>
        </w:rPr>
      </w:pPr>
      <w:r>
        <w:rPr>
          <w:lang w:val="ru-RU"/>
        </w:rPr>
        <w:tab/>
        <w:t>С близкими идеями мы встречаемся в эзотерическом знании. В Живой Этике Рерихов, наряду с плотным миром (миром вещества, устойчивых форм материи) вводится Надземная сфера плотного мира, Тонкий мир, а также — Высшие миры, миры Мысли и ещё более высокая сфера — Огненный мир, или мир Духа. Мысль существует в природе наряду с материей до человека и независимо от человека. Для кого-то подобная космологическая схема покажется неприемлемой и даже дикой, однако она вполне традиционна для европейской философии. Вспомним схему Лейбница, который выдвинул её, чтобы примирить науку с религией. У Лейбница — три рода мысли: для человека, для органической природы, для неорганического мира. С мыслью Лейбниц связывал цели,  которые предследует каждое существо, поэтому его концепцию называют “телеологией” — учением о целях.</w:t>
      </w:r>
    </w:p>
    <w:p>
      <w:pPr>
        <w:pStyle w:val="Normal"/>
        <w:rPr>
          <w:lang w:val="ru-RU"/>
        </w:rPr>
      </w:pPr>
      <w:r>
        <w:rPr>
          <w:lang w:val="ru-RU"/>
        </w:rPr>
        <w:tab/>
        <w:t>В этих концепциях мысль рассматривается как определённый слой Единства Вселенной, проявленый в телах разумных существ на планетах как некий род свечения. Эти свечения соединяются в особых пространствах, имеющих свою топологию, отличную от топологии физического пространства, что объясняет независимость мышления от взаимодействия элементов материи. Но поскольку это свечение является проявлением всё более и более глубоких слоёв Единства, процессы мышления в разумных существах влияют на  устойчивость более грубой материи. Огни, свечения в грубой материи противостоят ей как мир Тонкий и мир Огненный, а человек  — связующее звено между этими мирами. Отсюда напрашиваются парадоксальные выводы: дисбалансы в ноосфере, хаотичность человеческого мышления может влиять на равновесие геобиосферы (именно в этом заключается связь физики с этикой, согласно Рерихам).</w:t>
      </w:r>
    </w:p>
    <w:p>
      <w:pPr>
        <w:pStyle w:val="Normal"/>
        <w:rPr/>
      </w:pPr>
      <w:r>
        <w:rPr>
          <w:lang w:val="ru-RU"/>
        </w:rPr>
        <w:tab/>
        <w:t xml:space="preserve">Д.Андреев в «Розе Мира» говорит о «сквожении иноматериальности» через известный нам мир материи. Мы в дальнейшем предлагаем обращаться за эзотерической феноменологией именно к этому источнику, поскольку он вмещает множество характерных моментов «контактёрских видений», выстраивая их вокруг широко известных откровений религиозных мистиков, конструируя из этого определённую систему, и постоянно ссылаясь на достижения современной ему науки. Однако и там (как и в других источниках) далеко не из всякой иноматериальности, с которой связан физический мир, можно физический мир осознавать. Даже из 5-мерных пространств Андреева, наш 3-мерный мир, и ведущие к нему 4-мерные миры, выглядят как бы “в отдалении”, “далеко внизу”. То есть нельзя так расширить сознание, чтобы ощущать себя и в физическом мире и в другой реальности “одновременно”. А это значит, что простое вложение в рамках одной топологии или непрерывности более малоразмерных миров в более многоразмерные как подмногообразий внутрь объемлющих многообразий в эзотерической философии “не проходит”: во вложения обязательно вмешивается “разрывность” или фрактальность.  </w:t>
      </w:r>
    </w:p>
    <w:p>
      <w:pPr>
        <w:pStyle w:val="Normal"/>
        <w:rPr/>
      </w:pPr>
      <w:r>
        <w:rPr>
          <w:lang w:val="ru-RU"/>
        </w:rPr>
        <w:tab/>
        <w:t xml:space="preserve">Можно было бы ограничиться и чистой топологией (инвариантом которой и является размерность), не прибегая к разрывности, говоря о далёком, ставшем в другом пространстве близким, и о близком, ставшем далёким. Но феноменология эзотерического плана подталкивает нас к объединению изъятых из разных мест физического пространства фрагментов, то есть к ассоциациям по смежности того, что предварительно определялось мыслью как ассоциации по сходству. Можно себе представить, что всё то, что эмпирическому сознанию представляется непрерывным, есть «фрактальная пыль», вложенная в пространство, представляющееся непрерывным другому, «более широкому или расширенному» сознанию (как о том говорят йоги или написано в ЖЭ). </w:t>
      </w:r>
    </w:p>
    <w:p>
      <w:pPr>
        <w:pStyle w:val="Normal"/>
        <w:rPr>
          <w:lang w:val="ru-RU"/>
        </w:rPr>
      </w:pPr>
      <w:r>
        <w:rPr>
          <w:lang w:val="ru-RU"/>
        </w:rPr>
        <w:tab/>
        <w:t xml:space="preserve">У Андреева число пространственных измерений имеет эволюционный смысл. Космос имеет избыточное число временных измерений, многие из которых появляются и исчезают, но некоторые прочно закрепляются, давая пространственные измерения. Мир материи, нижняя субстанция Космоса была когда-то одномерной, потом двумерной, а сейчас вышла на уровень трёхмерности и четырёхмерности. Именно эту субстанцию и можно отождествить с физическим абсолютом науки или астрономической Вселенной как частью Космоса эзотерической философии. В этом Космосе есть и другие субстанции, на которые опирается в своём неудержимом стремлении к эволюции Поток Восходящего Времени, состоящий из временных координат. Эти субстанции имеют четыре, пять и шесть пространственных измерений и имеют отношение к складывающемуся вместе с настоящим будущему. </w:t>
      </w:r>
    </w:p>
    <w:p>
      <w:pPr>
        <w:pStyle w:val="Normal"/>
        <w:rPr/>
      </w:pPr>
      <w:r>
        <w:rPr/>
        <w:tab/>
      </w:r>
      <w:r>
        <w:rPr>
          <w:lang w:val="ru-RU"/>
        </w:rPr>
        <w:t xml:space="preserve">Время всегда рассматривалось в физике как объективная реальность — как сосуществование прошлого и будущего наряду с настоящим. Физика, как и вся наука, ставит перед собой задачу предсказать по известному прошлому неизвестное будущее, хотя бы для простейших характеристик материи. Исторически первыми из таких характеристик оказались местоположение в пространстве и скорость движения тел любой геометрической формы. Для того, чтобы описать многообразие всех видимых движений, физики пришли к тому, что тела следует разбивать на лишённые пространственных протяжений точки, — так можно описывать постоянно меняющие форму массы газа и жидкости. Точки действуют друг на друга разного рода силами, благодаря которым они собираются в тела. Вся материя представляет собой распределённые по телам связные конфигурации движущихся точек, расположенные внутри трёхмерного пространства. Это пространство как целое, вместе со своим материальным наполнением, движется вдоль времени от прошлого к будущему. Такая картина мира сложилась в классической механике, была изложена И.Ньютоном в его монументальном труде “Математические начала натуральной философии”, и на этом фундаменте строилась вся последующая наука. </w:t>
      </w:r>
    </w:p>
    <w:p>
      <w:pPr>
        <w:pStyle w:val="Normal"/>
        <w:rPr/>
      </w:pPr>
      <w:r>
        <w:rPr>
          <w:lang w:val="ru-RU"/>
        </w:rPr>
        <w:tab/>
        <w:t xml:space="preserve">Взгляд на время как на 4-ю координату, наряду с 3-мя координатами пространства, ввёл в физику Л.Лагранж ещё в </w:t>
      </w:r>
      <w:r>
        <w:rPr/>
        <w:t>XVIII</w:t>
      </w:r>
      <w:r>
        <w:rPr>
          <w:lang w:val="ru-RU"/>
        </w:rPr>
        <w:t xml:space="preserve"> веке. Однако в классической науке временная координата отличается от пространственных не только по названию, но и по существу, поскольку все частицы занимают свои места в пространстве в один и тот же момент времени, а не разбросаны вдоль оси времени по разным моментам, и не могут двигаться вдоль времени каждая со своей «скоростью» или быстротой. Принцип относительности Галилея в классической механике базировался именно на этом обстоятельстве, из которого вытекало отсутствие какой-либо связи временной координаты с пространственными. </w:t>
      </w:r>
    </w:p>
    <w:p>
      <w:pPr>
        <w:pStyle w:val="Normal"/>
        <w:ind w:firstLine="708"/>
        <w:rPr>
          <w:lang w:val="ru-RU"/>
        </w:rPr>
      </w:pPr>
      <w:r>
        <w:rPr>
          <w:lang w:val="ru-RU"/>
        </w:rPr>
        <w:t xml:space="preserve">Взгляд физики на время потребовал радикального изменения после добавления электромагнетизма к механике. Это изменение заключалось в появлении связи пространственных координат с временными координатами, проходящими через каждую частицу материи, определяемой относительной скоростью движения электрически заряженных частиц, то есть появление так называемого “собственного времени” у каждой движущейся частицы, что создавало возможность для частиц обгонять друг друга вдоль линий времени, а значит разбрасывало материю вдоль 4-й координаты. Время стало множественным, но сама структура линий времени (отдельных линий – проходящих через каждую точку пространства), копирующая структуру любой из пространственных координат, осталась той же, что и в классической физике, чем не приминул воспользоваться А.Эйнштейн при формулировке нового принципа относительности в механике. </w:t>
      </w:r>
    </w:p>
    <w:p>
      <w:pPr>
        <w:pStyle w:val="Normal"/>
        <w:ind w:firstLine="708"/>
        <w:rPr>
          <w:lang w:val="ru-RU"/>
        </w:rPr>
      </w:pPr>
      <w:r>
        <w:rPr>
          <w:lang w:val="ru-RU"/>
        </w:rPr>
        <w:t>Этот принцип спасал общее для всех частиц материи время, но связывал каждое такое время с одной из движущихся частиц, а также давал математический рецепт, посредством которого можно было переходить к другим общим временам, связанным с другими движущимися частицами. Этот рецепт перемешивал  временные координаты с пространственными (поворачивая их друг относительно друга в 4-мерном неэвклидовом пространстве), и делал неизбежным переход от пространственно-временного абсолюта Ньютона к другому пространственно-временному абсолюту, в котором невозможно отличить временное положение частиц от их пространственных положений. Этот абсолют, то есть фон, на котором мы рассматриваем фигуры из движущихся частиц массивной и заряженной материи, был назван “абсолютом Минковского”.</w:t>
      </w:r>
    </w:p>
    <w:p>
      <w:pPr>
        <w:pStyle w:val="Normal"/>
        <w:rPr>
          <w:lang w:val="ru-RU"/>
        </w:rPr>
      </w:pPr>
      <w:r>
        <w:rPr>
          <w:lang w:val="ru-RU"/>
        </w:rPr>
        <w:tab/>
        <w:t xml:space="preserve">Структура нового абсолюта создавала почти непреодолимые трудности в отношении физической причинности. На это не применул обратить внимание А.Бергсон, устроивший в 1916 году в Париже публичный диспут с Эйнштейном на тему о “временных длительностях”. В теории относительности каждое “собственное время” имеет свою “длительность”, однако в физике эта категория имеет чисто количественное наполнение: время сокращается с увеличением скорости движения (и вообще должно остановиться, если скорость массивной частицы достигает скорости света), однако все длительности легко соотносятся друг с другом (для этого надо только знать величину относительной скорости). Бергсон же старался наполнить категорию “длительности” качественным смыслом, рассматривая её как характеристику постоянно идущего эволюционного становления материи — некоторого единого “порыва” эволюции, общего неорганической и органической природе, внутри которого каждая материальная форма живёт в своём собственном эволюционном времени. А значит, у времени появляется много измерений. </w:t>
      </w:r>
    </w:p>
    <w:p>
      <w:pPr>
        <w:pStyle w:val="Normal"/>
        <w:rPr/>
      </w:pPr>
      <w:r>
        <w:rPr>
          <w:lang w:val="ru-RU"/>
        </w:rPr>
        <w:tab/>
        <w:t xml:space="preserve">В современной релятивистской картине мира этого быть не может (см. Д.Бом), и это прекрасно понимал Бергсон. Поэтому-то он и поставил вопрос об изменении представлений о причинности в науке, где до сих пор нормативным считается каузальный тип причинности, или детерминизм классической физики, недопускающий, строго говоря, даже статистических представлений. С развитием статистической механики в качестве теоретической основы термодинамики и физической химии, наконец – с развитием квантовой механики и квантовой теории поля, потребовавшей квантовой статистики, ситуация с детерминизмом, конечно, изменилась. Но и этих изменений (учёт случайности наряду с необходимостью) недостаточно, чтобы радикально поменять отношение к причинности. Речь идёт о телеологии, то есть о целях и средствах, в нашем случае – о целях эволюции, которые достигаются средствами фундаментальных физических взаимодействий, насколько их законы изучены наукой. В религиозной философии (в теологии и христианской апологетике) телеология не мыслилась без объективной или онтологической мысли, то есть без некоторого «плана развития», предваряющего само развитие во времени. И мысль в такой картине реальности предстаёт как субстанция, что восходит ещё к Декарту, который предложил научной онтологии опираться на философский Абсолют с двумя субстанциями — протяжения и мышления. Именно эту традицию в науке продолжает Бергсон, хотя и пытается обойтись без объективной мысли. </w:t>
      </w:r>
    </w:p>
    <w:p>
      <w:pPr>
        <w:pStyle w:val="Normal"/>
        <w:rPr>
          <w:lang w:val="ru-RU"/>
        </w:rPr>
      </w:pPr>
      <w:r>
        <w:rPr>
          <w:lang w:val="ru-RU"/>
        </w:rPr>
        <w:tab/>
        <w:t xml:space="preserve">Несмотря на то, что длительность в смысле Бергсона есть легко различимый сознанием человека факт внутренней жизни, нельзя согласиться с тем, что Бергсон рассматривал эту категорию как чисто субъективную. Нельзя забывать, что философия Бергсона — это витализм, а не рационализм, и отрицая реальность мирового разума (который признают системы объективного идеализма), Бергсон, тем не менее, признавал реальность мировой воли. Порыв мирового становления вполне реален и сообщает материи неизвестные физике и неизучаемые в ней законы эволюции. Последователь Бергсона П.Тейяр де Шарден (уже признававший, вслед за Гегелем, реальность мирового разума наряду с реальностью мировой воли) предложил приписать длительности особое качество энергии, которое он называл “радиальной энергией” (чтобы отличить её от той энергии, которая изучается в физике, называя физическую энергию “тангенциальной”). </w:t>
      </w:r>
    </w:p>
    <w:p>
      <w:pPr>
        <w:pStyle w:val="Normal"/>
        <w:rPr/>
      </w:pPr>
      <w:r>
        <w:rPr>
          <w:lang w:val="ru-RU"/>
        </w:rPr>
        <w:tab/>
        <w:t xml:space="preserve">Тейяр считал, что радиальная энергия проявляется только в процессах морфогенеза, однако не обязательно живого, но и косного, а также разумного вещества, то есть в эволюционных процессах становления устойчивых форм не только неорганической и органической материи, но и в этапах становления сознания у человеческих существ на их пути от обезьяны к виду </w:t>
      </w:r>
      <w:r>
        <w:rPr/>
        <w:t>homo</w:t>
      </w:r>
      <w:r>
        <w:rPr>
          <w:lang w:val="ru-RU"/>
        </w:rPr>
        <w:t xml:space="preserve"> </w:t>
      </w:r>
      <w:r>
        <w:rPr/>
        <w:t>sapiens</w:t>
      </w:r>
      <w:r>
        <w:rPr>
          <w:lang w:val="ru-RU"/>
        </w:rPr>
        <w:t xml:space="preserve"> и к последующим этапам исторического развития этого вида вплоть до предела психического совершенства (продемонстрированного, как считал Шарден, Христом, в лице которого в человеческой форме был воплощён божественный разум Творца) вплоть до «конца человеческой истории» (каковым является Второе Пришествие Христа после апокалиптического суда над грешным человечеством). По мнению Тейяра де Шардена радиальная энергия проявляется в вероятностях возникновения каждой следующей устойчивой формы материи из предыдущей в череде эволюционных устойчивых форм, начиная с элементарных частиц и галактик, элементов таблицы Менделеева и звёзд, а также неорганических соединений из этих элементов в геосферах планет, через все этапы морфогенеза биосферы, и заканчивая этапами становления разума во внешне неизменной форме тела </w:t>
      </w:r>
      <w:r>
        <w:rPr/>
        <w:t>homo</w:t>
      </w:r>
      <w:r>
        <w:rPr>
          <w:lang w:val="ru-RU"/>
        </w:rPr>
        <w:t xml:space="preserve"> </w:t>
      </w:r>
      <w:r>
        <w:rPr/>
        <w:t>sapiens</w:t>
      </w:r>
      <w:r>
        <w:rPr>
          <w:lang w:val="ru-RU"/>
        </w:rPr>
        <w:t xml:space="preserve"> при формировании им ноосферы на поверхности планеты своими целенаправленными действиями. </w:t>
      </w:r>
    </w:p>
    <w:p>
      <w:pPr>
        <w:pStyle w:val="Normal"/>
        <w:ind w:firstLine="708"/>
        <w:rPr/>
      </w:pPr>
      <w:r>
        <w:rPr>
          <w:lang w:val="ru-RU"/>
        </w:rPr>
        <w:t xml:space="preserve">Тейяр считал, что наука совершенно неспособна исходя из известных ей тангенциальных энергий предсказать такого рода вероятности, поскольку вычисление даёт для них мизерно малые величины, заставляющие нас рассматривать морфогенез не как природную закономерность, а как цепь “чудесных невероятностей”, и что положение может поправить только изучение наукой “радиальных энергий” — энергий бергсоновских порывов. Но и эти энергии, энергии «мировой воли», не хаотичны и спонтанны, как у Бергсона, а подчиняются «мировому разуму», или субстанции мышления, напоминающей аналогичную субстанцию Декарта, которую тот относил к «вневременности», к «миру инвариантов». В итоге прорисовывается онтология, разбивающая Божественную Среду Шардена на субстанции, по крайней мере – на субстанцию времени, причём эволюционного (не учитываемого современной физикой), и субстанцию мышления, находящегося в Божественной Среде вне пространства-времени физического абсолюта, даже дополненного эволюционным временем. </w:t>
      </w:r>
    </w:p>
    <w:p>
      <w:pPr>
        <w:pStyle w:val="Normal"/>
        <w:ind w:firstLine="708"/>
        <w:rPr>
          <w:lang w:val="ru-RU"/>
        </w:rPr>
      </w:pPr>
      <w:r>
        <w:rPr>
          <w:lang w:val="ru-RU"/>
        </w:rPr>
        <w:t xml:space="preserve">Это возвращает нас к картине мира, имевшей место в идеалистической метафизике, то есть от Божественной Среды Шардена – к философскому Абсолюту. Лучше всего субстанции этого Абсолюта (как ипостаси Единого) представлены в неоплатонических схемах Космоса. В этих схемах физический мир природы рассматривается как Хаос, что вообщем-то соответствует статистическому детерминизму квантовой физики, а Космос или Порядок, «радиальная энергия» Шардена, представлена целой иерархией субстанций, первой из которых является субстанция времени или мировая душа, находящаяся под эгидой субстанции мысли или мирового ума, Божественного Интеллекта. Как же после этого должна выглядеть картина эволюционирующего Космоса, включающего изучаемую наукой Вселенную? Как совмещаются научные, философские и религиозные взгляды? </w:t>
      </w:r>
    </w:p>
    <w:p>
      <w:pPr>
        <w:pStyle w:val="Normal"/>
        <w:rPr/>
      </w:pPr>
      <w:r>
        <w:rPr>
          <w:rFonts w:eastAsia="Times New Roman" w:cs="Times New Roman"/>
          <w:lang w:val="ru-RU"/>
        </w:rPr>
        <w:t xml:space="preserve"> </w:t>
      </w:r>
      <w:r>
        <w:rPr>
          <w:lang w:val="ru-RU"/>
        </w:rPr>
        <w:tab/>
      </w:r>
      <w:r>
        <w:rPr>
          <w:bCs/>
          <w:lang w:val="ru-RU"/>
        </w:rPr>
        <w:t>Порядок (или Космос) и Хаос (Ничто этого Порядка) – понятия, с точки зрения постоянно идущей эволюции, относительные, и именно поэтому их часто представляют символически как Свет и Тьму. Именно так подходили к космогонии древние греки, синтез философских представлений которых мы и находим в неоплатонических схемах Космоса, трактующих Единое как Свет, а природу – как Тьму. То, что на каком-то этапе работы эволюции выглядело как очень мощное объединение элементов первозданного («перво-созданного»!) хаоса или ранее созданной тьмы, то-есть как яркий свет, становилось относительно более тусклым в ходе дальнейшей эволюции в сравнении с полученными позже более сильными объединениями. Никто не может сказать об абсолютном начале Космоса и Его конце, что в Учении Живой Этики и обозначается как Беспредельность. Но у этой Беспредельности есть и свои, всегда исторически условные пределы.</w:t>
      </w:r>
      <w:r>
        <w:rPr>
          <w:lang w:val="ru-RU"/>
        </w:rPr>
        <w:t xml:space="preserve"> </w:t>
      </w:r>
    </w:p>
    <w:p>
      <w:pPr>
        <w:pStyle w:val="Normal"/>
        <w:ind w:firstLine="720"/>
        <w:rPr>
          <w:lang w:val="ru-RU"/>
        </w:rPr>
      </w:pPr>
      <w:r>
        <w:rPr>
          <w:lang w:val="ru-RU"/>
        </w:rPr>
        <w:t xml:space="preserve">Интересно было бы понять, как на фоне этого «срединного» созидательного пути появляется зло (и ведущее с ним борьбу добро)? Чем является этика в человеческом обществе? Она является механизмом достижения равновесия в социумах. Является ли это чем-то уникальным или в природе на всех этапах её развития есть механизмы достижения равновесия, и человек всего лишь представляет очередное звено в этом общем и универсальном законе? При попытке сформулировать этические нормы в человеческих сообществах на этом, более общем языке, выстраивается следующая цепь рассуждений: каждая устойчивая форма старается повысить свою устойчивость; если она достигает этой цели такими средствами, которые повышают одновременно устойчивость других таких же форм и окружающей, сформировавшейся ранее, </w:t>
      </w:r>
      <w:r>
        <w:rPr/>
        <w:t>c</w:t>
      </w:r>
      <w:r>
        <w:rPr>
          <w:lang w:val="ru-RU"/>
        </w:rPr>
        <w:t xml:space="preserve">реды, — тогда она действует этично; если же она повышает собственную устойчивость за счёт устойчивости других форм или за счёт устойчивости окружения, то используемые ею средства неэтичны. Хотелось бы особо подчеркнуть, что равновесие здесь трактуется в рамках телеологического типа причинности, в категориях средства и цели. </w:t>
      </w:r>
    </w:p>
    <w:p>
      <w:pPr>
        <w:pStyle w:val="Normal"/>
        <w:ind w:firstLine="720"/>
        <w:rPr/>
      </w:pPr>
      <w:r>
        <w:rPr>
          <w:lang w:val="ru-RU"/>
        </w:rPr>
        <w:t>Можно придти к общему выводу, что добро и зло — понятия не относительные, как свет и тьма, а абсолютные. Зло возникает из ведущих упорядочивающую работу сущностей на разных её этапах – из тех, кто решил, что то, что уже сделано, и так хорошо, что не надо дальнейших усилий. Должны быть и те, кто нашёл способ питания усилиями эволюционных сил по упорядочиванию хаоса, разлагая на первоначальные элементы то, что ранее уже было соединено, и получая для своей жизнедеятельности энергию соединения. Используя экстрасенсорное зрение (ясновидение) можно «видеть», что это выглядит как уничтожение или умаление соответствующего Духа из Воинства Света, так как каждое единство, пусть и мелкое, выглядит как Свет, а разъединение — как Тьма.</w:t>
      </w:r>
    </w:p>
    <w:p>
      <w:pPr>
        <w:pStyle w:val="Normal"/>
        <w:rPr>
          <w:lang w:val="ru-RU"/>
        </w:rPr>
      </w:pPr>
      <w:r>
        <w:rPr>
          <w:lang w:val="ru-RU"/>
        </w:rPr>
        <w:tab/>
        <w:t>Решившихся по своей свободной воле выйти из общего эволюционного движения духов можно подразделить на два класса. Тех, кто выполняет божью волю, взяв на себя грязную работу — скрупулёзный контроль за соблюдением закона Справедливости. Это — служители Кармы. Таков булгаковский Воланд из романа «Мастер и Маргарита» и его развесёлая компания. В их власть попадают все те, кто нарушает закон свободы воли и действий в отношении других воплощённых духов, то есть тем или иным образом насильничает или пытается в помыслах снасильничать над своими собратьями, и чьё сознание в результате всё более и более омрачается.</w:t>
      </w:r>
    </w:p>
    <w:p>
      <w:pPr>
        <w:pStyle w:val="Normal"/>
        <w:rPr>
          <w:lang w:val="ru-RU"/>
        </w:rPr>
      </w:pPr>
      <w:r>
        <w:rPr>
          <w:lang w:val="ru-RU"/>
        </w:rPr>
        <w:tab/>
        <w:t xml:space="preserve">С точки зрения этой логики должны быть ещё и бесы-бунтари. Они борются с законом свободы воли, точнее — каждый из них пытается заставить этот закон служить только себе, оставив свободу за собой и лишив её других. На место ненасилия, которое вытекает из закона свободы воли, они ставят принцип Силы, опираясь на тангенциальные энергии. Нарушение законов Космоса духом или человеком делает его уязвимым, слабым во вполне определенном отношении, то есть подчинённым законам Справедливости (который осуществляют силы Кармы) и Милосердия (со стороны Бога). Но этим же может воспользоваться и бес-бунтарь для уничтожения личности или умаления её. Сами бесы-бунтари способом своих действий точно так же, как и все остальные существа Вселенной, становятся уязвимы и открывают себя в отношении  двуединого закона Справедливости-Милосердия, однако они сбиваются в кучу, чтобы сообща противостоять возмездию за свои нарушения. Они пытаются переложить свои грехи на других, более слабых нарушителей, то есть подставляют под возмездие вместо себя другого, чтобы закон справедливости был соблюдён в целом, так сказать «общим списком», а не персонально по отношению к ним, как непосредственным нарушителям. </w:t>
      </w:r>
    </w:p>
    <w:p>
      <w:pPr>
        <w:pStyle w:val="Normal"/>
        <w:ind w:firstLine="720"/>
        <w:rPr/>
      </w:pPr>
      <w:r>
        <w:rPr>
          <w:bCs/>
          <w:lang w:val="ru-RU"/>
        </w:rPr>
        <w:t>Именно этого, коллективного момента в сложении кармы, не учитывают индийские концепции, которые утверждают, что каждый отвечает за нарушения равновесия сам – индивидуально. Зато коллективный момент широко представлен и разрабатывается в зороастризме (манихействе), иудаизме и христианстве. Несовершенный дух забывает, что он дух, забывает свою природу, соглашается с разделённостью в мире, соглашается с господствующим в мире насилием.</w:t>
      </w:r>
      <w:r>
        <w:rPr>
          <w:b/>
          <w:bCs/>
          <w:lang w:val="ru-RU"/>
        </w:rPr>
        <w:t xml:space="preserve"> </w:t>
      </w:r>
      <w:r>
        <w:rPr>
          <w:lang w:val="ru-RU"/>
        </w:rPr>
        <w:t xml:space="preserve">Поэтому, чем больше насильничают бесы-бунтари, тем больший удар (и часто незаслуженный!) может обрушиться на нарушителей не по велению сердца, а по ограниченности ума и чувства (невежеству), превращая их из ошибающихся учеников Бога  в жертву. </w:t>
      </w:r>
    </w:p>
    <w:p>
      <w:pPr>
        <w:pStyle w:val="Normal"/>
        <w:ind w:firstLine="720"/>
        <w:rPr/>
      </w:pPr>
      <w:r>
        <w:rPr>
          <w:lang w:val="ru-RU"/>
        </w:rPr>
        <w:t xml:space="preserve">Пользуясь ошибками учеников </w:t>
      </w:r>
      <w:r>
        <w:rPr>
          <w:iCs/>
          <w:lang w:val="ru-RU"/>
        </w:rPr>
        <w:t>(Бога или Закона Эволюции)</w:t>
      </w:r>
      <w:r>
        <w:rPr>
          <w:lang w:val="ru-RU"/>
        </w:rPr>
        <w:t xml:space="preserve">, бесы-бунтари подставляют их под механизм Кармы вместо себя. Именно такая вакханалия разыгралась в России после 1917-го года. Самая главная ошибка русской революции — атеизм, так как человек сам, добровольно, с соблюдением закона свободы воли отказывается от закона милосердия, и признает над собой один только закон справедливости и даже обожествляет его. Это приводит к глумливому ликованию в стае бесов-бунтарей, перед которыми открываются фантастические перспективы списать огромное количество собственных грехов на других. Человек же, даже очень много нагрешивший, но вставший на тот или иной религиозный путь, подставляет себя закону милосердия, то есть отдаёт Богу длинный список кармических долгов, и Бог сам (Эволюционные силы Космоса или духи Света) составляет план очищения этого списка от записей, тщательно дозируя воздаяния и уберегая человека от того, чтобы все его долги обрушились на него разом (при этом велика вероятность набрать новые), а также отсекая его от бесов-бунтарей (закрывая его Щитом, осеняя покровом Святого Духа, беря под защиту воинства Света, о чём написано в текстах Живой Этики), то есть выводя его из числа возможных безвинных жертв. Бесы-бунтари, вставшие на религиозный путь, пополняют ряды служителей Кармы.  </w:t>
      </w:r>
    </w:p>
    <w:p>
      <w:pPr>
        <w:pStyle w:val="Normal"/>
        <w:ind w:firstLine="720"/>
        <w:rPr>
          <w:lang w:val="ru-RU"/>
        </w:rPr>
      </w:pPr>
      <w:r>
        <w:rPr>
          <w:lang w:val="ru-RU"/>
        </w:rPr>
        <w:t xml:space="preserve">Должны в этой всеобщей логике равновесий, соблюдаемых по ходу эволюции, быть и духи, которые добровольно принимают на себя грехи других, чтобы расчистить завалы на пути Эволюции и высвободить запутавшихся в сетях Кармы для продолжения работы. Они относятся к служителям добра. Среди людей это святые и боддхисатвы, к числу которых принадлежит и Христос. Они — самоотверженные служители закона Милосердия. Их подвиг – добровольная искупительная жертва «за други своя». А закон их действия только один – христианский закон всепрощения. </w:t>
      </w:r>
    </w:p>
    <w:p>
      <w:pPr>
        <w:pStyle w:val="Normal"/>
        <w:rPr/>
      </w:pPr>
      <w:r>
        <w:rPr>
          <w:lang w:val="ru-RU"/>
        </w:rPr>
        <w:tab/>
        <w:t xml:space="preserve">«Древние Боги», или «Яростные Боги» у известного индийского визионера и мыслителя Шри Ауробиндо — это те духи, которые обеспечивали объединения элементов первозданного хаоса на первоначальных этапах эволюции. Они, как и Воланд у Булгакова, подчиняются силе предыдущих объединений, и не являются силами зла, как таковыми. По повелению Христа Воланд отводит Мастера и Маргариту после смерти в обитель покоя, часть собственных владений. Служители Кармы выбрали охранение созданного из-за любви к сотворённому,  может быть – из-за усталости, или незнания, что же делать дальше, если уже построенное (на их взгляд) и так совершенно. Не таковы бесы-бунтари. Они упорствуют дальнейшей эволюции, активно борются против неё, и упростились в результате этой борьбы. Примеры «Яростных Богов» — стихии Природы, «порывы» Бергсона в том числе, как и статистический детерминизм современной науки, который Шарден относит к тангенциальным силам или энергиям, к средствам эволюции. </w:t>
      </w:r>
    </w:p>
    <w:p>
      <w:pPr>
        <w:pStyle w:val="Normal"/>
        <w:ind w:firstLine="708"/>
        <w:rPr/>
      </w:pPr>
      <w:r>
        <w:rPr>
          <w:lang w:val="ru-RU"/>
        </w:rPr>
        <w:t xml:space="preserve">К таким стихиям природы принадлежат, например, вирусы. Вирусы играют незаменимую роль в эволюции – для бактерий это доказано молекулярной генетикой. Они  осуществляют обмен генной информацией между клетками, что приводит к выживанию всевозможных видов бактерий при резком изменении условий окружающей среды. Но есть среди них и те (болезнетворные вирусы), которые перестали служить эволюции и решили пожить для себя: они размножаются, разрушая клетки, а не способствуя их выживанию. А вот другой случай. Глист — пример червя, который приспособился жить и размножаться в кровяном русле млекопитающих, то есть существовать за счёт более совершенных организмов и благодаря этому  упростил свою организацию: от органов червя у него остались только желудок и гениталии. Паразиты — прекрасный пример того, как духи из эволюционных сил Космоса переходят к силам зла и из богов становятся демонами. Силы эволюции могут существовать и без сил зла (хватит борьбы с первосозданным Хаосом по охвату его Единством — Светом), а вот силы зла не могут существовать без эволюционных сил, ибо паразитируют на них, развязывая силы хаоса и уничтожая тем самым результаты их объединительных усилий (переводя Свет – в Тьму). </w:t>
      </w:r>
    </w:p>
    <w:p>
      <w:pPr>
        <w:pStyle w:val="Normal"/>
        <w:rPr/>
      </w:pPr>
      <w:r>
        <w:rPr>
          <w:lang w:val="ru-RU"/>
        </w:rPr>
        <w:tab/>
        <w:t xml:space="preserve">Кто породил вирусов? Клетка, которой удалось выжить и приспособиться в условиях борьбы с первозданным хаосом – окружающей средой, которую клетка упорядочивает своей жизнедеятельностью, то есть берёт из неё определённые элементы, строит из них сложные молекулы, разлагает аналогичные старые и выбрасывает из себя. Это обычный для жизни обмен веществ с неорганической природой, благодаря которому клетка развивается и становится всё более жизнеспособной среди мертвой </w:t>
      </w:r>
      <w:r>
        <w:rPr>
          <w:iCs/>
          <w:lang w:val="ru-RU"/>
        </w:rPr>
        <w:t>(косной)</w:t>
      </w:r>
      <w:r>
        <w:rPr>
          <w:i/>
          <w:iCs/>
          <w:lang w:val="ru-RU"/>
        </w:rPr>
        <w:t xml:space="preserve"> </w:t>
      </w:r>
      <w:r>
        <w:rPr>
          <w:lang w:val="ru-RU"/>
        </w:rPr>
        <w:t>природы, с генерацией всё новых и новых поколений. Разработанную программу выживания клетка воспроизводит в виде куска хромосомы, состоящей из последовательности генов, одевает её белковой оболочкой, кладёт сообщение в «конверт», чтобы этот кусок генной информации мог самостоятельно передвигаться вне клеточной среды, и выбрасывает за пределы клетки с «заданием» (с «вестью») найти другую такую же клетку, проникнуть через её охранную оболочку, снять с себя белковую «шубу», и встроить генную программу выживания данного сорта клеток в хромосому клетки, которая этой программой ещё не располагает, не выработала такого знания, позволяющего ей защититься в изменившихся условиях окружения, а затем штампует и передаёт весть-знание дальше.</w:t>
      </w:r>
    </w:p>
    <w:p>
      <w:pPr>
        <w:pStyle w:val="Normal"/>
        <w:ind w:firstLine="720"/>
        <w:rPr>
          <w:lang w:val="ru-RU"/>
        </w:rPr>
      </w:pPr>
      <w:r>
        <w:rPr>
          <w:lang w:val="ru-RU"/>
        </w:rPr>
        <w:t xml:space="preserve">Вирусы, служащие для обмена информацией между клетками, играют роль  ангелов-вестников христианской мифологии. Иначе себя ведёт «падший ангел» — демон-разрушитель, тот вирус, который решил работать не на клетку, а на себя — за счет подчинения её жизнедеятельности задаче собственного размножения несмотря на задачи клеточной жизни (работу эволюционных сил). Так и Адам с Евой: съев плод, предложенный Змием, нашли в своём строении органы, посредством которых можно размножаться по собственному произволу, то есть просто бессмысленно увеличиваться в количестве. Расплата? Они, как и червяк, ставший глистой, упростились — перестали воспринимать Единство Мира. </w:t>
      </w:r>
    </w:p>
    <w:p>
      <w:pPr>
        <w:pStyle w:val="Normal"/>
        <w:rPr>
          <w:lang w:val="ru-RU"/>
        </w:rPr>
      </w:pPr>
      <w:r>
        <w:rPr>
          <w:lang w:val="ru-RU"/>
        </w:rPr>
        <w:tab/>
        <w:t xml:space="preserve">Зло имеет свою эволюционную функцию. Оно может паразитировать только в тех звеньях, где эволюция ещё не победила разделений первозданного хаоса, не охватила  функциональным единством его элементов. Зло изобретательно находит такие слабые места, швы в ткани Святого Духа (созданного Единства), указывает на них. Главное, чтобы зло не разрушило уже построенного, не вернуло силы эволюции на  пройденные ими этапы. А для этого силы разрушения должны быть смертны, и они сами обеспечивают себе смертность, так как порвав с силами, противостоящими хаосу, теряют смысл своего возникновения и свою функциональную задачу. Начиная жить ради своего собственного размножения, любования своим собственным «Я», которое они сгоряча (или по подсказке «старших товарищей») посчитали венцом эволюции, эти силы становятся уязвимыми перед хаосом, стремящимся разложить всяческие единства до первоэлементов. То есть отказавшись меняться дальше и потеряв тем самым связь с силами, противодействующими хаосу, развязывая их и не в состоянии контролировать, они становятся смертны. </w:t>
      </w:r>
    </w:p>
    <w:p>
      <w:pPr>
        <w:pStyle w:val="Normal"/>
        <w:rPr/>
      </w:pPr>
      <w:r>
        <w:rPr>
          <w:lang w:val="ru-RU"/>
        </w:rPr>
        <w:tab/>
        <w:t xml:space="preserve">Андреев пишет, что начиная с пяти пространственных измерений в Космосе начинаются миры, “лишённые зла”. Зло Андреев трактует как разновидность паразитизма на эволюционных (по Шардену – радиальных) энергиях Космоса. Это силы, которые вместо того, чтобы учавствовать в эволюционном строительстве, нашли способ питаться от разрушения созданного или от эволюционных усилий. Возникли они от “чистельщиков” (сапрофитов или “падальщиков”), убирающих остатки от отживших форм материи в постоянно эволюционирующей Вселенной, и познакомившись со смертью, сопутствующей динамическим формам жизни, стали служить её силам, то есть не способствовать “по своему” эволюции, а тормозить её. Из-за их деятельности Космос тянет за собой шлейф миров грубой материальности, которая имеет два и даже одно пространственное измерение несмотря на то, что эволюционируюшие миры (Андреев называет их “мирами восходящего ряда”) имеют на настоящий момент эволюции Космоса минимально три пространственных измерения (как то имеет место для нашей Вселенной, изучаемой естествознанием). </w:t>
      </w:r>
    </w:p>
    <w:p>
      <w:pPr>
        <w:pStyle w:val="Normal"/>
        <w:rPr>
          <w:lang w:val="ru-RU"/>
        </w:rPr>
      </w:pPr>
      <w:r>
        <w:rPr>
          <w:lang w:val="ru-RU"/>
        </w:rPr>
        <w:tab/>
        <w:t xml:space="preserve">Андреева обвиняют в манихействе, то есть в признании в качестве движущей силы жизни в Космосе борьбу сил добра и зла. Но в манихействе представители этих сил имеют равную силу, а у Андреева мы имем явную асиметрию между добром и злом, и проявляется эта асиметрия прежде всего в числе пространственных координат тех миров, которые населяют те и другие силы. Андреев говорит о том “по особому спёртом воздухе”, который возникает в двумерном и одномерном мирах, заселяемых силами, питающимися от разрушения, из-за огромного числа временных координат, которые стараются вернуть эти миры на путь эволюции. Андреев говорит также о мирах, где “есть движение, но нет времени”, подразумевая под временем “эволюционное время”. Это те “пограничные между добром и злом” миры, которые создали существа, считающие борьбу за власть главным смыслом жизни, а потому именно туда в посмертии попадают все, кто при жизни занимался политикой и государственным строительством, попирая при этом законы нравственности, касающиеся психического развития каждой отдельной личности. </w:t>
      </w:r>
    </w:p>
    <w:p>
      <w:pPr>
        <w:pStyle w:val="Normal"/>
        <w:ind w:firstLine="708"/>
        <w:rPr>
          <w:lang w:val="ru-RU"/>
        </w:rPr>
      </w:pPr>
      <w:r>
        <w:rPr>
          <w:lang w:val="ru-RU"/>
        </w:rPr>
        <w:t xml:space="preserve">Однако, мы ушли от целого ряда важных вопросов, которые так или иначе придётся решать при сопряжении субстанций философского Абсолюта. Один из них – это вопрос о вложении пространств разной размерности друг в друга (причём, пространств развёрнутых!) и о «вертикали низ-верх», которая ориентирует нас по направлению иерархии этих пространств. Возможно, такого рода (вложенные) пространства образуют (составляют) то, что Андреев называет «сакуалой». Если это так, то «вертикали низ-верх» отвечает и «иерархия освещений», сутратма из «душ Ра» у элементов Микрокосма, как и лестница относительных Тьмы-и-Света. Главный здесь вопрос, который решается вообще говоря только через обсуждение темы Космических Циклов для эволюции, это вопрос о том, когда отношение низ-верх заменяется отношением включения, то есть когда низ-верх превращается в «низ-верх и вокруг» в Покоях Беспредельности. </w:t>
      </w:r>
    </w:p>
    <w:p>
      <w:pPr>
        <w:pStyle w:val="Normal"/>
        <w:ind w:firstLine="708"/>
        <w:rPr/>
      </w:pPr>
      <w:r>
        <w:rPr>
          <w:lang w:val="ru-RU"/>
        </w:rPr>
        <w:t xml:space="preserve">Короче говоря, при обсуждении ценностных низ-верх-отношений не следует забывать о середине. В триаде природа-человек-Бог, ставшей популярной среди философов и учёных после Декарта, природа – это низ, Бог – это верх, а человек – середина (между верхом и низом, да ещё «распятая» на кресте направлений пространства земного глобуса, как идеальный человек Христос, который в отличии от типичного человека понимал ограниченность и незамкнутость, открытость физического плана по отношению к Божественной Среде). Синхронность пространства можно записать за природой, наследующую ей вневременность – за Богом, а время (скорее всего, историческое) – за человеком! В афоризме В.С.Соловьёва («Человек – центр природы и переферия Бога») приведена чуть другая геометрическая трактовка, намекающая на иерархическое включение природы в Бога, как то имеет место у Шардена, включающего физический абсолют науки в Божественную Среду. Такое вложение синхронности во вневременность, тьмы Пространства – в Свет присуще мифологическому сознанию или «первобытному мышлению шаманизма», пантеистическому дорелигиозному осмыслению Вселенной, что ведёт к представлению «материи в Боге» (наследующего Богу в природе и исполняющего его повеления Демиурга!). </w:t>
      </w:r>
    </w:p>
    <w:p>
      <w:pPr>
        <w:pStyle w:val="Normal"/>
        <w:ind w:firstLine="708"/>
        <w:rPr/>
      </w:pPr>
      <w:r>
        <w:rPr>
          <w:lang w:val="ru-RU"/>
        </w:rPr>
        <w:t xml:space="preserve">Вполне возможно мотивировать «через Декарта» пантеизм Шардена. Во 1)-ых это добавление длительности к протяжению в противопоставлении мысли, что уже (в соответствии с античным синтезом Плотина!) указывает на место «временности и вневременности» в онтологической схеме, важного для сравнения христианства и науки с буддизмом. Но есть и во 2)-ых! Чисто христианскую триаду истина-красота-благо, позволяющую сравнить конфессии христианства (истина – католичество, красота – православие, благо – протестантизм), после Декарта всё чаще начали интерпретировать как триаду природа-человек-Бог, что подготовило метафизику научного эволюционизма (материализм Маркса-Энгельса-Ленина, который стал основой идеологии советской России), хотя у использующих эту триаду Шеллинга и Гегеля ни о какой эволюции природы речи не шло, а только об эволюции категорий философии в истории! Истина – для природы, и это впоследствии стало Христом в природе у Шардена (а Вернадский представлял метафизическую догматику атеизма, то есть природу – в противопоставлении социумам и истории!), Благо – у Бога, а красота – удел соединяющего природу с Богом верующего человека (такого именно человека представляли себе художники Серебряного века, идеологию которых представляет для нас в РМ Д.Андреев!!). </w:t>
      </w:r>
    </w:p>
    <w:p>
      <w:pPr>
        <w:pStyle w:val="Normal"/>
        <w:rPr/>
      </w:pPr>
      <w:r>
        <w:rPr>
          <w:lang w:val="ru-RU"/>
        </w:rPr>
        <w:tab/>
        <w:t xml:space="preserve">Андреев, говоря в РМ («Розе Мира») о зле, говорит «об остановке времени» (замены духа движением, а эволюции — инерцией), о том, что зло заселяет эволюционно-прошлые миры, которые, как и у Гюрджиева (эзотерическую феноменологию которого описывал Успенский с помощью своей модели), вампиризуют миры эволюционной направленности (Восходящего Времени), питаясь от их разрушения (как мы питаемся, например, от разрушения геоценозов, добывая полезные ископаемые для нашей индустрии, или от разрушения биоценозов, когда занимаемся охотой и строительством). Поэтому миры зла у Андреева имеют меньшее число пространственных координат, чем привычная нам, и описываемая современной астрофизикой и общерелятивистской космологией, Вселенная. То есть Андреев этим хочет сказать, что в эволюционном прошлом нашей Вселенной были периоды, когда число пространственных координат физического мира было 1 и 2, и что, благодаря вампиризму зла, такие «ущербные» в сравнении с нашим миры, существуют и сейчас: надо понимать, «соседствуют с нашим миром», и всеми мирами «положительной направленности». </w:t>
      </w:r>
    </w:p>
    <w:p>
      <w:pPr>
        <w:pStyle w:val="Normal"/>
        <w:ind w:firstLine="708"/>
        <w:rPr/>
      </w:pPr>
      <w:r>
        <w:rPr>
          <w:lang w:val="ru-RU"/>
        </w:rPr>
        <w:t xml:space="preserve">Как уже говорилось ранее, каждая субстанция Космоса должна иметь в качестве основы пространство, причём не обязательно знакомое нам физическое; это может быть совсем другое пространство, с другим числом измерений (имеющее другую размерность); такие пространства уже появились в материализме современной физики. Обычно считается, что иерархия субстанций означает вложение отвечающих им пространств друг в друга в развёрнутом и непрерывном (архимедовом) виде, и наверное такие вложения тоже есть, раз Андреев в РМ пишет даже о закатах-восходах нашего Солнца в пространствах, скажем, 4-мерных, непосредственно продолжающих наше 3-мерное пространство и пространства ему параллельные. Однако, общим правилом соподчинения пространств разных размерностей (и даже разных пространств одной размерности – типа параллельных пространств) будет переход от архимедовых координат непрерывного пространства к разрывностям и неархимедовым нормированиям, отвечающих внутренним ритмам живых существ, обитающих в этом пространстве (имеющих в этом пространстве тело или проводник своей сутратмы, по Лейбницу – тело и монаду, хотя монаду Лейбниц, привязывал к телу и физическому плану, не уделяя достаточного внимания концепции отделённой от тела души, которой пользовался Плотин и неоплатоники), и через переход от одних внутрених ритмов к другим – то есть переход от одного фрактального нормирования пространственной телесной организации по протяжениям к другим таким же нормированиям, с возможностью последующего (дальнейшего) разворачивания каждой из таких неархимедовых норм в архимедову метрику самых разных непрерывных пространств, с последующим переходом на длительности времени.  </w:t>
      </w:r>
    </w:p>
    <w:p>
      <w:pPr>
        <w:pStyle w:val="Normal"/>
        <w:ind w:firstLine="708"/>
        <w:rPr/>
      </w:pPr>
      <w:r>
        <w:rPr>
          <w:lang w:val="ru-RU"/>
        </w:rPr>
        <w:t xml:space="preserve">Тут, конечно, следует заметить, что многие из фрактальных координат могут постоянно находится в свёрнутом, внутреннем виде, то есть в виде внутренних ритмов, или как можно было бы сказать, в виде «определённого качества хода времени» или «определённого измерения времени». Такой подход ко времени мы имеем в РМ Андреева, только он разворачивает ритмы в координаты, то есть переходит от фрактальных нормирований времени к архимедовым нормированиям, и говорит о множественности временных координат, которые пересвязывают пространства разных размерностей, находящихся в свёрнутом или развёрнутом виде. Это отвечает подходу к ритмам как к циклическим координатам в современной физике (см. Ю.С.Владимирова), правда не временным, а пространственным. Андреев не путает одного с другим и говорит, что временных координат гораздо больше, чем пространственных. Думаю, в связи с такой геометрией Космоса можно поставить вопрос о вакууме гравитационного взаимодействия, который вырожден и имеет те или иные информационные матрицы, играющие роль ментальных печатей (термин из каббалы или близкий каббалистическому знанию, сопрягаемый с ним, узнаваемый в каббалистической парадигме), под эгидой которых разворачиваются и обратно сворачиваются пространства разных размерностей (и наверное – самой разной кривизны, из-за чего некоторые из них могут выглядеть как «конечные» или «гаснущие на конечных расстояниях», как это описывает Д.Андреев в РМ). </w:t>
      </w:r>
    </w:p>
    <w:p>
      <w:pPr>
        <w:pStyle w:val="Normal"/>
        <w:ind w:firstLine="708"/>
        <w:rPr>
          <w:lang w:val="ru-RU"/>
        </w:rPr>
      </w:pPr>
      <w:r>
        <w:rPr>
          <w:lang w:val="ru-RU"/>
        </w:rPr>
        <w:t xml:space="preserve">Тут появляется сразу два аспекта, заслуживающих отдельного рассмотрения. Это – «информационные матрицы», позволяющие развивать концепцию Информационного Пространства вроде Божественной Среды Шардена, и подразделять его на субстанции из тех же неоплатонических схем. Можно даже указать на много Единых по каждому простому модулю, допускаемому арифметической решёткой натуральных чисел одного и того же координатного пространства, которые пополняются до действительных и даже комплексных чисел (через числа рациональные), отвечающих архимедовым координатам непрерывного пространства (подобного привычному нам физическому, внутри которого мы живём). При этом используется концепция алгебраических модулей (колец и расширения полей скаляров), более общая, чем начатая Декартом традиция линейных векторных пространств (в качестве «универсальных математических форм», пригодных и предназначенных для описания природы, то есть в качестве «натурфилософского камня» науки)! </w:t>
      </w:r>
    </w:p>
    <w:p>
      <w:pPr>
        <w:pStyle w:val="Normal"/>
        <w:ind w:firstLine="708"/>
        <w:rPr/>
      </w:pPr>
      <w:r>
        <w:rPr>
          <w:lang w:val="ru-RU"/>
        </w:rPr>
        <w:t xml:space="preserve">Что же касается разворачивания самого Информационного Пространства на основе физического абсолюта (то есть пространства-времени, наполненного физическим вакуумом и его возбуждениями в виде вещества и энергии), то это вполне можно сделать на основе интерпретации телеологии в вариационных принципах физики: именно там появляются виртуальные «степени свободы», которые впоследствии и приводят теорию вероятностей в физику (как это имеет место в статмеханике, в квантовой механике, и, наконец, в когерентной механике Пригожина, трактующей философию Бергсона – по собственному признанию Пригожина!), и позволяют перейти на операторный язык в квантовой механике и теории поля. Антитеза судьба-провидение в платоновской причинности эйдетики выглядит как антитеза необходимости и свободы, поскольку природа и тело как часть природы подчиняются законам необходимости (физика долгое время сводилась к механике), а руководствующийся сознанием (мышлением, божественным и научным интеллектом, разумом и рассудком) человек – подчиняется ответственности свободы, идеологическому долженствованию своего социума (яма и нияма йогов), иерархии отстраиваемых человечеством ценностей при действиях в природе. Такие свободные действия выглядят как случайность, подчиняющаяся статистическим распределениям.  </w:t>
      </w:r>
    </w:p>
    <w:p>
      <w:pPr>
        <w:pStyle w:val="Normal"/>
        <w:ind w:firstLine="708"/>
        <w:rPr/>
      </w:pPr>
      <w:r>
        <w:rPr>
          <w:lang w:val="ru-RU"/>
        </w:rPr>
        <w:t xml:space="preserve">И ещё один аспект, касающийся психологии сна-бодрствования, который уводит нас (по логике Писем Махатм, где с помощью сна и бодрствования рассмотрена телеологическая причинность кармы, то есть телеология-эйдетика – вместо обычной для западного мышления каузальности-телеологии; кстати, там же говорится о разнокачественных «ритмах» как о «корреляциях вдоль времени», надо понимать «с разными ментальными печатями» кама-манасического плана, имеющих нравственный или безнравственный, то есть уже психологический, а не физический, смысл) в антитезу жизни-смерти, бодрствования и сна в посмертии, к чисто восточной проблеме перевоплощений, и в конце концов – к проблеме относительности сансары-нирваны (из буддийской философии) и иерархии масштабов времени (ритмо-метров) или «длительностей» Бергсона. Философия буддизма близка атеизму научного эволюционизма, исповедующего теорию Большого Взрыва, дарвинизм и интуитивизм психического самосовершенствования людей в социумах (Шарден).  </w:t>
      </w:r>
    </w:p>
    <w:p>
      <w:pPr>
        <w:pStyle w:val="Normal"/>
        <w:ind w:firstLine="708"/>
        <w:rPr>
          <w:lang w:val="ru-RU"/>
        </w:rPr>
      </w:pPr>
      <w:r>
        <w:rPr>
          <w:lang w:val="ru-RU"/>
        </w:rPr>
        <w:t xml:space="preserve">Сансара-нирвана в изложении исповедующего формальную логику Шанкары: несовместимость декартовских категорий временности и вневременности (точнее – мгновений и вечности: от вечности к вневременности можно перейти сопрягая ощущение времени христианами и буддистами: «сиюминутность или мгновенность» самадхи или «окончательного прозрения» в буддизме, которое уводит человека с физического плана сначала психологически, а потом, с естественным уходом из жизни через смерть тела, и физически, то есть материально, из «материи и духа человеческого Логоса»; сама возможность «сиюминутности» для самадхи, которая в буддизме никого не смущает, говорит об интенциях буддизма относительно ощущения времени, об их интуитивных предпочтениях в отношении антиномии мгновение-вечность, находящих место и в их догматике; у христиан с духом связывают размышления «о вечности» и «бренности жизни», то есть всего «временного существования»). Короче, если добавленные к протяжениям Декарта длительности Бергсона выстроить в иерархию, то будет диалектика времени и вневременности, эксплуатируемая философией буддизма, но эксплуатируемая формально-логически, по нормам теологии (как её понимают и христиане на Западе!). Это приводит к миру в виде сосуществующих друг с другом, случайно появляющихся и столь же случайно исчезающих пространств с материей, то есть хаотически связанных «картинок» (см. сценарии хаотически раздувающейся Вселенной в современной космологии, изложенные например у А.Линде). </w:t>
      </w:r>
    </w:p>
    <w:p>
      <w:pPr>
        <w:pStyle w:val="Normal"/>
        <w:ind w:firstLine="708"/>
        <w:rPr>
          <w:lang w:val="ru-RU"/>
        </w:rPr>
      </w:pPr>
      <w:r>
        <w:rPr>
          <w:lang w:val="ru-RU"/>
        </w:rPr>
        <w:t xml:space="preserve">Всё это означает, что сопрягая мгновения и вечности (микро и мега для каждого измерения времени) в пределах аур, окружающих человеческое тело, можно выходить в паралельные миры и в другие субстанциии Космоса, которые пересекаются с природой по тем или иным локальным географическим регионам планеты Земля, которые часто называют «местами силы». В эзотерической практике это достигается путешествием проводников человеческого духа («узлов сутратмы») по иерархии «горшков сновидений», когда мы сворачиваем одни пространственные координаты и разворачиваем вместо них другие (под эгидой того или иного потока времени и отвечающей ему и пространству вневременной «ментальной печати», то есть путешествуем по мирам философского Абсолюта с помощью мысли). Надо заметить, что свёрнутые пространственные координаты привычного науке физического абсолюта относятся к кручению пространства-времени, и представляют собой источники торсионных полей из теории Акимова-Шипова. По известной теории Калуцы-Клейна (которая стала органической частью суперсимметричных теорий) такие координаты должны обуславливать квантование в других субстанциях Космоса или философского Абсолюта. </w:t>
      </w:r>
    </w:p>
    <w:p>
      <w:pPr>
        <w:pStyle w:val="Normal"/>
        <w:rPr>
          <w:lang w:val="ru-RU"/>
        </w:rPr>
      </w:pPr>
      <w:r>
        <w:rPr>
          <w:lang w:val="ru-RU"/>
        </w:rPr>
      </w:r>
    </w:p>
    <w:p>
      <w:pPr>
        <w:pStyle w:val="Normal"/>
        <w:jc w:val="center"/>
        <w:rPr>
          <w:b/>
          <w:b/>
          <w:lang w:val="ru-RU"/>
        </w:rPr>
      </w:pPr>
      <w:r>
        <w:rPr>
          <w:b/>
          <w:lang w:val="ru-RU"/>
        </w:rPr>
        <w:t xml:space="preserve">Литература: </w:t>
      </w:r>
    </w:p>
    <w:p>
      <w:pPr>
        <w:pStyle w:val="Normal"/>
        <w:rPr>
          <w:b/>
          <w:b/>
          <w:lang w:val="ru-RU"/>
        </w:rPr>
      </w:pPr>
      <w:r>
        <w:rPr>
          <w:b/>
          <w:lang w:val="ru-RU"/>
        </w:rPr>
      </w:r>
    </w:p>
    <w:p>
      <w:pPr>
        <w:pStyle w:val="Normal"/>
        <w:widowControl/>
        <w:numPr>
          <w:ilvl w:val="0"/>
          <w:numId w:val="1"/>
        </w:numPr>
        <w:suppressAutoHyphens w:val="false"/>
        <w:rPr/>
      </w:pPr>
      <w:r>
        <w:rPr>
          <w:i/>
          <w:iCs/>
          <w:lang w:val="ru-RU"/>
        </w:rPr>
        <w:t xml:space="preserve">Девис П. </w:t>
      </w:r>
      <w:r>
        <w:rPr>
          <w:lang w:val="ru-RU"/>
        </w:rPr>
        <w:t xml:space="preserve">Суперсила, М., Мир, 1989. </w:t>
      </w:r>
    </w:p>
    <w:p>
      <w:pPr>
        <w:pStyle w:val="Normal"/>
        <w:widowControl/>
        <w:numPr>
          <w:ilvl w:val="0"/>
          <w:numId w:val="1"/>
        </w:numPr>
        <w:suppressAutoHyphens w:val="false"/>
        <w:rPr/>
      </w:pPr>
      <w:r>
        <w:rPr>
          <w:i/>
          <w:iCs/>
          <w:lang w:val="ru-RU"/>
        </w:rPr>
        <w:t>Владимиров Ю.</w:t>
      </w:r>
      <w:r>
        <w:rPr>
          <w:i/>
          <w:lang w:val="ru-RU"/>
        </w:rPr>
        <w:t>С.</w:t>
      </w:r>
      <w:r>
        <w:rPr>
          <w:lang w:val="ru-RU"/>
        </w:rPr>
        <w:t xml:space="preserve"> Размерность физического пространства-времени и объединение взаимодействий, М., Изд. </w:t>
      </w:r>
      <w:r>
        <w:rPr/>
        <w:t xml:space="preserve">МГУ, 1987. </w:t>
      </w:r>
    </w:p>
    <w:p>
      <w:pPr>
        <w:pStyle w:val="Normal"/>
        <w:widowControl/>
        <w:numPr>
          <w:ilvl w:val="0"/>
          <w:numId w:val="1"/>
        </w:numPr>
        <w:suppressAutoHyphens w:val="false"/>
        <w:rPr/>
      </w:pPr>
      <w:r>
        <w:rPr>
          <w:i/>
          <w:iCs/>
          <w:lang w:val="ru-RU"/>
        </w:rPr>
        <w:t>Горелик Г.</w:t>
      </w:r>
      <w:r>
        <w:rPr>
          <w:i/>
          <w:lang w:val="ru-RU"/>
        </w:rPr>
        <w:t>Е.</w:t>
      </w:r>
      <w:r>
        <w:rPr>
          <w:lang w:val="ru-RU"/>
        </w:rPr>
        <w:t xml:space="preserve"> Почему пространство трёхмерно? </w:t>
      </w:r>
      <w:r>
        <w:rPr/>
        <w:t xml:space="preserve">М., Наука, 1982. </w:t>
      </w:r>
    </w:p>
    <w:p>
      <w:pPr>
        <w:pStyle w:val="Normal"/>
        <w:widowControl/>
        <w:numPr>
          <w:ilvl w:val="0"/>
          <w:numId w:val="1"/>
        </w:numPr>
        <w:suppressAutoHyphens w:val="false"/>
        <w:rPr/>
      </w:pPr>
      <w:r>
        <w:rPr>
          <w:iCs/>
          <w:lang w:val="ru-RU"/>
        </w:rPr>
        <w:t>П</w:t>
      </w:r>
      <w:r>
        <w:rPr/>
        <w:t>исьма Махатм, Самара, 1998.</w:t>
      </w:r>
      <w:r>
        <w:rPr>
          <w:lang w:val="ru-RU"/>
        </w:rPr>
        <w:t xml:space="preserve"> </w:t>
      </w:r>
    </w:p>
    <w:p>
      <w:pPr>
        <w:pStyle w:val="Normal"/>
        <w:widowControl/>
        <w:numPr>
          <w:ilvl w:val="0"/>
          <w:numId w:val="1"/>
        </w:numPr>
        <w:suppressAutoHyphens w:val="false"/>
        <w:rPr/>
      </w:pPr>
      <w:r>
        <w:rPr>
          <w:i/>
          <w:iCs/>
          <w:lang w:val="ru-RU"/>
        </w:rPr>
        <w:t>Борисов С.К.</w:t>
      </w:r>
      <w:r>
        <w:rPr>
          <w:lang w:val="ru-RU"/>
        </w:rPr>
        <w:t xml:space="preserve"> Мысль и информация; материалы Московской междисциплинарной научной конференции «Этика и наука будущего», М., Дельфис, 2001.</w:t>
      </w:r>
    </w:p>
    <w:p>
      <w:pPr>
        <w:pStyle w:val="Normal"/>
        <w:widowControl/>
        <w:numPr>
          <w:ilvl w:val="0"/>
          <w:numId w:val="1"/>
        </w:numPr>
        <w:suppressAutoHyphens w:val="false"/>
        <w:rPr/>
      </w:pPr>
      <w:r>
        <w:rPr>
          <w:i/>
          <w:iCs/>
          <w:lang w:val="ru-RU"/>
        </w:rPr>
        <w:t>Гильберт Д.</w:t>
      </w:r>
      <w:r>
        <w:rPr>
          <w:lang w:val="ru-RU"/>
        </w:rPr>
        <w:t xml:space="preserve">, </w:t>
      </w:r>
      <w:r>
        <w:rPr>
          <w:i/>
          <w:iCs/>
          <w:lang w:val="ru-RU"/>
        </w:rPr>
        <w:t xml:space="preserve">Кон-Фоссен С. </w:t>
      </w:r>
      <w:r>
        <w:rPr>
          <w:lang w:val="ru-RU"/>
        </w:rPr>
        <w:t xml:space="preserve">Наглядная геометрия, М., Наука, 1981. </w:t>
      </w:r>
    </w:p>
    <w:p>
      <w:pPr>
        <w:pStyle w:val="Normal"/>
        <w:widowControl/>
        <w:numPr>
          <w:ilvl w:val="0"/>
          <w:numId w:val="1"/>
        </w:numPr>
        <w:suppressAutoHyphens w:val="false"/>
        <w:rPr/>
      </w:pPr>
      <w:r>
        <w:rPr>
          <w:i/>
          <w:iCs/>
          <w:lang w:val="ru-RU"/>
        </w:rPr>
        <w:t>А</w:t>
      </w:r>
      <w:r>
        <w:rPr>
          <w:i/>
          <w:lang w:val="ru-RU"/>
        </w:rPr>
        <w:t>ндреев Д.Л</w:t>
      </w:r>
      <w:r>
        <w:rPr>
          <w:lang w:val="ru-RU"/>
        </w:rPr>
        <w:t xml:space="preserve">. Роза Мира, М., Прометей, 1991. </w:t>
      </w:r>
    </w:p>
    <w:p>
      <w:pPr>
        <w:pStyle w:val="Normal"/>
        <w:widowControl/>
        <w:numPr>
          <w:ilvl w:val="0"/>
          <w:numId w:val="1"/>
        </w:numPr>
        <w:suppressAutoHyphens w:val="false"/>
        <w:rPr/>
      </w:pPr>
      <w:r>
        <w:rPr>
          <w:i/>
          <w:iCs/>
          <w:lang w:val="ru-RU"/>
        </w:rPr>
        <w:t>Бергсон А.</w:t>
      </w:r>
      <w:r>
        <w:rPr>
          <w:lang w:val="ru-RU"/>
        </w:rPr>
        <w:t xml:space="preserve"> Творческая эволюция, М., КАНОН-ПРЕСС, 1998. </w:t>
      </w:r>
    </w:p>
    <w:p>
      <w:pPr>
        <w:pStyle w:val="Normal"/>
        <w:widowControl/>
        <w:numPr>
          <w:ilvl w:val="0"/>
          <w:numId w:val="1"/>
        </w:numPr>
        <w:suppressAutoHyphens w:val="false"/>
        <w:rPr/>
      </w:pPr>
      <w:r>
        <w:rPr>
          <w:i/>
          <w:iCs/>
          <w:lang w:val="ru-RU"/>
        </w:rPr>
        <w:t>Тейяр де Шарден П.</w:t>
      </w:r>
      <w:r>
        <w:rPr>
          <w:lang w:val="ru-RU"/>
        </w:rPr>
        <w:t xml:space="preserve"> Феномен человека, М., Наука, 1987. </w:t>
      </w:r>
    </w:p>
    <w:p>
      <w:pPr>
        <w:pStyle w:val="Normal"/>
        <w:widowControl/>
        <w:numPr>
          <w:ilvl w:val="0"/>
          <w:numId w:val="1"/>
        </w:numPr>
        <w:suppressAutoHyphens w:val="false"/>
        <w:rPr>
          <w:lang w:val="ru-RU"/>
        </w:rPr>
      </w:pPr>
      <w:r>
        <w:rPr>
          <w:lang w:val="ru-RU"/>
        </w:rPr>
        <w:t xml:space="preserve">Учение Живой Этики, М., МЦР, 1994-1997. </w:t>
      </w:r>
    </w:p>
    <w:p>
      <w:pPr>
        <w:pStyle w:val="Normal"/>
        <w:widowControl/>
        <w:numPr>
          <w:ilvl w:val="0"/>
          <w:numId w:val="1"/>
        </w:numPr>
        <w:suppressAutoHyphens w:val="false"/>
        <w:rPr/>
      </w:pPr>
      <w:r>
        <w:rPr>
          <w:i/>
          <w:lang w:val="ru-RU"/>
        </w:rPr>
        <w:t xml:space="preserve">Борисов С.К. </w:t>
      </w:r>
      <w:r>
        <w:rPr>
          <w:lang w:val="ru-RU"/>
        </w:rPr>
        <w:t xml:space="preserve">Космические циклы и эволюция, Дельфис, </w:t>
      </w:r>
      <w:r>
        <w:rPr/>
        <w:t>N</w:t>
      </w:r>
      <w:r>
        <w:rPr>
          <w:lang w:val="ru-RU"/>
        </w:rPr>
        <w:t xml:space="preserve">26 (2001), </w:t>
      </w:r>
      <w:r>
        <w:rPr/>
        <w:t>c</w:t>
      </w:r>
      <w:r>
        <w:rPr>
          <w:lang w:val="ru-RU"/>
        </w:rPr>
        <w:t xml:space="preserve">.40-48. </w:t>
      </w:r>
    </w:p>
    <w:p>
      <w:pPr>
        <w:pStyle w:val="Style15"/>
        <w:numPr>
          <w:ilvl w:val="0"/>
          <w:numId w:val="1"/>
        </w:numPr>
        <w:rPr/>
      </w:pPr>
      <w:r>
        <w:rPr>
          <w:i/>
        </w:rPr>
        <w:t>Пригожин И.Р.</w:t>
      </w:r>
      <w:r>
        <w:rPr/>
        <w:t xml:space="preserve">  Квант, хаос, время. М., УРСС, 2003. </w:t>
      </w:r>
    </w:p>
    <w:p>
      <w:pPr>
        <w:pStyle w:val="Style15"/>
        <w:numPr>
          <w:ilvl w:val="0"/>
          <w:numId w:val="1"/>
        </w:numPr>
        <w:rPr/>
      </w:pPr>
      <w:r>
        <w:rPr>
          <w:i/>
        </w:rPr>
        <w:t>Бом Д.</w:t>
      </w:r>
      <w:r>
        <w:rPr/>
        <w:t xml:space="preserve"> Специальная теория относительности. М., Мир, 1967. </w:t>
      </w:r>
    </w:p>
    <w:p>
      <w:pPr>
        <w:pStyle w:val="Style15"/>
        <w:numPr>
          <w:ilvl w:val="0"/>
          <w:numId w:val="1"/>
        </w:numPr>
        <w:rPr/>
      </w:pPr>
      <w:r>
        <w:rPr>
          <w:i/>
        </w:rPr>
        <w:t>Борисов С.К.</w:t>
      </w:r>
      <w:r>
        <w:rPr/>
        <w:t xml:space="preserve">  Наука, теософия и символизм в искусстве (Часть I</w:t>
      </w:r>
      <w:r>
        <w:rPr>
          <w:lang w:val="en-US"/>
        </w:rPr>
        <w:t>V</w:t>
      </w:r>
      <w:r>
        <w:rPr/>
        <w:t xml:space="preserve">), Дельфис, N43 (2005), c.103-110. </w:t>
      </w:r>
    </w:p>
    <w:p>
      <w:pPr>
        <w:pStyle w:val="Style15"/>
        <w:numPr>
          <w:ilvl w:val="0"/>
          <w:numId w:val="1"/>
        </w:numPr>
        <w:rPr/>
      </w:pPr>
      <w:r>
        <w:rPr>
          <w:i/>
        </w:rPr>
        <w:t>Божокин С.В., Паршин Д.А.</w:t>
      </w:r>
      <w:r>
        <w:rPr/>
        <w:t xml:space="preserve"> Фракталы и мультифракталы. Ижевск, НИЦ «Регулярная и хаотическая динамика», 2001. </w:t>
      </w:r>
    </w:p>
    <w:p>
      <w:pPr>
        <w:pStyle w:val="Normal"/>
        <w:widowControl/>
        <w:numPr>
          <w:ilvl w:val="0"/>
          <w:numId w:val="1"/>
        </w:numPr>
        <w:suppressAutoHyphens w:val="false"/>
        <w:rPr/>
      </w:pPr>
      <w:r>
        <w:rPr>
          <w:i/>
          <w:lang w:val="ru-RU"/>
        </w:rPr>
        <w:t xml:space="preserve">Маврикиди Ф.В. </w:t>
      </w:r>
      <w:r>
        <w:rPr>
          <w:lang w:val="ru-RU"/>
        </w:rPr>
        <w:t>В. Системная гипотеза природы перемен; материалы Московской междисциплинарной научной конференции «Этика и наука будущего», М., Дельфис, 2004.</w:t>
      </w:r>
    </w:p>
    <w:p>
      <w:pPr>
        <w:pStyle w:val="Style15"/>
        <w:numPr>
          <w:ilvl w:val="0"/>
          <w:numId w:val="1"/>
        </w:numPr>
        <w:rPr/>
      </w:pPr>
      <w:r>
        <w:rPr>
          <w:i/>
        </w:rPr>
        <w:t xml:space="preserve">Линде А.Д. </w:t>
      </w:r>
      <w:r>
        <w:rPr/>
        <w:t xml:space="preserve">Физика элементарных частиц и инфляционная космология. М., Наука, 1990.  </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widowControl/>
      <w:suppressAutoHyphens w:val="false"/>
      <w:ind w:firstLine="21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or@kapella.g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41:00Z</dcterms:created>
  <dc:creator>Борисов</dc:creator>
  <dc:description/>
  <dc:language>en-US</dc:language>
  <cp:lastModifiedBy>soft</cp:lastModifiedBy>
  <cp:lastPrinted>2011-04-08T17:12:00Z</cp:lastPrinted>
  <dcterms:modified xsi:type="dcterms:W3CDTF">2011-04-06T09:41:00Z</dcterms:modified>
  <cp:revision>2</cp:revision>
  <dc:subject/>
  <dc:title>Фрактальность и многомерное пространство-врем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2401762</vt:r8>
  </property>
</Properties>
</file>