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Архиепископ Лука Войно-Ясенецкий </w:t>
      </w:r>
    </w:p>
    <w:p>
      <w:pPr>
        <w:pStyle w:val="Heading2"/>
        <w:jc w:val="center"/>
        <w:rPr/>
      </w:pPr>
      <w:r>
        <w:rPr/>
        <w:t xml:space="preserve">О ДУХЕ, ДУШЕ И ТЕЛЕ </w:t>
      </w:r>
    </w:p>
    <w:p>
      <w:pPr>
        <w:pStyle w:val="Heading2"/>
        <w:jc w:val="center"/>
        <w:rPr>
          <w:lang w:val="en-US"/>
        </w:rPr>
      </w:pPr>
      <w:r>
        <w:rPr>
          <w:lang w:val="en-US"/>
        </w:rPr>
      </w:r>
    </w:p>
    <w:p>
      <w:pPr>
        <w:pStyle w:val="Style13"/>
        <w:rPr/>
      </w:pPr>
      <w:r>
        <w:rPr/>
        <w:t xml:space="preserve"> </w:t>
      </w:r>
    </w:p>
    <w:p>
      <w:pPr>
        <w:pStyle w:val="Heading2"/>
        <w:jc w:val="center"/>
        <w:rPr/>
      </w:pPr>
      <w:r>
        <w:rPr/>
        <w:t xml:space="preserve">Глава шестая </w:t>
      </w:r>
    </w:p>
    <w:p>
      <w:pPr>
        <w:pStyle w:val="Style13"/>
        <w:numPr>
          <w:ilvl w:val="0"/>
          <w:numId w:val="0"/>
        </w:numPr>
        <w:jc w:val="center"/>
        <w:outlineLvl w:val="2"/>
        <w:rPr>
          <w:b/>
          <w:b/>
          <w:bCs/>
          <w:sz w:val="36"/>
          <w:szCs w:val="36"/>
        </w:rPr>
      </w:pPr>
      <w:r>
        <w:rPr>
          <w:b/>
          <w:bCs/>
          <w:sz w:val="36"/>
          <w:szCs w:val="36"/>
        </w:rPr>
        <w:t>ДУХ НЕ БЕЗУСЛОВНО СВЯЗАН С ДУШОЙ И ТЕЛОМ</w:t>
      </w:r>
    </w:p>
    <w:p>
      <w:pPr>
        <w:pStyle w:val="Style13"/>
        <w:rPr/>
      </w:pPr>
      <w:r>
        <w:rPr/>
        <w:t xml:space="preserve">Каково же соотношение между духом, душой и телом? Материалисты, не признающие духа как особой сущности, сводят все проявления психики к процессам, происходящим в головном мозге, и, прежде всего, в кортикальном веществе его полушарий; все психические акты считают функцией мозга. В значительной мере это верно. Физиологи вполне выяснили зависимость психических актов и состояний от нормальных или патологических функций нервной системы вообще, и прежде всего головного мозга, а следовательно, и от функций организма внутренней секреции, всей сложнейшей гормональной системы, оказывающей могущественнейшее влияние на мозг и нервы. Все, что происходит в организме, и самое анатомическое строение его, кладет глубокий отпечаток на психику. Различным конструкциям тела соответствуют те или иные формы характера, а характер одно из важнейших проявлений души и духа. </w:t>
      </w:r>
    </w:p>
    <w:p>
      <w:pPr>
        <w:pStyle w:val="Style13"/>
        <w:rPr/>
      </w:pPr>
      <w:r>
        <w:rPr/>
        <w:t xml:space="preserve">Но можно ли утверждать, что этими несомненными физиологическими данными вполне оправдается чисто материалистическая концепция всей психики? Никак нет! </w:t>
      </w:r>
    </w:p>
    <w:p>
      <w:pPr>
        <w:pStyle w:val="Style13"/>
        <w:rPr/>
      </w:pPr>
      <w:r>
        <w:rPr/>
        <w:t xml:space="preserve">Ведь та же физиология и особенно великие открытия И. П. Павлова и его школы выяснили, что центральная нервная система главенствует над всеми соматическими процессами, определяет и направляет работу всех органов, их рост и трофическое состояние, могущественно воздействует на течение физиологических процессов. Но нервная система есть орган, психики, и по представлениям вульгарного материализма даже мысль и чувство трактовались как выделения мозга. Это грубое представление давно оставлено; но современные материалисты приписывают головному мозгу психические функции. </w:t>
      </w:r>
    </w:p>
    <w:p>
      <w:pPr>
        <w:pStyle w:val="Style13"/>
        <w:rPr/>
      </w:pPr>
      <w:r>
        <w:rPr/>
        <w:t xml:space="preserve">А если так, то наряду с низшими функциями сюда необходимо включить и высшие, господствующие над всеми прочими и так же неотделимые от них, как функция сокращения неотделима от мышечной ткани. Поэтому мы вправе считать все воздействия центральной нервной системы на органы и ткани психическими воздействиями. И если несомненно, что соматические процессы в значительной степени определяют течение психических процессов, то столь же несомненно, что необходимо признать и психическое воздействие на все соматические процессы в организме. </w:t>
      </w:r>
    </w:p>
    <w:p>
      <w:pPr>
        <w:pStyle w:val="Style13"/>
        <w:rPr/>
      </w:pPr>
      <w:r>
        <w:rPr/>
        <w:t xml:space="preserve">Общеизвестно могущественное влияние психики больного на течение болезни. Состояние духа больного, его доверие или недоверие врачу, глубина его веры и надежды на исцеление или, наоборот, психическая депрессия, вызванная неосторожными разговорами врачей в присутствии больного о серьезности его болезни, глубоко определяют исход болезни. Психотерапия, состоящая в словесном, вернее, духовном воздействии врача на больного - общепризнанный, часто дающий прекрасные результаты метод лечения многих болезней. </w:t>
      </w:r>
    </w:p>
    <w:p>
      <w:pPr>
        <w:pStyle w:val="Style13"/>
        <w:rPr/>
      </w:pPr>
      <w:r>
        <w:rPr/>
        <w:t xml:space="preserve">Могучим воздействием мозга (мы бы сказали духа) Шарль Рише объясняет несомненные чудеса в Лурде. Из трех чудес, которые он приводит в пример, всего удивительнее исцеление рабочего Деррюдер, который в 1875 году получил осложненный инфекцией открытый перелом костей голени. Долго длилось тяжелое нагноение, кости не срослись, и нижняя часть голени со стопой болталась во все стороны. Через 8 лет он отправился на поклонение в святой град и там внезапно почувствовал себя исцеленным. Он может стоять и ходить, наступая одинаково свободно на обе ноги. А 8 лет он ходил на костылях. </w:t>
      </w:r>
    </w:p>
    <w:p>
      <w:pPr>
        <w:pStyle w:val="Style13"/>
        <w:rPr/>
      </w:pPr>
      <w:r>
        <w:rPr/>
        <w:t xml:space="preserve">Не менее удивителен и другой случай. В 1897 году Гаргам во время железнодорожной катастрофы получил перелом позвоночника, последствием которого был паралич ног с атрофией мышц и начинающейся гангреной. Приехав в Лурд, Гаргам почти внезапно исцелился: войдя в грот, он смог сделать несколько неверных шагов. На другой день зажили гноящиеся язвы стопы. Он мог ходить без палки, несмотря на атрофию мышц. Через три недели он прибавил в весе 10 кг и мог начать свою прежнюю работу. </w:t>
      </w:r>
    </w:p>
    <w:p>
      <w:pPr>
        <w:pStyle w:val="Style13"/>
        <w:rPr/>
      </w:pPr>
      <w:r>
        <w:rPr/>
        <w:t xml:space="preserve">Мы могли бы привести много подобных исцелений при открытии мощей преподобного Серафима Саровского, из житий святителя Питирима Тамбовского и многих других святых. </w:t>
      </w:r>
    </w:p>
    <w:p>
      <w:pPr>
        <w:pStyle w:val="Style13"/>
        <w:rPr/>
      </w:pPr>
      <w:r>
        <w:rPr/>
        <w:t xml:space="preserve">Объяснить эти удивительные факты вместе с Ш. Рише только физиологическим воздействием мозга, хотя бы и могучего, невозможно уже потому, что все мозговые процессы и все воздействия мозга протекают во времени, а эти чудесные исцеления происходили почти вне времени. Такая быстрота действий возможна только для духа. Кроме того, у Гаргам было тяжело повреждение спинного мозга, о чем свидетельствует не только паралич ног, но и атрофия мышц и даже начинающаяся гангрена. Все это необратимые изменения по нашим медицинским знаниям, и никакое самое могучее, но только физиологическое воздействие мозга не могло бы их исправить. </w:t>
      </w:r>
    </w:p>
    <w:p>
      <w:pPr>
        <w:pStyle w:val="Style13"/>
        <w:rPr/>
      </w:pPr>
      <w:r>
        <w:rPr/>
        <w:t xml:space="preserve">Этими рассуждениями мы подкрепляем и обосновываем высказанное в третьей главе положение, что дух творит формы. Узко и необоснованно утверждение, что только материальным определяется духовное, ибо необходимо признать, что есть и обратное влияние духовное воздействие на материю тела через нервную систему - орган психики. Дух не только творит формы материальных тел, направляя и определяя процесс роста, но может сам принимать эти формы - материализовываться. </w:t>
      </w:r>
    </w:p>
    <w:p>
      <w:pPr>
        <w:pStyle w:val="Style13"/>
        <w:rPr/>
      </w:pPr>
      <w:r>
        <w:rPr/>
        <w:t xml:space="preserve">Как бы ни относиться к спиритизму нельзя не признать несомненности этого факта. Только тот, кто судит о спиритических явлениях понаслышке, может легкомысленно и огульно отрицать их. Всякий же, прочитавший обширную главу об этом предмете в книге Ш. Рише "Трактат метафизики", убедится в реальности фактов материализации духа в каких-то неведомых особенных формах материи. </w:t>
      </w:r>
    </w:p>
    <w:p>
      <w:pPr>
        <w:pStyle w:val="Style13"/>
        <w:rPr/>
      </w:pPr>
      <w:r>
        <w:rPr/>
        <w:t xml:space="preserve">Не могу, впрочем, удержаться, чтобы не привести немногие факты материализации из числа множества их, наблюдая которые и самые упорные скептики, ученые с крупным именем, раскаивались в своем неверии. </w:t>
      </w:r>
    </w:p>
    <w:p>
      <w:pPr>
        <w:pStyle w:val="Style13"/>
        <w:rPr/>
      </w:pPr>
      <w:r>
        <w:rPr/>
        <w:t xml:space="preserve">Сэр Вильям Крукс, экспериментировавший со знаменитым медиумом Хоум, видел, как поднялась при дневном свете со стола изящная рука и подала ему цветок. "Она появилась и исчезла три раза, давая мне возможность убедиться, что она так же реальна, как моя собственная рука, а в это время я крепко удерживал руки и ноги медиума. Рука и пальцы не всегда казались мне плотными и точно живыми. Иногда они казались концентрацией облачного пара, светлое облако, как казалось, формировалось и превращалось в совершенную руку. Она казалась такой же человеческой плотью, как и руки присутствующих. У запястья и плеча она становилась подобной пару и терялась в светлом облаке. Я удержал эту руку в своей, твердо решив не выпускать ее, но она без малейшего усилия освободилась и превратилась в пар". </w:t>
      </w:r>
    </w:p>
    <w:p>
      <w:pPr>
        <w:pStyle w:val="Style13"/>
        <w:rPr/>
      </w:pPr>
      <w:r>
        <w:rPr/>
        <w:t xml:space="preserve">Рише получал муляжи с таких флюидических рук. Призрак погружал руки в расплавленный при 43° С парафин. Когда рука выходила, оставалась парафиновая форма ее, а рука исчезала. В форму вливали гипс и снимали парафин. На фотоснимках этих гипсовых муляжей видны все мелкие детали живой кожи, рисунок вен. Во избежание всяких подозрений в подмене слепка медиумом, без его ведома к парафину был прибавлен холестерин, окрашивающийся в фиолетовый цвет от серной кислоты, и отломленный кусочек формы действительно окрашивался в этот цвет. Руки и ноги медиума крепко удерживались во все время эксперимента. </w:t>
      </w:r>
    </w:p>
    <w:p>
      <w:pPr>
        <w:pStyle w:val="Style13"/>
        <w:rPr/>
      </w:pPr>
      <w:r>
        <w:rPr/>
        <w:t xml:space="preserve">Для всех тех, которые считают истиной Священное Писание, не может быть сомнения в возможности материализации духа, ибо им известно, что аэндорская волшебница вызывала по просьбе царя Саула дух пророка Самуила. </w:t>
      </w:r>
      <w:r>
        <w:rPr>
          <w:rStyle w:val="HTML"/>
        </w:rPr>
        <w:t xml:space="preserve">"И сказал ей Саул: Не бойся, скажи, что ты видишь? И отвечала женщина: вижу, как бы бога, выходящего из земли". "Какой он видом?" - спросил у нее Саул. Она сказала "Выходит из земли муж престарелый, одетый в длинную одежду". Тогда узнал Саул, что это Самуил, и пал на землю и поклонился. И сказал Самуил Саулу "Для чего ты тревожишь меня, чтобы я вышел?" </w:t>
      </w:r>
      <w:r>
        <w:rPr/>
        <w:t xml:space="preserve">(1 Цар. 28, 13 -15). </w:t>
      </w:r>
    </w:p>
    <w:p>
      <w:pPr>
        <w:pStyle w:val="Style13"/>
        <w:rPr/>
      </w:pPr>
      <w:r>
        <w:rPr/>
        <w:t xml:space="preserve">Если бы не были общеизвестны в глубокой древности факты вызывания мертвых, т.е. материализация духа, то зачем бы запрещал Моисей обращаться к вызывающим мертвых: </w:t>
      </w:r>
      <w:r>
        <w:rPr>
          <w:rStyle w:val="HTML"/>
        </w:rPr>
        <w:t xml:space="preserve">"Не обращайтесь к вызывающим мертвых, и к волшебникам не ходите, и не доводите себя до осквернения от них" </w:t>
      </w:r>
      <w:r>
        <w:rPr/>
        <w:t xml:space="preserve">(Лев. 19,31; там же 20, 6). </w:t>
      </w:r>
      <w:r>
        <w:rPr>
          <w:rStyle w:val="HTML"/>
        </w:rPr>
        <w:t xml:space="preserve">"Не должен находиться у тебя... обаятель, вызывающий духов, волшебник и вопрошающий мертвых" </w:t>
      </w:r>
      <w:r>
        <w:rPr/>
        <w:t xml:space="preserve">(Втор. 18, 10 -11). </w:t>
      </w:r>
    </w:p>
    <w:p>
      <w:pPr>
        <w:pStyle w:val="Style13"/>
        <w:rPr/>
      </w:pPr>
      <w:r>
        <w:rPr/>
        <w:t xml:space="preserve">Разве возможны пустые слова в устах великого пророка Исайи? А он сказал: </w:t>
      </w:r>
      <w:r>
        <w:rPr>
          <w:rStyle w:val="HTML"/>
        </w:rPr>
        <w:t xml:space="preserve">"... и прибегнут они к идолам и к чародеям и к вызывающим мертвых и к гадателям" </w:t>
      </w:r>
      <w:r>
        <w:rPr/>
        <w:t xml:space="preserve">(19, 3). Чем если не материализацией духа, можно объяснить явление Господу Иисусу Христу Илии и Моисея при Его Преображении на горе Фаворе? А явление ангелов в человеческом виде? Ангел, явившийся Гедеону и его жене, исчез в дыме горящего мяса и похлебки совершенно так же, как исчезают материализованные духи, вызываемые спиритами (Суд. 6, 19 - 21; 13, 20). </w:t>
      </w:r>
    </w:p>
    <w:p>
      <w:pPr>
        <w:pStyle w:val="Style13"/>
        <w:rPr/>
      </w:pPr>
      <w:r>
        <w:rPr/>
        <w:t xml:space="preserve">Во время первой империалистической войны профессор физики Н., материалист, жил летом в украинской деревне. Вечером, когда он вышел на крыльцо, хозяйка хаты подошла к воротам, чтобы впустить корову. Вдруг она точно остолбенела, всплеснула руками, воскликнула "Петро!" и упала в обморок. Позже она рассказала профессору, что увидела своего сына, бывшего на войне, улыбающегося и радостного. В этот день он был убит. </w:t>
      </w:r>
    </w:p>
    <w:p>
      <w:pPr>
        <w:pStyle w:val="Style13"/>
        <w:rPr/>
      </w:pPr>
      <w:r>
        <w:rPr/>
        <w:t xml:space="preserve">Явления призраков в момент смерти - общеизвестный и несомненный факт. Рише в своей книге приводит множество примеров этого рода. Упомяну только немногие из них: </w:t>
      </w:r>
    </w:p>
    <w:p>
      <w:pPr>
        <w:pStyle w:val="Style13"/>
        <w:rPr/>
      </w:pPr>
      <w:r>
        <w:rPr/>
        <w:t xml:space="preserve">1. Полковник Н. спал в своей комнате в Лондоне. На рассвете он внезапно проснулся и увидел Пооля, своего товарища по армии, в костюме хаки, каске, с густой черной бородой, которую он не носил, когда его знал Н. </w:t>
      </w:r>
    </w:p>
    <w:p>
      <w:pPr>
        <w:pStyle w:val="Style13"/>
        <w:rPr/>
      </w:pPr>
      <w:r>
        <w:rPr/>
        <w:t xml:space="preserve">Н. знал, что Пооль был в Трансваале, на фронте. Видение было так отчетливо, что Н. почти принял его за реальность, он видел лицо, живые глаза, костюм хаки, каску. Н. сел на кровати, смотрел на Пооля и говорил с ним. Пооль сказал: "Я убит сквозным ранением в грудь" и, говоря это, медленно поднял руку к груди. "Генерал приказал мне идти". </w:t>
      </w:r>
    </w:p>
    <w:p>
      <w:pPr>
        <w:pStyle w:val="Style13"/>
        <w:rPr/>
      </w:pPr>
      <w:r>
        <w:rPr/>
        <w:t xml:space="preserve">"Н. рассказывал об этом явлении некоторым товарищам и на другой день узнал, что Пооль был убит в сражении. Он носил форму цвета хаки и бороду, был убит сквозным ранением в грудь. </w:t>
      </w:r>
    </w:p>
    <w:p>
      <w:pPr>
        <w:pStyle w:val="Style13"/>
        <w:rPr/>
      </w:pPr>
      <w:r>
        <w:rPr/>
        <w:t xml:space="preserve">2. Панччи, живший в Пизе, ночью увидел своего отца бледным и умирающим со словами: "Поцелуй меня в последний раз, ибо я ухожу навсегда", и почувствовал холодное прикосновение его губ к своим губам. Хотя не было никакого основания думать о несчастии, он отправился во Флоренцию и там узнал, что его отец умер в прошедшую ночь, в тот час, когда явился ему призрак. </w:t>
      </w:r>
    </w:p>
    <w:p>
      <w:pPr>
        <w:pStyle w:val="Style13"/>
        <w:rPr/>
      </w:pPr>
      <w:r>
        <w:rPr/>
        <w:t xml:space="preserve">Прибавлю к этому подобный случай в моей семье. Моя сестра умерла во флигеле дома, в котором жил старший брат. Он вздремнул, сидя на диване, и в час ночи проснулся, явно почувствовав какое-то дуновение возле своего лица и поцелуй на щеке. В этот момент умерла сестра. </w:t>
      </w:r>
    </w:p>
    <w:p>
      <w:pPr>
        <w:pStyle w:val="Style13"/>
        <w:rPr/>
      </w:pPr>
      <w:r>
        <w:rPr/>
        <w:t xml:space="preserve">3. Д-р Мари де Тиле, жившая в Лозанне, в 6 часов утра услышала стук в дверь. Вошел кто-то в черном платье, окутанный, точно вуалью, белой прозрачной тканью. Кошка, бывшая в комнате, выгнула спину, ее шерсть поднялась, она страшно ворчала и дрожала. Через некоторое время мадам де Тиле узнала, что одна из ее лучших подруг, о которой она, однако, не думала в момент появления призрака, умерла от острого перитонита в Индии. </w:t>
      </w:r>
    </w:p>
    <w:p>
      <w:pPr>
        <w:pStyle w:val="Style13"/>
        <w:rPr/>
      </w:pPr>
      <w:r>
        <w:rPr/>
        <w:t xml:space="preserve">Вот еще пример такого рода. Мисс К. ласкала кошечку, лежавшую у нее на коленях. Вдруг кошечка поднялась в ужасе, выгнула спину и, подняв дыбом шерсть, стала судорожно дышать. Тогда мисс К. увидела, что в кресле близ нее сидит старая мегера с бледным лицом и пристально смотрит на нее. Кошка, точно обезумевшая, бросилась шумным прыжком в дверь. Мисс К. в страхе закричала о помощи. Вошла ее мать, и призрак исчез. Мисс. К. видела его минут пять. Как ей говорили, в этой комнате повесилась старая женщина. </w:t>
      </w:r>
    </w:p>
    <w:p>
      <w:pPr>
        <w:pStyle w:val="Style13"/>
        <w:rPr/>
      </w:pPr>
      <w:r>
        <w:rPr/>
        <w:t xml:space="preserve">Рише приводит много ярких примеров коллективного видения призраков. Вот только один из них. </w:t>
      </w:r>
    </w:p>
    <w:p>
      <w:pPr>
        <w:pStyle w:val="Style13"/>
        <w:rPr/>
      </w:pPr>
      <w:r>
        <w:rPr/>
        <w:t xml:space="preserve">Мадам Телешова в 1896 год находилась в своей гостиной в Петербурге со двоими пятью детьми и собакой Мусташ. Вдруг собака громко залаяла, и все присутствующие увидели маленького мальчика лет шести, в рубашке, в котором они узнали Андрея, сына своего молочника, о котором они знали, что он был болен. Призрак появился из печи, прошел над головами присутствовавших и исчез через открытое окно. Это длилось секунд пять. Мусташ не переставал лаять и бегать за движущимся призраком. В этот момент маленький Андрей умер. </w:t>
      </w:r>
    </w:p>
    <w:p>
      <w:pPr>
        <w:pStyle w:val="Style13"/>
        <w:rPr/>
      </w:pPr>
      <w:r>
        <w:rPr/>
        <w:t xml:space="preserve">Вот как высказывается Рише о явлениях призраков: нельзя думать, что эти образы, эти шумы, эти призраки, которых видят несколько человек, не представляют собой объективную реальность (механически объективную). И тем не менее мы не можем доказать это абсолютно и бесспорно. </w:t>
      </w:r>
    </w:p>
    <w:p>
      <w:pPr>
        <w:pStyle w:val="Style13"/>
        <w:rPr/>
      </w:pPr>
      <w:r>
        <w:rPr/>
        <w:t xml:space="preserve">Как и в отношении всех знаний, основанных на наблюдениях. Если бы нельзя было объяснить явления материализованных фактов иначе, как только коллективными галлюцинациями, то вследствие странности этих феноменов следовало бы говорить об их нереальности. Но опытные данные материализации весьма убедительны. Призраков можно наблюдать. Это наблюдение не может быть точно таким, как в экспериментальных методах, ибо в распоряжении наблюдающих не может быть ни фотографических пластинок, ни микрофона, ни весов, ни гальванометра. Единственным доказательством действительной материализации, имеющей механическую и световую реальность, может быть одновременное восприятие такого феномена несколькими лицами и притом совершенно одинаковое. Если двое нормальных, разумных людей точно описывают одно и то же видение, одновременно восклицают, сообщают друг другу свои впечатления еще в присутствии фантома, то было бы абсурдно думать о совершенно безусловной идентичной галлюцинации у обоих. </w:t>
      </w:r>
    </w:p>
    <w:p>
      <w:pPr>
        <w:pStyle w:val="Style13"/>
        <w:rPr/>
      </w:pPr>
      <w:r>
        <w:rPr/>
        <w:t xml:space="preserve">Несколько отличаются от явлений призраков, но очень близки к ним призывы живых умершими, являющимися в виде призраков только тем, кого они призывают к себе, но никем другим не видимыми. Такого рода призывы воспринимаются в иных случаях как голоса, без явлений призраков. Факты такого рода чрезвычайно многочисленны и несомненно достоверны. </w:t>
      </w:r>
    </w:p>
    <w:p>
      <w:pPr>
        <w:pStyle w:val="Style13"/>
        <w:rPr/>
      </w:pPr>
      <w:r>
        <w:rPr/>
        <w:t xml:space="preserve">Вот несколько ярких примеров. </w:t>
      </w:r>
    </w:p>
    <w:p>
      <w:pPr>
        <w:pStyle w:val="Style13"/>
        <w:rPr/>
      </w:pPr>
      <w:r>
        <w:rPr/>
        <w:t xml:space="preserve">1. Случай, сообщенный Боццано, относится к ребенку 2 лет и 7 месяцев по имени Рей. Только что умер его восьмимесячный брат. Он неоднократно является маленькому Рею, который видит его сидящим на стуле и зовущим его. "Мама, говорит он, маленький братец зовет Рея Он хочет, чтобы Рей был с ним". В другой раз он сказал "Не плачь, мама, маленький братец улыбается. Рей пойдет к нему" Рей, не по возрасту умный ребенок, умер через два месяца и 7 дней после своего брата. Этот случай тем более удивителен, что в таком раннем возрасте дети не понимают, что такое смерть. </w:t>
      </w:r>
    </w:p>
    <w:p>
      <w:pPr>
        <w:pStyle w:val="Style13"/>
        <w:rPr/>
      </w:pPr>
      <w:r>
        <w:rPr/>
        <w:t xml:space="preserve">2. Луиза С. 45 лет умерла от чревосечения Во время болезни она постоянно просила, чтобы после ее выздоровления к ней в деревню привезли ее трехлетнюю племянницу Лили, которую она очень любила. Маленькая Лили, очень умная, вполне здоровая, через месяц после смерти своей тети нередко внезапно прерывала свои игры, подходила к окну и пристально смотрела куда-то. Мать спрашивала, на что она смотрит. "Тетя Луиза протягивает ко мне руки и зовет меня". Испуганная мать старалась развлечь ее, но ребенок, не обращая на нее внимания, притащил к окну стул и несколько минут не отрывал глаз от тети, зовущей ее. Свою сестренку она спрашивала: "Как ты не видишь Тата? ("Тата" было уменьшительным именем их тети). Но та ничего не видела. Через несколько месяцев это прекратилось. 20 мая маленькая Лили заболела и, лежа в кроватке, смотрела на потолок и говорила, что видит свою тетю, окруженную маленькими ангелами. "Как это прекрасно, мама", говорила она. День ото дня ей становилось все хуже и хуже, но она постоянно повторяла "Вот моя тетя. Она пришла за мной и протягивает мне руки". А своей плачущей матери она сказала: "Не плачь, мама, это прекрасно, ангелы вокруг меня". Она умерла 3 июля 1896 года, через четыре месяца после Луизы. </w:t>
      </w:r>
    </w:p>
    <w:p>
      <w:pPr>
        <w:pStyle w:val="Style13"/>
        <w:rPr/>
      </w:pPr>
      <w:r>
        <w:rPr/>
        <w:t xml:space="preserve">3. За три месяца до смерти митрополита московского Филарета ему явился во сне покойный отец и сказал "Помни девятнадцатое число". Митрополит умер 19 ноября. </w:t>
      </w:r>
    </w:p>
    <w:p>
      <w:pPr>
        <w:pStyle w:val="Style13"/>
        <w:rPr/>
      </w:pPr>
      <w:r>
        <w:rPr/>
        <w:t xml:space="preserve">4. Миссис Моррисон в Индии, лежа в постели, вдруг услышала голос: "Когда настанет тьма, придет смерть". Моррисон в страхе села на постели. Тот же голос медленно повторил те же слова. Через два дня ее дочурка тяжело заболела. В течение недели не было ни облачка на небе, но на восьмой день внезапно разразилась ужасная буря. За несколько минут до одиннадцати часов в доме стало совсем темно. Маленькая дочка умерла в тринадцать часов. </w:t>
      </w:r>
    </w:p>
    <w:p>
      <w:pPr>
        <w:pStyle w:val="Style13"/>
        <w:rPr/>
      </w:pPr>
      <w:r>
        <w:rPr/>
        <w:t xml:space="preserve">К призракам умерших людей близко стоят явления так называемой экстериоризации живых людей. Их много можно найти в житиях святых. В католической агиологии известен случай Альфонса Лигуори, который 17 сентября 1774 года стал неподвижным и немым в своей келье. Он не принимал никакой пищи и ни с кем не говорил. Потом 22 сентября утром он очнулся и рассказал, что он был при папе, который только что умер. В эту самую ночь с 21 на 22 сентября папа Климент XIV умер, и при нем находился Альфонс Лигуори. </w:t>
      </w:r>
    </w:p>
    <w:p>
      <w:pPr>
        <w:pStyle w:val="Style13"/>
        <w:rPr/>
      </w:pPr>
      <w:r>
        <w:rPr/>
        <w:t xml:space="preserve">Мы можем привести случай экстериоризации Оптинского старца Амвросия, нашего современника (умер в 1891 году). Крестьянка Авдотья, больная ногами, пошла пешком в Оптину Пустынь, ожидая исцеления от старца Амвросия. Не дойдя 7 верст до монастыря, она сбилась с дороги, заблудилась и в слезах упала на сваленное дерево. Вскоре к ней подошел старичок в подряснике и скуфье, опросил, о чем она плачет, и указал клюкой ей дорогу в монастырь. Прейдя в скит в котором жил Амвросий, она села в толпе женщин, ожидающих приема у старца. Через несколько минут на крыльцо вышел келейник Амвросия и громко сказал: "Где тут Авдотья из Воронежа?". Авдотья была так поражена, что откликнулась только на второй зов келейника. Минут через 15 она вышла вся в слезах от старца, в котором сразу узнала старичка, указавшего ей дорогу в лесу. </w:t>
      </w:r>
    </w:p>
    <w:p>
      <w:pPr>
        <w:pStyle w:val="Style13"/>
        <w:rPr/>
      </w:pPr>
      <w:r>
        <w:rPr/>
        <w:t xml:space="preserve">Амвросий по своей болезненности выходил из келий только летом и часто засыпал," постоянно лежа на диванчике. Ни в скиту, ни в монастыре не было никого, похожего на него. А наружность его была очень примечательна, и Авдотья не могла ошибиться. Экстериоризация человеческого духа нередко наблюдается в гипнотическом сне. </w:t>
      </w:r>
    </w:p>
    <w:p>
      <w:pPr>
        <w:pStyle w:val="Style13"/>
        <w:rPr/>
      </w:pPr>
      <w:r>
        <w:rPr/>
        <w:t xml:space="preserve">Д-р Пьер Жане, находясь в Гавре, усыпил Леони Б. и внушил ей отправиться (в гипнотическом сне) в Париж, в его квартиру. Заснув, Леони вдруг заволновалась и воскликнула: "Горит, горит!". Пьер Жане стал ее успокаивать. Она проснулась, потом заснула опять и проснулась со словами: "Жане, я уверяю вас, что там горит". И действительно, в тот день, когда это происходило, пожар уничтожил в Париже лабораторию д-ра Жане. Вспомним, как Василий Блаженный на пиру у Ивана Грозного трижды выливал на пол наливаемый ему кубок вина и на окрик рассерженного царя ответил: "Это я тушу пожар в Новгороде". В это время действительно бушевал страшный пожар в Новгороде:! </w:t>
      </w:r>
    </w:p>
    <w:p>
      <w:pPr>
        <w:pStyle w:val="Style13"/>
        <w:rPr/>
      </w:pPr>
      <w:r>
        <w:rPr/>
        <w:t xml:space="preserve">Что же невероятного в том, что просветленный дух святых в полной мере и всегда обладает теми трансцендентальными способностями, </w:t>
      </w:r>
    </w:p>
    <w:p>
      <w:pPr>
        <w:pStyle w:val="Style13"/>
        <w:rPr/>
      </w:pPr>
      <w:r>
        <w:rPr/>
        <w:t xml:space="preserve">которые у обыкновенных людей проявляются только в состоянии сомнамбулизма? Чрезвычайно важные выводы можем мы сделать из этих таинственных и совершенно необъяснимых фактов. Они не только необъяснимы при нынешнем состоянии науки, но вряд ли когда-нибудь будут объяснены психофизиологическими методами. Ибо, конечно, эти явления совершенно особого порядка, коренным образом отличающиеся от тех, которые доступны научному изучению. Это не явления психофизиологического порядка, а действия духа, временно или окончательно отделившегося от тела. Экстериоризация духа живых при нормальном их состоянии (старец Амвросий) или гипнозе (Леони Б.), конечно, отличаются от явлений умерших в виде материализованных призраков или таинственных голосов, предвещающих смерть или несчастье. Но при всем их различии эти необъяснимые явления свидетельствуют о том, что связь духа с телом не безусловна и дух может иметь существование отдельно от тела. </w:t>
      </w:r>
    </w:p>
    <w:p>
      <w:pPr>
        <w:pStyle w:val="Style13"/>
        <w:rPr/>
      </w:pPr>
      <w:r>
        <w:rPr/>
        <w:t xml:space="preserve">Явления умерших служат, вместе с тем, очень важным, даже неоспоримым доказательством существования духа. Что дух может иметь существование отдельно от души и тела, доказывается также передачей по наследству духовных свойств родителей детям. Я говорю о наследственности именно духовных свойств, а не душевных, как обыкновенно говорят, потому что наследуются только основные черты характера, их нравственное направление, склонность к добру или злу, высшие способности ума, чувства и воли, но никогда не наследуются воспоминания о жизни родителей, их чувственные или органические восприятия, их частные мысли и чувства. Это свидетельствует о разделении духа от души и тела. Факты наследственности духа известны и несомненны. В двадцатых годах прошлого столетия в Америке жила молодая женщина, чрезвычайно развращенная. Приговоренная уже в ранней молодости к повешению, она избегла наказания - вышла замуж и имела много детей. Через 60 лет число ее потомков по прямой линии достигло восьмидесяти. Из них 20 подвергались карам закона за преступления, а остальные 60 состояли из пьяниц, помешанных, идиотов, нищих. </w:t>
      </w:r>
    </w:p>
    <w:p>
      <w:pPr>
        <w:pStyle w:val="Style13"/>
        <w:rPr/>
      </w:pPr>
      <w:r>
        <w:rPr/>
        <w:t xml:space="preserve">Во французском, известном в истории семействе Лемуанье уже в конце XVII века заметили наследственную передачу самых благородных свойств. Это одно из тех семейств, в которых рождаются, кажется, только для справедливости и милосердия, в которых добродетель передается с кровью, поддерживается советами и возбуждается великими примерами (Флешье). </w:t>
      </w:r>
    </w:p>
    <w:p>
      <w:pPr>
        <w:pStyle w:val="Style13"/>
        <w:spacing w:before="280" w:after="280"/>
        <w:rPr/>
      </w:pPr>
      <w:r>
        <w:rPr/>
        <w:t xml:space="preserve">История древних римских императорских родов, испанских и французских королевских родов представляет много общеизвестных ярких примеров нравственного и умственного выро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TML">
    <w:name w:val="Цитата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4:00Z</dcterms:created>
  <dc:creator>Сергий</dc:creator>
  <dc:description/>
  <dc:language>en-US</dc:language>
  <cp:lastModifiedBy>soft</cp:lastModifiedBy>
  <dcterms:modified xsi:type="dcterms:W3CDTF">2011-03-15T07:18:00Z</dcterms:modified>
  <cp:revision>3</cp:revision>
  <dc:subject/>
  <dc:title>Архиепископ Лука Войно-Ясенецкий </dc:title>
</cp:coreProperties>
</file>