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C00000"/>
          <w:sz w:val="28"/>
          <w:szCs w:val="28"/>
          <w:lang w:val="en-US" w:eastAsia="en-US"/>
        </w:rPr>
      </w:pPr>
      <w:r>
        <w:rPr>
          <w:b/>
          <w:color w:val="C00000"/>
          <w:sz w:val="28"/>
          <w:szCs w:val="28"/>
          <w:lang w:val="en-US" w:eastAsia="en-US"/>
        </w:rPr>
        <w:t>Е. П. БЛАВАТСКАЯ</w:t>
      </w:r>
    </w:p>
    <w:p>
      <w:pPr>
        <w:pStyle w:val="Normal"/>
        <w:spacing w:before="0" w:after="480"/>
        <w:jc w:val="right"/>
        <w:rPr>
          <w:b/>
          <w:b/>
          <w:color w:val="C00000"/>
          <w:sz w:val="28"/>
          <w:szCs w:val="28"/>
          <w:lang w:val="en-US" w:eastAsia="en-US"/>
        </w:rPr>
      </w:pPr>
      <w:r>
        <w:rPr>
          <w:b/>
          <w:color w:val="C00000"/>
          <w:sz w:val="28"/>
          <w:szCs w:val="28"/>
          <w:lang w:val="en-US" w:eastAsia="en-US"/>
        </w:rPr>
        <w:t>ТАЙНАЯ ДОКТРИНА ТОМ III, 1891 г.</w:t>
      </w:r>
    </w:p>
    <w:p>
      <w:pPr>
        <w:pStyle w:val="Normal"/>
        <w:spacing w:before="0" w:after="480"/>
        <w:jc w:val="right"/>
        <w:rPr/>
      </w:pPr>
      <w:r>
        <w:rPr>
          <w:sz w:val="28"/>
          <w:szCs w:val="28"/>
        </w:rPr>
        <w:t>(Из раздела “Некоторые статьи об отношении оккультной философии к жизни”)</w:t>
      </w:r>
    </w:p>
    <w:p>
      <w:pPr>
        <w:pStyle w:val="Normal"/>
        <w:spacing w:before="0" w:after="240"/>
        <w:ind w:right="1701" w:hanging="0"/>
        <w:rPr>
          <w:b/>
          <w:b/>
          <w:color w:val="0070C0"/>
          <w:sz w:val="28"/>
          <w:szCs w:val="28"/>
          <w:lang w:val="en-US" w:eastAsia="en-US"/>
        </w:rPr>
      </w:pPr>
      <w:r>
        <w:rPr>
          <w:b/>
          <w:color w:val="0070C0"/>
          <w:sz w:val="28"/>
          <w:szCs w:val="28"/>
          <w:lang w:val="en-US" w:eastAsia="en-US"/>
        </w:rPr>
        <w:t>Приложение 1 к статье Касьяновой Л.П. “Мировидческая система “Тайная Доктрина — Агни Йога” о семиричном принципе строения / состава человека”</w:t>
      </w:r>
    </w:p>
    <w:p>
      <w:pPr>
        <w:pStyle w:val="Normal"/>
        <w:ind w:hanging="0"/>
        <w:rPr>
          <w:b/>
          <w:b/>
          <w:color w:val="0070C0"/>
          <w:sz w:val="28"/>
          <w:szCs w:val="28"/>
          <w:lang w:val="en-US" w:eastAsia="en-US"/>
        </w:rPr>
      </w:pPr>
      <w:r>
        <w:rPr>
          <w:b/>
          <w:color w:val="0070C0"/>
          <w:sz w:val="28"/>
          <w:szCs w:val="28"/>
          <w:lang w:val="en-US" w:eastAsia="en-US"/>
        </w:rPr>
      </w:r>
    </w:p>
    <w:p>
      <w:pPr>
        <w:pStyle w:val="4"/>
        <w:numPr>
          <w:ilvl w:val="0"/>
          <w:numId w:val="0"/>
        </w:numPr>
        <w:spacing w:before="0" w:after="0"/>
        <w:ind w:hanging="0"/>
        <w:outlineLvl w:val="3"/>
        <w:rPr>
          <w:sz w:val="32"/>
          <w:szCs w:val="32"/>
        </w:rPr>
      </w:pPr>
      <w:r>
        <w:rPr>
          <w:sz w:val="32"/>
          <w:szCs w:val="32"/>
        </w:rPr>
        <w:t>БЛАГОТВОРНО ЛИ ПРАКТИКОВАНИЕ КОНЦЕНТРАЦИИ.</w:t>
      </w:r>
    </w:p>
    <w:p>
      <w:pPr>
        <w:pStyle w:val="4"/>
        <w:numPr>
          <w:ilvl w:val="0"/>
          <w:numId w:val="0"/>
        </w:numPr>
        <w:spacing w:before="0" w:after="0"/>
        <w:ind w:hanging="0"/>
        <w:outlineLvl w:val="3"/>
        <w:rPr>
          <w:sz w:val="32"/>
          <w:szCs w:val="32"/>
        </w:rPr>
      </w:pPr>
      <w:r>
        <w:rPr>
          <w:sz w:val="32"/>
          <w:szCs w:val="32"/>
        </w:rPr>
        <w:t>О «ПРИНЦИПАХ» И «АСПЕКТАХ».</w:t>
      </w:r>
    </w:p>
    <w:p>
      <w:pPr>
        <w:pStyle w:val="4"/>
        <w:numPr>
          <w:ilvl w:val="0"/>
          <w:numId w:val="0"/>
        </w:numPr>
        <w:spacing w:before="0" w:after="0"/>
        <w:ind w:hanging="0"/>
        <w:outlineLvl w:val="3"/>
        <w:rPr>
          <w:sz w:val="32"/>
          <w:szCs w:val="32"/>
          <w:lang w:val="en-US"/>
        </w:rPr>
      </w:pPr>
      <w:r>
        <w:rPr>
          <w:sz w:val="32"/>
          <w:szCs w:val="32"/>
        </w:rPr>
        <w:t>ТАТТВИЧЕСКИЕ КОРРЕЛЯЦИИ И ЗНАЧЕНИЯ</w:t>
      </w:r>
      <w:r>
        <w:rPr>
          <w:sz w:val="32"/>
          <w:szCs w:val="32"/>
          <w:lang w:val="en-US"/>
        </w:rPr>
        <w:t>.</w:t>
      </w:r>
    </w:p>
    <w:p>
      <w:pPr>
        <w:pStyle w:val="Normal"/>
        <w:ind w:hanging="0"/>
        <w:jc w:val="center"/>
        <w:rPr>
          <w:sz w:val="32"/>
          <w:szCs w:val="32"/>
          <w:lang w:val="en-US"/>
        </w:rPr>
      </w:pPr>
      <w:r>
        <w:rPr>
          <w:sz w:val="32"/>
          <w:szCs w:val="32"/>
          <w:lang w:val="en-US"/>
        </w:rPr>
      </w:r>
    </w:p>
    <w:p>
      <w:pPr>
        <w:pStyle w:val="Normal"/>
        <w:ind w:hanging="0"/>
        <w:jc w:val="center"/>
        <w:rPr>
          <w:sz w:val="32"/>
          <w:szCs w:val="32"/>
        </w:rPr>
      </w:pPr>
      <w:r>
        <w:rPr>
          <w:sz w:val="32"/>
          <w:szCs w:val="32"/>
        </w:rPr>
      </w:r>
    </w:p>
    <w:p>
      <w:pPr>
        <w:pStyle w:val="Normal"/>
        <w:ind w:hanging="0"/>
        <w:jc w:val="center"/>
        <w:rPr>
          <w:sz w:val="20"/>
          <w:szCs w:val="32"/>
        </w:rPr>
      </w:pPr>
      <w:r>
        <w:rPr>
          <w:sz w:val="20"/>
          <w:szCs w:val="32"/>
        </w:rPr>
      </w:r>
    </w:p>
    <w:p>
      <w:pPr>
        <w:pStyle w:val="4"/>
        <w:numPr>
          <w:ilvl w:val="0"/>
          <w:numId w:val="0"/>
        </w:numPr>
        <w:spacing w:before="0" w:after="120"/>
        <w:ind w:hanging="0"/>
        <w:outlineLvl w:val="3"/>
        <w:rPr>
          <w:sz w:val="28"/>
          <w:szCs w:val="28"/>
        </w:rPr>
      </w:pPr>
      <w:r>
        <w:rPr>
          <w:sz w:val="28"/>
          <w:szCs w:val="28"/>
        </w:rPr>
        <w:t>БЛАГОТВОРНО ЛИ ПРАКТИКОВАНИЕ КОНЦЕНТРАЦИИ</w:t>
      </w:r>
    </w:p>
    <w:p>
      <w:pPr>
        <w:pStyle w:val="Normal"/>
        <w:rPr/>
      </w:pPr>
      <w:r>
        <w:rPr>
          <w:szCs w:val="24"/>
        </w:rPr>
        <w:t xml:space="preserve">Таков другой вопрос, который часто задается. Я отвечу: Настоящая концентрация и медитация, </w:t>
      </w:r>
      <w:r>
        <w:rPr>
          <w:i/>
          <w:szCs w:val="24"/>
        </w:rPr>
        <w:t>сознательная</w:t>
      </w:r>
      <w:r>
        <w:rPr>
          <w:szCs w:val="24"/>
        </w:rPr>
        <w:t xml:space="preserve"> и </w:t>
      </w:r>
      <w:r>
        <w:rPr>
          <w:i/>
          <w:szCs w:val="24"/>
        </w:rPr>
        <w:t>осторожная,</w:t>
      </w:r>
      <w:r>
        <w:rPr>
          <w:szCs w:val="24"/>
        </w:rPr>
        <w:t xml:space="preserve"> над своим низшим я в свете внутреннего божественного человека и Парамит, превосходная вещь. Но «сидение по Йоге» при только весьма поверхностном и, часто, искаженном знании действительной практики, – почти неизменно губительно, так как десять шансов против одного, что ученик или разовьет в себе медиумические силы или же напрасно потеряет время и разочаруется как в практике, так и в теории. Прежде чем прибегать к такому опасному эксперименту и пытаться обойтись без кропотливого анализа своего </w:t>
      </w:r>
      <w:bookmarkStart w:id="0" w:name="стр423"/>
      <w:bookmarkEnd w:id="0"/>
      <w:r>
        <w:rPr>
          <w:szCs w:val="24"/>
        </w:rPr>
        <w:t xml:space="preserve">низшего я и </w:t>
      </w:r>
      <w:r>
        <w:rPr>
          <w:i/>
          <w:szCs w:val="24"/>
        </w:rPr>
        <w:t>его</w:t>
      </w:r>
      <w:r>
        <w:rPr>
          <w:szCs w:val="24"/>
        </w:rPr>
        <w:t xml:space="preserve"> поведения в ежедневной жизни, или того, что в оккультной фразеологии называется «Регистрационным Журналом Каждодневной Жизни Чела», ему бы лучше следовало выучить, по меньшей мере, различие между двумя аспектами «Магии», Белой, или Божественной, и Черной, или Дьявольской, и убедиться в том, что «сидением по Йоге» без опыта, также как без руководителя, который мог бы указать ему на опасности, он не переступает ежедневно и ежечасно границ Божественной, чтобы впасть в Сатанинскую. Тем не менее, способ узнавать эту разницу очень легкий; нужно только помнить, что </w:t>
      </w:r>
      <w:r>
        <w:rPr>
          <w:i/>
          <w:szCs w:val="24"/>
        </w:rPr>
        <w:t>никакая полностью раскрытая Эзотерическая истина не будет отдана в публичную печать,</w:t>
      </w:r>
      <w:r>
        <w:rPr>
          <w:szCs w:val="24"/>
        </w:rPr>
        <w:t xml:space="preserve"> в книгу или журнал.</w:t>
      </w:r>
    </w:p>
    <w:p>
      <w:pPr>
        <w:pStyle w:val="Normal"/>
        <w:rPr/>
      </w:pPr>
      <w:r>
        <w:rPr>
          <w:szCs w:val="24"/>
        </w:rPr>
        <w:t xml:space="preserve">Я прошу учеников обратиться к журналу «Theosophist» за ноябрь 1887 г. На </w:t>
      </w:r>
      <w:r>
        <w:rPr>
          <w:b/>
          <w:szCs w:val="24"/>
        </w:rPr>
        <w:t>491]</w:t>
      </w:r>
      <w:r>
        <w:rPr>
          <w:szCs w:val="24"/>
        </w:rPr>
        <w:t xml:space="preserve"> 98-й странице они найдут начало превосходной статьи м-ра Рама Прасада «Тончайшие Силы Природы»</w:t>
      </w:r>
      <w:r>
        <w:rPr>
          <w:rStyle w:val="Style15"/>
          <w:rStyle w:val="FootnoteAnchor"/>
          <w:szCs w:val="24"/>
        </w:rPr>
        <w:footnoteReference w:id="2"/>
      </w:r>
      <w:r>
        <w:rPr>
          <w:szCs w:val="24"/>
        </w:rPr>
        <w:t xml:space="preserve">. Ценность этого труда заключается не столько в его литературных достоинствах, хотя они принесли автору золотую медаль журнала «Theosophist», сколько в раскрытии доктрин, до сих пор сокрытых в одном редком и древнем санскритском труде по Оккультизму. Но м-р Рама Прасад не оккультист, а только превосходный ученый-знаток санскритского языка, окончивший университет и человек замечательного ума. Его очерки почти целиком обоснованы на тантрических трудах, которые, если их будет без разбору читать новичок в Оккультизме, приведут к практикованию наиболее явной Черной Магии. Теперь, так как различием первостепенной важности между Черной и Белой Магией является цель, с какой она применяется, и различием второстепенной важности – природа посредников, использованных для производства феноменальных результатов, то демаркационная линия между обеими магиями очень – </w:t>
      </w:r>
      <w:r>
        <w:rPr>
          <w:i/>
          <w:szCs w:val="24"/>
        </w:rPr>
        <w:t>очень</w:t>
      </w:r>
      <w:r>
        <w:rPr>
          <w:szCs w:val="24"/>
        </w:rPr>
        <w:t xml:space="preserve"> тонка. Эта опасность уменьшается только тем фактом, что каждая так называемая </w:t>
      </w:r>
      <w:r>
        <w:rPr>
          <w:i/>
          <w:szCs w:val="24"/>
        </w:rPr>
        <w:t>оккультная</w:t>
      </w:r>
      <w:r>
        <w:rPr>
          <w:szCs w:val="24"/>
        </w:rPr>
        <w:t xml:space="preserve"> книга оккультна только в некотором смысле, то есть текст является оккультным только по причине его замаскированности. Прежде чем добраться до правильного смысла учения, следует досконально понимать символизм. Кроме того, он никогда не будет полный, некоторые части его будут под различными заглавиями и к каждой части будет добавлена часть какого-то другого труда, так что без ключа к ним никакой такой труд не выдаст всю истину. Даже знаменитая «Шивагама», на которой обоснована статья «Тончайшие Силы Природы», «нигде не обнаружена в полном виде», как говорит нам автор. Поэтому, как все другие, она трактует только о пяти Таттвах вместо семи, как в Эзотерических учениях.</w:t>
      </w:r>
    </w:p>
    <w:p>
      <w:pPr>
        <w:pStyle w:val="Normal"/>
        <w:rPr/>
      </w:pPr>
      <w:r>
        <w:rPr>
          <w:szCs w:val="24"/>
        </w:rPr>
        <w:t xml:space="preserve">Теперь, так как Таттвы есть просто субстрат семи сил Природы, то как это может быть? Имеются семь форм Пракрити, как учит «Санкхья» Капилы? «Вишну Пурана» и другие труды. Пракрити есть Природа, Материя </w:t>
      </w:r>
      <w:bookmarkStart w:id="1" w:name="стр424"/>
      <w:bookmarkEnd w:id="1"/>
      <w:r>
        <w:rPr>
          <w:szCs w:val="24"/>
        </w:rPr>
        <w:t xml:space="preserve">(первоначальная и элементарная); поэтому логика требует, чтобы Таттв тоже было семь. Ибо, означают ли Таттвы, как учит Оккультизм, «силы Природы», или же, как объясняет ученый Рама Прасад, «субстанцию, из которой создана Вселенная» и «силу, которою она поддерживается» – все это одно; они </w:t>
      </w:r>
      <w:r>
        <w:rPr>
          <w:b/>
          <w:szCs w:val="24"/>
        </w:rPr>
        <w:t>492]</w:t>
      </w:r>
      <w:r>
        <w:rPr>
          <w:szCs w:val="24"/>
        </w:rPr>
        <w:t xml:space="preserve"> суть </w:t>
      </w:r>
      <w:r>
        <w:rPr>
          <w:i/>
          <w:szCs w:val="24"/>
        </w:rPr>
        <w:t>Сила,</w:t>
      </w:r>
      <w:r>
        <w:rPr>
          <w:szCs w:val="24"/>
        </w:rPr>
        <w:t xml:space="preserve"> Пуруша, и </w:t>
      </w:r>
      <w:r>
        <w:rPr>
          <w:i/>
          <w:szCs w:val="24"/>
        </w:rPr>
        <w:t>Материя,</w:t>
      </w:r>
      <w:r>
        <w:rPr>
          <w:szCs w:val="24"/>
        </w:rPr>
        <w:t xml:space="preserve"> Пракрита. И если </w:t>
      </w:r>
      <w:r>
        <w:rPr>
          <w:i/>
          <w:szCs w:val="24"/>
        </w:rPr>
        <w:t xml:space="preserve">форм </w:t>
      </w:r>
      <w:r>
        <w:rPr>
          <w:szCs w:val="24"/>
        </w:rPr>
        <w:t>или, точнее, планов последней всего семь, то и сил ее должно быть семь. Другими словами, степени плотности материи и степени той силы, которая одушевляет ее, должны идти рука об руку.</w:t>
      </w:r>
    </w:p>
    <w:p>
      <w:pPr>
        <w:pStyle w:val="Style16"/>
        <w:rPr>
          <w:sz w:val="24"/>
          <w:szCs w:val="24"/>
          <w:lang w:val="ru-RU" w:eastAsia="ru-RU"/>
        </w:rPr>
      </w:pPr>
      <w:r>
        <w:rPr>
          <w:sz w:val="24"/>
          <w:szCs w:val="24"/>
          <w:lang w:val="ru-RU" w:eastAsia="ru-RU"/>
        </w:rPr>
        <w:t>Вселенная сотворена из Таттвы, поддерживается Таттвой и исчезает в Таттве, –</w:t>
      </w:r>
    </w:p>
    <w:p>
      <w:pPr>
        <w:pStyle w:val="Normal"/>
        <w:ind w:hanging="0"/>
        <w:rPr>
          <w:szCs w:val="24"/>
        </w:rPr>
      </w:pPr>
      <w:r>
        <w:rPr>
          <w:szCs w:val="24"/>
        </w:rPr>
        <w:t>говорит Шива, как цитируется из «Шивагамы» в «Тончайшие Силы Природы». Это разрешает вопрос; если Пракрити семерична, то и Таттв должно быть семь, ибо, как сказано, они суть и Субстанция и Сила, или автоматическая Материя и Дух, который ее одушевляет.</w:t>
      </w:r>
    </w:p>
    <w:p>
      <w:pPr>
        <w:pStyle w:val="Normal"/>
        <w:rPr>
          <w:szCs w:val="24"/>
        </w:rPr>
      </w:pPr>
      <w:r>
        <w:rPr>
          <w:szCs w:val="24"/>
        </w:rPr>
        <w:t>Это объяснение дается здесь, чтобы дать возможность ученику читать между строками в так называемых оккультных статьях по Санскритской Философии, которые не должны ввести его в заблуждение. Доктрина о семи Таттвах (принципах Вселенной и также человека) считалась в старину большой святыней и поэтому держалась в тайне браминами, которые ныне почти забыли это учение. Все же оно преподается до нынешнего дня в Школах за Гималайским хребтом, хотя в Индии о нем теперь едва ли слышали или помнят, за исключением редких Посвященных. Однако курс постепенно изменился; челам начали преподавать общие его контуры, и ко времени прихода Т. О. в Индию в 1879 г. мне было приказано преподать это в экзотерической форме одному или двум. Я сейчас выдаю это Эзотерически.</w:t>
      </w:r>
    </w:p>
    <w:p>
      <w:pPr>
        <w:pStyle w:val="Normal"/>
        <w:rPr>
          <w:szCs w:val="24"/>
        </w:rPr>
      </w:pPr>
      <w:r>
        <w:rPr>
          <w:szCs w:val="24"/>
        </w:rPr>
        <w:t>Зная, что некоторые ученики пытаются следовать системе Йоги на свой собственный лад, руководствуясь только редкими намеками, которые они находят в теософических книгах и журналах, которые естественно, должны быть неполные, – я выбрала одно из лучших изложений оккультных трудов древности, «Тончайшие Силы Природы», для того, чтобы показать, как легко человек может быть введен в заблуждение их маскировками.</w:t>
      </w:r>
    </w:p>
    <w:p>
      <w:pPr>
        <w:pStyle w:val="Normal"/>
        <w:rPr/>
      </w:pPr>
      <w:r>
        <w:rPr>
          <w:szCs w:val="24"/>
        </w:rPr>
        <w:t xml:space="preserve">Автор, кажется, сам был введен в заблуждение. Тантры если их читать Эзотерически, столь же полны мудрости, как самые благороднейшие оккультные труды. Будучи изучаемы без руководителя и применяемы на практике, они могут привести к производству различных феноменальных результатов на моральном и физиологическом планах. Но пусть кто-нибудь примет их правила и применения мертвой буквы, пусть он попытается с какой-нибудь эгоистической целью осуществить предписанные в них обряды – и он пропал. Будучи исследуемы с чистым сердцем и с неэгоистичным устремлением только ради эксперимента, или не будет никаких результатов или же такие, которые могут только отбросить исполнителя назад. Но горе тому эгоисту, который стремится развить оккультные силы лишь для того, </w:t>
      </w:r>
      <w:r>
        <w:rPr>
          <w:b/>
          <w:szCs w:val="24"/>
        </w:rPr>
        <w:t>493]</w:t>
      </w:r>
      <w:r>
        <w:rPr>
          <w:szCs w:val="24"/>
        </w:rPr>
        <w:t xml:space="preserve"> чтобы добиться земных благ или мести, или удовлетворения своего честолюбия; скоро последует отделение Высших Принципов от Низших и отрыв Буддхи-Манаса от личности тантрика – ужасные кармические последствия для </w:t>
      </w:r>
      <w:r>
        <w:rPr>
          <w:i/>
          <w:szCs w:val="24"/>
        </w:rPr>
        <w:t>дилетанта</w:t>
      </w:r>
      <w:r>
        <w:rPr>
          <w:szCs w:val="24"/>
        </w:rPr>
        <w:t xml:space="preserve"> в Магии.</w:t>
      </w:r>
    </w:p>
    <w:p>
      <w:pPr>
        <w:pStyle w:val="Normal"/>
        <w:rPr/>
      </w:pPr>
      <w:r>
        <w:rPr>
          <w:szCs w:val="24"/>
        </w:rPr>
        <w:t xml:space="preserve">На Востоке, в Индии и Китае, </w:t>
      </w:r>
      <w:r>
        <w:rPr>
          <w:i/>
          <w:szCs w:val="24"/>
        </w:rPr>
        <w:t>бездушные</w:t>
      </w:r>
      <w:r>
        <w:rPr>
          <w:szCs w:val="24"/>
        </w:rPr>
        <w:t xml:space="preserve"> мужчины и женщины встречаются так же часто, как на Западе, хотя, по правде говоря, порок там значительно меньше распространен, чем здесь.</w:t>
      </w:r>
    </w:p>
    <w:p>
      <w:pPr>
        <w:pStyle w:val="Normal"/>
        <w:rPr>
          <w:szCs w:val="24"/>
        </w:rPr>
      </w:pPr>
      <w:bookmarkStart w:id="2" w:name="стр425"/>
      <w:bookmarkEnd w:id="2"/>
      <w:r>
        <w:rPr>
          <w:szCs w:val="24"/>
        </w:rPr>
        <w:t>Именно Черная Магия и забвение мудрости предков – вот что их привело к этому. Но об этом я буду говорить позже, а теперь только добавлю: вы должны быть предупреждены и знать эту опасность.</w:t>
      </w:r>
    </w:p>
    <w:p>
      <w:pPr>
        <w:pStyle w:val="Normal"/>
        <w:rPr>
          <w:szCs w:val="24"/>
        </w:rPr>
      </w:pPr>
      <w:r>
        <w:rPr>
          <w:szCs w:val="24"/>
        </w:rPr>
        <w:t>Тем временем, ввиду того, что последует, необходимо хорошо изучить действительно оккультное разделение Принципов в их соответствиях с Таттвами и другими меньшими силами.</w:t>
      </w:r>
    </w:p>
    <w:p>
      <w:pPr>
        <w:pStyle w:val="4"/>
        <w:numPr>
          <w:ilvl w:val="0"/>
          <w:numId w:val="0"/>
        </w:numPr>
        <w:ind w:hanging="0"/>
        <w:outlineLvl w:val="3"/>
        <w:rPr>
          <w:szCs w:val="24"/>
        </w:rPr>
      </w:pPr>
      <w:r>
        <w:rPr>
          <w:szCs w:val="24"/>
        </w:rPr>
        <w:t>О «ПРИНЦИПАХ» И «АСПЕКТАХ»</w:t>
      </w:r>
    </w:p>
    <w:p>
      <w:pPr>
        <w:pStyle w:val="Normal"/>
        <w:rPr>
          <w:szCs w:val="24"/>
        </w:rPr>
      </w:pPr>
      <w:r>
        <w:rPr>
          <w:szCs w:val="24"/>
        </w:rPr>
        <w:t>Говоря метафизически и философски по строго Эзотерическим линиям, человек как завершенная единица состоит из Четырех основных Принципов и их Трех Аспектов на этой земле. В полуэзотерических учениях эти Четыре и Три называются Семью Принципами, чтобы облегчить понимание массам.</w:t>
      </w:r>
    </w:p>
    <w:p>
      <w:pPr>
        <w:pStyle w:val="Normal"/>
        <w:rPr>
          <w:szCs w:val="24"/>
        </w:rPr>
      </w:pPr>
      <w:r>
        <w:rPr>
          <w:szCs w:val="24"/>
        </w:rPr>
      </w:r>
    </w:p>
    <w:tbl>
      <w:tblPr>
        <w:tblW w:w="8896" w:type="dxa"/>
        <w:jc w:val="center"/>
        <w:tblInd w:w="0" w:type="dxa"/>
        <w:tblLayout w:type="fixed"/>
        <w:tblCellMar>
          <w:top w:w="0" w:type="dxa"/>
          <w:left w:w="108" w:type="dxa"/>
          <w:bottom w:w="0" w:type="dxa"/>
          <w:right w:w="108" w:type="dxa"/>
        </w:tblCellMar>
      </w:tblPr>
      <w:tblGrid>
        <w:gridCol w:w="4452"/>
        <w:gridCol w:w="4444"/>
      </w:tblGrid>
      <w:tr>
        <w:trPr/>
        <w:tc>
          <w:tcPr>
            <w:tcW w:w="4452" w:type="dxa"/>
            <w:tcBorders/>
          </w:tcPr>
          <w:p>
            <w:pPr>
              <w:pStyle w:val="Normal"/>
              <w:spacing w:before="120" w:after="120"/>
              <w:ind w:hanging="0"/>
              <w:jc w:val="center"/>
              <w:rPr>
                <w:szCs w:val="24"/>
              </w:rPr>
            </w:pPr>
            <w:r>
              <w:rPr>
                <w:szCs w:val="24"/>
              </w:rPr>
              <w:t>ВЕЧНЫЕ ОСНОВНЫЕ ПРИНЦИПЫ</w:t>
            </w:r>
          </w:p>
        </w:tc>
        <w:tc>
          <w:tcPr>
            <w:tcW w:w="4444" w:type="dxa"/>
            <w:tcBorders/>
          </w:tcPr>
          <w:p>
            <w:pPr>
              <w:pStyle w:val="Normal"/>
              <w:spacing w:before="120" w:after="120"/>
              <w:ind w:hanging="0"/>
              <w:jc w:val="center"/>
              <w:rPr>
                <w:szCs w:val="24"/>
              </w:rPr>
            </w:pPr>
            <w:r>
              <w:rPr>
                <w:szCs w:val="24"/>
              </w:rPr>
              <w:t>ПРЕХОДЯЩИЕ АСПЕКТЫ, СОЗДАННЫЕ ЭТИМИ ПРИНЦИПАМИ</w:t>
            </w:r>
          </w:p>
        </w:tc>
      </w:tr>
      <w:tr>
        <w:trPr/>
        <w:tc>
          <w:tcPr>
            <w:tcW w:w="4452" w:type="dxa"/>
            <w:tcBorders/>
          </w:tcPr>
          <w:p>
            <w:pPr>
              <w:pStyle w:val="Normal"/>
              <w:ind w:firstLine="284"/>
              <w:rPr/>
            </w:pPr>
            <w:r>
              <w:rPr>
                <w:szCs w:val="24"/>
              </w:rPr>
              <w:t xml:space="preserve">1. </w:t>
            </w:r>
            <w:r>
              <w:rPr>
                <w:i/>
                <w:szCs w:val="24"/>
              </w:rPr>
              <w:t>Атма,</w:t>
            </w:r>
            <w:r>
              <w:rPr>
                <w:szCs w:val="24"/>
              </w:rPr>
              <w:t xml:space="preserve"> или Джива, «Единая Жизнь», которая пропитывает </w:t>
            </w:r>
            <w:r>
              <w:rPr>
                <w:i/>
                <w:szCs w:val="24"/>
              </w:rPr>
              <w:t>Монадическое Трио.</w:t>
            </w:r>
            <w:r>
              <w:rPr>
                <w:szCs w:val="24"/>
              </w:rPr>
              <w:t xml:space="preserve"> (Один в трех и три в Одном).</w:t>
            </w:r>
          </w:p>
          <w:p>
            <w:pPr>
              <w:pStyle w:val="Normal"/>
              <w:ind w:firstLine="284"/>
              <w:rPr>
                <w:szCs w:val="24"/>
              </w:rPr>
            </w:pPr>
            <w:r>
              <w:rPr>
                <w:szCs w:val="24"/>
              </w:rPr>
            </w:r>
          </w:p>
        </w:tc>
        <w:tc>
          <w:tcPr>
            <w:tcW w:w="4444" w:type="dxa"/>
            <w:tcBorders/>
          </w:tcPr>
          <w:p>
            <w:pPr>
              <w:pStyle w:val="Normal"/>
              <w:ind w:firstLine="284"/>
              <w:rPr/>
            </w:pPr>
            <w:r>
              <w:rPr>
                <w:szCs w:val="24"/>
              </w:rPr>
              <w:t xml:space="preserve">1. </w:t>
            </w:r>
            <w:r>
              <w:rPr>
                <w:i/>
                <w:szCs w:val="24"/>
              </w:rPr>
              <w:t>Прана,</w:t>
            </w:r>
            <w:r>
              <w:rPr>
                <w:szCs w:val="24"/>
              </w:rPr>
              <w:t xml:space="preserve"> Дыхание Жизни, то же самое что </w:t>
            </w:r>
            <w:r>
              <w:rPr>
                <w:i/>
                <w:szCs w:val="24"/>
              </w:rPr>
              <w:t>Нэфеш.</w:t>
            </w:r>
            <w:r>
              <w:rPr>
                <w:szCs w:val="24"/>
              </w:rPr>
              <w:t xml:space="preserve"> При смерти живого существа Прана снова становится Дживой</w:t>
            </w:r>
            <w:r>
              <w:rPr>
                <w:rStyle w:val="Style15"/>
                <w:rStyle w:val="FootnoteAnchor"/>
                <w:szCs w:val="24"/>
              </w:rPr>
              <w:footnoteReference w:id="3"/>
            </w:r>
            <w:r>
              <w:rPr>
                <w:szCs w:val="24"/>
              </w:rPr>
              <w:t>.</w:t>
            </w:r>
          </w:p>
        </w:tc>
      </w:tr>
      <w:tr>
        <w:trPr/>
        <w:tc>
          <w:tcPr>
            <w:tcW w:w="4452" w:type="dxa"/>
            <w:tcBorders/>
          </w:tcPr>
          <w:p>
            <w:pPr>
              <w:pStyle w:val="Normal"/>
              <w:ind w:firstLine="284"/>
              <w:rPr/>
            </w:pPr>
            <w:r>
              <w:rPr>
                <w:szCs w:val="24"/>
              </w:rPr>
              <w:t xml:space="preserve">2. </w:t>
            </w:r>
            <w:r>
              <w:rPr>
                <w:i/>
                <w:szCs w:val="24"/>
              </w:rPr>
              <w:t>Аурическая Оболочка;</w:t>
            </w:r>
            <w:r>
              <w:rPr>
                <w:szCs w:val="24"/>
              </w:rPr>
              <w:t xml:space="preserve"> потому что субстратом Ауры вокруг человека является всепроникающая первоначальная и чистая Акаша, первая дымка на беспредельном и безбрежном пространстве Дживы, неизменного Корня всего.</w:t>
            </w:r>
          </w:p>
        </w:tc>
        <w:tc>
          <w:tcPr>
            <w:tcW w:w="4444" w:type="dxa"/>
            <w:tcBorders/>
          </w:tcPr>
          <w:p>
            <w:pPr>
              <w:pStyle w:val="Normal"/>
              <w:ind w:firstLine="284"/>
              <w:rPr/>
            </w:pPr>
            <w:r>
              <w:rPr>
                <w:szCs w:val="24"/>
              </w:rPr>
              <w:t xml:space="preserve">2. </w:t>
            </w:r>
            <w:r>
              <w:rPr>
                <w:i/>
                <w:szCs w:val="24"/>
              </w:rPr>
              <w:t>Линга Шарира,</w:t>
            </w:r>
            <w:r>
              <w:rPr>
                <w:szCs w:val="24"/>
              </w:rPr>
              <w:t xml:space="preserve"> Астральная Форма, преходящая эманация Аурического Яйца. Эта форма предшествует образованию живого Тела и после смерти цепляется за него, рассеиваясь только одновременно с исчезновением его последнего атома (за исключением скелета).</w:t>
            </w:r>
          </w:p>
        </w:tc>
      </w:tr>
      <w:tr>
        <w:trPr/>
        <w:tc>
          <w:tcPr>
            <w:tcW w:w="4452" w:type="dxa"/>
            <w:tcBorders/>
          </w:tcPr>
          <w:p>
            <w:pPr>
              <w:pStyle w:val="Normal"/>
              <w:ind w:firstLine="284"/>
              <w:rPr/>
            </w:pPr>
            <w:r>
              <w:rPr>
                <w:b/>
                <w:szCs w:val="24"/>
              </w:rPr>
              <w:t>494]</w:t>
            </w:r>
            <w:r>
              <w:rPr>
                <w:szCs w:val="24"/>
              </w:rPr>
              <w:t xml:space="preserve"> 3. </w:t>
            </w:r>
            <w:r>
              <w:rPr>
                <w:i/>
                <w:szCs w:val="24"/>
              </w:rPr>
              <w:t>Буддхи;</w:t>
            </w:r>
            <w:r>
              <w:rPr>
                <w:szCs w:val="24"/>
              </w:rPr>
              <w:t xml:space="preserve"> ибо Буддхи есть луч Вселенской Духовной Души (АЛАНИ).</w:t>
            </w:r>
          </w:p>
        </w:tc>
        <w:tc>
          <w:tcPr>
            <w:tcW w:w="4444" w:type="dxa"/>
            <w:tcBorders/>
          </w:tcPr>
          <w:p>
            <w:pPr>
              <w:pStyle w:val="Normal"/>
              <w:ind w:firstLine="284"/>
              <w:rPr/>
            </w:pPr>
            <w:r>
              <w:rPr>
                <w:szCs w:val="24"/>
              </w:rPr>
              <w:t xml:space="preserve">3. </w:t>
            </w:r>
            <w:r>
              <w:rPr>
                <w:i/>
                <w:szCs w:val="24"/>
              </w:rPr>
              <w:t>Низший Манас,</w:t>
            </w:r>
            <w:r>
              <w:rPr>
                <w:szCs w:val="24"/>
              </w:rPr>
              <w:t xml:space="preserve"> Животная Душа, отражение или тень Буддхи-Манаса, обладающий потенциальностями обоих, но обычно подавленными его связью с элементами Камы.</w:t>
            </w:r>
          </w:p>
        </w:tc>
      </w:tr>
      <w:tr>
        <w:trPr/>
        <w:tc>
          <w:tcPr>
            <w:tcW w:w="4452" w:type="dxa"/>
            <w:tcBorders/>
          </w:tcPr>
          <w:p>
            <w:pPr>
              <w:pStyle w:val="Normal"/>
              <w:ind w:firstLine="284"/>
              <w:rPr/>
            </w:pPr>
            <w:r>
              <w:rPr>
                <w:szCs w:val="24"/>
              </w:rPr>
              <w:t xml:space="preserve">4. </w:t>
            </w:r>
            <w:r>
              <w:rPr>
                <w:i/>
                <w:szCs w:val="24"/>
              </w:rPr>
              <w:t>Манас</w:t>
            </w:r>
            <w:r>
              <w:rPr>
                <w:szCs w:val="24"/>
              </w:rPr>
              <w:t xml:space="preserve"> (Высшее Эго); ибо он исходит из Махата, первого продукта или эманации Прадханы, которая содержит в себе </w:t>
            </w:r>
            <w:r>
              <w:rPr>
                <w:i/>
                <w:szCs w:val="24"/>
              </w:rPr>
              <w:t>потенциально</w:t>
            </w:r>
            <w:r>
              <w:rPr>
                <w:szCs w:val="24"/>
              </w:rPr>
              <w:t xml:space="preserve"> все Гуны (атрибуты). Махат есть Космический Разум, называемый «Великим Принципом»</w:t>
            </w:r>
            <w:r>
              <w:rPr>
                <w:rStyle w:val="Style15"/>
                <w:rStyle w:val="FootnoteAnchor"/>
                <w:szCs w:val="24"/>
              </w:rPr>
              <w:footnoteReference w:id="4"/>
            </w:r>
            <w:r>
              <w:rPr>
                <w:szCs w:val="24"/>
              </w:rPr>
              <w:t>.</w:t>
            </w:r>
          </w:p>
        </w:tc>
        <w:tc>
          <w:tcPr>
            <w:tcW w:w="4444" w:type="dxa"/>
            <w:tcBorders/>
          </w:tcPr>
          <w:p>
            <w:pPr>
              <w:pStyle w:val="Normal"/>
              <w:snapToGrid w:val="false"/>
              <w:ind w:firstLine="284"/>
              <w:rPr>
                <w:szCs w:val="24"/>
              </w:rPr>
            </w:pPr>
            <w:r>
              <w:rPr>
                <w:szCs w:val="24"/>
              </w:rPr>
            </w:r>
          </w:p>
        </w:tc>
      </w:tr>
    </w:tbl>
    <w:p>
      <w:pPr>
        <w:pStyle w:val="Normal"/>
        <w:rPr>
          <w:szCs w:val="24"/>
          <w:vertAlign w:val="superscript"/>
        </w:rPr>
      </w:pPr>
      <w:r>
        <w:rPr>
          <w:szCs w:val="24"/>
          <w:vertAlign w:val="superscript"/>
        </w:rPr>
      </w:r>
    </w:p>
    <w:p>
      <w:pPr>
        <w:pStyle w:val="Normal"/>
        <w:rPr>
          <w:szCs w:val="24"/>
        </w:rPr>
      </w:pPr>
      <w:bookmarkStart w:id="3" w:name="стр426"/>
      <w:bookmarkEnd w:id="3"/>
      <w:r>
        <w:rPr>
          <w:szCs w:val="24"/>
        </w:rPr>
        <w:t>Так как низший человек представляет собою смешанный продукт двух аспектов: физически – своей Астральной Формы, и психофизиологически – Кама-Манаса, то он не рассматривается даже как аспект, но только как иллюзия.</w:t>
      </w:r>
    </w:p>
    <w:p>
      <w:pPr>
        <w:pStyle w:val="Normal"/>
        <w:rPr>
          <w:szCs w:val="24"/>
        </w:rPr>
      </w:pPr>
      <w:r>
        <w:rPr>
          <w:szCs w:val="24"/>
        </w:rPr>
        <w:t>Аурическое Яйцо вследствие его природы и многообразных функций должно быть хорошо изучаемо. Как Хираньягарбха, Золотое Чрево или Яйцо, содержит в себе Браму, коллективный символ Семи Сил Вселенной, так и Аурическое Яйцо содержит в себе как божественного, так и физического человека и непосредственно с ним связано. Как уже было сказано, в своей сущности оно вечно; в своих постоянных корреляциях и преображениях в течение периода перевоплощений Эго на этой земле, оно представляет собою нечто вроде машины постоянного движения.</w:t>
      </w:r>
    </w:p>
    <w:p>
      <w:pPr>
        <w:pStyle w:val="Normal"/>
        <w:rPr>
          <w:szCs w:val="24"/>
        </w:rPr>
      </w:pPr>
      <w:r>
        <w:rPr>
          <w:szCs w:val="24"/>
        </w:rPr>
        <w:t>Как уже было сказано в нашем втором томе, те Эго или Кумары, которые воплощались в человеке в конце Третьей Коренной Расы, не являются человеческими Эго этой земли или плана, но становятся таковыми только с того момента, когда они одушевляют Животного Человека, наделяя его, таким образом, Высшим Умом. Каждый есть «Дыхание» или Принцип, называемый Человеческой Душою, или Манасом, Умом. Как гласят учения:</w:t>
      </w:r>
    </w:p>
    <w:p>
      <w:pPr>
        <w:pStyle w:val="Normal"/>
        <w:rPr>
          <w:szCs w:val="24"/>
        </w:rPr>
      </w:pPr>
      <w:r>
        <w:rPr>
          <w:i/>
          <w:szCs w:val="24"/>
        </w:rPr>
        <w:t>«Каждый – столб света. Выбрав своего носителя, он расширялся, окружая Акашической Аурой человека-животного, тогда как Божественный (Манасический) Принцип вселялся внутри этой человеческой формы».</w:t>
      </w:r>
    </w:p>
    <w:p>
      <w:pPr>
        <w:pStyle w:val="Normal"/>
        <w:rPr>
          <w:szCs w:val="24"/>
        </w:rPr>
      </w:pPr>
      <w:r>
        <w:rPr>
          <w:szCs w:val="24"/>
        </w:rPr>
        <w:t>Кроме того, Древняя Мудрость учит нас, что со времени этого первого воплощения Лунные Питри, которые сотворили людей из своих Чхайа, или Теней, поглощены этой Аурической Сущностью, и отдельная Астральная Форма теперь создается для каждой будущей личности в серии воплощений каждого Эго.</w:t>
      </w:r>
    </w:p>
    <w:p>
      <w:pPr>
        <w:pStyle w:val="Normal"/>
        <w:rPr/>
      </w:pPr>
      <w:r>
        <w:rPr>
          <w:b/>
          <w:szCs w:val="24"/>
        </w:rPr>
        <w:t>495]</w:t>
      </w:r>
      <w:r>
        <w:rPr>
          <w:szCs w:val="24"/>
        </w:rPr>
        <w:t xml:space="preserve"> Таким образом, Аурическое Яйцо, отражающее все мысли, слова и деяния человека, есть:</w:t>
      </w:r>
    </w:p>
    <w:p>
      <w:pPr>
        <w:pStyle w:val="Normal"/>
        <w:rPr>
          <w:szCs w:val="24"/>
        </w:rPr>
      </w:pPr>
      <w:r>
        <w:rPr>
          <w:szCs w:val="24"/>
        </w:rPr>
        <w:t>а). Хранитель всех кармических записей.</w:t>
      </w:r>
    </w:p>
    <w:p>
      <w:pPr>
        <w:pStyle w:val="Normal"/>
        <w:rPr/>
      </w:pPr>
      <w:r>
        <w:rPr>
          <w:szCs w:val="24"/>
        </w:rPr>
        <w:t xml:space="preserve">б). Склад всех добрых и злых сил человека, принимающий и выдающий по его воле – даже при одной только его мысли – каждую потенциальность, которая тотчас же становится действующей силой; эта Аура является тем зеркалом, в котором сенситивны и ясновидящие чувствуют и воспринимают действительного человека и видят его таким, </w:t>
      </w:r>
      <w:r>
        <w:rPr>
          <w:i/>
          <w:szCs w:val="24"/>
        </w:rPr>
        <w:t>какой он есть,</w:t>
      </w:r>
      <w:r>
        <w:rPr>
          <w:szCs w:val="24"/>
        </w:rPr>
        <w:t xml:space="preserve"> а не таким, каким он кажется.</w:t>
      </w:r>
    </w:p>
    <w:p>
      <w:pPr>
        <w:pStyle w:val="Normal"/>
        <w:rPr/>
      </w:pPr>
      <w:r>
        <w:rPr>
          <w:szCs w:val="24"/>
        </w:rPr>
        <w:t xml:space="preserve">в). Как оно снабжает человека его Астральной Формой, вокруг которой физическое существо формируется сперва как зародыш, затем как дитя и взрослый человек, причем астрал растет с такою же быстротою, как человеческое существо, – так же оно снабжает его в течение жизни, если он Адепт, его Майави Рупой, или Иллюзорным Телом, которое не является его </w:t>
      </w:r>
      <w:r>
        <w:rPr>
          <w:i/>
          <w:szCs w:val="24"/>
        </w:rPr>
        <w:t>Жизненным</w:t>
      </w:r>
      <w:r>
        <w:rPr>
          <w:szCs w:val="24"/>
        </w:rPr>
        <w:t>-Астральным Телом; и после смерти – его Дэвачанической Сущностью и Кама Рупой, или Телом Желаний (Призраком)</w:t>
      </w:r>
      <w:r>
        <w:rPr>
          <w:rStyle w:val="Style15"/>
          <w:rStyle w:val="FootnoteAnchor"/>
          <w:szCs w:val="24"/>
        </w:rPr>
        <w:footnoteReference w:id="5"/>
      </w:r>
      <w:r>
        <w:rPr>
          <w:szCs w:val="24"/>
        </w:rPr>
        <w:t>.</w:t>
      </w:r>
    </w:p>
    <w:p>
      <w:pPr>
        <w:pStyle w:val="Normal"/>
        <w:rPr/>
      </w:pPr>
      <w:r>
        <w:rPr>
          <w:szCs w:val="24"/>
        </w:rPr>
        <w:t>В случае Дэвачанического Существа, Эго, для того, чтобы быть в состоянии погрузиться в блаженство в качестве «Я» своего непосредственно предшествовавшего воплощения, должно быть облаченным (говоря метафи</w:t>
      </w:r>
      <w:bookmarkStart w:id="4" w:name="стр427"/>
      <w:bookmarkEnd w:id="4"/>
      <w:r>
        <w:rPr>
          <w:szCs w:val="24"/>
        </w:rPr>
        <w:t>зически) в духовные элементы идеи, устремлений и мыслей ныне развоплощенной личности; иначе – кто же может быть тот, кто наслаждается блаженством и получает награду? Конечно, не безличное Эго, Божественная Индивидуальность. Поэтому это должны быть кармические записи добра покойного, отпечатавшиеся на Аурической Субстанции, которые снабжают Человеческую Душу в точности достаточным количеством духовных элементов бывшей личности, чтобы сделать ее способной все еще ощущать себя тем телом, с которым она только что рассталась и получить заслуженные ею плоды в течение более или менее длительного периода «духовного созревания». Ибо Дэвачан есть «духовное созревание» в идеальном утробном состоянии, рождение его в мире следствий, каковое идеальное, субъективное рождение предшествует последующему земному рождению, причем последнее определяется его отрицательной Кармой, в мире причин</w:t>
      </w:r>
      <w:r>
        <w:rPr>
          <w:rStyle w:val="Style15"/>
          <w:rStyle w:val="FootnoteAnchor"/>
          <w:szCs w:val="24"/>
        </w:rPr>
        <w:footnoteReference w:id="6"/>
      </w:r>
      <w:r>
        <w:rPr>
          <w:szCs w:val="24"/>
        </w:rPr>
        <w:t>.</w:t>
      </w:r>
    </w:p>
    <w:p>
      <w:pPr>
        <w:pStyle w:val="Normal"/>
        <w:rPr/>
      </w:pPr>
      <w:r>
        <w:rPr>
          <w:szCs w:val="24"/>
        </w:rPr>
        <w:t>В случае Призрака, Кама Рупа снабжается животными отбросами Аурической Оболочки с ее каждодневной Кармической записью животной жизни, столь полной животными желаниями и эгоистическими устремлениями</w:t>
      </w:r>
      <w:r>
        <w:rPr>
          <w:rStyle w:val="Style15"/>
          <w:rStyle w:val="FootnoteAnchor"/>
          <w:szCs w:val="24"/>
        </w:rPr>
        <w:footnoteReference w:id="7"/>
      </w:r>
      <w:r>
        <w:rPr>
          <w:szCs w:val="24"/>
        </w:rPr>
        <w:t>.</w:t>
      </w:r>
    </w:p>
    <w:p>
      <w:pPr>
        <w:pStyle w:val="Normal"/>
        <w:rPr/>
      </w:pPr>
      <w:r>
        <w:rPr>
          <w:b/>
          <w:szCs w:val="24"/>
        </w:rPr>
        <w:t>496]</w:t>
      </w:r>
      <w:r>
        <w:rPr>
          <w:szCs w:val="24"/>
        </w:rPr>
        <w:t xml:space="preserve"> Теперь, Линга Шарира остается при физическом Теле и истлевает вместе с ним. Поэтому приходится создавать астральную сущность, новую Линга Шарира, чтобы она стала носителем всех прошлых танх и будущей Кармы. Как это осуществляется? Медиумистический Призрак, «усопший ангел», истлевает и исчезает, в свою очередь</w:t>
      </w:r>
      <w:r>
        <w:rPr>
          <w:rStyle w:val="Style15"/>
          <w:rStyle w:val="FootnoteAnchor"/>
          <w:szCs w:val="24"/>
        </w:rPr>
        <w:footnoteReference w:id="8"/>
      </w:r>
      <w:r>
        <w:rPr>
          <w:szCs w:val="24"/>
        </w:rPr>
        <w:t>, как существо или полное подобие той личности, которая была, и оставляет в Кама-лока мире следствий только записи о своих проступках, грешных мыслях и деяниях, известных в фразеологии оккультистов, как Танхические или человеческие элементы. Входя в состав Астральной Формы нового тела, в которое Эго, после того как покинет Дэвачанское состояние, должно войти согласно приговору Кармы, эти элементалы образуют то новое астральное существо, которое рождается внутри Аурической Оболочки и о котором сказано:</w:t>
      </w:r>
    </w:p>
    <w:p>
      <w:pPr>
        <w:pStyle w:val="Style16"/>
        <w:rPr/>
      </w:pPr>
      <w:r>
        <w:rPr>
          <w:sz w:val="24"/>
          <w:szCs w:val="24"/>
          <w:lang w:val="ru-RU" w:eastAsia="ru-RU"/>
        </w:rPr>
        <w:t>Плохая Карма со своей армией сканд ожидает у порога Дэвачана</w:t>
      </w:r>
      <w:r>
        <w:rPr>
          <w:rStyle w:val="Style15"/>
          <w:rStyle w:val="FootnoteAnchor"/>
          <w:sz w:val="24"/>
          <w:szCs w:val="24"/>
          <w:lang w:val="ru-RU" w:eastAsia="ru-RU"/>
        </w:rPr>
        <w:footnoteReference w:id="9"/>
      </w:r>
      <w:r>
        <w:rPr>
          <w:sz w:val="24"/>
          <w:szCs w:val="24"/>
          <w:lang w:val="ru-RU" w:eastAsia="ru-RU"/>
        </w:rPr>
        <w:t>.</w:t>
      </w:r>
    </w:p>
    <w:p>
      <w:pPr>
        <w:pStyle w:val="Normal"/>
        <w:rPr/>
      </w:pPr>
      <w:r>
        <w:rPr>
          <w:szCs w:val="24"/>
        </w:rPr>
        <w:t xml:space="preserve">Ибо, как только Дэвачанское состояние вознаграждения закончилось, Эго нерасторжимо соединяется с новой Астральной Формой (или, вернее, следует за ней). Карма двигает их обоих к той семье или к той женщине, от которой должен родиться </w:t>
      </w:r>
      <w:r>
        <w:rPr>
          <w:i/>
          <w:szCs w:val="24"/>
        </w:rPr>
        <w:t>животный ребенок,</w:t>
      </w:r>
      <w:r>
        <w:rPr>
          <w:szCs w:val="24"/>
        </w:rPr>
        <w:t xml:space="preserve"> выбранный Кармой стать носителем того Эго, которое только что проснулось от Дэвачанского состояния. Затем </w:t>
      </w:r>
      <w:r>
        <w:rPr>
          <w:i/>
          <w:szCs w:val="24"/>
        </w:rPr>
        <w:t>новая</w:t>
      </w:r>
      <w:r>
        <w:rPr>
          <w:szCs w:val="24"/>
        </w:rPr>
        <w:t xml:space="preserve"> Астральная Форма, состоящая частично из чистой Акашн</w:t>
      </w:r>
      <w:bookmarkStart w:id="5" w:name="стр428"/>
      <w:bookmarkEnd w:id="5"/>
      <w:r>
        <w:rPr>
          <w:szCs w:val="24"/>
        </w:rPr>
        <w:t>ой Сущности Аурического Яйца и частично из земных элементов наказуемых грехов и злодеяний последней личности, втягивается в женщину. Раз уже там, то Природа моделирует зародыш плоти вокруг Астрала из растущих материалов мужского семени в женской почве. Так вырастает из сущности истлевшего семени плод или эйдолон мертвого семени, – физический плод производит, в свою очередь, еще и другие семена для будущих растений.</w:t>
      </w:r>
    </w:p>
    <w:p>
      <w:pPr>
        <w:pStyle w:val="Normal"/>
        <w:rPr>
          <w:szCs w:val="24"/>
        </w:rPr>
      </w:pPr>
      <w:r>
        <w:rPr>
          <w:szCs w:val="24"/>
        </w:rPr>
        <w:t>А теперь мы можем вернуться к Таттвам и разобраться, что они означают в Природе и человеке, раскрывая этим большую опасность увлечения модной, дилетантской Йогой, не зная, с чем мы имеем дело.</w:t>
      </w:r>
    </w:p>
    <w:p>
      <w:pPr>
        <w:pStyle w:val="Normal"/>
        <w:ind w:hanging="0"/>
        <w:rPr>
          <w:szCs w:val="24"/>
        </w:rPr>
      </w:pPr>
      <w:r>
        <w:rPr>
          <w:b/>
          <w:szCs w:val="24"/>
        </w:rPr>
        <w:t>497]</w:t>
      </w:r>
    </w:p>
    <w:p>
      <w:pPr>
        <w:pStyle w:val="4"/>
        <w:numPr>
          <w:ilvl w:val="0"/>
          <w:numId w:val="0"/>
        </w:numPr>
        <w:ind w:hanging="0"/>
        <w:outlineLvl w:val="3"/>
        <w:rPr>
          <w:szCs w:val="24"/>
        </w:rPr>
      </w:pPr>
      <w:r>
        <w:rPr>
          <w:szCs w:val="24"/>
        </w:rPr>
      </w:r>
    </w:p>
    <w:p>
      <w:pPr>
        <w:pStyle w:val="4"/>
        <w:numPr>
          <w:ilvl w:val="0"/>
          <w:numId w:val="0"/>
        </w:numPr>
        <w:ind w:hanging="0"/>
        <w:outlineLvl w:val="3"/>
        <w:rPr>
          <w:szCs w:val="24"/>
        </w:rPr>
      </w:pPr>
      <w:r>
        <w:rPr>
          <w:szCs w:val="24"/>
        </w:rPr>
        <w:t>ТАТТВИЧЕСКИЕ КОРРЕЛЯЦИИ И ЗНАЧЕНИЯ</w:t>
      </w:r>
    </w:p>
    <w:p>
      <w:pPr>
        <w:pStyle w:val="Normal"/>
        <w:rPr>
          <w:szCs w:val="24"/>
        </w:rPr>
      </w:pPr>
      <w:r>
        <w:rPr>
          <w:szCs w:val="24"/>
        </w:rPr>
        <w:t>Итак, в Природе мы находим семь Сил или семь Центров Сил, и кажется, что все соответствует этому числу, как например, семеричная шкала в музыке или Звуках и семеричный спектр Цветов. Я еще не исчерпала в предыдущих томах номенклатуру и все доказательства этому, все же достаточно уже дано, чтобы показать каждому мыслителю, что приведенные факты не являются совпадениями, но очень веским свидетельством.</w:t>
      </w:r>
    </w:p>
    <w:p>
      <w:pPr>
        <w:pStyle w:val="Normal"/>
        <w:rPr/>
      </w:pPr>
      <w:r>
        <w:rPr>
          <w:szCs w:val="24"/>
        </w:rPr>
        <w:t>Имеются несколько причин, почему в индусских системах говорится только о пяти Таттвах. Одну из них я уже упомянула; другая заключается в том, что мы достигли лишь Пятую Расу и наделены (поскольку Наука способна убедиться) только пятью чувствами, потому существование остальных двух, остающихся все еще латентными в человеке, может быть доказано только феноменальными явлениями, которые для материалистов совсем не считаются свидетельствами. Пять физических чувств считаются соответствующими пяти низшим Таттвам; два еще не развитых чувства в человеке и две силы или Таттвы, забытые браминами и все еще непризнанные Наукой, настолько субъективны и высочайшая из них настолько священна, что они могут быть признаны и познаваемы только высочайшими Оккультными Науками. Легко понять, что эти две Таттвы и два чувства (шестое и седьмое) соответствуют двум высшим человеческим принципам – Буддхи и Аурической Оболочке, насыщенной светом Атмы. Если мы путем оккультной тренировки не откроем в самих себе шестое и седьмое чувства, мы никогда не постигнем правильно их соответствующие образы. Таким образом, утверждение в «Тончайшие Силы Природы», что на Таттвической шкале самой высшей изо всех Таттв является Акаша</w:t>
      </w:r>
      <w:r>
        <w:rPr>
          <w:rStyle w:val="Style15"/>
          <w:rStyle w:val="FootnoteAnchor"/>
          <w:szCs w:val="24"/>
        </w:rPr>
        <w:footnoteReference w:id="10"/>
      </w:r>
      <w:r>
        <w:rPr>
          <w:szCs w:val="24"/>
        </w:rPr>
        <w:t xml:space="preserve"> (за которой следует (только) четыре Таттвы, каждая из которых становится грубее своей предшественницы), если оно сделано с Эзотерической точки зрения, – ошибочно. Ибо если Акаша, почти однородный и несомненно вселенский Принцип, переведена как Эфир, то этим Акаша умалена и ограничена нашей видимой Вселенной, ибо она, несомненно, не есть Эфир Пространства. Эфир, как бы ни истолковывала его Современная Наука, есть дифференцированная Субстанция; Акаша же, не имеющая атрибутов, кроме одного – ЗВУКА; </w:t>
      </w:r>
      <w:r>
        <w:rPr>
          <w:i/>
          <w:szCs w:val="24"/>
        </w:rPr>
        <w:t>субстратом которого она является, –</w:t>
      </w:r>
      <w:r>
        <w:rPr>
          <w:szCs w:val="24"/>
        </w:rPr>
        <w:t xml:space="preserve"> не есть </w:t>
      </w:r>
      <w:bookmarkStart w:id="6" w:name="стр429"/>
      <w:bookmarkEnd w:id="6"/>
      <w:r>
        <w:rPr>
          <w:szCs w:val="24"/>
        </w:rPr>
        <w:t>субстанция даже экзотерически и в умах некоторых востоковедов</w:t>
      </w:r>
      <w:r>
        <w:rPr>
          <w:rStyle w:val="Style15"/>
          <w:rStyle w:val="FootnoteAnchor"/>
          <w:szCs w:val="24"/>
        </w:rPr>
        <w:footnoteReference w:id="11"/>
      </w:r>
      <w:r>
        <w:rPr>
          <w:szCs w:val="24"/>
        </w:rPr>
        <w:t>, но скорее Хаос или Великая Пространственная Пустота</w:t>
      </w:r>
      <w:r>
        <w:rPr>
          <w:rStyle w:val="Style15"/>
          <w:rStyle w:val="FootnoteAnchor"/>
          <w:szCs w:val="24"/>
        </w:rPr>
        <w:footnoteReference w:id="12"/>
      </w:r>
      <w:r>
        <w:rPr>
          <w:szCs w:val="24"/>
        </w:rPr>
        <w:t xml:space="preserve">. </w:t>
      </w:r>
      <w:r>
        <w:rPr>
          <w:b/>
          <w:szCs w:val="24"/>
        </w:rPr>
        <w:t>498]</w:t>
      </w:r>
      <w:r>
        <w:rPr>
          <w:szCs w:val="24"/>
        </w:rPr>
        <w:t xml:space="preserve"> Эзотерически же одна только Акаша есть </w:t>
      </w:r>
      <w:r>
        <w:rPr>
          <w:i/>
          <w:szCs w:val="24"/>
        </w:rPr>
        <w:t>Божественное</w:t>
      </w:r>
      <w:r>
        <w:rPr>
          <w:szCs w:val="24"/>
        </w:rPr>
        <w:t xml:space="preserve"> Пространство и становится Эфиром только на низшем и последнем плане, или нашей видимой Вселенной и Земле. В данном случае маскировкой является слово «атрибут», про которое сказано, что это Звук. Но Звук не атрибут Акаши, но ее первичный коррелят, ее первоначальное проявление, ЛОГОС или Божественная Мыслеоснова, ставшая СЛОВОМ, и это «СЛОВО» ставшее «Плотью». Звук может считаться «атрибутом» Акаши только при условии антропоморфизирования последней. Он не свойство ее, хотя он несомненно присущ ей настолько же, насколько идея «Я семь </w:t>
      </w:r>
      <w:r>
        <w:rPr>
          <w:i/>
          <w:szCs w:val="24"/>
        </w:rPr>
        <w:t>Я</w:t>
      </w:r>
      <w:r>
        <w:rPr>
          <w:szCs w:val="24"/>
        </w:rPr>
        <w:t>» присуща нашему мышлению.</w:t>
      </w:r>
    </w:p>
    <w:p>
      <w:pPr>
        <w:pStyle w:val="Normal"/>
        <w:rPr/>
      </w:pPr>
      <w:r>
        <w:rPr>
          <w:szCs w:val="24"/>
        </w:rPr>
        <w:t xml:space="preserve">Оккультизм учит, что Акаша содержит и заключает в себе семь Центров Силы, поэтому шесть Таттв, седьмою или, скорее, синтезом которых она является. Но если Акаша была взята, как мы полагаем в данном случае, только для представления экзотерической идеи, то автор прав; потому что, принимая во внимание, что Акаша вездесуща, придерживаясь Пуранических ограничений, </w:t>
      </w:r>
      <w:r>
        <w:rPr>
          <w:i/>
          <w:szCs w:val="24"/>
        </w:rPr>
        <w:t>для лучшего постижения нашими ограниченными умами,</w:t>
      </w:r>
      <w:r>
        <w:rPr>
          <w:szCs w:val="24"/>
        </w:rPr>
        <w:t xml:space="preserve"> он помещает ее начало только за пределы четырех планов нашей Земной Цепи</w:t>
      </w:r>
      <w:r>
        <w:rPr>
          <w:rStyle w:val="Style15"/>
          <w:rStyle w:val="FootnoteAnchor"/>
          <w:szCs w:val="24"/>
        </w:rPr>
        <w:footnoteReference w:id="13"/>
      </w:r>
      <w:r>
        <w:rPr>
          <w:szCs w:val="24"/>
        </w:rPr>
        <w:t>, так как две высшие Таттвы настолько же сокрыты для обычного смертного, как шестое и седьмое чувства от материалистического ума.</w:t>
      </w:r>
    </w:p>
    <w:p>
      <w:pPr>
        <w:pStyle w:val="Normal"/>
        <w:rPr>
          <w:szCs w:val="24"/>
        </w:rPr>
      </w:pPr>
      <w:r>
        <w:rPr>
          <w:szCs w:val="24"/>
        </w:rPr>
        <w:t>Поэтому, в то время как санскритская и индусская Философия вообще говорят только о пяти Таттвах, оккультисты называют семь, заставляя их этим соответствовать каждой семеричности в Природе. Таттвы располагаются в том же самом порядке как семь макро и микрокосмических Сил, и как учит Эзотеризм, они суть следующие:</w:t>
      </w:r>
    </w:p>
    <w:p>
      <w:pPr>
        <w:pStyle w:val="Normal"/>
        <w:rPr>
          <w:szCs w:val="24"/>
        </w:rPr>
      </w:pPr>
      <w:r>
        <w:rPr>
          <w:szCs w:val="24"/>
        </w:rPr>
        <w:t>1). АДИ ТАТТВА, предвечная вселенская Сила, исходящая в начале проявления или «творческого» периода из вечного неизменного САТ, субстрата ВСЕГО. Она соответствует Аурической Оболочке или Яйцу Брамы, которая окружает каждый шар, также как и каждого человека, животное и вещь. Она есть носитель, содержащий в себе потенциально все – Дух и Субстанцию, Силу и Материю. Ади Таттва в Эзотерической Космогонии есть та сила, о которой мы говорим как о исходящей из Первого или Непроявленного ЛОГОСА.</w:t>
      </w:r>
    </w:p>
    <w:p>
      <w:pPr>
        <w:pStyle w:val="Normal"/>
        <w:rPr/>
      </w:pPr>
      <w:r>
        <w:rPr>
          <w:szCs w:val="24"/>
        </w:rPr>
        <w:t>2). АНУПАДАКА ТАТТВА</w:t>
      </w:r>
      <w:r>
        <w:rPr>
          <w:rStyle w:val="Style15"/>
          <w:rStyle w:val="FootnoteAnchor"/>
          <w:szCs w:val="24"/>
        </w:rPr>
        <w:footnoteReference w:id="14"/>
      </w:r>
      <w:r>
        <w:rPr>
          <w:szCs w:val="24"/>
        </w:rPr>
        <w:t>, первая дифференциация на плане бытия – первая есть идеальная – или то, что родитель путем преображения от чего-то более высокого, чем сам. У оккультистов эта Сила исходит из Второго ЛОГОСА.</w:t>
      </w:r>
    </w:p>
    <w:p>
      <w:pPr>
        <w:pStyle w:val="Normal"/>
        <w:rPr/>
      </w:pPr>
      <w:r>
        <w:rPr>
          <w:b/>
          <w:szCs w:val="24"/>
        </w:rPr>
        <w:t>499]</w:t>
      </w:r>
      <w:r>
        <w:rPr>
          <w:szCs w:val="24"/>
        </w:rPr>
        <w:t xml:space="preserve"> 3). АКАША ТАТТВА, это та точка, от которой начинаются все </w:t>
      </w:r>
      <w:r>
        <w:rPr>
          <w:i/>
          <w:szCs w:val="24"/>
        </w:rPr>
        <w:t>экзотерические</w:t>
      </w:r>
      <w:r>
        <w:rPr>
          <w:szCs w:val="24"/>
        </w:rPr>
        <w:t xml:space="preserve"> Философии и Религии. В них Акаша Таттва объясняется как Эфирная Сила, Эфир. Поэтому Юпитер, «высочайший» Бог, впоследствии назван Pater а Ether; Индра, когда-то высочайший Бог Индии, есть эфир</w:t>
      </w:r>
      <w:bookmarkStart w:id="7" w:name="стр430"/>
      <w:bookmarkEnd w:id="7"/>
      <w:r>
        <w:rPr>
          <w:szCs w:val="24"/>
        </w:rPr>
        <w:t>ное или небесное Пространство, так же Уран и т. д. О христианском библейском Боге также говорят, как о Святом Духе, Пневме, разреженном ветре или воздухе. Оккультисты это называют Силой Третьего ЛОГОСА, Творческой Силой в уже Проявленной Вселенной.</w:t>
      </w:r>
    </w:p>
    <w:p>
      <w:pPr>
        <w:pStyle w:val="Normal"/>
        <w:rPr>
          <w:szCs w:val="24"/>
        </w:rPr>
      </w:pPr>
      <w:r>
        <w:rPr>
          <w:szCs w:val="24"/>
        </w:rPr>
        <w:t>4). ВАЙЮ ТАТТВА, воздушный план, где субстанция газообразна.</w:t>
      </w:r>
    </w:p>
    <w:p>
      <w:pPr>
        <w:pStyle w:val="Normal"/>
        <w:rPr/>
      </w:pPr>
      <w:r>
        <w:rPr>
          <w:szCs w:val="24"/>
        </w:rPr>
        <w:t xml:space="preserve">5). ТАЙДЖАС ТАТТВА, план нашей атмосферы, от </w:t>
      </w:r>
      <w:r>
        <w:rPr>
          <w:i/>
          <w:szCs w:val="24"/>
        </w:rPr>
        <w:t xml:space="preserve">тэджас – </w:t>
      </w:r>
      <w:r>
        <w:rPr>
          <w:szCs w:val="24"/>
        </w:rPr>
        <w:t>светящийся.</w:t>
      </w:r>
    </w:p>
    <w:p>
      <w:pPr>
        <w:pStyle w:val="Normal"/>
        <w:rPr>
          <w:szCs w:val="24"/>
        </w:rPr>
      </w:pPr>
      <w:r>
        <w:rPr>
          <w:szCs w:val="24"/>
        </w:rPr>
        <w:t>6). АПАС ТАТТВА, водная или жидкая субстанция или сила.</w:t>
      </w:r>
    </w:p>
    <w:p>
      <w:pPr>
        <w:pStyle w:val="Normal"/>
        <w:rPr>
          <w:szCs w:val="24"/>
        </w:rPr>
      </w:pPr>
      <w:r>
        <w:rPr>
          <w:szCs w:val="24"/>
        </w:rPr>
        <w:t>7). ПРИТХИВИ ТАТТВА, плотная земная субстанция, земной дух или сила, самая низкая изо всех.</w:t>
      </w:r>
    </w:p>
    <w:p>
      <w:pPr>
        <w:pStyle w:val="Normal"/>
        <w:rPr>
          <w:szCs w:val="24"/>
        </w:rPr>
      </w:pPr>
      <w:r>
        <w:rPr>
          <w:szCs w:val="24"/>
        </w:rPr>
        <w:t>Все они соответствуют нашим Принципам, и семи чувствам и силам в человеке. Какова порожденная или вызванная в нас Таттва, или Сила, так будут действовать наши тела.</w:t>
      </w:r>
    </w:p>
    <w:p>
      <w:pPr>
        <w:pStyle w:val="Normal"/>
        <w:rPr/>
      </w:pPr>
      <w:r>
        <w:rPr>
          <w:szCs w:val="24"/>
        </w:rPr>
        <w:t xml:space="preserve">Теперь, то, что я должна здесь сказать, особенно адресовано к тем членам, которые горят желанием развить в себе силы посредством «сидения по Йоге». Из того, что уже было сказано, вы уже уяснили себе, что в развитии Раджа Йоги ни один из публичных трудов не годится; в лучшем случае они могут дать намеки по Хатха Йоге, что в лучшем случае может развить медиумизм, а в худшем – довести до туберкулеза легких. Если те, кто практикует «медитацию» и пытается овладеть «Наукой Дыхания», внимательно прочтут «Тончайшие Силы Природы», то они найдут, что этой опасной наукой можно овладеть только с помощью использования пяти Таттв. Ибо в экзотерической Философии Йоги и в Хатха-йогической практике Акаша Таттва помещается в голове (или физическом мозгу) человека; Тэджас Таттва – в плечах; Вайю Таттва – в пупе (местопребывание всех фаллических Богов, «творцов» Вселенной и человека); Апас Таттва – в коленях; Притхиви Таттва – в ступнях. Следовательно, две высшие Таттвы и их соответствия игнорируются и исключаются; и так как они являются главными факторами в Раджа Йоге, то никакой духовный или интеллектуальный феномен высшей натуры не может иметь место. Самыми лучшими результатами, какие можно получить, будут физические феномены и ничего больше. Так как «Пять Дыханий» или, вернее, пять состояний человеческого дыхания в Хатха Йоге соответствуют вышеупомянутым </w:t>
      </w:r>
      <w:r>
        <w:rPr>
          <w:i/>
          <w:szCs w:val="24"/>
        </w:rPr>
        <w:t>земным</w:t>
      </w:r>
      <w:r>
        <w:rPr>
          <w:szCs w:val="24"/>
        </w:rPr>
        <w:t xml:space="preserve"> планам и цветам, то какие же тут могут быть добыты духовные результаты? Наоборот, они прямая противоположность плана Духа или более высокого макроскопического плана, отраженные </w:t>
      </w:r>
      <w:r>
        <w:rPr>
          <w:b/>
          <w:szCs w:val="24"/>
        </w:rPr>
        <w:t>500]</w:t>
      </w:r>
      <w:r>
        <w:rPr>
          <w:szCs w:val="24"/>
        </w:rPr>
        <w:t xml:space="preserve"> дном кверху в Астральном Свете. Это доказано в самом тантрическом труде «Шивагама». Давайте сопоставим.</w:t>
      </w:r>
    </w:p>
    <w:p>
      <w:pPr>
        <w:pStyle w:val="Normal"/>
        <w:rPr/>
      </w:pPr>
      <w:r>
        <w:rPr>
          <w:szCs w:val="24"/>
        </w:rPr>
        <w:t xml:space="preserve">Прежде всего не забудем, что Семеричность видимой, а также невидимой Природы, как сказано в Оккультизме, состоит из </w:t>
      </w:r>
      <w:r>
        <w:rPr>
          <w:i/>
          <w:szCs w:val="24"/>
        </w:rPr>
        <w:t>трех</w:t>
      </w:r>
      <w:r>
        <w:rPr>
          <w:szCs w:val="24"/>
        </w:rPr>
        <w:t xml:space="preserve"> (и четырех) Огней, которые становятся сорока девятью Огнями. Это показывает, что также как Макрокосм делится на семь великих планов различной дифференциации Субстанции – от духовного, или субъективного до полностью объективного, или материального, от Акаши до греховной атмосферы нашей земли – также и, в свою очередь, каждый из этих великих планов имеет три аспекта, обоснованные на четырех Принципах, как уже было сказано выше. Это кажется вполне естественным, так как даже современная Наука имеет свои три состояния материи и то, что общепринято называть «критическими» или промежуточными состояниями между плотным, жидким и газообразным.</w:t>
      </w:r>
    </w:p>
    <w:p>
      <w:pPr>
        <w:pStyle w:val="Normal"/>
        <w:rPr/>
      </w:pPr>
      <w:bookmarkStart w:id="8" w:name="стр431"/>
      <w:bookmarkEnd w:id="8"/>
      <w:r>
        <w:rPr>
          <w:szCs w:val="24"/>
        </w:rPr>
        <w:t xml:space="preserve">Теперь, Астральный Свет не есть рассеянное во вселенском масштабе вещество, а относится только к нашей Земле и ко всем другим телам системы на том же самом плане материи. Наш Астральный Свет – это, так сказать, Линга Шарира нашей Земли, только вместо того, чтобы быть первоначальным прототипом ее, как это обстоит с нашими Чхайа, или Двойниками, это как раз наоборот. Человеческие и животные тела растут и развиваются по образам своих прототипных Двойников, тогда как Астральный Свет порождается земными эманациями, растет и развивается по подобию своего прототипного родителя, и в его предательских волнах все, как с верхних планов, так и с низшего, твердого плана земли, так и этак, отражается </w:t>
      </w:r>
      <w:r>
        <w:rPr>
          <w:i/>
          <w:szCs w:val="24"/>
        </w:rPr>
        <w:t>перевернутым.</w:t>
      </w:r>
      <w:r>
        <w:rPr>
          <w:szCs w:val="24"/>
        </w:rPr>
        <w:t xml:space="preserve"> Отсюда возникает путаница его цветов и звуков в ясновидении и яснослышании у сенситивов, которые доверяют его отпечаткам, будь этот сенситив хатха йог или медиум. Нижеприведенная параллель между Эзотерической и Тантрической Таблицами Таттв в отношении Звуков и Цветов показывает это очень ясно.</w:t>
      </w:r>
    </w:p>
    <w:p>
      <w:pPr>
        <w:pStyle w:val="Normal"/>
        <w:ind w:hanging="0"/>
        <w:rPr>
          <w:szCs w:val="24"/>
        </w:rPr>
      </w:pPr>
      <w:r>
        <w:rPr>
          <w:b/>
          <w:szCs w:val="24"/>
        </w:rPr>
        <w:t>501]</w:t>
      </w:r>
    </w:p>
    <w:p>
      <w:pPr>
        <w:pStyle w:val="Style16"/>
        <w:spacing w:before="360" w:after="120"/>
        <w:ind w:left="284" w:hanging="0"/>
        <w:jc w:val="center"/>
        <w:rPr/>
      </w:pPr>
      <w:r>
        <w:rPr/>
        <w:t>ЭЗОТЕРИЧЕСКАЯ И ТАНТРИЧЕСКАЯ ТАБЛИЦЫ ТАТТВ</w:t>
      </w:r>
    </w:p>
    <w:tbl>
      <w:tblPr>
        <w:tblW w:w="10022" w:type="dxa"/>
        <w:jc w:val="center"/>
        <w:tblInd w:w="0" w:type="dxa"/>
        <w:tblLayout w:type="fixed"/>
        <w:tblCellMar>
          <w:top w:w="0" w:type="dxa"/>
          <w:left w:w="108" w:type="dxa"/>
          <w:bottom w:w="0" w:type="dxa"/>
          <w:right w:w="108" w:type="dxa"/>
        </w:tblCellMar>
      </w:tblPr>
      <w:tblGrid>
        <w:gridCol w:w="989"/>
        <w:gridCol w:w="1134"/>
        <w:gridCol w:w="1335"/>
        <w:gridCol w:w="1221"/>
        <w:gridCol w:w="1129"/>
        <w:gridCol w:w="1134"/>
        <w:gridCol w:w="1139"/>
        <w:gridCol w:w="846"/>
        <w:gridCol w:w="1095"/>
      </w:tblGrid>
      <w:tr>
        <w:trPr>
          <w:cantSplit w:val="true"/>
        </w:trPr>
        <w:tc>
          <w:tcPr>
            <w:tcW w:w="5808" w:type="dxa"/>
            <w:gridSpan w:val="5"/>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Эзотерические Принципы, Таттвы, или Силы, и их Соответствия с Человеческим Телом, Состояниями Материи и Цветами</w:t>
            </w:r>
          </w:p>
        </w:tc>
        <w:tc>
          <w:tcPr>
            <w:tcW w:w="4214" w:type="dxa"/>
            <w:gridSpan w:val="4"/>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Тантрические Таттвы и их Соответствия с Человеческим Телом, Состояниями Материи и Цветами</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Таттвы</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Принципы</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Состояние Материи</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Части Тел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Цвет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Таттвы</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Состоя</w:t>
              <w:softHyphen/>
              <w:t>ние Материи</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Части Тела</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Цвета</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а) Ади</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Ауричес</w:t>
              <w:softHyphen/>
              <w:t>кое Яйцо</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Предвечная, Духовная Субстанция; Акаша; Субстрат Духа Эфира</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Обнимает все тело и пронизы</w:t>
              <w:softHyphen/>
              <w:t>вает его. Обоюдное эманирова</w:t>
              <w:softHyphen/>
              <w:t>ние во</w:t>
              <w:softHyphen/>
              <w:t>внутрь и наружу</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Синтез всех Цветов Сини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а) Игнори</w:t>
              <w:softHyphen/>
              <w:t>руется</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гнори</w:t>
              <w:softHyphen/>
              <w:t>руется</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гнори</w:t>
              <w:softHyphen/>
              <w:t>руется</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гнори</w:t>
              <w:softHyphen/>
              <w:t>руется</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b)</w:t>
            </w:r>
          </w:p>
          <w:p>
            <w:pPr>
              <w:pStyle w:val="Style16"/>
              <w:spacing w:before="40" w:after="40"/>
              <w:ind w:left="0" w:hanging="0"/>
              <w:jc w:val="center"/>
              <w:rPr>
                <w:sz w:val="24"/>
                <w:szCs w:val="24"/>
                <w:lang w:val="ru-RU" w:eastAsia="ru-RU"/>
              </w:rPr>
            </w:pPr>
            <w:r>
              <w:rPr>
                <w:sz w:val="24"/>
                <w:szCs w:val="24"/>
                <w:lang w:val="ru-RU" w:eastAsia="ru-RU"/>
              </w:rPr>
              <w:t>Ану</w:t>
              <w:softHyphen/>
              <w:t>падак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Буддхи</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Духовная Сущность, или Дух "Предвеч</w:t>
              <w:softHyphen/>
              <w:t>ные Воды Глуби"</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Третий Глаз или Шишковид</w:t>
              <w:softHyphen/>
              <w:t>ная Желез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Желт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b) Игнори</w:t>
              <w:softHyphen/>
              <w:t>руется</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гнори</w:t>
              <w:softHyphen/>
              <w:t>руется</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гнори</w:t>
              <w:softHyphen/>
              <w:t>руется</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гнори</w:t>
              <w:softHyphen/>
              <w:t>руется</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c)</w:t>
            </w:r>
          </w:p>
          <w:p>
            <w:pPr>
              <w:pStyle w:val="Style16"/>
              <w:spacing w:before="40" w:after="40"/>
              <w:ind w:left="0" w:hanging="0"/>
              <w:jc w:val="center"/>
              <w:rPr>
                <w:sz w:val="24"/>
                <w:szCs w:val="24"/>
                <w:lang w:val="ru-RU" w:eastAsia="ru-RU"/>
              </w:rPr>
            </w:pPr>
            <w:r>
              <w:rPr>
                <w:sz w:val="24"/>
                <w:szCs w:val="24"/>
                <w:lang w:val="ru-RU" w:eastAsia="ru-RU"/>
              </w:rPr>
              <w:t>Алайа, или Акаш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Манас ЭГО</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Эфир Пространства, или Акаша в своей третьей дифференци</w:t>
              <w:softHyphen/>
              <w:t>ации. Критическое Состояние Пара</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Голов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Индиго</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c) Акаша</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Эфир</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Голова</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Черный, или бесцвет</w:t>
              <w:softHyphen/>
              <w:t>ны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d) Вайю</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Кама Манас</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Критическое Состояние Материи</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Горло до Пуп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Зелен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d) Вайю</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Газ</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Пуп</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Сини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e)</w:t>
            </w:r>
          </w:p>
          <w:p>
            <w:pPr>
              <w:pStyle w:val="Style16"/>
              <w:spacing w:before="40" w:after="40"/>
              <w:ind w:left="0" w:hanging="0"/>
              <w:jc w:val="center"/>
              <w:rPr>
                <w:sz w:val="24"/>
                <w:szCs w:val="24"/>
                <w:lang w:val="ru-RU" w:eastAsia="ru-RU"/>
              </w:rPr>
            </w:pPr>
            <w:r>
              <w:rPr>
                <w:sz w:val="24"/>
                <w:szCs w:val="24"/>
                <w:lang w:val="ru-RU" w:eastAsia="ru-RU"/>
              </w:rPr>
              <w:t>Тэд</w:t>
              <w:softHyphen/>
              <w:t>жас</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Кама (Рупа)</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Сущность грубой Материи; соответству</w:t>
              <w:softHyphen/>
              <w:t xml:space="preserve">ет </w:t>
            </w:r>
            <w:r>
              <w:rPr>
                <w:i/>
                <w:sz w:val="24"/>
                <w:szCs w:val="24"/>
                <w:lang w:val="ru-RU" w:eastAsia="ru-RU"/>
              </w:rPr>
              <w:t>Льду</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Плечи и Руки до Бедер</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Красн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e) Тэджас</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Тепло (?)</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Плечи</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Крас</w:t>
              <w:softHyphen/>
              <w:t>ны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f) Апас</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Линга Шарира</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 xml:space="preserve">Грубый Эфир, или </w:t>
            </w:r>
            <w:r>
              <w:rPr>
                <w:i/>
                <w:sz w:val="24"/>
                <w:szCs w:val="24"/>
                <w:lang w:val="ru-RU" w:eastAsia="ru-RU"/>
              </w:rPr>
              <w:t>Жидкий Воздух</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Бедра до Колен</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Фиолето</w:t>
              <w:softHyphen/>
              <w:t>в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f) Апас</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Жидкое</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Коле</w:t>
              <w:softHyphen/>
              <w:t>ни</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Белы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g)</w:t>
            </w:r>
          </w:p>
          <w:p>
            <w:pPr>
              <w:pStyle w:val="Style16"/>
              <w:spacing w:before="40" w:after="40"/>
              <w:ind w:left="0" w:hanging="0"/>
              <w:jc w:val="center"/>
              <w:rPr>
                <w:sz w:val="24"/>
                <w:szCs w:val="24"/>
                <w:lang w:val="ru-RU" w:eastAsia="ru-RU"/>
              </w:rPr>
            </w:pPr>
            <w:r>
              <w:rPr>
                <w:sz w:val="24"/>
                <w:szCs w:val="24"/>
                <w:lang w:val="ru-RU" w:eastAsia="ru-RU"/>
              </w:rPr>
              <w:t>Прит</w:t>
              <w:softHyphen/>
              <w:t>хиви</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Живое Тело в Пране, или животная жизнь</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left"/>
              <w:rPr>
                <w:sz w:val="24"/>
                <w:szCs w:val="24"/>
                <w:lang w:val="ru-RU" w:eastAsia="ru-RU"/>
              </w:rPr>
            </w:pPr>
            <w:r>
              <w:rPr>
                <w:sz w:val="24"/>
                <w:szCs w:val="24"/>
                <w:lang w:val="ru-RU" w:eastAsia="ru-RU"/>
              </w:rPr>
              <w:t>Плотное и Критическое Состояние</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Колена до Ступней</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Оранжево-Красн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g) Притхиви</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Плотное</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Ступни</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6"/>
              <w:spacing w:before="40" w:after="40"/>
              <w:ind w:left="0" w:hanging="0"/>
              <w:jc w:val="center"/>
              <w:rPr>
                <w:sz w:val="24"/>
                <w:szCs w:val="24"/>
                <w:lang w:val="ru-RU" w:eastAsia="ru-RU"/>
              </w:rPr>
            </w:pPr>
            <w:r>
              <w:rPr>
                <w:sz w:val="24"/>
                <w:szCs w:val="24"/>
                <w:lang w:val="ru-RU" w:eastAsia="ru-RU"/>
              </w:rPr>
              <w:t>Жел</w:t>
              <w:softHyphen/>
              <w:t>тый**</w:t>
            </w:r>
          </w:p>
        </w:tc>
      </w:tr>
    </w:tbl>
    <w:p>
      <w:pPr>
        <w:pStyle w:val="Normal"/>
        <w:rPr>
          <w:szCs w:val="24"/>
        </w:rPr>
      </w:pPr>
      <w:r>
        <w:rPr>
          <w:szCs w:val="24"/>
        </w:rPr>
      </w:r>
    </w:p>
    <w:p>
      <w:pPr>
        <w:pStyle w:val="Normal"/>
        <w:rPr>
          <w:szCs w:val="24"/>
        </w:rPr>
      </w:pPr>
      <w:r>
        <w:rPr>
          <w:szCs w:val="24"/>
        </w:rPr>
        <w:t>* Сразу можно заметить, как перевернуты цвета Таттв, отраженные в Астральном Свете, если мы находим Индиго названным Черным; зеленый – синим; фиолетовый – белым; и оранжевый – желтым.</w:t>
      </w:r>
    </w:p>
    <w:p>
      <w:pPr>
        <w:pStyle w:val="Normal"/>
        <w:rPr>
          <w:szCs w:val="24"/>
        </w:rPr>
      </w:pPr>
      <w:r>
        <w:rPr>
          <w:szCs w:val="24"/>
        </w:rPr>
        <w:t>** Цвета, я повторяю, не следуют здесь призматической шкале – красный, оранжевый, желтый, зеленый, синий, индиго и фиолетовый – ибо эта шкала является неправильным отражением, чистой Майей; тогда как наша эзотерическая шкала есть шкала духовный сфер, семи планов Макрокосма.</w:t>
      </w:r>
    </w:p>
    <w:p>
      <w:pPr>
        <w:pStyle w:val="Normal"/>
        <w:rPr/>
      </w:pPr>
      <w:r>
        <w:rPr>
          <w:b/>
          <w:szCs w:val="24"/>
        </w:rPr>
        <w:t>502]</w:t>
      </w:r>
      <w:r>
        <w:rPr>
          <w:szCs w:val="24"/>
        </w:rPr>
        <w:t xml:space="preserve"> Такова Оккультная Наука, на которой современные аскеты и йоги Индии обосновывают развитие своей Души и силы. Они известны как хатха йоги. Теперь, наука Хатха Йоги основана на «задержании дыхания», или Пранаяме, против применения которой наши Учителя единодушно возражают. Ибо что такое Пранаяма? В буквальном переводе это означает «смерть (жизненного) дыхания». Прана, как сказано, не есть Джива, вечный родник жизни бессмертной, также она никоим образом не связана с Пранавой, как думают некоторые, ибо Пранава есть синоним АУМа в мистическом смысле. Все то, что когда-либо было публично и ясно сказано и преподано о ней, можно найти в «Тончайшие Силы Природы». Однако, если следовать таким наставлениям, то это может привести только к Черной Магии и медиумизму. Несколько нетерпеливых чела, которых мы лично знали в Индии, несмотря на наши предупреждения, начали заниматься практикованием Хатха Йоги. Двое из них развили в себе чахотку, из которых один умер; другие стали почти идиотами; еще один покончил самоубийством; и один развился в настоящего тантрика, черного колдуна, но его карьера, к счастью для него самого, была прекращена смертью.</w:t>
      </w:r>
    </w:p>
    <w:p>
      <w:pPr>
        <w:pStyle w:val="Normal"/>
        <w:rPr>
          <w:szCs w:val="24"/>
        </w:rPr>
      </w:pPr>
      <w:r>
        <w:rPr>
          <w:szCs w:val="24"/>
        </w:rPr>
        <w:t>Такова Оккультная Наука, на которой современные аскеты и йоги Индии обосновывают развитие своей Души и силы. Они известны как хатха йоги. Теперь, наука Хатха Йоги основана на «задержании дыхания», или Пранаяме, против применения которой наши Учителя единодушно возражают. Ибо что такое Пранаяма? В буквальном переводе это означает «смерть (жизненного) дыхания». Прана, как сказано, не есть Джива, вечный родник жизни бессмертной, также она никоим образом не связана с Пранавой, как думают некоторые, ибо Пранава есть синоним АУМа в мистическом смысле. Все то, что когда-либо было публично и ясно сказано и преподано о ней, можно найти в «Тончайшие Силы Природы». Однако, если следовать таким наставлениям, то это может привести только к Черной Магии и медиумизму. Несколько нетерпеливых чела, которых мы лично знали в Индии, несмотря на наши предупреждения, начали заниматься практикованием Хатха Йоги. Двое из них развили в себе чахотку, из которых один умер; другие стали почти идиотами; еще один покончил самоубийством; и один развился в настоящего тантрика, черного колдуна, но его карьера, к счастью для него самого, была прекращена смертью.</w:t>
      </w:r>
    </w:p>
    <w:p>
      <w:pPr>
        <w:pStyle w:val="Normal"/>
        <w:rPr/>
      </w:pPr>
      <w:r>
        <w:rPr>
          <w:szCs w:val="24"/>
        </w:rPr>
        <w:t xml:space="preserve">Наука о Пяти Дыханиях – влажном, огненном, воздушном и т. д., имеет двойное значение и два применения. Тантрики принимают это буквально, как касающееся регулирования жизненного, легочного дыхания, тогда как древние Раджа Йоги понимали это как относящееся к ментальному или «волевому» дыханию, которое одно только ведет к высочайшим силам ясновидения, к функционированию Третьего Глаза, к приобретению истинно Оккультных Сил Раджа Йоги. Разница между этими двумя огромна. Первые, как показано, пользуются пятью низшими Таттвами, последние же начинают с применения одних только трех высших для ментального и волевого развития и пользуются остальными только после того, как полностью овладевают этими тремя; следовательно, из тантрических пяти они пользуются только одной (Акаша Таттвой). Как хорошо сказано в вышеупомянутом труде, «Таттвы суть модификации Свары». Теперь, Свара есть корень всякого звука, субстрат музыки сфер пифагорейцев, так как Свара есть то, что находится за Духом, в современном понимании этого слова, Дух, внутри Духа или, как очень подходяще переведено, «поток жизненной волны», эманация Единой Жизни. Великое Дыхание, о котором говорилось в нашем первом томе, есть АТМА, этимология которого есть </w:t>
      </w:r>
      <w:bookmarkStart w:id="9" w:name="стр433"/>
      <w:bookmarkEnd w:id="9"/>
      <w:r>
        <w:rPr>
          <w:i/>
          <w:szCs w:val="24"/>
        </w:rPr>
        <w:t>«вечное движение».</w:t>
      </w:r>
      <w:r>
        <w:rPr>
          <w:szCs w:val="24"/>
        </w:rPr>
        <w:t xml:space="preserve"> Теперь, в то время как воздержанный чела нашей школы ради своего ментального развития тщательно следует процессу развития Вселенной, то есть идет от общего к частностям, – хатха йог переворачивает условия и начинает с сидения ради подавления </w:t>
      </w:r>
      <w:r>
        <w:rPr>
          <w:b/>
          <w:szCs w:val="24"/>
        </w:rPr>
        <w:t>503]</w:t>
      </w:r>
      <w:r>
        <w:rPr>
          <w:szCs w:val="24"/>
        </w:rPr>
        <w:t xml:space="preserve"> своего (жизненного) дыхания. И если, как учит индусская философия, в начале космической эволюции «Свара преобразилась в форму Акаши», а затем последовательно в формы Вайю (воздуха), Агни (огня), Апас (воды) и Притхиви (плотной материи)</w:t>
      </w:r>
      <w:r>
        <w:rPr>
          <w:rStyle w:val="Style15"/>
          <w:rStyle w:val="FootnoteAnchor"/>
          <w:szCs w:val="24"/>
        </w:rPr>
        <w:footnoteReference w:id="15"/>
      </w:r>
      <w:r>
        <w:rPr>
          <w:szCs w:val="24"/>
        </w:rPr>
        <w:t xml:space="preserve">, то ясно, что нам следует начинать с высших </w:t>
      </w:r>
      <w:r>
        <w:rPr>
          <w:i/>
          <w:szCs w:val="24"/>
        </w:rPr>
        <w:t>сверхчувственных</w:t>
      </w:r>
      <w:r>
        <w:rPr>
          <w:szCs w:val="24"/>
        </w:rPr>
        <w:t xml:space="preserve"> Таттв. Раджа Йог не спускается на планы субстанции ниже Сукшма (тонкой материи), тогда как хатха йог развивает свои силы и пользуется ими только на материальном плане. Некоторые тантрики помещают трех Нади – Сушумну, Иду и Пингалу в продолговатом мозгу, центральную линию которого они называют Сушумной, а правую и левую части – Пингалой и Идой, а также в сердце, делениям которого они применяют те же названия. Трансгималайская Школа древнеиндийских Раджа Йогов, к которой нынешние йоги Индии имеют очень мало отношения, помещает Сушумну, главное местопребывание трех Нади, в центральной трубке спинного мозга, а Иду и Пингалу по ее левой и правой сторонам. Сушумна есть Брахмаданда. Это тот канал (спинного мозга), о функции которого Физиология знает не больше, чем о селезенке и шишковидной железе. Ида и Пингала – это просто диезы и бемоли той Fa человеческой натуры, того основного ключа тональности и среднего ключа в гамме семеричной гармонии Принципов, которая, когда ее правильно наигрывают, пробуждает стражей по ту и другую сторону, духовный Манас и физический Кама, и подчиняет низшего посредством высшего. Но этот результат должен быть достигнут путем применения силы воли, а не научным или тренированным подавлением дыхания. Возьмите поперечный разрез спинной области и вы найдете поперечные разрезы трех колонок, одна из которых передает волевые приказы, а вторая – жизненный поток Дживы – не Прана, которая оживляет тело человека – во время того, что называют Самадхи, и тому подобных состояний.</w:t>
      </w:r>
    </w:p>
    <w:p>
      <w:pPr>
        <w:pStyle w:val="Normal"/>
        <w:rPr/>
      </w:pPr>
      <w:r>
        <w:rPr>
          <w:szCs w:val="24"/>
        </w:rPr>
        <w:t xml:space="preserve">Тот, кто изучил обе системы, Раджи и Хатха Йоги, обнаруживает огромную разницу между ними: одна чисто психофизиологическая, другая же чисто психодуховная. Кажется, что тантрики не идут выше шести зримых и известных плексусов, каждому из которых они присоединяют Таттву; а то большое значение, которое они придают главному из них, Муладхара Чакре (крестцовому плексусу), показывает материальный и эгоистический уклон их усилий к приобретению сил. Их пятеро Дыханий и пятеро Таттв главным образом сосредотачиваются </w:t>
      </w:r>
      <w:r>
        <w:rPr>
          <w:b/>
          <w:szCs w:val="24"/>
        </w:rPr>
        <w:t>504]</w:t>
      </w:r>
      <w:r>
        <w:rPr>
          <w:szCs w:val="24"/>
        </w:rPr>
        <w:t xml:space="preserve"> на предстательном, надчревном, сердечном и ларинговом плексусах. Почти игнорируя Аджну, они безусловно не знают о синтезирующем ларинговом плексусе. Но у последователей старой школы дело обстоит по-другому. Мы начинаем с овладения тем органом, который расположен у основания мозга, в глотке, и западными анатомами называется Гипофизом. В ряду объективных черепных органов, соответствующих субъективным Таттвическим принципам, он относится к Третьему Глазу (Шишковидной Железе) так же, как Манас к Буддхи. Пробуждение Третьего Глаза должно быть совершено этим сосудистым органом, этим незначительным маленьким телом, о котором, опять-таки, Фи</w:t>
      </w:r>
      <w:bookmarkStart w:id="10" w:name="стр434"/>
      <w:bookmarkEnd w:id="10"/>
      <w:r>
        <w:rPr>
          <w:szCs w:val="24"/>
        </w:rPr>
        <w:t>зиология ничего не знает. Один является Возбудителем Воли, другой – Возбудителем Восприятия Ясновидения,</w:t>
      </w:r>
    </w:p>
    <w:p>
      <w:pPr>
        <w:pStyle w:val="Normal"/>
        <w:rPr>
          <w:szCs w:val="24"/>
        </w:rPr>
      </w:pPr>
      <w:r>
        <w:rPr>
          <w:szCs w:val="24"/>
        </w:rPr>
        <w:t>Врачи, физиологи, анатомы и т. д., лучше чем другие поймут меня в следующих объяснениях.</w:t>
      </w:r>
    </w:p>
    <w:p>
      <w:pPr>
        <w:pStyle w:val="Normal"/>
        <w:rPr>
          <w:szCs w:val="24"/>
        </w:rPr>
      </w:pPr>
      <w:r>
        <w:rPr>
          <w:szCs w:val="24"/>
        </w:rPr>
        <w:t>Теперь, что касается функций Шишковидной Железы, или Conarium, и Гипофиза, то мы не находим никаких объяснений со стороны обычных авторитетов. Действительно, просматривая труды крупнейших специалистов, любопытно наблюдать, как много там откровенных признаний в путанице и незнании человеческой жизненной экономии, как в физиологической, так и в психологической. Нижеприведенное представляет собою все, что можно собрать у авторитетов по поводу этих двух важных органов.</w:t>
      </w:r>
    </w:p>
    <w:p>
      <w:pPr>
        <w:pStyle w:val="Normal"/>
        <w:rPr/>
      </w:pPr>
      <w:r>
        <w:rPr>
          <w:szCs w:val="24"/>
        </w:rPr>
        <w:t xml:space="preserve">1) </w:t>
      </w:r>
      <w:r>
        <w:rPr>
          <w:b/>
          <w:szCs w:val="24"/>
        </w:rPr>
        <w:t>Шишковидная Железа, или Conarium,</w:t>
      </w:r>
      <w:r>
        <w:rPr>
          <w:szCs w:val="24"/>
        </w:rPr>
        <w:t xml:space="preserve"> есть закругленное продолговатое тело длиной от трех до четырех линий, темно-красновато-серое, соединенное с задней частью третьего желудочка мозга. Она прикреплена у своего основания двумя тонкими медуллярными связками, которые расходятся по направлению к зрительному бугру. Запомните, что лучшие физиологи обнаружили, что последний является органом восприятия и конденсации наиболее чувствительных и чувственных возбуждений, идущих от периферии тела (согласно Оккультизму – от периферии Аурического Яйца, которое является нашей точкой сообщения с высшими, вселенскими планами). Далее нам говорят, что две связки от зрительного бугра, которые изогнуты так, чтобы встретиться одна с другой, соединяются на срединной линии, где они становятся двумя ножками Шишковидной Железы.</w:t>
      </w:r>
    </w:p>
    <w:p>
      <w:pPr>
        <w:pStyle w:val="Normal"/>
        <w:rPr/>
      </w:pPr>
      <w:r>
        <w:rPr>
          <w:szCs w:val="24"/>
        </w:rPr>
        <w:t xml:space="preserve">2) </w:t>
      </w:r>
      <w:r>
        <w:rPr>
          <w:b/>
          <w:szCs w:val="24"/>
        </w:rPr>
        <w:t>Гипофиз, или Hypophysis Cerebri</w:t>
      </w:r>
      <w:r>
        <w:rPr>
          <w:szCs w:val="24"/>
        </w:rPr>
        <w:t xml:space="preserve"> – это маленький и твердый орган, шириною около шести линий, три линии в длину и три в высоту. Он образован из передней бобообразной и задней более закругленной долек, которые соединены в одно. Нам говорят, что составляющие его части почти идентичны с составными частями Шишковидной Железы; однако невозможно отыскать ни следа какой-либо связи между этими двумя центрами. Все же оккультисты в этом </w:t>
      </w:r>
      <w:r>
        <w:rPr>
          <w:b/>
          <w:szCs w:val="24"/>
        </w:rPr>
        <w:t>505]</w:t>
      </w:r>
      <w:r>
        <w:rPr>
          <w:szCs w:val="24"/>
        </w:rPr>
        <w:t xml:space="preserve"> отношении представляют исключение: они </w:t>
      </w:r>
      <w:r>
        <w:rPr>
          <w:i/>
          <w:szCs w:val="24"/>
        </w:rPr>
        <w:t>знают</w:t>
      </w:r>
      <w:r>
        <w:rPr>
          <w:szCs w:val="24"/>
        </w:rPr>
        <w:t xml:space="preserve"> что между ними существует связь, притом даже анатомическая и физическая. С другой стороны, анатомам приходится иметь дело только с трупами, и как они сами это признают, вещество мозга со всеми тканями и органами рушится и меняет форму наискорейшим образом – в сущности, спустя несколько минут после смерти. Когда же пульсирующая жизнь, которая расширяла массу мозга, заполняла все его щелочки и возбуждала все его органы, исчезает, – мозговая масса сморщивается и переходит в пастообразное состояние, и открытые до этого полости закрываются. Но сжатие и даже перемешивание частей в этом процессе сморщивания с последующим пастообразным состоянием мозга отнюдь не указывает, что между этими двумя органами не было связи до смерти. В действительности, как показал профессор Овен, столь объективная связь, как желобки и трубочки имеются в черепе человеческого утробного плода и некоторых рыб. Когда человек находится в своем нормальном состоянии, Адепт может видеть золотистую Ауру, пульсирующую в обоих центрах подобно пульсации сердца, которое не прекращается всю жизнь. Однако, это движение при ненормальном состоянии усилия развить способности ясновидения становится усиленным, и Аура переходит на более сильное вибрационное или размашистое действие. Дуга пульсации Гипофиза поднимается все выше и выше, пока, точно так же, как электрический ток ударяет какой-либо плотный </w:t>
      </w:r>
      <w:bookmarkStart w:id="11" w:name="стр435"/>
      <w:bookmarkEnd w:id="11"/>
      <w:r>
        <w:rPr>
          <w:szCs w:val="24"/>
        </w:rPr>
        <w:t xml:space="preserve">предмет, этот ток, наконец, ударяет Шишковидную Железу, и спавший орган пробуждается и начинает сиять чистым Акашным Огнем. Это – психофизиологическая иллюстрация двух органов на физическом плане, которые соответственно являются конкретными символами метафизических концепций, называемых Манасом и Буддхи. Последний, для того, чтобы стать сознательным на этом плане, нуждается в более дифференцированном огне Манаса; </w:t>
      </w:r>
      <w:r>
        <w:rPr>
          <w:i/>
          <w:szCs w:val="24"/>
        </w:rPr>
        <w:t>но если шестое чувство разбудило седьмое,</w:t>
      </w:r>
      <w:r>
        <w:rPr>
          <w:szCs w:val="24"/>
        </w:rPr>
        <w:t xml:space="preserve"> то свет, который излучается из седьмого чувства, освещает поля бесконечности. На короткое время человек становится всезнающим; Прошлое и Будущее, Пространство и Время исчезают и становятся для него Настоящим. Если он Адепт, то он накопит получаемое таким образом познание в своей физической памяти и ничего на свете, кроме преступления занятия Черной Магией, не может вычеркнуть это воспоминание из нее. Если же он только чела, то только части целой истины отпечатаются в его памяти, и ему придется годами повторять этот процесс, никогда не позволяя хоть пятнышку нечистоты запачкать его ментально или физически, пока не станет полностью посвященным Адептом.</w:t>
      </w:r>
    </w:p>
    <w:p>
      <w:pPr>
        <w:pStyle w:val="Normal"/>
        <w:rPr/>
      </w:pPr>
      <w:r>
        <w:rPr>
          <w:szCs w:val="24"/>
        </w:rPr>
        <w:t xml:space="preserve">Может показаться странным, почти непостижимым, что главный успех в Гупта Видье, или Оккультном Знании, должен зависеть от таких вспышек </w:t>
      </w:r>
      <w:r>
        <w:rPr>
          <w:b/>
          <w:szCs w:val="24"/>
        </w:rPr>
        <w:t>506]</w:t>
      </w:r>
      <w:r>
        <w:rPr>
          <w:szCs w:val="24"/>
        </w:rPr>
        <w:t xml:space="preserve"> ясновидения и что последнее должно зависеть в человеке от двух таких незначительных наростов в его черепной впадине, от «двух рогатых </w:t>
      </w:r>
      <w:r>
        <w:rPr>
          <w:i/>
          <w:szCs w:val="24"/>
        </w:rPr>
        <w:t>бородавок,</w:t>
      </w:r>
      <w:r>
        <w:rPr>
          <w:szCs w:val="24"/>
        </w:rPr>
        <w:t xml:space="preserve"> покрытых серым песком (acervulus cerebri)» как выразился Бихат в своей «Anatomie Descriptive», и все же это так. Но этим песком нельзя пренебречь; нет, по правде говоря, только этот знак внутренней, самостоятельной деятельности Шишковидной Железы не позволяет физиологам классифицировать ее как абсолютно бесполезный атрофировавшийся орган, остаток прежде существовавшей и теперь совершенно изменившейся анатомии человека какого-то периода его неизвестной эволюции. Этот «песок» весьма таинственный и ставит в тупик исследования всех материалистов. Во впадине на передней поверхности этой гланды у молодых людей и в ее субстанции у пожилых обнаружена</w:t>
      </w:r>
    </w:p>
    <w:p>
      <w:pPr>
        <w:pStyle w:val="Style16"/>
        <w:rPr>
          <w:sz w:val="24"/>
          <w:szCs w:val="24"/>
          <w:lang w:val="ru-RU" w:eastAsia="ru-RU"/>
        </w:rPr>
      </w:pPr>
      <w:r>
        <w:rPr>
          <w:sz w:val="24"/>
          <w:szCs w:val="24"/>
          <w:lang w:val="ru-RU" w:eastAsia="ru-RU"/>
        </w:rPr>
        <w:t>Желтоватая субстанция, полупрозрачная, блестящая и твердая, диаметр которой не превышает пол-линии.</w:t>
      </w:r>
      <w:r>
        <w:rPr>
          <w:rStyle w:val="Style15"/>
          <w:rStyle w:val="FootnoteAnchor"/>
          <w:sz w:val="24"/>
          <w:szCs w:val="24"/>
          <w:lang w:val="ru-RU" w:eastAsia="ru-RU"/>
        </w:rPr>
        <w:footnoteReference w:id="16"/>
      </w:r>
    </w:p>
    <w:p>
      <w:pPr>
        <w:pStyle w:val="Normal"/>
        <w:ind w:hanging="0"/>
        <w:rPr>
          <w:b/>
          <w:b/>
          <w:szCs w:val="24"/>
        </w:rPr>
      </w:pPr>
      <w:r>
        <w:rPr>
          <w:b/>
          <w:szCs w:val="24"/>
        </w:rPr>
        <w:t>Таков acervulus cerebri.</w:t>
      </w:r>
    </w:p>
    <w:p>
      <w:pPr>
        <w:pStyle w:val="Normal"/>
        <w:rPr/>
      </w:pPr>
      <w:r>
        <w:rPr>
          <w:szCs w:val="24"/>
        </w:rPr>
        <w:t>Этот блестящий «песок» есть конкремент самой гланды, так говорят физиологи. Вероятно – нет, мы отвечаем. Шишковидная Железа есть то, что восточные оккультисты называют Дэвакша, «Божественное Око». До сегодняшнего дня это есть главный орган духовности в человеческом мозгу, местопребывание гения, магический Сезам, произнесенный очищенной волею мистика, который открывает все подступы к истине тому, кто знает как им пользоваться. Эзотерическая Наука учит, что Манас, Умственное Эго, не завершает полного своего соединения с ребенком, пока ему не исполнится шесть или семь лет; до этого периода даже по канонам Церкви и Закона ребенок не считается ответственным.</w:t>
      </w:r>
      <w:r>
        <w:rPr>
          <w:rStyle w:val="Style15"/>
          <w:rStyle w:val="FootnoteAnchor"/>
          <w:szCs w:val="24"/>
        </w:rPr>
        <w:footnoteReference w:id="17"/>
      </w:r>
      <w:r>
        <w:rPr>
          <w:szCs w:val="24"/>
        </w:rPr>
        <w:t xml:space="preserve"> Манас становится заключенным, единым с телом только в этом возрасте. Так вот, странное явление в нескольких тысячах случаев наблюдал знаменитый германский ана</w:t>
      </w:r>
      <w:bookmarkStart w:id="12" w:name="стр436"/>
      <w:bookmarkEnd w:id="12"/>
      <w:r>
        <w:rPr>
          <w:szCs w:val="24"/>
        </w:rPr>
        <w:t>том Венгель. За немногими чрезвычайно редкими исключениями, этот «песок», или золотисто окрашенный конкремент, обнаруживается у субъектов только после того, как им исполняется семь лет. У глупцов этих calculi очень мало; у врожденных идиотов они совершенно отсутствуют. Моргагни</w:t>
      </w:r>
      <w:r>
        <w:rPr>
          <w:rStyle w:val="Style15"/>
          <w:rStyle w:val="FootnoteAnchor"/>
          <w:szCs w:val="24"/>
        </w:rPr>
        <w:footnoteReference w:id="18"/>
      </w:r>
      <w:r>
        <w:rPr>
          <w:szCs w:val="24"/>
        </w:rPr>
        <w:t>, Грейдинг</w:t>
      </w:r>
      <w:r>
        <w:rPr>
          <w:rStyle w:val="Style15"/>
          <w:rStyle w:val="FootnoteAnchor"/>
          <w:szCs w:val="24"/>
        </w:rPr>
        <w:footnoteReference w:id="19"/>
      </w:r>
      <w:r>
        <w:rPr>
          <w:szCs w:val="24"/>
        </w:rPr>
        <w:t xml:space="preserve"> и Гам</w:t>
      </w:r>
      <w:r>
        <w:rPr>
          <w:rStyle w:val="Style15"/>
          <w:rStyle w:val="FootnoteAnchor"/>
          <w:szCs w:val="24"/>
        </w:rPr>
        <w:footnoteReference w:id="20"/>
      </w:r>
      <w:r>
        <w:rPr>
          <w:szCs w:val="24"/>
        </w:rPr>
        <w:t xml:space="preserve"> были мудрыми людьми своего поколения и сегодня тоже являются таковыми, так как они до сих пор единственные физиологи, </w:t>
      </w:r>
      <w:r>
        <w:rPr>
          <w:b/>
          <w:szCs w:val="24"/>
        </w:rPr>
        <w:t>507]</w:t>
      </w:r>
      <w:r>
        <w:rPr>
          <w:szCs w:val="24"/>
        </w:rPr>
        <w:t xml:space="preserve"> которые устанавливают связь этих calculi с умом. Ибо, подытожив факты, что они отсутствуют у малых детей, у престарелых и у идиотов, неизбежным становится вывод, что они должны быть связаны с умом.</w:t>
      </w:r>
    </w:p>
    <w:p>
      <w:pPr>
        <w:pStyle w:val="Normal"/>
        <w:rPr>
          <w:szCs w:val="24"/>
        </w:rPr>
      </w:pPr>
      <w:r>
        <w:rPr>
          <w:szCs w:val="24"/>
        </w:rPr>
        <w:t>Теперь, так как каждый минерал, растение и любой атом есть только сгусток кристаллизованного Духа, или Акаши, Мировой Души, то почему, спрашивает Оккультизм, тот факт, что эти конкременты Шишковидной Железы оказались после анализа состоящими из животного вещества, фосфата извести и карбоната, – выдвигается как возражение против утверждения, что они являются результатом работы ментального электричества над окружающей материей?</w:t>
      </w:r>
    </w:p>
    <w:p>
      <w:pPr>
        <w:pStyle w:val="Normal"/>
        <w:rPr/>
      </w:pPr>
      <w:r>
        <w:rPr>
          <w:b/>
          <w:szCs w:val="24"/>
        </w:rPr>
        <w:t>Наши семь Чакр все расположены в голове, и именно эти Руководящие Чакры являются теми, которые управляют и правят семью (ибо имеется семь) главными плексусами в теле, кроме сорока двух меньших плексусов, которым Физиология в этом названии отказывает</w:t>
      </w:r>
      <w:r>
        <w:rPr>
          <w:szCs w:val="24"/>
        </w:rPr>
        <w:t xml:space="preserve">. Тот факт, что никакой микроскоп на объективном плане не может такие центры усмотреть, ничего не значит; никакой микроскоп никогда не различил и не различит разницы между двигательными и сенсорными нервами-трубками, проводниками всех наших телесных и психических чувствований, и все же одна только логика доказывает, что такая разница существует. И если термин плексус в этом применении не представляет западному уму идеи, раскрытой этим термином анатома, то называйте их Чакрами или Падмами, или Колесами, Лотосовым Сердцем и Лепестками. </w:t>
      </w:r>
      <w:r>
        <w:rPr>
          <w:b/>
          <w:szCs w:val="24"/>
        </w:rPr>
        <w:t>Помните, что Физиология, как бы несовершенна она ни была, показывает семеричные группы по всей внешности и внутренности тела; семь головных отверстий, семь «органов» у основания мозга, семь плексусов: зевной, гортанный, кавернозный, сердечный, надчревный, простатический и крестцовый и т. д.</w:t>
      </w:r>
    </w:p>
    <w:p>
      <w:pPr>
        <w:pStyle w:val="Normal"/>
        <w:rPr>
          <w:szCs w:val="24"/>
        </w:rPr>
      </w:pPr>
      <w:r>
        <w:rPr>
          <w:szCs w:val="24"/>
        </w:rPr>
        <w:t>Когда настанет время, продвинувшимся ученикам будут даны мельчайшие подробности о Руководящих Чакрах и они будут обучены, как ими пользоваться; до этого времени следует изучить менее трудные предметы;</w:t>
      </w:r>
    </w:p>
    <w:p>
      <w:pPr>
        <w:pStyle w:val="Normal"/>
        <w:rPr>
          <w:szCs w:val="24"/>
        </w:rPr>
      </w:pPr>
      <w:r>
        <w:rPr>
          <w:szCs w:val="24"/>
        </w:rPr>
        <w:t>Если спросят, являются ли семь плексусов, или Таттвических центров действия, центрами, где вибрируют семь Лучей Логоса, то я отвечу утвердительно, просто сказав, что лучи Логоса вибрируют фактически в каждом атоме.</w:t>
      </w:r>
    </w:p>
    <w:p>
      <w:pPr>
        <w:pStyle w:val="Normal"/>
        <w:rPr/>
      </w:pPr>
      <w:r>
        <w:rPr>
          <w:szCs w:val="24"/>
        </w:rPr>
        <w:t xml:space="preserve">В настоящих томах почти раскрыто, что «Сыны Фохата» суть олицетворенные Силы, общеизвестные как Движение, Звук, Тепло, Свет, Сцепление, Электричество или Электрический Флюид, и Нервная Сила или Магнетизм. Эта истина, однако, не может научить ученика приводить в созвучие и сдерживать Кундалини космического плана с </w:t>
      </w:r>
      <w:r>
        <w:rPr>
          <w:i/>
          <w:szCs w:val="24"/>
        </w:rPr>
        <w:t>жизненным</w:t>
      </w:r>
      <w:r>
        <w:rPr>
          <w:szCs w:val="24"/>
        </w:rPr>
        <w:t xml:space="preserve"> </w:t>
      </w:r>
      <w:r>
        <w:rPr>
          <w:b/>
          <w:szCs w:val="24"/>
        </w:rPr>
        <w:t>508]</w:t>
      </w:r>
      <w:r>
        <w:rPr>
          <w:szCs w:val="24"/>
        </w:rPr>
        <w:t xml:space="preserve"> Кундалини, Электрический Флюид с Нервной Силой, но если этого не сделать, он непременно убьет себя, ибо один движется со скоростью около 90 футов в секунду, а другой со скоростью 115 000 лиг в секунду. Семеро Шакти, </w:t>
      </w:r>
      <w:bookmarkStart w:id="13" w:name="стр437"/>
      <w:bookmarkEnd w:id="13"/>
      <w:r>
        <w:rPr>
          <w:szCs w:val="24"/>
        </w:rPr>
        <w:t>соответственно называемые Пара Шакти, Жнана Шакти и т. д., являются синонимичными с «Сынами Фохата», ибо они суть их женские аспекты. Однако, на нынешнем этапе, так как их названия внесли бы только путаницу в уме западного ученика, лучше будет запомнить их английские эквиваленты, как переведено выше. Так как каждая Сила семерична, то их общая сумма будет, конечно, сорок девять.</w:t>
      </w:r>
    </w:p>
    <w:p>
      <w:pPr>
        <w:pStyle w:val="Normal"/>
        <w:rPr/>
      </w:pPr>
      <w:r>
        <w:rPr>
          <w:b/>
          <w:szCs w:val="24"/>
        </w:rPr>
        <w:t>На ныне обсуждаемый в Науке вопрос о том, способен ли звук вызывать впечатления света и цвета в добавление к своим звуковым впечатлениям, Оккультной Наукой многие века тому назад уже был дан ответ. Каждый импульс или вибрация какого-либо физического тела, производящего некоторое вибрирование воздуха, то есть причиняющего столкновение физических частиц, звук которого способен воздействовать на слух, – производит в то же самое время соответственную вспышку света, которая принимает определенный цвет.</w:t>
      </w:r>
      <w:r>
        <w:rPr>
          <w:szCs w:val="24"/>
        </w:rPr>
        <w:t xml:space="preserve"> Ибо в царстве сокровенных Сил </w:t>
      </w:r>
      <w:r>
        <w:rPr>
          <w:b/>
          <w:i/>
          <w:szCs w:val="24"/>
        </w:rPr>
        <w:t>слышимый</w:t>
      </w:r>
      <w:r>
        <w:rPr>
          <w:i/>
          <w:szCs w:val="24"/>
        </w:rPr>
        <w:t xml:space="preserve"> </w:t>
      </w:r>
      <w:r>
        <w:rPr>
          <w:szCs w:val="24"/>
        </w:rPr>
        <w:t xml:space="preserve">звук есть лишь субъективный цвет, а воспринимаемый цвет – лишь </w:t>
      </w:r>
      <w:r>
        <w:rPr>
          <w:b/>
          <w:i/>
          <w:szCs w:val="24"/>
        </w:rPr>
        <w:t>неслышный</w:t>
      </w:r>
      <w:r>
        <w:rPr>
          <w:b/>
          <w:szCs w:val="24"/>
        </w:rPr>
        <w:t xml:space="preserve"> </w:t>
      </w:r>
      <w:r>
        <w:rPr>
          <w:szCs w:val="24"/>
        </w:rPr>
        <w:t xml:space="preserve">звук; оба происходят из той же самой потенциальной субстанции, которую физики обычно называли эфиром, а теперь упоминают под различными другими именами; но которую мы называем пластическим, хотя и невидимым ПРОСТРАНСТВОМ. Это может показаться парадоксальной гипотезой, но имеются факты, чтобы доказать это. Например, полная глухота не устраняет возможности различать звуки; в медицине зарегистрированы случаи, которые доказывают, что эти звуки воспринимались и передавались органу зрения пациента через сознание в виде хромативных впечатлений. Самый факт, что промежуточные тона хроматической музыкальной гаммы прежде писались в красках, говорит о неосознанном воспоминании о древнем оккультном учении, что цвет и звук являются двумя из семи коррелятивных аспектов, </w:t>
      </w:r>
      <w:r>
        <w:rPr>
          <w:b/>
          <w:i/>
          <w:szCs w:val="24"/>
        </w:rPr>
        <w:t>на нашем плане,</w:t>
      </w:r>
      <w:r>
        <w:rPr>
          <w:szCs w:val="24"/>
        </w:rPr>
        <w:t xml:space="preserve"> одной и той же самой вещи, т. е. первой дифференцированной Субстанции Природы.</w:t>
      </w:r>
    </w:p>
    <w:p>
      <w:pPr>
        <w:pStyle w:val="Normal"/>
        <w:rPr/>
      </w:pPr>
      <w:r>
        <w:rPr>
          <w:szCs w:val="24"/>
        </w:rPr>
        <w:t xml:space="preserve">Вот пример связи цвета с вибрацией, достойной внимания оккультистов. Не только Адепты и продвинувшиеся чела, но также и представители более низкого разряда психиков, такие как ясновидящие и психометры, могут видеть психическую Ауру различных цветов вокруг каждого индивида, соответствующую температуру личности внутри ее. Другими словами, таинственные записи внутри Аурического Яйца не являются достоянием одних только тренированных Адептов, но иногда также и прирожденных психиков. Каждая человеческая страсть, каждая мысль и качество </w:t>
      </w:r>
      <w:r>
        <w:rPr>
          <w:b/>
          <w:szCs w:val="24"/>
        </w:rPr>
        <w:t>509]</w:t>
      </w:r>
      <w:r>
        <w:rPr>
          <w:szCs w:val="24"/>
        </w:rPr>
        <w:t xml:space="preserve"> обозначены в этой Ауре соответствующими цветами, оттенками, и некоторые из них скорее улавливаются чувствами, ощущаются, нежели усматриваются. Лучшие из таких психиков, как показано Галтоном, также могут видеть цвета, производимые вибрациями музыкальных инструментов, причем каждая нота вызывает впечатление другого цвета. Как струна вибрирует и издает слышимую ноту, так и нервы человеческого тела вибрируют и трепещут в соответствии с различными эмоциями под общим импульсом циркулирующей жизненности Праны, производя таким образом волнообразные движения в психической Ауре личности, которые имеют своим результатом цветные образования.</w:t>
      </w:r>
    </w:p>
    <w:p>
      <w:pPr>
        <w:pStyle w:val="Normal"/>
        <w:rPr>
          <w:b/>
          <w:b/>
          <w:szCs w:val="24"/>
        </w:rPr>
      </w:pPr>
      <w:r>
        <w:rPr>
          <w:b/>
          <w:szCs w:val="24"/>
        </w:rPr>
        <w:t xml:space="preserve">Таким образом, человеческая нервная система в целом может быть рассматриваема как Эолова Арфа, отзывающаяся на удары по ней жизненной силы, что не есть абстракция, но динамическая реальность и проявляет тончайшие оттенки индивидуального характера в явлении цвета. Если эти </w:t>
      </w:r>
      <w:bookmarkStart w:id="14" w:name="стр438"/>
      <w:bookmarkEnd w:id="14"/>
      <w:r>
        <w:rPr>
          <w:b/>
          <w:szCs w:val="24"/>
        </w:rPr>
        <w:t>нервные вибрации достаточно интенсифицированы и приходят в вибрационную связь с астральными элементами – результатом будет звук. Как же тогда кто-либо может сомневаться в существовании связи между микрокосмическими и макрокосмическими силами?</w:t>
      </w:r>
    </w:p>
    <w:p>
      <w:pPr>
        <w:pStyle w:val="Normal"/>
        <w:rPr>
          <w:szCs w:val="24"/>
        </w:rPr>
      </w:pPr>
      <w:r>
        <w:rPr>
          <w:szCs w:val="24"/>
        </w:rPr>
        <w:t>А теперь, когда я показала, что тантрические труды в трактовке Рама Прасада и другие йогические трактаты того же характера, которые время от времени появляются в теософических журналах – заметьте, что трактаты по истинной Раджа Йоге никогда не публикуются – ведут к Черной Магии и являются чрезвычайно опасными, чтобы пользоваться ими как руководствами при самообучении, – надеюсь что ученики будут настороже.</w:t>
      </w:r>
    </w:p>
    <w:p>
      <w:pPr>
        <w:pStyle w:val="Normal"/>
        <w:rPr>
          <w:szCs w:val="24"/>
        </w:rPr>
      </w:pPr>
      <w:r>
        <w:rPr>
          <w:szCs w:val="24"/>
        </w:rPr>
        <w:t>Ибо, принимая во внимание, что до сегодняшнего дня нет двух авторитетов, согласных по вопросу о действительном местонахождении Чакр и Падм в теле, и учитывая, что цвета Таттв в том виде, как они даны – перевернуты, например:</w:t>
      </w:r>
    </w:p>
    <w:p>
      <w:pPr>
        <w:pStyle w:val="Normal"/>
        <w:rPr>
          <w:szCs w:val="24"/>
        </w:rPr>
      </w:pPr>
      <w:r>
        <w:rPr>
          <w:szCs w:val="24"/>
        </w:rPr>
        <w:t>а). Акаша сделана черной или бесцветной, тогда как, соответствуя Манасу, она цвета индиго;</w:t>
      </w:r>
    </w:p>
    <w:p>
      <w:pPr>
        <w:pStyle w:val="Normal"/>
        <w:rPr>
          <w:szCs w:val="24"/>
        </w:rPr>
      </w:pPr>
      <w:r>
        <w:rPr>
          <w:szCs w:val="24"/>
        </w:rPr>
        <w:t>б). Вайю сделана синей, тогда как, соответствуя Низшему Манасу, она зеленая;</w:t>
      </w:r>
    </w:p>
    <w:p>
      <w:pPr>
        <w:pStyle w:val="Normal"/>
        <w:rPr>
          <w:szCs w:val="24"/>
        </w:rPr>
      </w:pPr>
      <w:r>
        <w:rPr>
          <w:szCs w:val="24"/>
        </w:rPr>
        <w:t>в). Апас сделана белой, тогда как, соответствуя Астральному Телу, она фиолетовая с серебристым луноподобным белым субстратом;</w:t>
      </w:r>
    </w:p>
    <w:p>
      <w:pPr>
        <w:pStyle w:val="Normal"/>
        <w:rPr>
          <w:szCs w:val="24"/>
        </w:rPr>
      </w:pPr>
      <w:r>
        <w:rPr>
          <w:szCs w:val="24"/>
        </w:rPr>
        <w:t>Тэджас, красный, есть единственный цвет, данный правильно, – из таких соображений, повторяю, легко понять, что эти несогласованности являются опасными маскировками.</w:t>
      </w:r>
    </w:p>
    <w:p>
      <w:pPr>
        <w:pStyle w:val="Normal"/>
        <w:rPr>
          <w:szCs w:val="24"/>
        </w:rPr>
      </w:pPr>
      <w:r>
        <w:rPr>
          <w:szCs w:val="24"/>
        </w:rPr>
        <w:t>Далее, практическое применение Пяти Дыханий имеет своим результатом смертельный вред, физиологически и психически, как уже было показано. Это поистине оправдывает свое название, Пранаяма, или смерть дыхания, ибо она кончается для упражняющегося в ней смертью – моральной всегда и физической очень часто.</w:t>
      </w:r>
    </w:p>
    <w:p>
      <w:pPr>
        <w:pStyle w:val="Normal"/>
        <w:ind w:hanging="0"/>
        <w:rPr>
          <w:szCs w:val="24"/>
        </w:rPr>
      </w:pPr>
      <w:r>
        <w:rPr>
          <w:b/>
          <w:szCs w:val="24"/>
        </w:rPr>
        <w:t>510]</w:t>
      </w:r>
    </w:p>
    <w:p>
      <w:pPr>
        <w:pStyle w:val="Normal"/>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Ссылки на «Тончайшие Силы Природы», которые последуют, относятся к восьми статьям, которые появились на страницах «Theosophist», а не к пятнадцати очеркам и переводу главы из «Шивагама», которые содержатся в книге «Тончайшие Силы Природы». «Шивагама» в своих деталях – чисто тантрическая, и ничего, кроме вреда, не может получиться от практического следования ее предписаниям. Я хочу самым убедительным образом отговаривать каждого ученика от каких-либо испробований этих хатха-йогических приемов, ибо он либо совершенно разрушит себя, либо отбросит себя так далеко назад, что восстановить свое прежнее положение в этом воплощении ему будет почти невозможно. Упомянутый перевод был подвергнут значительной очистке, но даже сейчас он едва ли годен для опубликования. Он рекомендует Черную Магию самого худшего рода и является самим антиподом духовной Раджа Йоги. Остерегайтесь, я говорю.</w:t>
      </w:r>
    </w:p>
  </w:footnote>
  <w:footnote w:id="3">
    <w:p>
      <w:pPr>
        <w:pStyle w:val="Style17"/>
        <w:rPr/>
      </w:pPr>
      <w:r>
        <w:rPr>
          <w:rStyle w:val="FootnoteCharacters"/>
        </w:rPr>
        <w:footnoteRef/>
      </w:r>
      <w:r>
        <w:rPr/>
        <w:t xml:space="preserve"> </w:t>
      </w:r>
      <w:r>
        <w:rPr/>
        <w:t>Таким образом, Прана, на земле во всяком случае, представляет собою лишь вид жизни, постоянное циклическое движение изнутри наружу и опять обратно, выдох и вдох ЕДИНОЙ ЖИЗНИ, или Дживы, синонима Абсолютного и Непознаваемого Божества. Прана не есть абсолютная Жизнь, или Джива, но ее аспект в мире иллюзии. В «Theosophist» от мая 1888 г. на стр. 478 про Прану сказано, что она «на одну ступень тоньше, чем грубая материя Земли».</w:t>
      </w:r>
    </w:p>
  </w:footnote>
  <w:footnote w:id="4">
    <w:p>
      <w:pPr>
        <w:pStyle w:val="Style17"/>
        <w:rPr/>
      </w:pPr>
      <w:r>
        <w:rPr>
          <w:rStyle w:val="FootnoteCharacters"/>
        </w:rPr>
        <w:footnoteRef/>
      </w:r>
      <w:r>
        <w:rPr/>
        <w:t xml:space="preserve"> </w:t>
      </w:r>
      <w:r>
        <w:rPr/>
        <w:t>Помните, что наши перевоплощающиеся Это называются Манасапутра, «Сыны Манаса» (или Махата), Разума, Мудрости.</w:t>
      </w:r>
    </w:p>
  </w:footnote>
  <w:footnote w:id="5">
    <w:p>
      <w:pPr>
        <w:pStyle w:val="Style17"/>
        <w:rPr/>
      </w:pPr>
      <w:r>
        <w:rPr>
          <w:rStyle w:val="FootnoteCharacters"/>
        </w:rPr>
        <w:footnoteRef/>
      </w:r>
      <w:r>
        <w:rPr/>
        <w:t xml:space="preserve"> </w:t>
      </w:r>
      <w:r>
        <w:rPr/>
        <w:t>Ошибочно называть четвертый человеческий принцип «Кама Рупа». Это совсем не есть рупа, или форма, до смерти, а означает камические элементы в человеке, его животные желания и страсти, такие как гнев, похоть, зависть, мстительность и т. п., порождение самости и материи.</w:t>
      </w:r>
    </w:p>
  </w:footnote>
  <w:footnote w:id="6">
    <w:p>
      <w:pPr>
        <w:pStyle w:val="Style17"/>
        <w:rPr/>
      </w:pPr>
      <w:r>
        <w:rPr>
          <w:rStyle w:val="FootnoteCharacters"/>
        </w:rPr>
        <w:footnoteRef/>
      </w:r>
      <w:r>
        <w:rPr/>
        <w:t xml:space="preserve"> </w:t>
      </w:r>
      <w:r>
        <w:rPr/>
        <w:t>Здесь миром следствий является Дэвачанское состояние, а миром причин – земная жизнь.</w:t>
      </w:r>
    </w:p>
  </w:footnote>
  <w:footnote w:id="7">
    <w:p>
      <w:pPr>
        <w:pStyle w:val="Style17"/>
        <w:rPr/>
      </w:pPr>
      <w:r>
        <w:rPr>
          <w:rStyle w:val="FootnoteCharacters"/>
        </w:rPr>
        <w:footnoteRef/>
      </w:r>
      <w:r>
        <w:rPr/>
        <w:t xml:space="preserve"> </w:t>
      </w:r>
      <w:r>
        <w:rPr/>
        <w:t xml:space="preserve">Только одна эта Кама Рупа может </w:t>
      </w:r>
      <w:r>
        <w:rPr>
          <w:i/>
        </w:rPr>
        <w:t>материализоваться</w:t>
      </w:r>
      <w:r>
        <w:rPr/>
        <w:t xml:space="preserve"> на медиумистических сеансах, что иногда случается, если только это не Астральный Двойник, или Линга Шарира, самого медиума, что появляется. Как же тогда эта отвратительная связка страстей и земных вожделений, оживленная лишь организмом медиума и забравшая от него сознание, может быть принята за «усопшего ангела» или Дух когда-то человеческого тела? Тогда и о вредных микробах, атакующих человека, можно сказать, что они – «дорогой усопший ангел».</w:t>
      </w:r>
    </w:p>
  </w:footnote>
  <w:footnote w:id="8">
    <w:p>
      <w:pPr>
        <w:pStyle w:val="Style17"/>
        <w:rPr/>
      </w:pPr>
      <w:r>
        <w:rPr>
          <w:rStyle w:val="FootnoteCharacters"/>
        </w:rPr>
        <w:footnoteRef/>
      </w:r>
      <w:r>
        <w:rPr/>
        <w:t xml:space="preserve"> </w:t>
      </w:r>
      <w:r>
        <w:rPr/>
        <w:t>Это осуществляется в течение большего или меньшего времени в зависимости от той степени, в какой личность (чьими отбросами он теперь является) была духовной или материальной. Если преобладала духовность, то Ларва или Призрак растворится очень скоро, но если личность была очень материалистична, то Кама Рупа может существовать века и – в некоторых, хотя и весьма исключительных случаях – может даже выжить с помощью некоторых из своих рассеявшихся сканд, которые все со временем преобразовываются в элементалов. См. «Кеу to Theosophy», стр. 141, et seq.; в указанном труде не было возможности вдаваться в подробности, но там сканды названы зародышами Кармических последствий.</w:t>
      </w:r>
    </w:p>
  </w:footnote>
  <w:footnote w:id="9">
    <w:p>
      <w:pPr>
        <w:pStyle w:val="Style17"/>
        <w:rPr/>
      </w:pPr>
      <w:r>
        <w:rPr>
          <w:rStyle w:val="FootnoteCharacters"/>
        </w:rPr>
        <w:footnoteRef/>
      </w:r>
      <w:r>
        <w:rPr/>
        <w:t xml:space="preserve"> </w:t>
      </w:r>
      <w:r>
        <w:rPr/>
        <w:t>«Кеу to Theosophy», стр. 141.</w:t>
      </w:r>
    </w:p>
  </w:footnote>
  <w:footnote w:id="10">
    <w:p>
      <w:pPr>
        <w:pStyle w:val="Style17"/>
        <w:rPr/>
      </w:pPr>
      <w:r>
        <w:rPr>
          <w:rStyle w:val="FootnoteCharacters"/>
        </w:rPr>
        <w:footnoteRef/>
      </w:r>
      <w:r>
        <w:rPr/>
        <w:t xml:space="preserve"> </w:t>
      </w:r>
      <w:r>
        <w:rPr/>
        <w:t>Указанный автор, следуя «Шивагаме», перечисляет соответствия в таком порядке: за Акашей, Эфиром, следует Вайю, Газ; Тэджас, Тепло; Апас, Жидкость; и Притхиви, Плотные Тела.</w:t>
      </w:r>
    </w:p>
  </w:footnote>
  <w:footnote w:id="11">
    <w:p>
      <w:pPr>
        <w:pStyle w:val="Style17"/>
        <w:rPr/>
      </w:pPr>
      <w:r>
        <w:rPr>
          <w:rStyle w:val="FootnoteCharacters"/>
        </w:rPr>
        <w:footnoteRef/>
      </w:r>
      <w:r>
        <w:rPr/>
        <w:t xml:space="preserve"> </w:t>
      </w:r>
      <w:r>
        <w:rPr/>
        <w:t>См. замечания Фитц-Эдуарда Холла о «Вишну Пуране».</w:t>
      </w:r>
    </w:p>
  </w:footnote>
  <w:footnote w:id="12">
    <w:p>
      <w:pPr>
        <w:pStyle w:val="Style17"/>
        <w:rPr/>
      </w:pPr>
      <w:r>
        <w:rPr>
          <w:rStyle w:val="FootnoteCharacters"/>
        </w:rPr>
        <w:footnoteRef/>
      </w:r>
      <w:r>
        <w:rPr/>
        <w:t xml:space="preserve"> </w:t>
      </w:r>
      <w:r>
        <w:rPr/>
        <w:t>Та пара, которую мы называем Единой Жизнью, Корнем Всего и Акашей в ее до-дифференцированном периоде, соответствует Брахме (среднего рода) и Адити некоторых индусов и находится в таком же соотношении, как Парабрахман и Мулапракрити ведантистов.</w:t>
      </w:r>
    </w:p>
  </w:footnote>
  <w:footnote w:id="13">
    <w:p>
      <w:pPr>
        <w:pStyle w:val="Style17"/>
        <w:rPr/>
      </w:pPr>
      <w:r>
        <w:rPr>
          <w:rStyle w:val="FootnoteCharacters"/>
        </w:rPr>
        <w:footnoteRef/>
      </w:r>
      <w:r>
        <w:rPr/>
        <w:t xml:space="preserve"> </w:t>
      </w:r>
      <w:r>
        <w:rPr/>
        <w:t>См. «Тайная Доктрина», том I, диаграмма Ш, стр. 256.</w:t>
      </w:r>
    </w:p>
  </w:footnote>
  <w:footnote w:id="14">
    <w:p>
      <w:pPr>
        <w:pStyle w:val="Style17"/>
        <w:rPr/>
      </w:pPr>
      <w:r>
        <w:rPr>
          <w:rStyle w:val="FootnoteCharacters"/>
        </w:rPr>
        <w:footnoteRef/>
      </w:r>
      <w:r>
        <w:rPr/>
        <w:t xml:space="preserve"> </w:t>
      </w:r>
      <w:r>
        <w:rPr/>
        <w:t xml:space="preserve">Анупадака, Опапатика на палийском языке означает «без родителей», рожденный без отца и матери, </w:t>
      </w:r>
      <w:r>
        <w:rPr>
          <w:i/>
        </w:rPr>
        <w:t>от самого себя,</w:t>
      </w:r>
      <w:r>
        <w:rPr/>
        <w:t xml:space="preserve"> как преображение: например, Бог Брама появился из Лотоса (символ Вселенной), который растет из пупа Вишну, – Вишну олицетворяет вечное и беспредельное Пространство, а Брама – Вселенную и ЛОГОС; мифический Будда также рожден из Лотоса.</w:t>
      </w:r>
    </w:p>
  </w:footnote>
  <w:footnote w:id="15">
    <w:p>
      <w:pPr>
        <w:pStyle w:val="Style17"/>
        <w:rPr/>
      </w:pPr>
      <w:r>
        <w:rPr>
          <w:rStyle w:val="FootnoteCharacters"/>
        </w:rPr>
        <w:footnoteRef/>
      </w:r>
      <w:r>
        <w:rPr>
          <w:lang w:val="en-US" w:eastAsia="en-US"/>
        </w:rPr>
        <w:t xml:space="preserve"> </w:t>
      </w:r>
      <w:r>
        <w:rPr/>
        <w:t>См</w:t>
      </w:r>
      <w:r>
        <w:rPr>
          <w:lang w:val="en-US" w:eastAsia="en-US"/>
        </w:rPr>
        <w:t xml:space="preserve">. «Theosophist», </w:t>
      </w:r>
      <w:r>
        <w:rPr/>
        <w:t>февраль</w:t>
      </w:r>
      <w:r>
        <w:rPr>
          <w:lang w:val="en-US" w:eastAsia="en-US"/>
        </w:rPr>
        <w:t xml:space="preserve">, 1888, </w:t>
      </w:r>
      <w:r>
        <w:rPr/>
        <w:t>стр</w:t>
      </w:r>
      <w:r>
        <w:rPr>
          <w:lang w:val="en-US" w:eastAsia="en-US"/>
        </w:rPr>
        <w:t>. 276.</w:t>
      </w:r>
    </w:p>
  </w:footnote>
  <w:footnote w:id="16">
    <w:p>
      <w:pPr>
        <w:pStyle w:val="Style17"/>
        <w:rPr/>
      </w:pPr>
      <w:r>
        <w:rPr>
          <w:rStyle w:val="FootnoteCharacters"/>
        </w:rPr>
        <w:footnoteRef/>
      </w:r>
      <w:r>
        <w:rPr>
          <w:lang w:val="en-US" w:eastAsia="en-US"/>
        </w:rPr>
        <w:t xml:space="preserve"> </w:t>
      </w:r>
      <w:r>
        <w:rPr>
          <w:lang w:val="en-US" w:eastAsia="en-US"/>
        </w:rPr>
        <w:t xml:space="preserve">«Soemmerring, De Acervulo Cerebri», </w:t>
      </w:r>
      <w:r>
        <w:rPr/>
        <w:t>том</w:t>
      </w:r>
      <w:r>
        <w:rPr>
          <w:lang w:val="en-US" w:eastAsia="en-US"/>
        </w:rPr>
        <w:t xml:space="preserve"> II, </w:t>
      </w:r>
      <w:r>
        <w:rPr/>
        <w:t>стр</w:t>
      </w:r>
      <w:r>
        <w:rPr>
          <w:lang w:val="en-US" w:eastAsia="en-US"/>
        </w:rPr>
        <w:t>. 322.</w:t>
      </w:r>
    </w:p>
  </w:footnote>
  <w:footnote w:id="17">
    <w:p>
      <w:pPr>
        <w:pStyle w:val="Style17"/>
        <w:rPr/>
      </w:pPr>
      <w:r>
        <w:rPr>
          <w:rStyle w:val="FootnoteCharacters"/>
        </w:rPr>
        <w:footnoteRef/>
      </w:r>
      <w:r>
        <w:rPr/>
        <w:t xml:space="preserve"> </w:t>
      </w:r>
      <w:r>
        <w:rPr/>
        <w:t>В Греческой Восточной Церкви ребенку не разрешается идти на исповедь до семилетнего возраста, после чего он считается достигшим возраста разума.</w:t>
      </w:r>
    </w:p>
  </w:footnote>
  <w:footnote w:id="18">
    <w:p>
      <w:pPr>
        <w:pStyle w:val="Style17"/>
        <w:rPr/>
      </w:pPr>
      <w:r>
        <w:rPr>
          <w:rStyle w:val="FootnoteCharacters"/>
        </w:rPr>
        <w:footnoteRef/>
      </w:r>
      <w:r>
        <w:rPr>
          <w:lang w:val="en-US" w:eastAsia="en-US"/>
        </w:rPr>
        <w:t xml:space="preserve"> </w:t>
      </w:r>
      <w:r>
        <w:rPr>
          <w:lang w:val="en-US" w:eastAsia="en-US"/>
        </w:rPr>
        <w:t xml:space="preserve">«De Caus. Ep.», </w:t>
      </w:r>
      <w:r>
        <w:rPr/>
        <w:t>том</w:t>
      </w:r>
      <w:r>
        <w:rPr>
          <w:lang w:val="en-US" w:eastAsia="en-US"/>
        </w:rPr>
        <w:t xml:space="preserve"> XII.</w:t>
      </w:r>
    </w:p>
  </w:footnote>
  <w:footnote w:id="19">
    <w:p>
      <w:pPr>
        <w:pStyle w:val="Style17"/>
        <w:rPr/>
      </w:pPr>
      <w:r>
        <w:rPr>
          <w:rStyle w:val="FootnoteCharacters"/>
        </w:rPr>
        <w:footnoteRef/>
      </w:r>
      <w:r>
        <w:rPr>
          <w:lang w:val="en-US" w:eastAsia="en-US"/>
        </w:rPr>
        <w:t xml:space="preserve"> </w:t>
      </w:r>
      <w:r>
        <w:rPr>
          <w:lang w:val="en-US" w:eastAsia="en-US"/>
        </w:rPr>
        <w:t>«Advers. Med.», II, 322.</w:t>
      </w:r>
    </w:p>
  </w:footnote>
  <w:footnote w:id="20">
    <w:p>
      <w:pPr>
        <w:pStyle w:val="Style17"/>
        <w:rPr/>
      </w:pPr>
      <w:r>
        <w:rPr>
          <w:rStyle w:val="FootnoteCharacters"/>
        </w:rPr>
        <w:footnoteRef/>
      </w:r>
      <w:r>
        <w:rPr>
          <w:lang w:val="en-US" w:eastAsia="en-US"/>
        </w:rPr>
        <w:t xml:space="preserve"> </w:t>
      </w:r>
      <w:r>
        <w:rPr>
          <w:lang w:val="en-US" w:eastAsia="en-US"/>
        </w:rPr>
        <w:t>«De Lapillis Glandulae Pinealis in Quinque Ment Alien», 17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знак сноски"/>
    <w:qFormat/>
    <w:rPr>
      <w:rFonts w:ascii="Times New Roman" w:hAnsi="Times New Roman" w:cs="Times New Roman"/>
      <w:w w:val="10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keepLines/>
      <w:suppressLineNumbers/>
      <w:suppressAutoHyphens w:val="true"/>
      <w:spacing w:before="360" w:after="240"/>
      <w:ind w:hanging="0"/>
      <w:jc w:val="center"/>
      <w:outlineLvl w:val="2"/>
    </w:pPr>
    <w:rPr>
      <w:b/>
      <w:color w:val="000080"/>
    </w:rPr>
  </w:style>
  <w:style w:type="paragraph" w:styleId="Style16">
    <w:name w:val="Цитата"/>
    <w:basedOn w:val="Normal"/>
    <w:qFormat/>
    <w:pPr>
      <w:spacing w:before="120" w:after="120"/>
      <w:ind w:left="284" w:firstLine="720"/>
    </w:pPr>
    <w:rPr>
      <w:sz w:val="22"/>
      <w:lang w:val="en-US" w:eastAsia="en-US"/>
    </w:rPr>
  </w:style>
  <w:style w:type="paragraph" w:styleId="Style17">
    <w:name w:val="текст сноски"/>
    <w:basedOn w:val="Normal"/>
    <w:qFormat/>
    <w:pPr>
      <w:ind w:firstLine="284"/>
    </w:pPr>
    <w:rPr>
      <w:sz w:val="22"/>
      <w:szCs w:val="22"/>
      <w:lang w:val="en-US" w:eastAsia="en-US"/>
    </w:rPr>
  </w:style>
  <w:style w:type="paragraph" w:styleId="1">
    <w:name w:val="заголовок 1"/>
    <w:basedOn w:val="Normal"/>
    <w:next w:val="Normal"/>
    <w:qFormat/>
    <w:pPr>
      <w:keepNext w:val="true"/>
      <w:keepLines/>
      <w:suppressLineNumbers/>
      <w:suppressAutoHyphens w:val="true"/>
      <w:spacing w:before="360" w:after="120"/>
      <w:ind w:hanging="0"/>
      <w:jc w:val="center"/>
    </w:pPr>
    <w:rPr>
      <w:kern w:val="2"/>
      <w:sz w:val="40"/>
    </w:rPr>
  </w:style>
  <w:style w:type="paragraph" w:styleId="8">
    <w:name w:val="заголовок 8"/>
    <w:basedOn w:val="Normal"/>
    <w:next w:val="Normal"/>
    <w:qFormat/>
    <w:pPr>
      <w:keepNext w:val="true"/>
      <w:ind w:hanging="0"/>
    </w:pPr>
    <w:rPr>
      <w:b/>
    </w:rPr>
  </w:style>
  <w:style w:type="paragraph" w:styleId="11">
    <w:name w:val="Стиль1"/>
    <w:basedOn w:val="Normal"/>
    <w:qFormat/>
    <w:pPr>
      <w:spacing w:before="240" w:after="240"/>
      <w:ind w:hanging="0"/>
      <w:jc w:val="center"/>
    </w:pPr>
    <w:rPr>
      <w:b/>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41:00Z</dcterms:created>
  <dc:creator>Plokhotnikov</dc:creator>
  <dc:description/>
  <cp:keywords/>
  <dc:language>en-US</dc:language>
  <cp:lastModifiedBy>Сергий</cp:lastModifiedBy>
  <dcterms:modified xsi:type="dcterms:W3CDTF">2011-04-09T20:58:00Z</dcterms:modified>
  <cp:revision>5</cp:revision>
  <dc:subject/>
  <dc:title/>
</cp:coreProperties>
</file>