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борник материалов </w:t>
      </w:r>
      <w:r>
        <w:rPr>
          <w:rFonts w:cs="Times New Roman" w:ascii="Times New Roman" w:hAnsi="Times New Roman"/>
          <w:sz w:val="24"/>
          <w:szCs w:val="20"/>
          <w:lang w:val="en-US"/>
        </w:rPr>
        <w:t>III</w:t>
      </w:r>
      <w:r>
        <w:rPr>
          <w:rFonts w:cs="Times New Roman" w:ascii="Times New Roman" w:hAnsi="Times New Roman"/>
          <w:sz w:val="24"/>
          <w:szCs w:val="20"/>
        </w:rPr>
        <w:t xml:space="preserve"> Международной конференции       г.Новосибирск 2010г.</w:t>
      </w:r>
    </w:p>
    <w:p>
      <w:pPr>
        <w:pStyle w:val="Normal"/>
        <w:pBdr>
          <w:bottom w:val="single" w:sz="12" w:space="1" w:color="000000"/>
        </w:pBdr>
        <w:autoSpaceDE w:val="false"/>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rPr>
        <w:t>«Вопросы интеграции традиционной китайской и европейской медицины в России»</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тремительное изменение человечества как вида —   </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оказанный факт</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Сперанский С. В.</w:t>
      </w:r>
    </w:p>
    <w:p>
      <w:pPr>
        <w:pStyle w:val="Normal"/>
        <w:autoSpaceDE w:val="false"/>
        <w:spacing w:lineRule="auto" w:line="240" w:before="0" w:after="0"/>
        <w:ind w:firstLine="567"/>
        <w:jc w:val="center"/>
        <w:rPr/>
      </w:pPr>
      <w:r>
        <w:rPr>
          <w:rFonts w:cs="Times New Roman" w:ascii="Times New Roman" w:hAnsi="Times New Roman"/>
          <w:sz w:val="28"/>
          <w:szCs w:val="28"/>
        </w:rPr>
        <w:t>д. б. н., действительный член Европейской Академии естественных наук,</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член-корреспондент Международной академии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энергоинформационных наук, г. Новосибирск</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svs0734@mail.ru</w:t>
        </w:r>
      </w:hyperlink>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енадцать лет — с 1994 по 2006 год — я занимался тести</w:t>
        <w:softHyphen/>
        <w:t>рованием экстрасенсорных способностей операторов в опытах на беспородных белых мышах (самцах). Опыты осуществлялись по нашей методологии, важнейшей (но не единственной!) особенно</w:t>
        <w:softHyphen/>
        <w:t>стью которой является совместное содержание групп животных. Эта методология описана в ряде публикаций. Здесь мы не будем останавливаться на ее изложении и обосновании. [1, 2, 3, 4, 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ый нами способ тестирования также неоднократно освещался в научной печати. [1, 5, 6, 7] Однако в данном случае, для обоснования заявленного в названии статьи утверждения, мы считаем необходимым хотя бы очень коротко остановиться на ха</w:t>
        <w:softHyphen/>
        <w:t>рактеристике упомянутого спосо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мышей одного сообщества, достаточно давно проживаю</w:t>
        <w:softHyphen/>
        <w:t>щих в большой («крысиной») ванночке, формируются две груп</w:t>
        <w:softHyphen/>
        <w:t>пы по десять мышей, строго выровненных по массе тела. Эти мыши рассаживаются по двум малым («мышиным») ванночкам, которые располагаются в одной комнате вивария, на расстоянии трех метров друг от друга и находятся там в течение оговорен</w:t>
        <w:softHyphen/>
        <w:t>ных периодов воздействия операторов. Все остальное время они пребывают в одной общей для мышей «крысиной» ванноч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начинается с жеребьевки, осуществляемой оператором, в итоге которой определяется, какая из групп будет подопытной, а какая — контроль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йствие оператора производится дистанционно, по задан</w:t>
        <w:softHyphen/>
        <w:t>ной программе, из другого здания, что исключает передачу ин</w:t>
        <w:softHyphen/>
        <w:t>формации по обычным каналам. В то время, когда операторы по заданной программе осуществляют воздействие на подопытную группу животных, моя помощница определяет у всех мышей (по</w:t>
        <w:softHyphen/>
        <w:t>допытных и контрольных) пять функциональных показ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ение массы тела после дозированного голодания (уро</w:t>
        <w:softHyphen/>
        <w:t>вень катаболиз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у прибавки массы при насыщении (аппетит живот</w:t>
        <w:softHyphen/>
        <w:t>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ую активность (по числу переходов отсека в от</w:t>
        <w:softHyphen/>
        <w:t>сек кругового лабири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ую асимметрию мозга (по соотношению числа переходов по и против часовой стрел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амяти (по крутизне падения числа переходов в лабиринте от первой минуты к треть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эксперимента я обрабатываю полученные данные статистически, и в соответствии со строго определенными, раз и на</w:t>
        <w:softHyphen/>
        <w:t>всегда фиксированными правилами, учитываю интенсивность воз</w:t>
        <w:softHyphen/>
        <w:t>действия оператора в баллах (по совокупности отличий всех опре</w:t>
        <w:softHyphen/>
        <w:t>деляемых показателей у подопытных мышей от контроль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авляющем большинстве наших опытов операторами яв</w:t>
        <w:softHyphen/>
        <w:t>лялись целители-профессионалы, которым была нужна офици</w:t>
        <w:softHyphen/>
        <w:t>альная бумага, свидетельствующая о наличии, а также о степени выраженности у них экстрасенсорных способ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интенсивности воздействия менее трех баллов сам факт воздействия мы не считали доказанным, т. к. достоверность отличия между сравниваемыми группами были в этом случае ниже пятипроцентного уровня значимости. В итоге оператору не выда</w:t>
        <w:softHyphen/>
        <w:t>вался документ о наличии у него экстрасенсорных способ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числе баллов от трех до пяти констатировалось наличие экстрасенсорных способностей, но без каких-либо прилагатель</w:t>
        <w:softHyphen/>
        <w:t>ных, характеризующих их выраж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шести-семи баллах мы писали в документе о наличии вы</w:t>
        <w:softHyphen/>
        <w:t>раженных экстрасенсорных способностей, а при восьми-девяти — о ярко выраженных.</w:t>
      </w:r>
    </w:p>
    <w:p>
      <w:pPr>
        <w:pStyle w:val="Normal"/>
        <w:autoSpaceDE w:val="false"/>
        <w:spacing w:lineRule="auto" w:line="240" w:before="0" w:after="0"/>
        <w:ind w:firstLine="567"/>
        <w:jc w:val="both"/>
        <w:rPr/>
      </w:pPr>
      <w:r>
        <w:rPr>
          <w:rFonts w:cs="Times New Roman" w:ascii="Times New Roman" w:hAnsi="Times New Roman"/>
          <w:sz w:val="24"/>
          <w:szCs w:val="24"/>
        </w:rPr>
        <w:t>А если число баллов оказывалось десять и более, то утверждали, что данный оператор (целитель) обладает исключительными экстра</w:t>
        <w:softHyphen/>
        <w:t>сенсорными способностями, и его следует оценивать как националь</w:t>
        <w:softHyphen/>
        <w:t>ное достояние. Устанавливая эти градации оценок, я был убежден, что «на мой век их хватит», т. е. сколько бы я ни занимался тести</w:t>
        <w:softHyphen/>
        <w:t>рованием операторов, хотя бы тридцать или сорок лет, — этот срок столь ничтожен применительно к эволюционным процессам, что его можно принять за ТОЧКУ ВО ВРЕМЕНИ, и распределение числа баллов по годам у тестированных операторов будет лишь незаконо</w:t>
        <w:softHyphen/>
        <w:t>мерно флюктуировать — при прочих равных условиях, разумеется Об этом мы еще поговорим, ибо данный момент чрезвычайно важе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мне трудно сказать, когда я начал сомневаться в спра</w:t>
        <w:softHyphen/>
        <w:t>ведливости того убеждения, о котором я писал выше: что в плане возможных эволюционных изменений способностей операторов любой реальный период тестирования можно принять за ТОЧ</w:t>
        <w:softHyphen/>
        <w:t>КУ во времени. Полагаю, года через три-четыре после начала тестирования, когда нулевые результаты у «моих» операторов просто исчезли, а среди успешных тестирований все явственнее стал проявляться сдвиг в сторону высоких и высочайших оценок выраженности экстрасенсорных способ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 замысел разработанного нами способа тестирования терпел крушение. Ведь он полагал постоянство выраженности экстрасенсор</w:t>
        <w:softHyphen/>
        <w:t>ных способностей у того контингента, с которым проводились опыты. Тогда целитель, получивший, скажем, десять баллов по нашей шкале, мог с полным правом сказать, что его способности значительно выше того, у которого было всего шесть или семь баллов. В первом случае способности оператора квалифицировались как «исключительные», во втором — просто как «выраженные». Но к концу двенадцатилетнего периода нашей работы доля операторов, получивших оценки десять баллов и выше, была уже не один из десяти тестируемых, а примерно половина. Какая уж там «исключи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по вопросу о том, насколько часто у целителей объектив</w:t>
        <w:softHyphen/>
        <w:t>но регистрируются экстрасенсорные способности, разнобой в оцен</w:t>
        <w:softHyphen/>
        <w:t>ках колоссальный. Приведем для примера две итоговых оценки двух разных авторов.</w:t>
      </w:r>
    </w:p>
    <w:p>
      <w:pPr>
        <w:pStyle w:val="Normal"/>
        <w:autoSpaceDE w:val="false"/>
        <w:spacing w:lineRule="auto" w:line="240" w:before="0" w:after="0"/>
        <w:ind w:firstLine="567"/>
        <w:jc w:val="both"/>
        <w:rPr/>
      </w:pPr>
      <w:r>
        <w:rPr>
          <w:rFonts w:cs="Times New Roman" w:ascii="Times New Roman" w:hAnsi="Times New Roman"/>
          <w:sz w:val="24"/>
          <w:szCs w:val="24"/>
        </w:rPr>
        <w:t>О. И. Коёкина, исследовавшая народных целителей с помощью метода энцефалографии, утверждает (цитирую дословно): «Яс</w:t>
        <w:softHyphen/>
        <w:t>новидение относится к уникальным способностям, свойственным практически каждому целителю». Т.е. наличие данной способности у целителя является правилом, а отсутствие — исключением. И это говорится о ясновидении, даре, значительно более редком, чем умение воспринимать и передавать телепатическ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как Е. А. Мещерякова, исследовавшая комплексно ты</w:t>
        <w:softHyphen/>
        <w:t>сячу двести семьдесят двух целителей, утверждает, что наличие экстрасенсорных способностей она обнаружила лишь у девяти че</w:t>
        <w:softHyphen/>
        <w:t>ловек, что составляет 0,7% от всех обследов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ясно, что частота обнаружения экстрасенсор</w:t>
        <w:softHyphen/>
        <w:t>ных способностей напрямую зависит от чувствительности при</w:t>
        <w:softHyphen/>
        <w:t>меняемых методов исследования. Наши критерии оценки этих способностей очень мало похожи на те, которыми пользовалась О. И. Коёкина. Но их объединяет высокая чувствительность методов исследования. Высокая, но при этом ПОСТОЯННАЯ во времени. На данном пункте, чрезвычайно важном, я настаива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кончился период, в течение которого мы занимались тестированием целителей в опытах на белых мышах, я сравнил результаты первого года тестирования с результатами последнего, двенадцатого. Среднее число баллов за первый год тестирования оказалось 5,7, а за последний — 10,1, Р 0,0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екрасно пойму тех читателей, которые заподозрят, что столь резкое увеличение числа баллов у тестированных операто</w:t>
        <w:softHyphen/>
        <w:t>ров связано не с увеличением их экстрасенсорных способностей, а с какими-то изменениями условий опытов, которые ускользнули от внимания экспериментатора.</w:t>
      </w:r>
    </w:p>
    <w:p>
      <w:pPr>
        <w:pStyle w:val="Normal"/>
        <w:autoSpaceDE w:val="false"/>
        <w:spacing w:lineRule="auto" w:line="240" w:before="0" w:after="0"/>
        <w:ind w:firstLine="567"/>
        <w:jc w:val="both"/>
        <w:rPr/>
      </w:pPr>
      <w:r>
        <w:rPr>
          <w:rFonts w:cs="Times New Roman" w:ascii="Times New Roman" w:hAnsi="Times New Roman"/>
          <w:sz w:val="24"/>
          <w:szCs w:val="24"/>
        </w:rPr>
        <w:t>Подобного рода ошибки при биологических исследованиях нередко бывают причиной неправильных выводов. Известней</w:t>
        <w:softHyphen/>
        <w:t>ший пример, когда на Международном конгрессе Иван Петро</w:t>
        <w:softHyphen/>
        <w:t>вич Павлов заявил, что в его лаборатории обнаружено ускорение выработки условных рефлексов у крыс, чьи предки были обуче</w:t>
        <w:softHyphen/>
        <w:t>ны данному конкретному навыку. Один из участников конгрес</w:t>
        <w:softHyphen/>
        <w:t xml:space="preserve">са предположил, что дело тут не в наследовании приобретенных свойств, а в </w:t>
      </w:r>
      <w:r>
        <w:rPr>
          <w:rFonts w:cs="Times New Roman" w:ascii="Times New Roman" w:hAnsi="Times New Roman"/>
          <w:sz w:val="24"/>
          <w:szCs w:val="24"/>
          <w:u w:val="single"/>
        </w:rPr>
        <w:t>тренировке экспериментатора</w:t>
      </w:r>
      <w:r>
        <w:rPr>
          <w:rFonts w:cs="Times New Roman" w:ascii="Times New Roman" w:hAnsi="Times New Roman"/>
          <w:sz w:val="24"/>
          <w:szCs w:val="24"/>
        </w:rPr>
        <w:t>, который, незаметно для самого себя, оптимизировал условия выработки условного рефлекса у потомков обученных особей. Вернувшись домой, Пав</w:t>
        <w:softHyphen/>
        <w:t>лов детально проверил работу своего сотрудника, ответственно</w:t>
        <w:softHyphen/>
        <w:t>го за данное исследование. Оппонент «старейшины физиологов мира» оказался прав, и Павлову пришлось брать свои слова об</w:t>
        <w:softHyphen/>
        <w:t>ратно, что, конечно, было для него крайне неприя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читаю чрезвычайно важным убедить читателей этой статьи, что мой случай не похож на только что рассказанную историю, ибо все обстоятельства наших экспериментов были тождественны на всем протяжении анализированного периода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ю их (эти обстоятельства):</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Животные (нелинейные белые мыши) постоянно поступали из того же питомника, где они разводились (виварий НИИ молекулярной биологии в Кольцово) в виварий НИИ Но</w:t>
        <w:softHyphen/>
        <w:t>восибирского института гигиены, где осуществлялись наши эксперименты.</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Все годы с мышами непосредственно работала моя помощ</w:t>
        <w:softHyphen/>
        <w:t>ница — Галина Дмитриевна Кухаренко.</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Определяемые показатели и порядок их учета были ста</w:t>
        <w:softHyphen/>
        <w:t>бильными во всех без исключения наших опытах.</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Критерии эффективности воздействия операторов (спосо</w:t>
        <w:softHyphen/>
        <w:t>бы обработки полученных данных) и их интеграции также были строго постоянны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Неизменен был и контингент испытуемых: в подавляющем большинстве целительницы, заинтересованные в получении документа о наличии и степени выраженности их экстрасен</w:t>
        <w:softHyphen/>
        <w:t>сорных способностей.</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И, наконец, тем же самым был я — инструктирующий и вдохновляющий операторов, а потом обрабатывающий ста</w:t>
        <w:softHyphen/>
        <w:t>тистически представленные моей помощницей данны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дает нам уверенность, что наблюдавшееся сверхдо</w:t>
        <w:softHyphen/>
        <w:t>стоверное увеличение числа баллов у исследованных нами опе</w:t>
        <w:softHyphen/>
        <w:t>раторов не было вызвано какими-либо побочными факторами, а реально отражало скачок человечества как вида в овладении экс</w:t>
        <w:softHyphen/>
        <w:t>трасенсорными способностями. Всего за каких-нибудь двенадцать лет — с 1994 по 2006 годы.</w:t>
      </w:r>
    </w:p>
    <w:p>
      <w:pPr>
        <w:pStyle w:val="Normal"/>
        <w:autoSpaceDE w:val="false"/>
        <w:spacing w:lineRule="auto" w:line="240" w:before="0" w:after="0"/>
        <w:ind w:firstLine="567"/>
        <w:jc w:val="both"/>
        <w:rPr/>
      </w:pPr>
      <w:r>
        <w:rPr>
          <w:rFonts w:cs="Times New Roman" w:ascii="Times New Roman" w:hAnsi="Times New Roman"/>
          <w:sz w:val="24"/>
          <w:szCs w:val="24"/>
        </w:rPr>
        <w:t>Косвенным свидетельством возможности такого скачка явля</w:t>
        <w:softHyphen/>
        <w:t>ется тот факт, еще каких-нибудь 30—40 лет назад, читая статьи и книги Влаиля Петровича Казначеева, я находил в них признание того, что ныне именуется контактерством или ченнелингом. Но эти феномены он считал редчайшими, а Блаватскую и Елену Ива</w:t>
        <w:softHyphen/>
        <w:t xml:space="preserve">новну Рерих называл «уникальными шунтами». А теперь? Трудно найти целителя, который </w:t>
      </w:r>
      <w:r>
        <w:rPr>
          <w:rFonts w:cs="Times New Roman" w:ascii="Times New Roman" w:hAnsi="Times New Roman"/>
          <w:sz w:val="24"/>
          <w:szCs w:val="24"/>
          <w:u w:val="single"/>
        </w:rPr>
        <w:t>не принимал бы</w:t>
      </w:r>
      <w:r>
        <w:rPr>
          <w:rFonts w:cs="Times New Roman" w:ascii="Times New Roman" w:hAnsi="Times New Roman"/>
          <w:sz w:val="24"/>
          <w:szCs w:val="24"/>
        </w:rPr>
        <w:t xml:space="preserve"> контактной информа</w:t>
        <w:softHyphen/>
        <w:t>ции «из тонкого мира» или «от Высших Сил». Далеко не всегда действительно от «Высших», но это уже другой в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я считаю, что наши эксперименты по дистанционному воздействию операторов на функциональные показатели белых мышей объективно показывают, что в настоящее время проис</w:t>
        <w:softHyphen/>
        <w:t>ходит изменение человечества как биологического вида, скорость которого несоизмерима с обычными темпами эволюционных про</w:t>
        <w:softHyphen/>
        <w:t>цессов. Это изменение заключается в возвращении давно утра</w:t>
        <w:softHyphen/>
        <w:t>ченных нами экстрасенсорных способностей. Данный процесс, на наш взгляд, заслуживает самого пристального и разностороннего из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С. В. Сперанский, «Да, скоро!», Новосибирск, 2004.</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С. В. Сперанский. Об информационном шуме в эксперимен</w:t>
        <w:softHyphen/>
        <w:t>тах на животных и возможностях его снижения, В кн. Научные основы современных методов гигиенического нормирования хи</w:t>
        <w:softHyphen/>
        <w:t>мических веществ в окружающей среде. Материалы Всесоюзной конференции 21-22 октября 1970 г., М. - 1971, стр.152-158.</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С. В. Сперанский. Объемная токсикометрия. Автореферат докторской диссертации. Ленинград, 1987.</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С. В. Сперанский. Объемная токсикометрия. Методические рекомендации. Новосибирск, 1987.</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С. В. Сперанский. Другая биология. Журнал «Наука чело</w:t>
        <w:softHyphen/>
        <w:t>века». Выпуск №3/зима 2008—2009, стр. 36—45.</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С. В. Сперанский. Способ тестирования экстрасенсорных способностей операторов в опытах на белых мышах. Вестник МИКА. 1994, №1, стр. 41- 43.</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С. В. Сперанский. Телепатия как банальность. Журнал «Со</w:t>
        <w:softHyphen/>
        <w:t>знание и физическая реальность», 1996, т. 1, №3, стр. 63—70.</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 Коёкина О. Е. Критерии оценки феноменальных способностей народных целителей. Международный форум «Интегративная медицина». Сб. трудов, вып. 4, М. — 2009, стр. 154—157.</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 Мещерякова Е. А. Психологический портрет целителя — ре</w:t>
        <w:softHyphen/>
        <w:t>зультат комплексного исследования биоэнерготерапевтов. Между</w:t>
        <w:softHyphen/>
        <w:t>народный форум «Интегративная медицина». Сб. трудов, вып. 1, М.- 2006, стр. 78-8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s073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1:00Z</dcterms:created>
  <dc:creator>Ole</dc:creator>
  <dc:description/>
  <cp:keywords/>
  <dc:language>en-US</dc:language>
  <cp:lastModifiedBy>Сергий</cp:lastModifiedBy>
  <dcterms:modified xsi:type="dcterms:W3CDTF">2011-03-29T17:00:00Z</dcterms:modified>
  <cp:revision>8</cp:revision>
  <dc:subject/>
  <dc:title/>
</cp:coreProperties>
</file>