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  <w:t>Открытие 16-й конференции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Вступительное слово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Суханова И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дравствуйте, дорогие друзья!</w:t>
      </w:r>
    </w:p>
    <w:p>
      <w:pPr>
        <w:pStyle w:val="Normal"/>
        <w:ind w:firstLine="708"/>
        <w:rPr/>
      </w:pPr>
      <w:r>
        <w:rPr/>
        <w:t>Мы рады видеть всех тех, кто с нами эти 16 лет и тех кто, приходит впервые.</w:t>
      </w:r>
    </w:p>
    <w:p>
      <w:pPr>
        <w:pStyle w:val="Normal"/>
        <w:rPr/>
      </w:pPr>
      <w:r>
        <w:rPr/>
        <w:t>Конференция этого года посвящена равновесию Мира. А оно зависит от многих факторов и прежде всего  от духовно- нравственного состояния общества, из которого вытекает все остальное. Все кризисы, которые переживает в этот момент человечество – экономический, политический, экологический, межнациональные, межрелигиозные и прочие, их не перечислить сейчас, имеют один единственный корень – духовно-нравственный. И лечить нужно не следствия, но причины, которые находятся в сознании людей. И для этого уже есть на  Земле знания, данные нам к этому сроку, есть научные открытия и достижения, которые подтверждают эти знания о многомерности этого мира, многомерности человека, об Универсальных Космических Законах бытия. Нужно только принять эти знания и приложить  в жизни каждого дня, но именно это оказывается самым трудным для человечества: признать, принять и применить знание о силе мысли, о психической энергии, о реинкарнации, признать существование Великих Учителей человечества, которые ведут и направляют нашу эволюцию, а признав это мы уже получим ощутимую Высшую Помощь.</w:t>
      </w:r>
    </w:p>
    <w:p>
      <w:pPr>
        <w:pStyle w:val="Normal"/>
        <w:rPr/>
      </w:pPr>
      <w:r>
        <w:rPr/>
        <w:t xml:space="preserve">Сейчас маятник жизни заканчивает свой инволюционный этап, поэтому так трудно, но эволюцию не остановить и впереди новый этап духовного восхождения, поэтому так важно сейчас само-действие, само-деятельность и единение на этом Пути. Главное сейчас не то, что происходит в центре, а то, что происходит </w:t>
      </w:r>
      <w:r>
        <w:rPr>
          <w:u w:val="single"/>
        </w:rPr>
        <w:t>везде</w:t>
      </w:r>
      <w:r>
        <w:rPr/>
        <w:t xml:space="preserve">, а мы с вами и есть то, что называется </w:t>
      </w:r>
      <w:r>
        <w:rPr>
          <w:u w:val="single"/>
        </w:rPr>
        <w:t>везде</w:t>
      </w:r>
      <w:r>
        <w:rPr/>
        <w:t>.  И мы видим что с одной стороны идет массовое разрушение сознания, потеря ориентиров, разрушение производства и уставшая отдыхать земля и понимаем, что весь этот хаос инициирован силами зла и их представителями на Земле. Все должно проявиться в это время перехода  маятника жизни,  но с другой стороны мы видим, как поднимается противоположная волна духовного поиска и осознания истинных ценностей, истинных ориентиров и целей жизни, которая нарастает и набирает силу, хотя и медленно, но зато одновременно в разных регионах страны. Да, медленно, но маятник – то сейчас в самом нижнем положении, и столкновение этих волн, находящихся в противофазе происходит одновременно как на Земле, так и на Небе. Идет настоящая битва за Россию, но мы знаем также и то, что в небе России сейчас сосредоточена  большая часть Высоких духов и рождаются дети с новым сознанием, ибо здесь эпицентр борьбы за будущее планеты и человечества.</w:t>
      </w:r>
    </w:p>
    <w:p>
      <w:pPr>
        <w:pStyle w:val="Normal"/>
        <w:rPr/>
      </w:pPr>
      <w:r>
        <w:rPr/>
        <w:t>Для изменения сознания людей сейчас как никогда прежде важна роль науки. На нее возлагают наши Учителя большие надежды, ей предназначено приоткрыть завесу тайны. В этот переломный момент изучение и объективизация наукой тонких процессов силы мысли,  многоуровневого строения человека и материального мира, подтверждение наукой действия объективных  универсальных космических законов, особенно просвещение этими знаниями,  являются крайне важным моментом в борьбе с силами, утверждающими убогую доктрину плоского вещественного мира и одноразового воплощения человека и, как следствие такого мышления – « после меня хоть потоп», которое массово внедряется в сознание людей.</w:t>
      </w:r>
    </w:p>
    <w:p>
      <w:pPr>
        <w:pStyle w:val="Normal"/>
        <w:ind w:firstLine="708"/>
        <w:rPr/>
      </w:pPr>
      <w:r>
        <w:rPr/>
        <w:t>Имея большой потенциал теоретических разработок и приборной базы, совершенствуя ее и одновременно проникаясь знаниями, данными нам в великих книгах, ученые должны ответственно доказать информационную основу всего сущего. Показать влияние информации на сознание человека, на пространство, на водную среду и на равновесие мира в целом.</w:t>
      </w:r>
    </w:p>
    <w:p>
      <w:pPr>
        <w:pStyle w:val="Normal"/>
        <w:ind w:firstLine="708"/>
        <w:rPr/>
      </w:pPr>
      <w:r>
        <w:rPr/>
        <w:t>То что мы называем сейчас ноосферой, сферой разума, содержит ведь не только мысли и опыт человечества, но и неизмеримо более высокие и разумные идеи, направленные на благо человечества Высшими силами. И те кто настроен на них и созвучен с ними постигают эту Божественную Мудрость и несут ее людям.</w:t>
      </w:r>
    </w:p>
    <w:p>
      <w:pPr>
        <w:pStyle w:val="Normal"/>
        <w:rPr/>
      </w:pPr>
      <w:r>
        <w:rPr/>
        <w:t>Думаю, что в подтверждение этой мысли будет уместно привести слова сказанные Митрополитом Трифоном еще в 20 годы прошлого столетия в своем акафисте «Слава Богу за все».</w:t>
      </w:r>
    </w:p>
    <w:p>
      <w:pPr>
        <w:pStyle w:val="Normal"/>
        <w:rPr/>
      </w:pPr>
      <w:r>
        <w:rPr/>
        <w:t>И он сказал так:</w:t>
      </w:r>
    </w:p>
    <w:p>
      <w:pPr>
        <w:pStyle w:val="N"/>
        <w:rPr/>
      </w:pPr>
      <w:r>
        <w:rPr/>
        <w:t>Наитием Святого Духа Ты озаряешь мысль художников, поэтов, гениев науки. Силою Сверхсознания они пророчески постигают законы Твои, раскрывая нам бездну творческой премудрости Твоей. Их дела невольно говорят о Тебе: о, как Ты велик в Своих созданиях, о, как Ты велик в человеке.</w:t>
      </w:r>
    </w:p>
    <w:p>
      <w:pPr>
        <w:pStyle w:val="N"/>
        <w:rPr/>
      </w:pPr>
      <w:r>
        <w:rPr/>
        <w:t>Слава Тебе, явившему непостижимую силу в законах вселенной;</w:t>
      </w:r>
    </w:p>
    <w:p>
      <w:pPr>
        <w:pStyle w:val="N"/>
        <w:rPr/>
      </w:pPr>
      <w:r>
        <w:rPr/>
        <w:t>Слава Тебе, вся природа полна законов Твоего бытия.</w:t>
      </w:r>
    </w:p>
    <w:p>
      <w:pPr>
        <w:pStyle w:val="N"/>
        <w:rPr/>
      </w:pPr>
      <w:r>
        <w:rPr/>
        <w:t>Слава Тебе за все открытое нам по благости Твоей;</w:t>
      </w:r>
    </w:p>
    <w:p>
      <w:pPr>
        <w:pStyle w:val="N"/>
        <w:rPr/>
      </w:pPr>
      <w:r>
        <w:rPr/>
        <w:t>Слава Тебе за то, что Ты сокрыл по мудрости Твоей.</w:t>
      </w:r>
    </w:p>
    <w:p>
      <w:pPr>
        <w:pStyle w:val="N"/>
        <w:rPr/>
      </w:pPr>
      <w:r>
        <w:rPr/>
        <w:t>Слава Тебе за гениальность человеческого ума;</w:t>
      </w:r>
    </w:p>
    <w:p>
      <w:pPr>
        <w:pStyle w:val="N"/>
        <w:rPr/>
      </w:pPr>
      <w:r>
        <w:rPr/>
        <w:t>Слава Тебе за животворящую силу труда.</w:t>
      </w:r>
    </w:p>
    <w:p>
      <w:pPr>
        <w:pStyle w:val="N"/>
        <w:rPr/>
      </w:pPr>
      <w:r>
        <w:rPr/>
        <w:t>Слава Тебе за огненные языки вдохновения;</w:t>
      </w:r>
    </w:p>
    <w:p>
      <w:pPr>
        <w:pStyle w:val="N"/>
        <w:rPr/>
      </w:pPr>
      <w:r>
        <w:rPr/>
        <w:t>Слава Тебе, Боже, во веки.</w:t>
      </w:r>
    </w:p>
    <w:p>
      <w:pPr>
        <w:pStyle w:val="Normal"/>
        <w:rPr/>
      </w:pPr>
      <w:r>
        <w:rPr/>
        <w:t>Известно, что Великие Учителя Белого Братства работают с человечеством в 3-х направлениях :</w:t>
      </w:r>
    </w:p>
    <w:p>
      <w:pPr>
        <w:pStyle w:val="Normal"/>
        <w:rPr/>
      </w:pPr>
      <w:r>
        <w:rPr/>
        <w:t>-    первый отдел занимается изысканием улучшения жизни земного плана: на определенном этапе эволюции в определенные сроки человечеству даются Учения о новых знаниях о Мире, разрабатываются идеи улучшения  жизни на земле это то, что мы сейчас называем новыми технологиями.</w:t>
      </w:r>
    </w:p>
    <w:p>
      <w:pPr>
        <w:pStyle w:val="Normal"/>
        <w:rPr/>
      </w:pPr>
      <w:r>
        <w:rPr/>
        <w:t>-    второй отдел занимается изысканием способов передачи этих знаний людям. И это самая опасная работа. Ведь человечество может использовать эти знания и во вред себе.</w:t>
      </w:r>
    </w:p>
    <w:p>
      <w:pPr>
        <w:pStyle w:val="Normal"/>
        <w:rPr/>
      </w:pPr>
      <w:r>
        <w:rPr/>
        <w:t>Вспомним про атомную энергию, ведь эти знания о силе атома тоже даны Учителями для улучшения  жизни, но использованы были человечеством прежде всего во вред. И таких примеров немало,  именно поэтому и сказано, что многое  «сокрыто по мудрости Твоей».</w:t>
      </w:r>
    </w:p>
    <w:p>
      <w:pPr>
        <w:pStyle w:val="Normal"/>
        <w:rPr/>
      </w:pPr>
      <w:r>
        <w:rPr/>
        <w:t>-    третий отдел занимается изысканием путей сотрудничества с Дальними Мирами это уже для будущего человечества.</w:t>
      </w:r>
    </w:p>
    <w:p>
      <w:pPr>
        <w:pStyle w:val="Normal"/>
        <w:ind w:firstLine="708"/>
        <w:rPr/>
      </w:pPr>
      <w:r>
        <w:rPr/>
        <w:t>Итак, будем трудиться, постигая  Высшие законы знания, и совершенствуясь в труде.</w:t>
      </w:r>
    </w:p>
    <w:p>
      <w:pPr>
        <w:pStyle w:val="Normal"/>
        <w:ind w:firstLine="708"/>
        <w:rPr/>
      </w:pPr>
      <w:r>
        <w:rPr/>
        <w:t>Наша сегодняшняя конференция посвящена как раз улучшению и обновлению нашего сознания, и зная уже о значении пространства будем сеять лучшие зерна.</w:t>
      </w:r>
    </w:p>
    <w:p>
      <w:pPr>
        <w:pStyle w:val="Normal"/>
        <w:rPr/>
      </w:pPr>
      <w:r>
        <w:rPr/>
        <w:t>Скажу вам, что одновременно с нами проходит большая конференция с такими же задачами на маленьком пятачке российской земли в Украине, в Севастополе. И два крыла уже накрыли часть нашей Земли. Уверена, что в Сибири и на Алтае, и на Дальнем Востоке происходит то же самое в разных масштабах, ибо план Владык и эволюции не остановить. Не давно на Алтае, со знанием дела говорили о психической энергии, в сентябре в Новосибирске состоится мощная международная конференция, посвященная глобальным проблемам ноосферы: природа, человек, общество, культура, посвященная 85-летию академика В.П. Казначеева. Главное, чтобы движение происходило везде и одновременно, и чем больше людей будут работать над своим сознанием, над улучшением и совершенствованием себя, тем помощь наша в сохранении равновесия Мира будет ощутимее.</w:t>
      </w:r>
    </w:p>
    <w:p>
      <w:pPr>
        <w:pStyle w:val="Normal"/>
        <w:rPr/>
      </w:pPr>
      <w:r>
        <w:rPr/>
        <w:t>Всем нам желаю успешного творчества, для восхождения и развития собственного сознания и помощи ближним и родине нашей.</w:t>
      </w:r>
    </w:p>
    <w:p>
      <w:pPr>
        <w:pStyle w:val="Normal"/>
        <w:rPr/>
      </w:pPr>
      <w:r>
        <w:rPr/>
        <w:t>« И пусть Миру будет хорошо» - девиз наших Учит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n"/>
    <w:basedOn w:val="Normal"/>
    <w:qFormat/>
    <w:pPr>
      <w:spacing w:before="60" w:after="60"/>
      <w:ind w:firstLine="72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33:00Z</dcterms:created>
  <dc:creator>soft</dc:creator>
  <dc:description/>
  <dc:language>en-US</dc:language>
  <cp:lastModifiedBy>soft</cp:lastModifiedBy>
  <dcterms:modified xsi:type="dcterms:W3CDTF">2009-12-14T06:30:00Z</dcterms:modified>
  <cp:revision>4</cp:revision>
  <dc:subject/>
  <dc:title>Имея большой потенциал теоретических разработок и приборной базы, совершенствуя ее и одновременно проникаясь знаниями, данными</dc:title>
</cp:coreProperties>
</file>