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ФИНАНСОВО-ЭКОНОМИЧЕСКИХ ПРОЦЕ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ВНОВЕСИЕ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на Н.Ф.,  академик-секретарь отделения экономики Международной Академии Энергоинформацио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Дорогие Инесса Петровна и участники конферен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однократно приходилось бывать в Екатеринбурге, и только слишком большая загруженность в это лето не позволила ещё раз посетить Ваш прекрасный гор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нимаясь много лет преподавательской деятельностью в области экономики и затрагивая экологические проблемы, мне не раз приходилось сталкиваться с рассмотрением процессов глобализации в современном экономическом мире, что, естественно, приводило к выводу о влиянии столь масштабных преобразований на социально-экономическое равновесие в мире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ая жизнь общества, крайне необходимая для стабилизации социально-политических отношений путём удовлетворения, прежде всего, самых насущных проблем существования человечества: питание, одежда, кров и хотя бы минимальные нравственно-духовные потребности, казалось бы, хорошо способствует равновесию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о по мере роста населения и производственных мощностей возрастают также и экологические проблемы. Различные виды загрязнения окружающей среды давно стали серьёзной темой для обсуждения будущего пребывания людей на Земле. Гораздо меньше затрагивается тематика так называемого информационно-валютного загрязнения. Это новое, но, на мой взгляд, крайне актуальное понятие. Ниже я подробнее на этом остановлю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окладе С.В. Зенина уже указывалось, что информационная система физического пространства подвергается как опосредованному влиянию экономической жизни общества, так и прямому вмешательству в единое мировое информационное поле мысленной деятельности человечества, которое, естественно, возрастает по мере демографического роста.</w:t>
      </w:r>
    </w:p>
    <w:p>
      <w:pPr>
        <w:pStyle w:val="Normal"/>
        <w:rPr/>
      </w:pPr>
      <w:r>
        <w:rPr>
          <w:sz w:val="28"/>
          <w:szCs w:val="28"/>
        </w:rPr>
        <w:tab/>
        <w:t>По законам существования мира нравственно-духовные закономерности входят в совокупность мировых законов. Это означает, что незнание и непонимание этих законов также губительно для человечества, как и не подчинение известным мировым естественнонаучным законам. И дело не просто в нарушении социальной справедливости и других социальных установок, а во внесении в единое мировое информационное поле разлада и дисгармонии, приводящих к серьёзному нарушению равновес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ятно, что невыполнение законов существования в конце концов приведёт к прекращению существования, поэтому нравственно-духовная безграмотность в области планирования социально-экономических отношений может приводить только к вырождению человечеств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обенно ярко это проявляется при становлении рыночных отношений, т.е. на так называемой стадии «дикого капитализма». Методы получения первичного капитала в большинстве случаев настолько далеки от норм нравственности и морали, психология обогащения настолько пренебрегает даже законами, установленными людьми в обществе и, следовательно, уже преступна по обычным социально-общественным понятиям, что о несоответствии морально-нравственных устоев законам нравственно-духовного существования человечества просто не вспоминают или, как происходит в большинстве случаев, об зтом вообще ничего не знаю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ому влияние финансово-экономических процессов на равновесие мира именно по своим нравственно-духовным показателям оказывается крайне неблагоприятным для равновесия мира и наносит непоправимый ущерб нашему суще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остановлюсь только на одном аспекте финансово-экономической деятельности, на валютно-финансовых отношениях. Нам удалось раскрыть информационную сущность денег в опубликованных статьях журнала  «Навигут» и в отдельных выступлениях на конференциях. С этих позиций</w:t>
      </w:r>
    </w:p>
    <w:p>
      <w:pPr>
        <w:pStyle w:val="Normal"/>
        <w:rPr/>
      </w:pPr>
      <w:r>
        <w:rPr>
          <w:sz w:val="28"/>
          <w:szCs w:val="28"/>
        </w:rPr>
        <w:t xml:space="preserve">оказалось нетрудным выйти на понятие информационно-валютного загрязнения и показать его роль в нарушении равновесия в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ая монополия отдельной или даже нескольких валют, давая совершенно необоснованную выгоду государству, выпускающую данную валюту, уже резко нарушает финансово-экономическое равновесие ми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означает выпуск необеспеченной реальными товарами или золотом валюты? По современным понятиям это приводит к обесцениванию денег или к инфляции. С позиции информационной сущности денег информация о  реальной покупной способности в этом случае перестаёт соответствовать понятию «информация». Возникает своего рода ложная информация, вводящая в заблуждение обладателя валюты. Поэтому правильнее расценивать дополнительную эмиссию денег в период инфляции как информационно-валютное загрязн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>С гуманитарной позиции это можно считать именно загрязнением вследствие применения «грязных» методов обогащения отдельными лицами и структурами государства, приведших к инфля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естественнонаучной позиции информационно-валютное загрязнение это прямое искажение информационного поля общества, непосредственно воздействующее на каждого его чл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 науки на реальную объективизацию таких процессов позволит в ближайшем будущем не только «выводить на чистую воду» не чистых на руку бизнесменов и банкиров, но и поставить нравственно-духовные законы в качестве приоритетных при построении справедливого общества с наиболее приемлемыми для каждого человека экономическими закон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огда финансово-экономическая деятельность будет только способствовать установлению гармоничного равновесия в мире как по материально-экономическим, так и по нравственно-духовным показател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39:00Z</dcterms:created>
  <dc:creator>SEC</dc:creator>
  <dc:description/>
  <dc:language>en-US</dc:language>
  <cp:lastModifiedBy>SEC</cp:lastModifiedBy>
  <dcterms:modified xsi:type="dcterms:W3CDTF">2009-08-15T12:47:00Z</dcterms:modified>
  <cp:revision>3</cp:revision>
  <dc:subject/>
  <dc:title>ВЛИЯНИЕ ФИНАНСОВО-ЭКОНОМИЧЕСКИХ ПРОЦЕССОВ </dc:title>
</cp:coreProperties>
</file>