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НЕРГОИНФОРМАЦИОННЫЕ ОСНОВЫ ЭКОНОМИЧЕСКОЙ ЖИЗНИ ОБЩЕСТВ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.Ф. Горина, канд. экон. наук, доцен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В.Зенин, президент Международной Академии Энергоинформационных Нау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ние этапов появления и трансформации денежного эквивалента в истории становления и развития общества, его экономического и культурного прогресса приводит к обоснованному выводу об информационном содержании функции денег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ационная сущность денег выражается в отсутствии необходимости применения материализованного воплощения денежного эквивалента вследствие достаточности присутствия в любых финансово-экономических операциях информации о достоверности платёжеспособности и реального перечисления посредством электронной почты условно принятой суммы при договорённости или получении информации об отгрузке или прибытии оплачиваемого товар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едует отметить, что информационная сущность денег позволяет осуществлять единообразную оценку всех трёх видов человеческой деятельности: производство материальных, интеллектуально-культурных и духовных ценностей. Более того, в результате такого подхода появляется основа для рассмотрения соответствующего потребления человеком продуктов этих производств с точки зрения энергетического и эстетико-информационного удовлетворения личности как конечного звена любого экономического цикл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едовательно, энергоинформационная мера человеческого удовлетворения может выступать в качестве универсального количественного и качественного эквивалента, позволяющего сравнивать и оценивать энергоинформационные затраты при создании продуктов культурно-экономических воспроизводственных циклов обществ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гуляция и развитие энергоинформационных соотношений как качественного и количественного выражения потребления и спроса через соответствующие свойства Человека является основой Научной Организации Общества. Создание теории энергоинформационного равновесия в экономической жизни общества позволяет осуществлять осознанный подход к реализации оптимального пути развития обществ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трудно видеть, что при энергоинформационном подходе к общественно-экономическим явлениям учитываются любые факторы земного, космического или иного происхождения, влияющие на энергоинформационное равновесие в жизни общества. Огромное значение приобретают оценки целесообразности экономических, научно-технических и технологических процессов с точки зрения их экологии, благотворного влияния на природу, Человека и Космос. Гармонизация интересов здорового образа жизни человека и общества и задача сохранения окружающей среды совпадает со вселенскими интересами. Разработка научно-теоретических основ энергоинформационных критериев всестороннего и  гармоничного удовлетворения человека как универсального эквивалента качества жизни позволит оценивать и сравнивать энергоинформационные затраты при создании и воспроизводстве  продуктов  жизнедеятельности общества, а также при их распределении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ую важность приобретает при этом разработка здоровой</w:t>
        <w:tab/>
        <w:t xml:space="preserve"> структуры потребностей, включающей в себя физические, интеллектуально-культурные и духовные потребности для развития гармоничной, высокоинтеллектуальной и высоконравственной личности, мораль которой будет основываться на общечеловеческих традициях добра, справедливости, мудрости, сохранения природы и среды обитания на Земле и в Космосе, совершенно исключающей социально-экономические и военные конфликты, разрушительные финансовые, структурно-воспроизводственные и сырьевые кризисы, экологические катастрофы по вине людей, их неразумной производственной деятельности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решения этой комплексной проблемы потребуется усовершенствование международного механизма правового и финансового урегулирования, разработка общечеловеческих принципов экологического и энергоинформационного контроля. Овладев механизмом регулирования энергоинформационного равновесия между человеком и обществом, обществом и Природой, Землёй, околоземным пространством и Космосом, человечество приобретёт возможность создания научной организации общества, т.е. истинно гуманного и социально ориентированного общества землян.. Решение этой проблемы носит всемирный характер, и должно решаться в мировом масштабе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настоящее время все международные связи - экономические, научно-технические, культурные, информационные решаются на договорной основе при помощи международных валютно-финансовых расчётов, и понимание информационной сущности денег в современном мире, новейших технологий связи и информации приобретает принципиальное значение. Сегодня международные расчёты и валютно-финансовые операции осуществляются мгновенно через спутниковую связь, современные телекоммуникационные системы связи, электронную почту, пластиковые карты, системы СВИФТ, ТЕЛЕРЕЙТЕР,, интернет и др. именно на основе информационной сущности денег. Данное обстоятельство  даёт возможность обосновать вывод о насущной необходимости теоретического обоснования универсальной оценки продуктов всех видов человеческой деятельности на основе энергоинформационных критериев удовлетворения потребностей личности и общества, и контроля за их распределением в мировом сообществе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здание теории энергоинформационного равновесия в социально-экономической жизни общества позволит осуществить осознанный системно-целостный подход к реализации оптимального развития общества в гармоничном единении природы и человека, Земли и Вселенной - во имя сохранения, развития и экологического совершенствования земной цивилизации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чи научных и общественных организаций, международных академий, в том числе Академии Нового Мышления и МАЭН, народной дипломатии, на наш взгляд, состоят в том, чтобы способствовать теоретической разработке этих жизненно важных проблем и их практическому применению в международных отношениях. В современном мире глобализации политики, экономики, науки и культуры проблемы экологии, энергоинформационного равновесия могут быть решены только при объединении всех передовых учёных мира и прогрессивных государственных деятелей и правительств с использованием всех достижений человеческого интеллекта и человеческого гения. Новейшие высокие (и тонкие) технологии необходимо применить и к разработке энергоинформационных критериев развития обществ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а глобальная проблема должна найти своё разрешение в начале 21 века и третьего тысячелетия нашей эры, иначе далёкие потомки современных землян, если уцелеют, будут говорить в своё время о нашем обществе - как об исчезнувшей цивилизации, что уже случалось на Земле не раз - и было связано с экологическими катастрофами с нарушением биологического и энергоинформационного равновесия, о цивилизации, которая де погибла из-за неразумной, губительной производственной деятельности людей, разрушительной для природы земли и жизнеобитания на Земле всего живого, в первую очередь Человека. Чтобы этого не случилось, мы направляем усилия разума и доброй воли на созидание и реализацию этих великих идей. Энергоинформационные критерии позволяют уйти как от затратного, так и от рыночного механизмов, насаждающих дефицит или перепроизводство - и так от кризиса до кризиса, с небольшими передышками и подъёмами экономики, и с упадочными направлениями в культуре- искусстве, литературе, музыке, насаждающими антигуманные, античеловеческие инстинкты, культ насилия, злобы и разрушения святынь во имя наживы. Политики в условиях нынешнего правового поля превращают СМИ в средство массового психологического воздействия на людей, что само по себе незаконно и негуманно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ная  разработка энергоинформационных критериев имеет особую актуальность для современной России. Россия - самая большая по территории и богатейшая по ресурсам страна в мире отброшена на 25 лет по уровню жизни и на 58-е место по экологическому состоянию окружающей среды ( по данным МОТ и ЭКОСОС ООН, 1995), поскольку правительство Гайдара провело антинародную приватизацию - по Чубайсу, открыло безнаказанно и бесконтрольно распродажу национального богатства: нефти, газа, золота, алмазов, леса, натуральных тканей и других продуктов за бесценок, набивая карманы кучке нуворишей - финансовых олигархов. Западные развитые страны готовят России роль сырьевого  придатка - и великому русскому народу участь самой дешёвой высококвалифицированной и высокообразованной рабочей силы в мире. Планирование производства и распределения валового внутреннего продукта России - ВВП, национального дохода НД на основе энергоинформационных критериев удовлетворения потребностей человека сможет изменить экономическое положение россиян, подняв их жизненный уровень в зависимости от производства и экспортной реализации природных богатств России, процент от экспортной выручки должен поступать на лицевые счета граждан России, владеющих государственными ценными бумагами (ваучерами) и вновь родившихся. Учёт и контроль должен быть гласным, прозрачным и периодически печататься для информирования населения о предстоящих доходах и прибыли, или убытках и их причинах. Все “утекшие” за рубеж капиталы должны быть возвращены и Россия может стать инициатором новой реформы мировой валютной системы, - Ямайской, принятой в 1976-79 гг., и прежде всего в отношении движения фиктивных финансовых потоков, сокращения фиктивного капитала, валютно-финансовых сделок-пари, утечки, ”горячих денег”, усилении мирового контроля за валютно-финансовыми отношениями и финансовой стабильностью в мире на основе информационной сущности денег и энергоинформационных оценок результатов производства и обмена.</w:t>
      </w:r>
    </w:p>
    <w:p>
      <w:pPr>
        <w:pStyle w:val="TextBody"/>
        <w:spacing w:lineRule="auto" w:line="360"/>
        <w:ind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нергоинформационные критерии станут реальным эквивалентом в национальной и мировой экономиках и должны стать качественно новым мировым эквивалентом во всех сферах производственной деятельности и обмене, отменяющим твёрдые валюты - по сути бумажные деньги, а, главное, валютную гегемонию и монополию доллара. Это будет качественно иная всемирная система эквивалентного обмена общества и природы на основе энергоинформационных показателей во имя блага Человека, всего мирового сообщества и земной цивил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37:00Z</dcterms:created>
  <dc:creator>1</dc:creator>
  <dc:description/>
  <dc:language>en-US</dc:language>
  <cp:lastModifiedBy>1</cp:lastModifiedBy>
  <dcterms:modified xsi:type="dcterms:W3CDTF">2007-10-14T11:48:00Z</dcterms:modified>
  <cp:revision>4</cp:revision>
  <dc:subject/>
  <dc:title>    ЭНЕРГОИНФОРМАЦИОННЫЕ ОСНОВЫ ЭКОНОМИЧЕСКОЙ ЖИЗНИ ОБЩЕСТВА</dc:title>
</cp:coreProperties>
</file>