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НЁННЫЕ СОСТОЯНИЯ СОЗНАНИЯ В НАШЕЙ ПОВСЕДНЕВНОЙ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епанов Александр Михайл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 медицинских наук, профессор, академик РА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то такое изменённые состояния сознания? Хорошо это или плохо? Может быть это какая-то патология или они опасны для человека, который попал случайно или намеренно в это состояние, а может это вредно для социума в котором живёт такой человек?</w:t>
      </w:r>
    </w:p>
    <w:p>
      <w:pPr>
        <w:pStyle w:val="Normal"/>
        <w:ind w:firstLine="720"/>
        <w:jc w:val="both"/>
        <w:rPr/>
      </w:pPr>
      <w:r>
        <w:rPr/>
        <w:t>Давайте попробуем разобраться в проблеме ИСС. Насколько они характерны для повседневной жизни. Или может быть они являются исключительно редким явлением, несущим либо благо, либо опасность.</w:t>
      </w:r>
    </w:p>
    <w:p>
      <w:pPr>
        <w:pStyle w:val="Normal"/>
        <w:ind w:firstLine="720"/>
        <w:rPr/>
      </w:pPr>
      <w:r>
        <w:rPr/>
        <w:t xml:space="preserve">Поэтому прежде чем заниматься ИСС, необходимо понять, что такое </w:t>
      </w:r>
      <w:r>
        <w:rPr>
          <w:b/>
          <w:i/>
          <w:sz w:val="32"/>
          <w:szCs w:val="32"/>
        </w:rPr>
        <w:t>сознание.</w:t>
      </w:r>
    </w:p>
    <w:p>
      <w:pPr>
        <w:pStyle w:val="Normal"/>
        <w:ind w:firstLine="720"/>
        <w:jc w:val="both"/>
        <w:rPr/>
      </w:pPr>
      <w:r>
        <w:rPr/>
        <w:t xml:space="preserve">Сознание обычно характеризуют как свойство высокоорганизованной материи, как субъективный образ объективного мира, как идеальное в противоположность материальному и в единстве с ним; в более узком смысле сознание — высшая форма психического отражения, свойственная человеку, как члену общества, и связанная с речью, идеальная сторона целеполагающей трудовой деятельности. Человек активно познает объективный мир, собственное "я" и накапливает знания, выраженные в той или иной форме. Он стремится относиться к предметам своего чувственного восприятия с пониманием, </w:t>
      </w:r>
      <w:r>
        <w:rPr>
          <w:i/>
          <w:iCs/>
        </w:rPr>
        <w:t>со знанием,</w:t>
      </w:r>
      <w:r>
        <w:rPr/>
        <w:t xml:space="preserve"> поэтому способ его отношения к миру и называют </w:t>
      </w:r>
      <w:r>
        <w:rPr>
          <w:b/>
          <w:i/>
          <w:iCs/>
        </w:rPr>
        <w:t>сознанием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ознании можно выделить, с одной стороны, различные </w:t>
      </w:r>
      <w:r>
        <w:rPr>
          <w:i/>
          <w:iCs/>
        </w:rPr>
        <w:t>информационные аспекты,</w:t>
      </w:r>
      <w:r>
        <w:rPr/>
        <w:t xml:space="preserve"> определяющие активный процесс познания в какой-либо знаковой форме, и, с другой, — </w:t>
      </w:r>
      <w:r>
        <w:rPr>
          <w:i/>
          <w:iCs/>
        </w:rPr>
        <w:t xml:space="preserve">собственно психические аспекты, </w:t>
      </w:r>
      <w:r>
        <w:rPr/>
        <w:t>сопутствующие сознанию и реализующие его. Эти две стороны сознания неотделимы друг от друга, они постоянно взаимодействуют и, в конечном итоге, определяют жизнеспособность личности, как в интеллектуальном, так и в биологическом смысле.</w:t>
      </w:r>
    </w:p>
    <w:p>
      <w:pPr>
        <w:pStyle w:val="Normal"/>
        <w:ind w:firstLine="720"/>
        <w:jc w:val="both"/>
        <w:rPr/>
      </w:pPr>
      <w:r>
        <w:rPr/>
        <w:t>Ведущими учёными мира признаётся необходимость учёта роли сознания в гипотезах, моделях, теориях, посвящённых человеку, Биосфере и Вселенной. Сознание считается сейчас одной из составных частей общей картины физической реальности и многими учёными признаётся, что Глобальное Сознание существует как мировая физическая величина с особым полем и частицами. Другие исследователи, исходя из предположения о существовании сверхфизической формы материи или первичного эфира ― монадической материи, где монады являются квантами некоего Первичного поля, считают, что способность к взаимодействию проявляется у них благодаря особому «заряду» монадического сознания.</w:t>
      </w:r>
    </w:p>
    <w:p>
      <w:pPr>
        <w:pStyle w:val="Normal"/>
        <w:ind w:firstLine="720"/>
        <w:jc w:val="both"/>
        <w:rPr/>
      </w:pPr>
      <w:r>
        <w:rPr/>
        <w:t>Идея полевой сущности Сознания разделяется также и философами, отмечающими, что каким-то первичным образом сознание находится вне индивидуума как некое пространственно-подобное или полевое образование.</w:t>
      </w:r>
    </w:p>
    <w:p>
      <w:pPr>
        <w:pStyle w:val="Normal"/>
        <w:ind w:firstLine="720"/>
        <w:jc w:val="both"/>
        <w:rPr/>
      </w:pPr>
      <w:r>
        <w:rPr/>
        <w:t xml:space="preserve">В.В. Налимов отмечает, что сознание человека является особым состоянием семантического поля Вселенной. Непроявленной потенциальностью этого поля оказывается Семантический вакуум, включающий в себя древние представления о Ничто, Нирване, Свершении Времён. Другие учёные, стараясь понять особенности сознания и его действия, приходят к необходимости ввести в него физические характеристики и параметры, константы, кванты, частицы, топологические характеристики. И на основе этого тоже приходят к выводу, что «…наиболее фундаментальным уровнем физических процессов, обеспечивающих функции сознания, являются пространственно-временные структуры квантового вакуума, непосредственно связанные с мозгом. </w:t>
      </w:r>
    </w:p>
    <w:p>
      <w:pPr>
        <w:pStyle w:val="Normal"/>
        <w:ind w:firstLine="720"/>
        <w:jc w:val="both"/>
        <w:rPr/>
      </w:pPr>
      <w:r>
        <w:rPr/>
        <w:t>Существует точка зрения, что сознание является основой «эфирных миров тонкой материи», т.е. его существование самого по себе, без какой-либо материальной основы. Это вызывает резкую критику некоторых учёных: «…Но, признавая такую точку зрения, следует одновременно признать, что подобный феномен не может оказаться предметом научного изучения. И, следовательно, это вопрос уже не знания, а веры».</w:t>
      </w:r>
    </w:p>
    <w:p>
      <w:pPr>
        <w:pStyle w:val="Normal"/>
        <w:ind w:firstLine="720"/>
        <w:jc w:val="both"/>
        <w:rPr/>
      </w:pPr>
      <w:r>
        <w:rPr/>
        <w:t>Из приведённого выше следует, что сущность сознания и его состояния настолько многообразны, что не поддаются строгому научному описанию, классификации и непосредственно приборному определ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овременная наука не знает, что представляет собой Созна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Человек основное время проводит в обыденном состоянии сознания, которое несёт важную социальную функцию — коммуникативную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Сознание обыденное есть совокупность представлений, знаний, установок и стереотипов, основанных на повседневном опыте людей и доминирующих в социальной общности, коей они принадлежат,  </w:t>
      </w:r>
      <w:r>
        <w:rPr/>
        <w:t>т.е. рациональность в этой группе людей является одной и той же, можно говорить, что они находятся в одном состоянии реальн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Рациональность (рациональный) — основанный на разуме, логике; склонность действовать, относиться ко всему рассудочно, а не под влиянием чувст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ругие состояния сознания, как вдохновение поэта, музыканта, состояние творческого озарения учёного, конструктора, молитва священника и т.п. являются изменёнными состояниями. В такие моменты невозможно осуществлять социальную коммуникативную функцию, это иные «</w:t>
      </w:r>
      <w:r>
        <w:rPr>
          <w:b/>
          <w:bCs/>
          <w:i/>
          <w:iCs/>
        </w:rPr>
        <w:t>изменённые состояния сознания</w:t>
      </w:r>
      <w:r>
        <w:rPr/>
        <w:t xml:space="preserve"> (ИСС)», это другие субъективные состояния реальност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оянием субъективной реальности называется форма восприятия мира человеком, обладающим своим понятийным аппаратом, ограничивающая его пределы деятельностной активности.</w:t>
      </w:r>
    </w:p>
    <w:p>
      <w:pPr>
        <w:pStyle w:val="Normal"/>
        <w:ind w:firstLine="720"/>
        <w:jc w:val="both"/>
        <w:rPr/>
      </w:pPr>
      <w:r>
        <w:rPr/>
        <w:t>Состояния субъективной реальности формируют у человека пределы отражения действительности (рефлексию), саму реальность и понятия рациональности (рефлексивная позиция).</w:t>
      </w:r>
    </w:p>
    <w:p>
      <w:pPr>
        <w:pStyle w:val="Normal"/>
        <w:ind w:firstLine="720"/>
        <w:jc w:val="both"/>
        <w:rPr/>
      </w:pPr>
      <w:r>
        <w:rPr/>
        <w:t xml:space="preserve">Рефлексивная позиция фильтрует потоки информации к субъекту и является основой построения нейронных моделей внешнего мира, которые по гомеостатическим (нейрокибернетическим) законам воссоздают образ себя, своё «Я». Таким образом, находясь на различных рефлексивных позициях, в разных состояниях реальности, субъекты находятся в разных состояниях сознания. </w:t>
      </w:r>
    </w:p>
    <w:p>
      <w:pPr>
        <w:pStyle w:val="Normal"/>
        <w:ind w:firstLine="720"/>
        <w:jc w:val="both"/>
        <w:rPr/>
      </w:pPr>
      <w:r>
        <w:rPr/>
        <w:t>Логика таких групп людей разная, одни и те же понятия могут обладать разными смыслами и/или их оттенками, в результате чего искажается коммуникативная функция. Это легко проследить даже в такой общественно значимой, рациональной области — в науке.</w:t>
      </w:r>
    </w:p>
    <w:p>
      <w:pPr>
        <w:pStyle w:val="Normal"/>
        <w:ind w:firstLine="720"/>
        <w:jc w:val="both"/>
        <w:rPr/>
      </w:pPr>
      <w:r>
        <w:rPr/>
        <w:t xml:space="preserve">С точки зрения одного человека в конкретном состоянии субъективной реальности, часть индивидов, находящихся на этой же позиции </w:t>
      </w:r>
      <w:r>
        <w:rPr>
          <w:b/>
          <w:bCs/>
          <w:i/>
          <w:iCs/>
        </w:rPr>
        <w:t>обладают обыденным состоянием сознания</w:t>
      </w:r>
      <w:r>
        <w:rPr/>
        <w:t xml:space="preserve"> (т.е. адекватным этому человеку), другие, — находящиеся в этом же месте, </w:t>
      </w:r>
      <w:r>
        <w:rPr>
          <w:b/>
          <w:bCs/>
          <w:i/>
          <w:iCs/>
        </w:rPr>
        <w:t>но с другими рефлексивными позициями</w:t>
      </w:r>
      <w:r>
        <w:rPr/>
        <w:t>, будут для него находиться в изменённых состояниях сознания (ИСС).</w:t>
      </w:r>
    </w:p>
    <w:p>
      <w:pPr>
        <w:pStyle w:val="Normal"/>
        <w:ind w:firstLine="540"/>
        <w:jc w:val="both"/>
        <w:rPr/>
      </w:pPr>
      <w:r>
        <w:rPr/>
        <w:t>1. Классическая рациональность - классическая рациональность центрирует внимание на объекте, полностью элиминируя влияние на специфику получаемых знаний об объекте от особенностей субъекта, средств исследования и операций деятельности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еклассическая рациональность - учитывает связи между знаниями об объекте и характер средств и операций деятельности. Объяснение этих связей рассматривается в качестве условий объективного и истинного описания и объяснения мира. Связи между внутринаучными и социальными ценностями и целями не являются предметом научной рефлексии, хотя независимо от осознавания этого учёными, они определяют характер знаний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неклассическая рациональность ― расширяет поле рефлексии над деятельностью;</w:t>
      </w:r>
    </w:p>
    <w:p>
      <w:pPr>
        <w:pStyle w:val="Normal"/>
        <w:ind w:firstLine="720"/>
        <w:jc w:val="both"/>
        <w:rPr/>
      </w:pPr>
      <w:r>
        <w:rPr/>
        <w:t>- учитывает соотнесённость получаемых знаний об объекте не только с особенностью средств и операций деятельности, но и с ценностно-целевыми структурами;</w:t>
      </w:r>
    </w:p>
    <w:p>
      <w:pPr>
        <w:pStyle w:val="Normal"/>
        <w:ind w:firstLine="720"/>
        <w:jc w:val="both"/>
        <w:rPr/>
      </w:pPr>
      <w:r>
        <w:rPr/>
        <w:t>- эксплицируется (осознается) связь внутринаучных целей с вненаучными, социальными ценностями и целями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временная техногенная цивилизация развивается во многих состояниях реальности человека и общества, в каждом из которых получаемое знание обеспечивает решение стоящих перед человеком и обществом задач. Получаемые знания в разных состояниях реальности рациональны для каждого из них, соответствуют онтологии состояния (представление о сущем) и обеспечивают осуществляемую в каждом из этих состояний реальности практику. При этом знание одного состояния реальности может быть совершенно бесполезно в других реальностях и противоречить определяющим там формам рациональности. На этом противоречии рефлексивных позиций основаны конфликты представителей разных направлений научного поиска, так как они находятся по отношению друг к другу в изменённых состояниях сознания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ЛАССИФИКАЦИЯ ИЗМЕНЁННЫХ СОСТОЯНИЙ СОЗН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49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ли условно принять, что духовно-ментальная и эмоциональная сферы являются так называемыми тонкими телами человека, то можно говорить об общих причинах изменений состояний сознания в связи с изменениями </w:t>
      </w:r>
      <w:r>
        <w:rPr>
          <w:b/>
          <w:bCs/>
          <w:i/>
          <w:iCs/>
          <w:u w:val="single"/>
        </w:rPr>
        <w:t>геометродинамики тел</w:t>
      </w:r>
      <w:r>
        <w:rPr/>
        <w:t xml:space="preserve"> человека.</w:t>
      </w:r>
    </w:p>
    <w:p>
      <w:pPr>
        <w:pStyle w:val="Normal"/>
        <w:ind w:firstLine="720"/>
        <w:jc w:val="both"/>
        <w:rPr/>
      </w:pPr>
      <w:r>
        <w:rPr/>
        <w:t xml:space="preserve">Рассмотрим такой пример: жизнь любого животного определяется и зависит (в общем смысле) от строения его тела, т.е. от геометрии его тела. Животное осваивает внешний мир по закону строения своего тела, но в отличие от них, человек выделился тем, что научился менять геометрию своего тела за счёт орудий труда. Его способность осваивать и познавать внешний мир, основана на изменении геометрии «тело + орудие производства». Меняя орудия производства (операционные средства), человек качественно меняет и своё сознание. Человек с телескопом и человек с ружьём обладают разными качественными возможностями воздействия на окружение, и это формирует у них разную рефлексию и, соответственно, разное сознание. </w:t>
      </w:r>
    </w:p>
    <w:p>
      <w:pPr>
        <w:pStyle w:val="Normal"/>
        <w:ind w:firstLine="720"/>
        <w:jc w:val="both"/>
        <w:rPr/>
      </w:pPr>
      <w:r>
        <w:rPr/>
        <w:t>Изменение геометрии эмоционального тела, духовно-ментального также будет вести разным состояниям сознания одного и того же индивида. Например, восточная цивилизация (Индия, Китай) разрабатывала духовные способы познания мира посредством медитативных и других практик. Понимание западным человеком этих достижений приходит лишь по мере переоткрытия их западным способом с помощью материальных операционных средств.</w:t>
      </w:r>
    </w:p>
    <w:p>
      <w:pPr>
        <w:pStyle w:val="Normal"/>
        <w:ind w:firstLine="720"/>
        <w:jc w:val="both"/>
        <w:rPr/>
      </w:pPr>
      <w:r>
        <w:rPr/>
        <w:t>Медитативная практика совместно с особыми позами тела, внутренне (на ментальном уровне, виртуально) меняет схему (геометрию) тела, что создаёт предпосылки получения нового знания о внешнем мире при его внутреннем созерцании.</w:t>
      </w:r>
    </w:p>
    <w:p>
      <w:pPr>
        <w:pStyle w:val="Normal"/>
        <w:ind w:firstLine="720"/>
        <w:jc w:val="both"/>
        <w:rPr/>
      </w:pPr>
      <w:r>
        <w:rPr/>
        <w:t xml:space="preserve">Врач не может эффективно выполнять свои профессиональные функции, если при обследовании больного не войдёт в особое состояние, которое позволит ему проникнутся (импатировать) болью пациента, прочувствовать что стоит за предъявляемыми жалобами. </w:t>
      </w:r>
    </w:p>
    <w:p>
      <w:pPr>
        <w:pStyle w:val="Normal"/>
        <w:ind w:firstLine="720"/>
        <w:jc w:val="both"/>
        <w:rPr/>
      </w:pPr>
      <w:r>
        <w:rPr/>
        <w:t xml:space="preserve">Служитель храма не сможет стать священником в глазах своей паствы, если будет формально исполнять церковные обязанности, если в его душе не возникает та особая сакральная связь с Высшим, которая и называется «религия» (от лат. </w:t>
      </w:r>
      <w:r>
        <w:rPr>
          <w:i/>
          <w:iCs/>
          <w:lang w:val="en-US"/>
        </w:rPr>
        <w:t>Religament</w:t>
      </w:r>
      <w:r>
        <w:rPr>
          <w:i/>
          <w:iCs/>
        </w:rPr>
        <w:t xml:space="preserve"> </w:t>
      </w:r>
      <w:r>
        <w:rPr/>
        <w:t xml:space="preserve">— связь). </w:t>
      </w:r>
    </w:p>
    <w:p>
      <w:pPr>
        <w:pStyle w:val="Normal"/>
        <w:ind w:firstLine="720"/>
        <w:jc w:val="both"/>
        <w:rPr/>
      </w:pPr>
      <w:r>
        <w:rPr/>
        <w:t xml:space="preserve">Лётчик не спасётся сам и не спасёт пассажиров лайнера, если в критической ситуации, когда выход из положения должен быть найден в доли секунды, не войдёт в особое ИСС, и доли секунды не станут для него безразмерными, а он, даже логически не рассуждая, найдёт единственно возможное решение, которое ещё долго будут исследовать специалисты по нестандартным ситуациям в полётах. </w:t>
      </w:r>
    </w:p>
    <w:p>
      <w:pPr>
        <w:pStyle w:val="Normal"/>
        <w:ind w:firstLine="720"/>
        <w:jc w:val="both"/>
        <w:rPr/>
      </w:pPr>
      <w:r>
        <w:rPr/>
        <w:t xml:space="preserve">Поэт не станет поэтом, а будет только версификатором, художник — маляром, писатель — графоманом, если они не будут выходить из обыденного сознания в момент работы над своими произведениями. Без таких ИСС что-то будет не хватать нам, что-то утеряется для нас зрителей, слушателей, читателей, то, что вызывает внутренний отклик в нашей душе, затронет интимные струны нашего внутреннего мира, позовёт к чему-то светлому и чистому, к тому, что мы называем божественным призывом и любовью. </w:t>
      </w:r>
    </w:p>
    <w:p>
      <w:pPr>
        <w:pStyle w:val="Normal"/>
        <w:ind w:firstLine="720"/>
        <w:jc w:val="both"/>
        <w:rPr/>
      </w:pPr>
      <w:r>
        <w:rPr/>
        <w:t xml:space="preserve">И это что-то метафизическое, оно не описывается в вербальной форме или математических символах, оно идёт из глубин, которые не являются ни интеллектом, ни разумом; и тогда мы называем эти мгновения инсайтом, Божественным прикосновением, посещением нас Божьего Духа, ангельским состоянием. В виртуальной психологии такие состояния определяются как «гратуал». Они скоротечны и ощущаются как вхождение в человека ангела, в противоположность «ингратуалу» — вхождению негативной сущности, когда любые даже простые задачи кажутся невыполнимыми, всё плохо и везде одни неприятности. </w:t>
      </w:r>
    </w:p>
    <w:p>
      <w:pPr>
        <w:pStyle w:val="Normal"/>
        <w:ind w:firstLine="720"/>
        <w:jc w:val="both"/>
        <w:rPr/>
      </w:pPr>
      <w:r>
        <w:rPr/>
        <w:t xml:space="preserve">Любое взаимодействие людей друг с другом (особенно вербальное) можно считать взаимовлиянием и скрытой суггестией друг на друга. Суггестией также можно назвать любой учебный и воспитательный процесс, взаимодействие врача и больного, разговор  чиновника с его посетителем, беседу священника со своим приходом и т.д., и т.п. Не важно есть ли суггестивное воздействие, важно то, что бы это воздействие для субъекта было конструктивным и здесь необходимы чёткие критерии, наличие которых могло быть доказательно использовано в правоприменительной практике в случаях негативного влияния на людей. 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Изменённые состояния сознания являются неотъемлемой частью нашей повседневной жизни. Для повышения качества жизни необходимо знать и уметь входить в заданные состояния сознания, получая при этом заранее желаемые необычные способности, не проявляющиеся в обыденном состоянии созна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49:00Z</dcterms:created>
  <dc:creator>Степанов Александр</dc:creator>
  <dc:description/>
  <cp:keywords/>
  <dc:language>en-US</dc:language>
  <cp:lastModifiedBy>Степанов Александр</cp:lastModifiedBy>
  <dcterms:modified xsi:type="dcterms:W3CDTF">2007-07-17T06:23:00Z</dcterms:modified>
  <cp:revision>1</cp:revision>
  <dc:subject/>
  <dc:title>ИЗМЕНЁННЫЕ СОСТОЯНИЯ СОЗНАНИЯ В НАШЕЙ ПОВСЕДНЕВНОЙ ЖИЗНИ</dc:title>
</cp:coreProperties>
</file>