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Локтионова Галина Владимировна</w:t>
      </w:r>
      <w:r>
        <w:rPr/>
        <w:t xml:space="preserve"> – заведующая  лабораторией Института гражданской защиты  Уральского горно-геологического университета, г.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номен религии как один из аспектов духовной культуры человеческого общества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Религия возникла как способ взаимодействия человека с окружающей действительностью. Религия начинается там, где появляется вера в сверхъестественное, то есть в реальность, которая стоит над обыденной действительностью. Но является ли знание о сверхъестественных силах исключительно плодом фантазии человека или имеет вполне реальные корни? Большинство из нас воспитано на атеистическом мировоззрении. Точка зрения атеистов однозначна: сверхъестественные силы выдуманы самим человеком в процессе осмысления им природных явлений окружающего мира. А если предположить, что появление веры в Бога обусловлено не буйной фантазией человека, а чем-то другим?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эпоху раннего палеолита человека окружал безжалостный и враждебный ему мир. Он был совершенно одинок и беспомощен перед грозными силами природы. На каждом шагу его подстерегали опасности. Сильные хищные животные могли напасть на человека в любой момент, и он был совершенно бессилен против могучей хватки зверя. Могла закончиться неудачей охота на быстроногую антилопу, что грозило неминуемым голодом для всего племени. Древних людей подстерегали болезни, и они их принимали с неизбежностью рока, потому что в те времена не существовало даже зачатков медицины. Их ветхие жилища заливал дождь и сотрясал ветер. Люди испытывали благоговейный страх перед этими грозными и непонятными силами. Страх заставлял их искать способы защиты и взаимодействия с этими силами. Кто мог защитить древнего человека, помочь в его нелегкой борьбе за свое существование? Разумеется, не его соплеменники, такие же бессильные перед окружающей природой. Помощь могла прийти только от силы, более могущественной, чем сам человек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ля первобытного человека граница между физической действительностью и потусторонним миром не была непроницаемой. Если для современного цивилизованного человека мир духов представляется чем-то иррациональным, мистическим, сверхъестественным, то для древнего человека этот мир был не менее реален, чем окружающий его вещественный мир. Он интуитивно понимал, что обладает чем-то большим, чем физическое тело – бессмертной душой, благодаря которой он мог вступать в контакт с миром духов своих предков. Он понимал, что этот мир стоит над земным миром, в котором жил сам человек. А обитатели иной реальности ему представлялись значительно более могущественными, чем он сам. Поэтому именно к ним он обращался за помощью и защитой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Ощущая внутреннюю связь на уровне души со всей живой природой, древний человек невольно отождествлял ее с собой, перенося на нее качества, присущие ему самому. Так произошло одушевление природных объектов и явлений, наделение их бессмертной душой и чертами характера самого человека. Одушевляя все, что имело значение для практической деятельности – животных и растения, Солнце, огонь, воду, природные стихии - человек таким образом устанавливал с ними некое духовное родство. Тем самым он получал возможность просить их помощи и защиты, воздействуя на них с помощью определенных манипуляций. Осуществляя различные магические заклинания, ритуалы и обряды, делая подарки в виде жертвоприношений, человек пытался обеспечить себе удачную охоту или рыбную ловлю, богатый сбор съедобных трав, кореньев и плодов, возможность излечиться от болезни. Таким образом, религия возникла не как некая абстрактная идея о сверхъестественном, а как насущная практическая потребность человека в помощи и защите. Люди поклонялись духам с целью умилостивить их, оказать на них благотворное влияние, заручиться их поддержкой. Веря в духов, принося им жертвы, молясь им и надеясь на их помощь, люди добровольно отдавали себя под покровительство незримых сверхъестественных сил, в чьем могуществе они не сомневались. Первобытные люди верили, что души животных, наряду с душами умерших сородичей, населяли потусторонний мир, становясь заступниками и покровителями рода. Там же, в потустороннем мире обитали духи (души) природных объектов и стихий – Солнца, Земли, огня, воды, ветра, дождя и т.д. Именно они стали прообразами богов на более поздних стадиях развития человечеств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течение последующих ста тысячелетий изменялся климат планеты, усложнялись орудия труда, появились земледелие и скотоводство, на смену первобытному человеческому стаду пришла родовая община. И только в религиозных представлениях древних людей ничего не менялось. Они по-прежнему верили в духов умерших предков, а также животных и природных стихий. По-прежнему с помощью магических ритуалов и обрядов люди просили у них помощи и защиты. И только в </w:t>
      </w:r>
      <w:r>
        <w:rPr>
          <w:lang w:val="en-US"/>
        </w:rPr>
        <w:t>IV</w:t>
      </w:r>
      <w:r>
        <w:rPr/>
        <w:t xml:space="preserve"> тысячелетии до н.э., когда с наступлением бронзового века в Египте, Междуречье и северо-западной Индии возникли первые рабовладельческие государства, в религии произошел качественный скачок. Повышение статуса верховного правителя государства неизбежно повлекло за собой повышение статуса ранее скромных и безымянных духов, населявших потусторонний мир. Духи наиболее важных для человека явлений были возведены в ранг богов, каждый из которых получил собственное имя. Постепенно богов отделили от объектов, которые они представляли (силы природы, животные, растения) и стали поклоняться им самим. Богам стали придавать антропоморфные (похожие на человека) черты, приписывать человеческие поступки и образ жизни. Их разделили на главных и второстепенных. Обрядовая сторона религии усложнилась. Появились привилегированные служители религиозного культа – жрец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Религии древних рабовладельческих государств были политеистическими (от слов «поли» – много, «теос» - бог), и, соответственно насчитывали сотни и тысячи богов и богинь. Каждое явление природы, каждый аспект человеческой деятельности имел свое божество. А так как у каждого рода, у каждого племени были свои духи - покровители рода, свои представления о силах природы, то не удивительно, что каждый древний народ создал собственную религию со своими богами. Этим объясняется такое огромное количество самых разнообразных религий - по современным данным их насчитывается более двух тысяч. А если учесть, что большинство древних религий являются политеистическими, т.е. в них существует множество божеств (например, в индуизме насчитываются тысячи богов и богинь), то общее количество божеств, которым человечество поклонялось на протяжении своей истории, составит миллионы (!). Где сейчас все эти армии богов и богинь? Они умерли так же, как и люди, которые в них верили. От языческих богов остались только мифы и легенды. Боги перестают существовать, как только люди перестают им поклоняться, перестают мысленно представлять их существующими. Боги – это активные психоэнергосистемы иной реальности,  созданные мыслями людей и существующие в иной реальности только до тех пор, пока их подпитывает людская  вер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Такие системы в современной эзотерической литературе получили название </w:t>
      </w:r>
      <w:r>
        <w:rPr>
          <w:i/>
        </w:rPr>
        <w:t>эгрегоров</w:t>
      </w:r>
      <w:r>
        <w:rPr/>
        <w:t>. Это слово пришло из средних веков, когда эгрегорами называли ангелов церквей. Русский историософ и писатель Даниил Андреев в своем грандиозном мистическом трактате «Роза Мира» так определяет эти структуры: «</w:t>
      </w:r>
      <w:r>
        <w:rPr>
          <w:i/>
        </w:rPr>
        <w:t>Эгрегоры - иноматериальные образования, возникающие из некоторых психических выделений человечества над большими коллективами: племенами, государствами, некоторыми партиями и религиозными обществами</w:t>
      </w:r>
      <w:r>
        <w:rPr/>
        <w:t xml:space="preserve">». Считается, что любое сообщество людей, исповедующее одну идею, может создать собственный эгрегор. Поэтому в эзотерической литературе выделяется огромное количество разных эгрегоров, начиная от эгрегора коммунизма и кончая эгрегором благотворительного обществ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остепенно на смену пантеону древних божеств, берущих свое начало от духов первобытных людей, пришли боги иного рода. Своим возникновением они обязаны историческим личностям. Зороастризм (</w:t>
      </w:r>
      <w:r>
        <w:rPr>
          <w:lang w:val="en-US"/>
        </w:rPr>
        <w:t>VII</w:t>
      </w:r>
      <w:r>
        <w:rPr/>
        <w:t xml:space="preserve"> в. до н.э.) обязан Заратуштре, буддизм (</w:t>
      </w:r>
      <w:r>
        <w:rPr>
          <w:lang w:val="en-US"/>
        </w:rPr>
        <w:t>VI</w:t>
      </w:r>
      <w:r>
        <w:rPr/>
        <w:t xml:space="preserve"> в. до н.э.) – Будде Гаутаме, джайнизм (</w:t>
      </w:r>
      <w:r>
        <w:rPr>
          <w:lang w:val="en-US"/>
        </w:rPr>
        <w:t>VI</w:t>
      </w:r>
      <w:r>
        <w:rPr/>
        <w:t xml:space="preserve"> в. до н.э.) – Махавире, конфуцианство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.в. до н.э.) – Конфуцию, даосизм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.в. до н.э.) – Лао Цзы, христианство (</w:t>
      </w:r>
      <w:r>
        <w:rPr>
          <w:lang w:val="en-US"/>
        </w:rPr>
        <w:t>I</w:t>
      </w:r>
      <w:r>
        <w:rPr/>
        <w:t xml:space="preserve"> в. н.э.) – Иисусу Христу, ислам (</w:t>
      </w:r>
      <w:r>
        <w:rPr>
          <w:lang w:val="en-US"/>
        </w:rPr>
        <w:t>VII</w:t>
      </w:r>
      <w:r>
        <w:rPr/>
        <w:t xml:space="preserve"> в. н.э.) – Мухаммеду. Не исключено, что иудаизм обязан своим происхождением пророку Моисею. Если древние религии были исключительно политеистическими, то новые учения были либо изначально монотеистическими, либо постепенно эволюционировали от политеизма к монотеизму. Древние религии характеризовались сумбурностью и отсутствием основополагающей идеи. В общих чертах они представляли собой собрание легенд и мифов о многочисленных богах. Новые учения, напротив, отличались определенной стройностью, четко выраженной философской концепцией, что явно указывает не на народное творчество, а на определяющую роль одного человека.</w:t>
      </w:r>
    </w:p>
    <w:p>
      <w:pPr>
        <w:pStyle w:val="Normal"/>
        <w:spacing w:before="280" w:after="280"/>
        <w:ind w:firstLine="561"/>
        <w:jc w:val="both"/>
        <w:rPr/>
      </w:pPr>
      <w:r>
        <w:rPr/>
        <w:t xml:space="preserve">Эти личности, такие как Иисус Христос, Будда, Конфуций, Магомет были великими учителями человечества. Их слова отзывались в сердцах людей, и люди шли за ними, пополняя ряды их последователей и учеников. После своей физической смерти эти неординарные личности заняли соответствующее им высокое положение в иной реальности. А оставшиеся на Земле ученики создали легенду жизни основателя учения. Эта легенда приукрашивалась, обрастала вымыслами и фантастическими фактами, которые должны были доказать божественное происхождение Учителя. Так закладывалось формирование эгрегора. Если это учение распространялось среди людей и набирало мощь, соответственно укреплял свои позиции и эгрегор. Чем больше людей исповедовало новую религию, чем истовее они поклонялись новым богам, тем сильнее становился эгрегор. Сильный эгрегор действительно способен творить чудеса - формировать такие явления, которые невозможны с точки зрения науки. Однако, подобные явления кажутся сверхъестественными и иррациональными только по земным меркам, для иной реальности они вполне обыденны и заурядны. История любой религии изобилует случаями чудесных знамений, призванных укрепить благочестивые помыслы верующих людей. </w:t>
      </w:r>
    </w:p>
    <w:p>
      <w:pPr>
        <w:pStyle w:val="Normal"/>
        <w:spacing w:before="280" w:after="280"/>
        <w:ind w:firstLine="561"/>
        <w:jc w:val="both"/>
        <w:rPr/>
      </w:pPr>
      <w:r>
        <w:rPr/>
        <w:t>Большинству российских читателей наиболее близкой религией является православие, поэтому рассмотрим несколько примеров из Русской Православной Церкви. Следует заметить, что в последние годы заметно участились чудеса в православных храмах. Прежде всего, это касается мироточения и обновления икон. Не менее редки и эпизоды о перенесении изображения иконы на стекло киота, чудесном исцелении и др. Можно сказать, что они приняли массовый характер. Это обстоятельство в 1999 году подвигло создать Комиссию по описанию чудесных явлений, происходящих в Русской Православной Церкви. Возглавил ее профессор Государственного университета нефти и газа им. И. М. Губкина Павел Васильевич Флоренский, внук известного священника и философа Павла Александровича Флоренского, умершего в ссылке на Соловецких островах. В задачу комиссии входила фиксация и тщательное документирование случаев чудесных явлений, а также, по возможности, проведение научных исследований. В 2004 году в Москве эта комиссия провела Конференцию по н</w:t>
      </w:r>
      <w:r>
        <w:rPr>
          <w:bCs/>
        </w:rPr>
        <w:t>аучным и богословским аспектам исследования чудесных знамений в Русской Православной Церкви</w:t>
      </w:r>
      <w:r>
        <w:rPr/>
        <w:t xml:space="preserve">.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Такое обилие чудес на первый взгляд кажется удивительным, однако на то есть свои причины. В настоящее время Русская Православная Церковь переживает период подъема после долгих лет гонений и репрессий. Восстанавливаются старые храмы, возводятся новые, все большее количество людей приобщается к православию. Их вера возрождает зачахший было эгрегор православного христианства, а тот, в свою очередь, вовсю старается для укрепления религиозного духа верующих и привлечения новых сторонников, творя чудесные знамения на каждом шагу. </w:t>
      </w:r>
    </w:p>
    <w:p>
      <w:pPr>
        <w:pStyle w:val="Normal"/>
        <w:spacing w:before="280" w:after="280"/>
        <w:ind w:firstLine="561"/>
        <w:jc w:val="both"/>
        <w:rPr/>
      </w:pPr>
      <w:r>
        <w:rPr/>
        <w:t xml:space="preserve">Здесь необходимо сделать одно замечание. Мы упомянули чудесные знамения Русской Православной Церкви. Это отнюдь не означает, что чудеса присущи только ей. В любой религии подобных знамений хоть отбавляй, только они другие. Каждому дается по вере его. И значит, для православных христиан будут являться чудесные знамения, укрепляющие православную веру, для католиков - католическую, для буддистов – буддизм и т.д. Сторонники той или иной религии свято верят в реальность своих богов. Они считают, что только их бог (или боги) являются истинными и действительно существующими. Боги других религий либо просто игнорируются, потому что невозможно знать все это множество богов и богинь, либо объявляются ложными. Некоторые верующие, например, исламские фундаменталисты, готовы отстаивать истинность своей религии с оружием в руках. </w:t>
      </w:r>
    </w:p>
    <w:p>
      <w:pPr>
        <w:pStyle w:val="Normal"/>
        <w:ind w:firstLine="561"/>
        <w:jc w:val="both"/>
        <w:rPr/>
      </w:pPr>
      <w:r>
        <w:rPr/>
        <w:t xml:space="preserve">В качестве доказательств подлинности существования своего бога верующие приводят многочисленные чудеса, которые происходят, когда человек обращается за помощью к своему богу. Случаи чудесного исцеления от смертельной болезни, чудесные знамения действительно имеют место, мы не можем отрицать эти факты. Но доказывают ли они истинность того бога, который совершил эти «чудеса» и неистинность остальных богов? Вряд ли, ведь у приверженцев другой религии в запасе не меньшее количество подобных примеров. Ни одно чудо не может рассматриваться как неоспоримое свидетельство несомненной истинности какой-то конкретной религии. В конечном счете, любое чудо вызывается к жизни верованиями и чаяниями самих людей. </w:t>
      </w:r>
    </w:p>
    <w:p>
      <w:pPr>
        <w:pStyle w:val="Style15"/>
        <w:ind w:firstLine="561"/>
        <w:jc w:val="both"/>
        <w:rPr/>
      </w:pPr>
      <w:r>
        <w:rPr/>
        <w:t xml:space="preserve">Религия имеет такую же древнюю историю, как и само человеческое общество. Религиозные верования людей насчитывают сотни тысяч лет. За это время человек прошел долгий путь познаний и открытий. Человек ответил на многие вопросы, поставленные в древности, опроверг многие заблуждения прошлых эпох, и только вопрос о божественном до сих пор остается открытым. Несмотря на все нападки и опровержения науки вера в сверхъестественные силы продолжает жить в сердцах людей. Даже сейчас, в </w:t>
      </w:r>
      <w:r>
        <w:rPr>
          <w:lang w:val="en-US"/>
        </w:rPr>
        <w:t>XXI</w:t>
      </w:r>
      <w:r>
        <w:rPr/>
        <w:t xml:space="preserve"> веке более 90% населения Земли исповедуют ту или иную религию. Согласно статистике конца ХХ века, большую часть пятимиллиардного населения Земли составляли верующие: христиане,  буддисты, индуисты, мусульмане, приверженцы конфуцианства. Помимо этих мировых религий существуют сотни менее распространенных культов и конфессий. «Если зажигаются звезды, значит, это кому-нибудь нужно». Если существует религия, значит, она кому-то необходима. </w:t>
      </w:r>
    </w:p>
    <w:p>
      <w:pPr>
        <w:pStyle w:val="Normal"/>
        <w:ind w:firstLine="561"/>
        <w:jc w:val="both"/>
        <w:rPr/>
      </w:pPr>
      <w:r>
        <w:rPr/>
        <w:t>Прежде всего, религия нужна самому человеку. Идеология религии – это более или менее целостная система взглядов на мир, философская концепция, которая выражает мировоззренческую позицию данной религии. Как правило, в ней освещаются вопросы происхождения Вселенной и человека, места человека в этом мире и обществе. «</w:t>
      </w:r>
      <w:r>
        <w:rPr>
          <w:i/>
        </w:rPr>
        <w:t>Религия</w:t>
      </w:r>
      <w:r>
        <w:rPr/>
        <w:t xml:space="preserve">, - писал великий немецкий философ Гегель, - </w:t>
      </w:r>
      <w:r>
        <w:rPr>
          <w:i/>
        </w:rPr>
        <w:t>это та сфера нашего сознания, в котором решены все загадки мироздания, устранены все противоречия глубокой мысли, стихает вся боль чувства… она есть сфера вечной истины, вечного покоя, вечного мира</w:t>
      </w:r>
      <w:r>
        <w:rPr/>
        <w:t xml:space="preserve">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Религия делает человеческую жизнь осмысленной, снабжает ее важнейшим компонентом - значением. Религия дает такую картину мира, в которой несчастья, проблемы, страдания приобретают глубокий смысл как ступени на пути эволюции духа, как способ его совершенствования. Понимание этого придает человеку силы жить и преодолевать трудности жизни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омимо этого, современный человек, совершенно так же, как человек первобытнообщинного стада, стремится к защищенности своей жизни. Так же, как прежде, у него существует безотчетная потребность обратиться к кому-то с просьбой о помощи в сложных ситуациях, которые он не в состоянии контролировать. Конечно, сейчас эти ситуации «проигрываются» не так жестко, как в древности: современному человеку не грозит голодная смерть в случае неудачной охоты, он не замерзнет от холода или не умрет от смертельной раны. Но и в нашей жизни происходят случаи, когда жизнь висит на волоске, когда неприятности и беды сыплются на человека как град камней, когда беззащитный человек остается один на один с неумолимыми обстоятельствами. И вот в эти минуты человек вспоминает о боге. Он молит у него защиты и спасения. Он обращается к богу как к своему отцу, всемогущему существу, который способен помочь и защитить. У него человек стремится найти утешение, избавиться с его помощью от обид, несправедливости, бедности, унижения и т.п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Кроме того, религия помогает людям осознать себя как некую общность, обусловленную принадлежностью к одной религии. Это становится особенно важным, даже жизненно необходимым для религиозного меньшинства, которое длительно существует в этнически и религиозно чуждой ему среде. В таких случаях обычно складываются устойчивые этно-религиозные общины, в которых именно религия оказывается структурообразующим элементом коллектива (например, мусульмане в Китае, христиане в Ливане, индуисты-тамилы в Шри-Ланке, иудеи в странах Ближнего Востока и др.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елигия нужна обществу в целом. Именно в рамках религии веками закладывались и тщательно соблюдались основы морали, в свою очередь восходящие к общечеловеческим принципам этики, к понятиям о добре и зле, хорошем и плохом, справедливости и несправедливости. Религиозная мораль – это совокупность норм и правил поведения, которым должен следовать человек, как требованиям, предъявляемым ему богом. Религия всегда выступала хранительницей норм морали, а кризис религии вел к девальвации нравственных ценностей. Пожалуй, лучше других эту закономерность выразил Ф. М. Достоевский в «Братьях Карамазовых»: «</w:t>
      </w:r>
      <w:r>
        <w:rPr>
          <w:i/>
        </w:rPr>
        <w:t>Ежели Бога нет, то все дозволено...</w:t>
      </w:r>
      <w:r>
        <w:rPr/>
        <w:t xml:space="preserve">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этой функции религия вплотную смыкается с культурной традицией, осуществляя над ней идеологический контроль. Строгость и всеобщая обязательность этого контроля бывают различными и, в принципе, по мере развития общества, имеют тенденцию к ослаблению. Однако уменьшение роли религии в обществе происходит далеко не везде, даже несмотря на давление современной науки. В наши дни это хорошо видно на примере стран Ближнего Востока, где доминирует ислам. Власти исламских государств, используя инерцию традиций, успешно регламентируют многие стороны жизни людей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Как видим, религия необходима абсолютно всем – и каждому отдельному человеку, и обществу в целом. Именно этим объясняется ее живучесть и повсеместное распространение.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0:00Z</dcterms:created>
  <dc:creator>1</dc:creator>
  <dc:description/>
  <dc:language>en-US</dc:language>
  <cp:lastModifiedBy>Name</cp:lastModifiedBy>
  <dcterms:modified xsi:type="dcterms:W3CDTF">2007-07-25T06:14:00Z</dcterms:modified>
  <cp:revision>13</cp:revision>
  <dc:subject/>
  <dc:title/>
</cp:coreProperties>
</file>