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вских Л.А.</w:t>
      </w:r>
    </w:p>
    <w:p>
      <w:pPr>
        <w:pStyle w:val="Normal"/>
        <w:ind w:right="-676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76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7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ХОВНОСТЬ В СИСТЕМЕ КУЛЬТУРЫ</w:t>
      </w:r>
    </w:p>
    <w:p>
      <w:pPr>
        <w:pStyle w:val="Normal"/>
        <w:ind w:right="-67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7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76" w:firstLine="720"/>
        <w:jc w:val="both"/>
        <w:rPr/>
      </w:pPr>
      <w:r>
        <w:rPr>
          <w:sz w:val="28"/>
          <w:szCs w:val="28"/>
        </w:rPr>
        <w:t xml:space="preserve">Современность осознает, что недооценка духовно-нравственной составляющей человеческого становления и развития чревата кризисом личности и общества, что выразительно подчеркивает актуальность исследования феномена духовности и выводит его в число ведущих тенденций общественного развития. </w:t>
      </w:r>
    </w:p>
    <w:p>
      <w:pPr>
        <w:pStyle w:val="Normal"/>
        <w:spacing w:lineRule="auto" w:line="360"/>
        <w:ind w:right="-676" w:firstLine="708"/>
        <w:jc w:val="both"/>
        <w:rPr/>
      </w:pPr>
      <w:r>
        <w:rPr>
          <w:sz w:val="28"/>
          <w:szCs w:val="28"/>
        </w:rPr>
        <w:t xml:space="preserve">Знание о духовной реальности существовало с древнейших времен. Духовное измерение жизни было выделено как самостоятельное еще в античные времена. Тогда же началось выявление внутренней субъективности в качестве отличного от духовной реальности образования как </w:t>
      </w:r>
      <w:r>
        <w:rPr>
          <w:iCs/>
          <w:sz w:val="28"/>
          <w:szCs w:val="28"/>
        </w:rPr>
        <w:t>состояния, связывающего субъекта с ней через совершенствование собственной нравственной природы</w:t>
      </w:r>
      <w:r>
        <w:rPr>
          <w:sz w:val="28"/>
          <w:szCs w:val="28"/>
        </w:rPr>
        <w:t>. Источником духовных потенций личности и общества в истории рассматривалось как трансцендентное, так и имманентное, из чего сформировались разные подходы к исследованию духовного мира: религиозный и секулярный. В истории философии были выявлены характерные аспекты духовности, а также пути взаимодействия субъекта с духовной реальностью.</w:t>
      </w:r>
    </w:p>
    <w:p>
      <w:pPr>
        <w:pStyle w:val="Normal"/>
        <w:spacing w:lineRule="auto" w:line="360"/>
        <w:ind w:right="-6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сть является атрибутивным свойством субъекта, характеристикой состояния и качества внутреннего мира человека, зависимого от его собственных усилий. Феномен обладает онтологическими, гносеологическими, аксиологическими, функциональными характеристиками и собственной спецификой, а  также объективными закономерностями развития.  </w:t>
      </w:r>
    </w:p>
    <w:p>
      <w:pPr>
        <w:pStyle w:val="Normal"/>
        <w:spacing w:lineRule="auto" w:line="360"/>
        <w:ind w:right="-676" w:firstLine="708"/>
        <w:jc w:val="both"/>
        <w:rPr/>
      </w:pPr>
      <w:r>
        <w:rPr>
          <w:sz w:val="28"/>
          <w:szCs w:val="28"/>
        </w:rPr>
        <w:t xml:space="preserve">В становлении западноевропейской культуры на основании взаимодействия культуры и духовности в каждую культурную эпоху формировался свой тип духовности: мифологический, религиозный,  секулярный, гуманистический. </w:t>
      </w:r>
      <w:r>
        <w:rPr>
          <w:bCs/>
          <w:sz w:val="28"/>
          <w:szCs w:val="28"/>
        </w:rPr>
        <w:t>У</w:t>
      </w:r>
      <w:r>
        <w:rPr>
          <w:iCs/>
          <w:sz w:val="28"/>
          <w:szCs w:val="28"/>
        </w:rPr>
        <w:t xml:space="preserve">мение приобщаться к общечеловеческим ценностям, востребовать и применять опыт предыдущих поколений, развивать через это природные задатки и высшие способности субъекта рождало разные формы культуры. Взаимодействие культуры и духовности оформляется в </w:t>
      </w:r>
      <w:r>
        <w:rPr>
          <w:sz w:val="28"/>
          <w:szCs w:val="28"/>
        </w:rPr>
        <w:t>духовную доминанту  формирующегося в современности типа сознания. На современном этапе назревает необходимость пересмотра становления истории и цивилизации с позиций становления и развития культуры и духовного начала мира и субъекта, претендующих на роль концепта, парадигмы общественного сознания, главной структурообразующей ценности становящейся культурной эпохи.</w:t>
      </w:r>
    </w:p>
    <w:p>
      <w:pPr>
        <w:pStyle w:val="Normal"/>
        <w:spacing w:lineRule="auto" w:line="360"/>
        <w:ind w:right="-6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звития духовность приводит к системным изменениям сознания людей, через этот феномен осуществляется и системная связь мира. Являясь с одной стороны тайной онтологического существования человека, с другой духовность выступает механизмом жизнеутверждения, универсальным критерием измерения онтологической истинности человеческого бытия, способностью рождения новых форм духовной культуры. </w:t>
      </w:r>
    </w:p>
    <w:p>
      <w:pPr>
        <w:pStyle w:val="Normal"/>
        <w:spacing w:lineRule="auto" w:line="360"/>
        <w:ind w:right="-676" w:firstLine="708"/>
        <w:jc w:val="both"/>
        <w:rPr/>
      </w:pPr>
      <w:r>
        <w:rPr>
          <w:sz w:val="28"/>
          <w:szCs w:val="28"/>
        </w:rPr>
        <w:t xml:space="preserve">Духовное развитие связано со становлением персонального субъекта и осуществляется им в процессе духовной практики, под которой следует понимать сознательные волевые усилия субъекта по развитию этической основы жизнестроительства, по освоению и воспроизведению накопленного в культуре опыта.  Процесс самоидентификации по отношению к духовным основаниям во все культурные эпохи оказывается фундаментом трансценденции человека к своему постепенно выявляемому совершенному образу. Индивидуальное действие субъекта в сознательном постижении и исследовании духовного мира выступает как эксперимент, которым в научном поиске выверяется всякая теория. </w:t>
      </w:r>
    </w:p>
    <w:p>
      <w:pPr>
        <w:pStyle w:val="Normal"/>
        <w:spacing w:lineRule="auto" w:line="360"/>
        <w:ind w:right="-676" w:firstLine="708"/>
        <w:jc w:val="both"/>
        <w:rPr/>
      </w:pPr>
      <w:r>
        <w:rPr>
          <w:sz w:val="28"/>
          <w:szCs w:val="28"/>
        </w:rPr>
        <w:t xml:space="preserve">Наряду с актуализацией духовной проблематики предметом научной рефлексии в современности становятся такие важные для субъективной реальности категории, как единичное, непознанное, иррациональное, необъективное, мистическое, вероятное и т.д. Исследования субъективного в истории философии  подтверждают, что объективное познание субъективной реальности возможно, но требует изменения методологии, расширения и изменения представлений о предмете познания. Духовность и духовная реальность задают иную систему  координат, принципиально отличающуюся от систем физической и социальной, в рамках которой и проявляется значимость феномена духовности, являющегося и способом человекотворчества, и способом проявления иной онтологии в феноменальном мире. </w:t>
      </w:r>
    </w:p>
    <w:p>
      <w:pPr>
        <w:pStyle w:val="Normal"/>
        <w:spacing w:lineRule="auto" w:line="360"/>
        <w:ind w:right="-676" w:firstLine="720"/>
        <w:jc w:val="both"/>
        <w:rPr/>
      </w:pPr>
      <w:r>
        <w:rPr>
          <w:sz w:val="28"/>
          <w:szCs w:val="28"/>
        </w:rPr>
        <w:t>Критерием духовности в социальном измерении является нравственность, в связи с чем вновь как насущные актуализируются проблемы этического  самоопределения личности и общества. На этом пути способом распознавания духовной реальности выступает ценностное, духовное самочувствие субъекта. Ценностные ориентации субъекта обосновывают духовные смыслы его бытия, задают системы духовных приоритетов и критерии оценок, строят многоуровневые системы его ориентации в мире. Духовность оказывается тесно связана с сознанием и волей субъекта, его постоянной рефлексией и способностью формировать конструкты и концепции собственного Я. Основанием этого процесса является осмысление переживаний субъекта, соответствующее предмету этики и нравственным установкам, известным субъекту.</w:t>
      </w:r>
    </w:p>
    <w:p>
      <w:pPr>
        <w:pStyle w:val="Normal"/>
        <w:spacing w:lineRule="auto" w:line="360"/>
        <w:ind w:right="-676" w:firstLine="720"/>
        <w:jc w:val="both"/>
        <w:rPr/>
      </w:pPr>
      <w:r>
        <w:rPr>
          <w:sz w:val="28"/>
          <w:szCs w:val="28"/>
        </w:rPr>
        <w:t xml:space="preserve">Проблема взаимодействия культуры и цивилизации, рассмотренная через феномен духовности, показывает, что по мере все большего сущностного выявления духовной реальности и усвоения характерных для нее ценностей как обществом, так и субъектом приоритеты развития общественного сознания переходят к Культуре, через высокие идеалы которой только и возможно преодоление материально конечных основ Цивилизации. В русско-сибирском типе культуры выявляются универсалии и категории, присущие одновременно как чертам национального характера, так и характеристикам духовности и духовной реальности. </w:t>
      </w:r>
    </w:p>
    <w:p>
      <w:pPr>
        <w:pStyle w:val="Normal"/>
        <w:ind w:right="-6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14:00Z</dcterms:created>
  <dc:creator>л</dc:creator>
  <dc:description/>
  <dc:language>en-US</dc:language>
  <cp:lastModifiedBy>л</cp:lastModifiedBy>
  <dcterms:modified xsi:type="dcterms:W3CDTF">2007-04-03T04:31:00Z</dcterms:modified>
  <cp:revision>2</cp:revision>
  <dc:subject/>
  <dc:title>Коневских Л</dc:title>
</cp:coreProperties>
</file>