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Культура взаимоотношений</w:t>
        <w:br/>
        <w:br/>
      </w:r>
    </w:p>
    <w:p>
      <w:pPr>
        <w:pStyle w:val="Normal"/>
        <w:jc w:val="center"/>
        <w:rPr/>
      </w:pPr>
      <w:r>
        <w:rPr/>
        <w:t>Граубергер Артур</w:t>
        <w:br/>
        <w:br/>
        <w:t>Ускорение мировых процессов, возрастающая нестабильность, множество возможных, угрожающих миру глобальных опасностей, требуют безотлагательного объединение человечества в единое целое. Следовательно, проблемы, усугубляющие глобальный эволюционный кризис, носят общечеловеческий характер.</w:t>
        <w:br/>
        <w:br/>
        <w:t>Этот кризис грянул в следствии того, что человечество на протяжении последних столетий горделиво воображая себя повелителем Природы, позабыл о древнем тезисе, согласно которому между Вселенной (Макрокосмос) и человеком (Микрокосмос) существует тесная взаимосвязь. Однако, все больше думающих людей, приходят к тому, что для выживания необходимо новое понимание вопроса об индивидуальной и коллективной ответственности за происходящее вокруг.</w:t>
        <w:br/>
        <w:br/>
        <w:t>В обществе, экономике и политике растёт не только желание, но и неизбежная необходимость скорейшей разработки прагматичных проектов, связанных с нахождением духовно высшего, (т.е. правильного социально- справедливого) общественного устройства. Но при проведении подобных корректур (решений) следует помнить о живущей в СЕРДЦАХ людей социальной ЭНЕРГИИ СПРАВЕДЛИВОСТИ.</w:t>
        <w:br/>
        <w:br/>
        <w:t>Реальной причиной деструктивных тенденций времени является бездуховность, как показатель упадка культуры. В итоге, люди отдают предпочтение радостям цивилизации и материальному благосостоянию, а не ценностям духовного характера. Именно "Ното соnsumens" (человек-потребитель) преобладает в обществе нашей Эпохи.</w:t>
        <w:br/>
        <w:br/>
        <w:t>Именно сегодня мы начинаем ощущать жгучую потребность в новой культуре и нравственности, как критерии поведенческих правил, которым необходимо добровольно подчинить своё поведение.</w:t>
        <w:br/>
        <w:br/>
        <w:t>Культуру и нравственность невозможно рассматривать в отдельности друг от друга, так как отсутствие одного из этих компонентов нарушает понятие целостности. Именно сегодня человечество нуждается в новых нравственных ориентирах, которыми культура вчерашнего дня обеспечить уже не в состоянии.</w:t>
        <w:br/>
        <w:br/>
        <w:t xml:space="preserve">Человек, являясь частью природы, подчинён её законам, но существенную роль в его жизни играет культура его предков. Если природа нужна человеку для его биологического существования, то культура необходима для его духовного бытия. Когда человек равнодушен к культуре своего народа, то не удивительно, что он равнодушен и к своей стране. </w:t>
        <w:br/>
        <w:br/>
        <w:t xml:space="preserve">Нарушение законов природы убивает человека физически, а несоблюдение законов культуры уничтожает его нравственность. Ведь КУЛЬТУРА – это единственное средство, способное бережно и без насилия возвысить сознание каждого отдельно взятого человека и общества в целом. </w:t>
        <w:br/>
        <w:br/>
        <w:t>Культура способна одухотворить своим светом любую сферу человеческой деятельности, наполнить их смыслом и значением прекрасной и лучшей жизни. В наше тяжелое и сложное время только Культура укажет путь выхода человечества и планеты из кризиса, будь то экономический, социальный, научный или какой другой. Необходимо спасти то, что потом, спасёт нас самих и тех, кто хочет спасти свою культуру, свою традицию, свою духовную основу.</w:t>
        <w:br/>
        <w:br/>
        <w:t>Формирование и развитие СОЗНАНИЯ на основе духовных ценностей является свойственным человеку восприятия и понимания окружающей его действительности. Значит, мы можем определить «космическое сознание» как свойство воспринимать или осознавать мироустройство.</w:t>
        <w:br/>
        <w:br/>
        <w:t xml:space="preserve">Новое одухотворенное Мировоззрение и понимание мироздания должны стать важным критерием в оценке всех сторон жизни и философии. В противном случае ничего не изменится, даже если намного улучшатся культура и условия жизни. </w:t>
        <w:br/>
        <w:br/>
        <w:t>Сегодняшняя встреча дает не только возможность открытого обмена мнениями относительно положения, в котором оказалось человечество, но и станет призывом к видным государственным деятелям культуры, экономики и политики наконец проснуться и перейти к прагматической разработке конкретных мер и изменения этого печального факта.</w:t>
        <w:br/>
        <w:br/>
        <w:t>Дилемма сегодняшних реалий – сможет ли человечество, находясь на данном уровне развития сознания и переступив порог третьего тысячелетия, сбросить старый груз предрассудков – национальных, политических, религиозных и научных - или же развитие цивилизации перейдет в фазу планетарного шовинизма и откажется от альтернативных разумных форм жизни.</w:t>
        <w:br/>
        <w:br/>
        <w:t>Современное естествознание является преимущественно материалистичным, механистичным и редукционистским, и, к тому же, насильственным по отношению к природе и ее живым обитателям. Для него существует лишь грубая материя, ведь тонкоматериальные явления «не видимы для глаза», и занимаются ими, в лучшем случае, священники. Не смотря на то, что естественные науки постоянно пополняются новыми знаниями, которые прежде не удавалось обнаружить, это не мешает им цепляться за научные «догмы», подобно утопающему, хватающемуся за соломинку.</w:t>
        <w:br/>
        <w:br/>
        <w:t xml:space="preserve">Кризис современного человечества является, в конечном итоге, кризисом веры. Если даже у наших бед есть другие непосредственные причины, то они, однако, не проявились бы столь пагубно, если бы больше людей чувствовали ответственность за свои поступки перед Богом. Картина мира современного естествоиспытателя есть религия дилетантов завтрашнего дня. </w:t>
        <w:br/>
        <w:br/>
        <w:t xml:space="preserve">Большая часть наших западных культурных стратегий построена на конкуренции и идеологии борьбы: в сельском хозяйстве, в народном хозяйстве и политике, в семьях, группах, больших сообществах, в медицине. </w:t>
        <w:br/>
        <w:br/>
        <w:t>Например, в сегодняшней медицине все еще доминирует военная стратегия. Ее девиз «Борьба против болезней». Микробы всех видов считаются «возбудителями» болезней и должны быть уничтожены. В погоне за прибылями делаются не нужные операции на позвоночнике, на тазобедренных суставах, на коленных суставах, а терапевтические мероприятия приносящие мизерные доходы отметаются. Но как мы знаем, здоровье не является чем-то, что нужно напряженно отвоевывать с помощью врачей. Это основное нормальное состояние человека.</w:t>
        <w:br/>
        <w:br/>
        <w:t>Все большее число людей осознает, что мы не можем перекладывать ответственность за свое здоровье на врача или на государство, но мы сами несем за него ответственность.</w:t>
        <w:br/>
        <w:br/>
        <w:t xml:space="preserve">Ключевые задачи каждого человека – это понимание и глубокое осмысление, поступающих из Космоса энергий, это стремление соответствовать в мыслях и делах наступающему времени, когда к Земле устремляются очистительные Огненные Энергии, это укрепить себя как духовно, так и физически посредством этих энергий и, в конце концов это необходимость принятия решений относительно своего будущего. </w:t>
        <w:br/>
        <w:br/>
        <w:t xml:space="preserve">Воспринять и осмыслить эти новые энергии возможно только при соответствующем уровне культуры человеческих взаимоотношений. </w:t>
        <w:br/>
        <w:t>В общении с людьми разного рода важно исключить давление и раздражение и не вызывать последнее в собеседнике. Культура взаимоотношений творится с помощью развития тонкого чувствования внутреннего мира другого человека. Уважение и понимание его искренних чувств, мыслей – есть проявление СОЗНАТЕЛЬНОЙ ИНТУИЦИИ. Существует очень простое, но мудрое правило: ВЫСЛУШАЙ, НЕ ОСУЖДАЯ. Нужно понять и усвоить это важнейшее ПРАВИЛО ЭТИЧЕСКИХ ВЗАИМООТНОШЕНИЙ, о которое споткнулось человечество в самых различных ситуациях.</w:t>
        <w:br/>
        <w:br/>
        <w:t>Космическое сознание начинает прорываться во все сферы человеческой деятельности. Поэтому неотложной задачей сегодняшнего дня является серьезное изучение и постижение законов космической эволюции, понимание специфики Нового Времени и формирование нового порядка мироустройства на основах и формах КУЛЬТУРЫ, ДУХОВНОГО СОГЛАСИЯ И ВЗАИМОПОНИМАНИЯ</w:t>
        <w:br/>
        <w:br/>
        <w:t xml:space="preserve">Нет более благородной деятельности, нежели миротворчество, но она же и самая трудная. Однако, в большинстве случаев, дружелюбие и сердечная теплота дают наилучшие результаты. ЗНАЧИТ НУЖНО НАУЧИТЬСЯ ВЫСЛУШИВАТЬ, БЕЗ ОСУЖДЕНИЯ И ПОУЧЕНИЯ, ДОВЕРИВШИХСЯ НАМ ЛЮДЕЙ...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42:00Z</dcterms:created>
  <dc:creator>soft</dc:creator>
  <dc:description/>
  <dc:language>en-US</dc:language>
  <cp:lastModifiedBy>soft</cp:lastModifiedBy>
  <dcterms:modified xsi:type="dcterms:W3CDTF">2008-04-21T22:03:00Z</dcterms:modified>
  <cp:revision>3</cp:revision>
  <dc:subject/>
  <dc:title>Культура взаимоотношений</dc:title>
</cp:coreProperties>
</file>