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pPr>
            <w:r>
              <w:rPr/>
              <w:br/>
            </w:r>
            <w:r>
              <w:rPr>
                <w:b/>
              </w:rPr>
              <w:t>Черты новой культурной эпохи для семьи и общества</w:t>
              <w:br/>
              <w:t>Тенденции и цели для «женщины» и «мужчины», для семьи</w:t>
              <w:br/>
              <w:t>Высшее, соответствующее духу времени понимание культуры</w:t>
            </w:r>
            <w:r>
              <w:rPr/>
              <w:t xml:space="preserve"> </w:t>
              <w:br/>
              <w:br/>
              <w:t>Доротея Фрей-Буркхарт (Dorothee Frey-Burghardt)</w:t>
              <w:br/>
              <w:br/>
              <w:t xml:space="preserve">(Д. Фрей-Буркхарт  вице-президент «Мир через Культуру» – Европа, отвечает за сферу «Международное Женское Движение» – многолетний зарубежный опыт (Азия-Европа), занимается обеспечением межкультурной коммуникации, особое внимание уделяет женской тематике) </w:t>
              <w:br/>
              <w:br/>
              <w:t>I. Ситуация в прошлом и настоящем</w:t>
              <w:br/>
              <w:br/>
              <w:t xml:space="preserve">«Семья» - как индивидуальная, а «общество», как большая, коллективная общность, выполняющая защитную функцию, имеют огромное значение для каждого человека. Его судьба, качество жизни находятся в абсолютной зависимости от качества культуры и этики, с которым он сталкивается в своем малом и большом жизненном пространстве. При анализе доминирующих в данное время негативных условий гигантского масштаба возникает вопрос, почему – во всем мире, включая все социальные формы, мировоззренческие и религиозные системы, – не наблюдается никакого улучшения в отношении мира и справедливости, братства и свободы. </w:t>
              <w:br/>
              <w:br/>
              <w:t xml:space="preserve">Вглядываясь в прошлое, нельзя не заметить предпосылок для общественных революций (что означает «повернуть вспять». Но куда? В прошлое, и ведь не лучшее?). Но – пока еще – на горизонте не заметно столь неотложно необходимой Эволюции, которая, в результате, должна привести к движению вперед, к истинному ВЫСШЕМУ РАЗВИТИЮ жизненных основ во всех аспектах и во всех сферах общества. </w:t>
              <w:br/>
              <w:br/>
              <w:t xml:space="preserve">Причины столь катастрофического положения, последствия которых мы переживаем сегодня во всей их интенсивности, заключаются в нарушении Космического Закона Биполярности, т.е. в нарушении равновесия полов, а также в вытекающих из этого общественных структурах прошлого, базирующихся на несправедливости. Патриархат, господствующий вот уже 2000 лет, привел к постоянному росту и даже правовому и организационному закреплению воинственных действий, насилия и грубости, что непосредственно было направлено в наибольшей степени против женщины и всего женского (вместе с детьми и стариками). Высшие церковно-христианские руководители официально отрицали даже наличие души у женщины. Несметное количество женщин было приговорено к сожжению на костре! Патриархат, пользовавшийся всеми средствами для утверждения своей власти, вытеснил женщину на задний план, поставив ее на уровень между человеком и животным. Ее жизнь была сведена к роли дешевой бесправной рабочей силы, машины для воспроизводства потомства. Здесь необходимо подчеркнуть, что ни один из Мировых Учителей и Основателей Религий никогда не сказал ничего такого, что могло бы дать основания для угнетения женщины. </w:t>
              <w:br/>
              <w:br/>
              <w:t xml:space="preserve">И сколь прискорбно возвращаться к истокам этих чудовищных явлений, столь же радостно видеть множество положительных изменений, будь то благодаря импульсам Реформации в протестантских странах Европы, или импульсам марксизма-ленинизма, которые принесли женщинам очень прогрессивное урегулирование, например, в производственной и социальной сфере. Обзор настоящего ясно свидетельствует о том, что многие государства еще очень далеки от равноценной и равноправной исходной структуры для мужского и женского принципа, т.е. они не создали никаких предпосылок, которые бы удовлетворяли законные требования человека, как такового, и женщину, в особенности. </w:t>
              <w:br/>
              <w:br/>
              <w:t xml:space="preserve">Унижение женщины, которое мы можем констатировать на протяжении тысячелетий как принцип власти и сознательно применяемое средство, доставило и мужчине много страданий. В силу преобладающего отсутствия равновесия в обществе, он становился все более одиноким, а также огрубевшим и морально выродившимся, с тяжелыми пороками характера, как, например, мания величия, властолюбие, переоценка собственной значимости. В западных церковно-христианских культурных кругах это привело к возникновению материализма, сопровождавшегося падением духа и культуры, ярко выраженным эгоизмом и даже эгоцентризмом, что, собственно, является характерным признаком нашего общества. Распад семьи и общества произошел, в первую очередь, на почве несправедливости, неестественности и неэтичных поведенческих основ. </w:t>
              <w:br/>
              <w:br/>
              <w:t>II. Определение основных задач мужчины и женщины, семьи</w:t>
              <w:br/>
              <w:br/>
              <w:t xml:space="preserve">Изменение в направлении лучшего, возвышенного, культурно-этического, общественного понимания может произойти только через поддержку и повышение значимости важнейшей ключевой позиции в обществе – и именно, женщины и матери. Она не только обеспечивает непрерывность жизненного потока, но и непосредственно, в огромной степени формирует – посредством воспитательной работы и своего духовного примера – современное молодое поколение, которое представляет собой будущее для общества каждой страны. Несомненно, женщины должны понимать жизнь, и в особенности, повседневность со всеми ее проблемами, прежде всего, как вызов в воспитании характера и формировании сознания, в котором они должны проявить себя – но без ограничений со стороны патриархата. В принципе, при этом следует учитывать, что существуют профессии и сферы деятельности, которые в большей степени пригодны для женщины. Это сферы, - предназначенные ей Космосом, Творением, Богом, - олицетворяющие собой все «внутреннее», эзотерическое, культурное, вдохновляющее, интимное, человечное, исцеляющее, формирующее характер, материнское, согревающее, помогающее, духовно-душевное, социальное, этичное и любящее. </w:t>
              <w:br/>
              <w:br/>
              <w:t xml:space="preserve">Проявление мужчины происходит больше в сфере физического, «экзотерического», внешне деятельного, в воплощении технически-цивилизационных аспектов, в «светском», а также в обеспечении материальных аспектов жизни. В результате возникает основанное на взаимности взаимодополнение. Поэтому необходимо развивать, практиковать синтез обоих полов и стремиться к нему, разумеется, на основе взаимной инспирации, содействия, поддержки и оказания помощи. Благодаря этому оказывается помощь не только обеим половинкам – они оба выигрывают от положительного отношения друг к другу – но и семье в целом. Здоровые, упорядоченные отношения двоих - все еще – являются позитивным, наилучшим отправным моментом для семьи вместе со всем ее потомством. Семья есть зародыш, ядро всякого государства. Если это ядро, семейное ядро, не здорово, то и общество не может развиваться в позитивном направлении. </w:t>
              <w:br/>
              <w:br/>
              <w:t>III. Фундамент семьи и общества</w:t>
              <w:br/>
              <w:br/>
              <w:t xml:space="preserve">Конечно, все люди борются за лучшее будущее, опираясь на свое индивидуальное миропонимание и сознание. Наряду с удовлетворением определенных потребностей в физической, а также в цивилизационной сфере, в каждом индивидууме живет потребность в духовно-душевной самореализации, в общности и коллективе на социально-культурной основе, ибо только это дает человеку хорошее настроение и ощущение счастья, радость и здоровье. От этого зависят положительные, культурные и социальные достижения, а также способность выдерживать большие нагрузки. Несчастливый, безрадостный человек нередко – несмотря на объективно достаточные материальные условия жизни – является бременем для других. Лучшее будущее индивидуума, семьи и общества основывается, поэтому, на фундаменте космически заданных эволюционных структур. Они состоят в </w:t>
              <w:br/>
              <w:br/>
            </w:r>
          </w:p>
          <w:p>
            <w:pPr>
              <w:pStyle w:val="Normal"/>
              <w:jc w:val="center"/>
              <w:rPr/>
            </w:pPr>
            <w:r>
              <w:rPr/>
              <w:t xml:space="preserve">• </w:t>
            </w:r>
            <w:r>
              <w:rPr/>
              <w:t xml:space="preserve">В принципиальной духовной равноценности полов, </w:t>
              <w:br/>
              <w:t xml:space="preserve">• В братско-сестринском равенстве всех рас и народов </w:t>
              <w:br/>
              <w:t xml:space="preserve">• В сфере духовной свободы и </w:t>
              <w:br/>
              <w:t>• Сознательного обучения, образования и заботы об этических ценностях характера</w:t>
              <w:br/>
              <w:br/>
              <w:t xml:space="preserve">Позвольте мне подробнее остановиться на двух последних пунктах. Под «свободой» слабо образованный, незрелый человек понимает неограниченную возможность свободно мыслить, говорить и действовать. С ним можно согласиться лишь в том случае, когда мышление, речь и действия отдельно взятого человека принципиально направлены на Благо Общества, или всего Человечества. Однако, та свобода, которую позволяют себе эгоцентричные люди, чтобы преследовать за счет общества свои личные цели, становится питательной почвой для анархии, для незаконной демократии, основанной на злоупотреблениях. То, что сегодня понимается под «демократией», нуждается в глубоком анализе, и с нравственно-этической точки зрения возникают сомнения в зрелости современного человека для ИСТИННОЙ демократии. Интересы различных партий и влиятельных группировок из сферы экономики и индустрии устремлены на получение собственных преимуществ, и приводят лишь к мнимым и половинчатым решениям накопившихся, неотложных, все-общественных и глобальных проблем. Речь идет об интересах влиятельных группировок, а не о благополучии народа, поэтому, скорее следовало бы говорить о «лоббикратии», чем о демократии. Спекуляции, налоговые махинации с использованием «демократических свобод», массовая задолженность отдельно взятого человека, но и государства, которое подрывает, таким образом, ресурсы и основы для следующего поколения и его будущего, стали прочной составной частью нашей, так называемой демократии. В этом процессе важную роль играют пороки характера в виде чрезмерного развития индивидуализма и ‘голого’ интеллекта, а также их чрезмерного акцентирования, как основы социального поведения современного человека. Эти пороки проявляются в незаконных структурах и некультурном поведении на всех социальных уровнях. Однако культура есть синоним социально ориентированного ЭТИЧЕСКОГО мышления и поведения. Необходимо, чтобы это, в первую очередь, было осознано в семье и ПРАКТИКОВАЛОСЬ с упором на РАЗВИТИЕ СЕРДЦА! </w:t>
              <w:br/>
              <w:br/>
              <w:t>IV. Космические Законы как основы поведенческих законов Жизни</w:t>
              <w:br/>
              <w:br/>
              <w:t xml:space="preserve">Человек является частью Природы, Космоса и подлежит, таким образом, их Законам. Он находится в поле напряжения между Микро-и-Макрокосмосом. Вспомним изречение Гермеса Трисмегиста: «Как наверху, так и внизу». Не зная господствующих в Природе Закономерностей, человек гибнет. Жизнь является для него полем испытания. ВСЕ Основатели Религий и Учителя Мудрости, такие, как Платон, Конфуций, Будда, Христос Иисус, всегда указывали на Высшую Точку Порядка в Космосе, на Бога, Богов, на Законы, – помогая этим человечеству ориентироваться в окружающем мире. Существует большое количество Космических Законов, из которых я хотела бы выделить два, последовательное и сознательное следование которым могло бы привести к относительно быстрому и коренному улучшению в сфере решения общественных проблем: Наряду с уже упомянутым Законом Биполярности - это Закон Эволюции и Закон Причины и Следствия (Ответственности или Причинности). </w:t>
              <w:br/>
              <w:br/>
              <w:t xml:space="preserve">Жизнь устроена на основе Биполярности. Без вытекающего отсюда напряжения не было бы дальнейшего развития, ВЫСШЕГО РАЗВИТИЯ, т.е. УСОВЕРШЕНСТВОВАНИЯ, и Высшего Руководства, не было бы ЭВОЛЮЦИИ. Напряжение есть движущая сила эволюции. Застой – в любой сфере – ведет к явлениям вырождения и, в конечном итоге, к уничтожению. Чтобы наиболее оптимальным, положительным образом соответствовать Закону Эволюции, непременно необходимо абсолютно запечатлеть в своей душе Закон ПРИЧИННОСТИ. Все религиозные, мировоззренческие Учения, а также Учения Мудрости указывают на центральное значение этого Закона. «Что посеешь, то и пожнешь» - и каждый может путем наблюдений и анализа проверить действие этого Закона в повседневной жизни. (В качестве примера можно назвать катастрофические, вызванные самим человеком последствия загрязнения окружающей среды). Причинность нельзя отделять от Закона Сохранения Энергии, поскольку мы все находимся в последствиях очень давно заложенных причин. Точно так же, все мы являемся виновниками (авторами) как отрицательных, так и положительных последствий, отвечать за которые придется следующим поколениям. Осознание того, что можно НЕМЕДЛЕННО приступать к закладыванию ПОЛОЖИТЕЛЬНЫХ причин в мышлении, в словах и делах, должно окрылить нас огромной РАДОСТЬЮ и вдохновить на соответствующее поведение, что было бы, воистину, знаком Высшего Разума (Мудрости)! </w:t>
              <w:br/>
              <w:br/>
              <w:t>V. Социальные науки как посредники между космическими закономерностями и семьей</w:t>
              <w:br/>
              <w:br/>
              <w:t xml:space="preserve">Необходимо, чтобы социальные науки НАКОНЕЦ и БЕЗОТЛАГАТЕЛЬНО осознали, доказали и объективно показали, что соблюдение Космических Законов приведет мирным путем к гармонии во всех сферах жизни. «Космос» в переводе с греческого языка – это «Порядок, Гармония». Порядок состоит из правил и из закономерностей. Передать их людям в понятной форме, в удобных для использования структурах и проектах, которые позволят легко воплотить их в повседневной жизни – вот в чем состоит ВЫЗОВ современной НАУКЕ и ее высокая ОТВЕТСТВЕННОСТЬ! Здесь необходим СОЮЗ ВСЕХ НАУК, поскольку основной акцент все еще падает на узкую специализацию, вместо того чтобы разрабатывать синтез и понимание причинных взаимосвязей. Добытые знания должны распределяться в качестве « Руководства», «Справочника» таким образом, чтобы они попадали туда, где бы их можно было безотлагательно применить для будущего, обще-социального и, в конечном итоге, глобального улучшения: и именно, в семье. Таким же образом необходимо очень хорошо продумать пути дальнейшего распределения знаний по школам, предприятиям, деревням, городам и т.д. Огромное преимущество научной объективации, «заземления» Космических Законов, несомненно, состоит в том, что полученные знания – от всего сердца и всем сердцем! - могли бы быть восприняты каждым человеком, независимо от его происхождения и религиозного вероисповедания, как на местах, так и глобально. Космические Законы неподкупны и вечны, и выступают – поверх всех искусственных границ и ограничений – в качестве объединенного фундамента для мирного сосуществования. Полученные научные познания должны быть представлены в «новой» дисциплине «ЭТИКА», которую в будущем должны также преподавать в университетах. Этическое воспитание и этическое образование должны идти вместе. Я призываю представителей науки безотлагательно заняться этой ЗАМЕЧАТЕЛЬНОЙ задачей и мужественно приступить к ее решению. </w:t>
              <w:br/>
              <w:br/>
              <w:t>VI. ПРИОБЩЕНИЕ, ВКЛЮЧЕНИЕ, ПОДЧИНЕНИЕ: семья как поле активного претворения полученных знаний</w:t>
              <w:br/>
              <w:br/>
              <w:t xml:space="preserve">Семьи должны понимать себя как общность духовных интересов, и самостоятельно, по собственной инициативе усваивать знания о сущности Космических Законов. То есть, они должны – на основе добровольности и ненасилия – приобщиться, включиться и подчиниться общим структурам, установленным согласно Природным Законам, что вовсе не означает возвращение в некое состояние рабства. При строгом соблюдении Законов и соответствии им, они обеспечивают человеку защиту. ДОВЕРИЕ к ЖИЗНИ и к БУДУЩЕМУ произрастает из доверия к абсолютной справедливости Космических Законов. Полученный при этом, практически воспроизводимый опыт даст импульс к осознанному, ЭТИЧЕСКОМУ поведению, ведь чувство справедливости – даже, если оно в такой степени утрачено – заложено в каждом человеке, к счастью, совершенно особенно у детей! – и нуждается в ежедневном воспитании. Важно также развивать самоответственность в поддержании равновесия прав и обязанностей по отношению к Природе и Общему Благу. Таким образом, семьи становятся малыми автономными структурами, которые активно – духовно и практично – разрабатывают свои знания, становясь при этом активно-творческими, а также сознательно и четко берут на себя ответственность, при этом с сильно выраженной этической самоответственностью, что, в конечном итоге, выведет все общество на новые рубежи. Этичный, культурный человек, понимающий себя как часть микро и макрокосмического единства, будет меньше нуждаться в «светских», или государственных законах, ограничениях, штрафах, в полиции и судах, ибо понимает ответственность, которую ему самому надлежит нести в реализации и воплощении «своей» жизни, данной ему из Высшего Источника. Он не будет также уповать на «социальное» государство, как это принято на Западе. Это сможет в положительном смысле изменить требования, предъявляемые к государственному управлению, ибо такая семья уже больше не позволит фальшивым, неэтичным лидерам сбить себя с толку. </w:t>
              <w:br/>
              <w:br/>
              <w:t>VII. Новая Культурная Эпоха …</w:t>
              <w:br/>
              <w:br/>
              <w:t xml:space="preserve">состоит в этически обоснованных образцах поведения, в духовном миропонимании и в состоявшемся расширении сознания. Ключ к ней заключается в ДОВЕРИИ к важнейшим основам Природных Законов, что позитивно отразится не только в абсолютно другом сосуществовании людей друг с другом, но и во всех сферах жизни. Именно женщина с ее специфическим (мирным) «оружием» и способностями обладает, в силу своих природных функций, выдающимися возможностями влияния на формирование характера своего окружения и последующего поколения, т.е. на молодежь как мужского, так и женского пола. Идет ли речь о женщинах, имеющих собственных детей, либо о женщинах без собственного потомства, но косвенно, согласно своим профессиональным или социальным функциям, исполняющих свои материнские обязанности в отношении последующего поколения: без женщин и матерей, посвящающих себя служению ЖИЗНИ, человечество давно бы уже вымерло. Так пусть же женщины вспомнят о долге, возложенном на них самой Жизнью, Космосом, Божественностью, пусть же они МУЖЕСТВЕННО, но без применения насилия, исполненные ЛЮБВИ, прямым или косвенным путем БОРЮТСЯ за Жизнь во всех ее проявлениях, за Добро, Красоту, за все Истинное и Правильное, за Жизнь во всем ее разнообразии! Неприменение насилия или отказ от насилия не означает пассивности, но, во всяком случае, это всегда активность и положительное мышление, положительная воля и действия. </w:t>
              <w:br/>
              <w:br/>
              <w:t xml:space="preserve">Сознательная жизнь, жизнь с «чистой совестью» вернет человеку ИЗНАЧАЛЬНОЕ ДОВЕРИЕ к Природе и Культуре, ибо они суть синонимы. Культура личной ответственности, ненасилия и справедливости и связанной с ними Высшей КРАСОТЫ станет задачей «новой» семьи, аналогичной активной, здоровой, самоорганизующейся клетке целого организма «государства», - клетке, которая не отделяется от него, но представляет собой, с точки зрения сотрудничества и коммуникации, основу для большого организма – в национальном, интернациональном и глобальном смысле. Новая Культура состоит в продвижении идеи ОБЩИНЫ, а также ПРИМИРЕНИЯ НАРОДОВ и станет принципиальной внутренней позицией истинного „homo cosmopoliticus“ (Космополита), который, руководствуясь Высшим Духовным Знанием, будет мирными средствами бороться за Общее Благо, за ЖИВУЮ, практикуемую в жизни ЭТИКУ в духе всеобщей Справедливости и Равноценности для ВСЕХ людей. Новая, Этическая Культура мышления и поведения даст миру, соответственно, новый тип Водителя, Руководителя, Лидера, новую Духовную Иерархию самых благородных и самых лучших по этическому складу характера людей, которые обязаны, - а также способны, - с чувством величайшей ЭТИЧЕСКОЙ ответственности безотлагательно изменить и скорректировать курс дрейфующего к пропасти корабля человечества! </w:t>
              <w:br/>
              <w:br/>
              <w:t xml:space="preserve">Заключение </w:t>
              <w:br/>
              <w:br/>
              <w:t xml:space="preserve">Новая Эпоха, которую следует понимать ДУХОВНО и которая ДОЛЖНА быть эпохой ОБЩИНЫ и СОТРУДНИЧЕСТВА, чтобы обеспечить выживание человечества и планеты, будет нести с собой возвращение энергий кровных и национальных связей, а также отход от традиционных структур супружеского послушания. Она приведет к свободным, открытым, духовно-этическим отношениям в партнерстве и дружбе, к возникновению семей на духовной основе, в которых выдающиеся по своим этическим качествам женщины будут регулировать, определять отношения в семье, руководить и духовно вести за собой всех членов семьи. </w:t>
              <w:br/>
              <w:br/>
              <w:t xml:space="preserve">Такой процесс трансформации можно увидеть в том, что в Германии, Австрии и Швейцарии знаменательно возрастает количество консультаций по расторжению брака, растет число холостяков, матерей-одиночек, возрастает беспомощность отцов и мужчин, а также духовно-душевные и социальные болезни. А с другой стороны, - именно у молодых людей – отчетливо видна тенденция к мульти – и межкультурным формам и направлениям общения. Молодые люди наделены обостренным чувством справедливости, открытостью и потребностью в преодолевающем государственные границы опыте и встречах, что явно проявляется не только через путешествия в другие страны, но и виртуозное пользование Интернетом. Круг друзей является уже сейчас, и будет затем в еще большей степени, интернациональным. Также их добровольно-социальный вклад во многих сферах – как локально, так и на всех континентах – указывает на системную трансформацию в направлении преодолевающего границы, подчеркнуто этического общественного поведения. Эта тенденция еще больше усиливается и расширяется благодаря эмиграции, иммиграции, поискам работы и заработка в других странах. </w:t>
              <w:br/>
              <w:br/>
              <w:t xml:space="preserve">Если совершенствование характера через воспитание и развитие сознания через образование будут происходить на КУЛЬТУРНО-ЭТИЧЕСКИХ основах, то молодые люди смогут стать истинными космополитами, для которых мысль о том, чтобы быть активным и ответственным членом Единой СЕМЬИ ЧЕЛОВЕЧЕСТВА, будет РАДОСТНОЙ и САМО СОБОЙ РАЗУМЕЮЩЕЙСЯ… </w:t>
              <w:br/>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37:00Z</dcterms:created>
  <dc:creator>soft</dc:creator>
  <dc:description/>
  <dc:language>en-US</dc:language>
  <cp:lastModifiedBy>soft</cp:lastModifiedBy>
  <dcterms:modified xsi:type="dcterms:W3CDTF">2008-04-21T21:46:00Z</dcterms:modified>
  <cp:revision>2</cp:revision>
  <dc:subject/>
  <dc:title>http://www</dc:title>
</cp:coreProperties>
</file>