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2" w:hanging="0"/>
        <w:rPr/>
      </w:pPr>
      <w:r>
        <w:rPr/>
        <w:t xml:space="preserve">Министру культуры </w:t>
      </w:r>
    </w:p>
    <w:p>
      <w:pPr>
        <w:pStyle w:val="Style18"/>
        <w:ind w:left="6372" w:hanging="0"/>
        <w:rPr/>
      </w:pPr>
      <w:r>
        <w:rPr/>
        <w:t>Свердловской области</w:t>
      </w:r>
    </w:p>
    <w:p>
      <w:pPr>
        <w:pStyle w:val="Style18"/>
        <w:ind w:left="6372" w:hanging="0"/>
        <w:rPr/>
      </w:pPr>
      <w:r>
        <w:rPr/>
        <w:t>Крекову П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Уважаемы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авел Владимирович!</w:t>
      </w:r>
    </w:p>
    <w:p>
      <w:pPr>
        <w:pStyle w:val="Style18"/>
        <w:ind w:firstLine="708"/>
        <w:rPr/>
      </w:pPr>
      <w:r>
        <w:rPr/>
        <w:t>В связи с Годом Культуры, объявленным Президентом РФ  В.В. Путиным   в 2014 г, предлагаем провести в жизнь три проекта мероприятий, давно созревших в Уральском отделении Международной Ассоциации  «Мир через Культуру» и  Межрегиональном общественном движении содействия развитию духовной культуры  «Новая Страна».</w:t>
      </w:r>
    </w:p>
    <w:p>
      <w:pPr>
        <w:pStyle w:val="Style18"/>
        <w:ind w:firstLine="708"/>
        <w:rPr/>
      </w:pPr>
      <w:r>
        <w:rPr/>
        <w:t>Но прежде всего я хочу изложить  наше представление о значении и ценности культуры в человеческом обществе.</w:t>
      </w:r>
    </w:p>
    <w:p>
      <w:pPr>
        <w:pStyle w:val="Style18"/>
        <w:ind w:firstLine="708"/>
        <w:rPr/>
      </w:pPr>
      <w:r>
        <w:rPr/>
        <w:t>Культура – самое важное, что есть у современного человечества. Именно Культура представляет собой ту вечную ценность, которая одна лишь способна служить прочным фундаментом для построения будущего.</w:t>
      </w:r>
    </w:p>
    <w:p>
      <w:pPr>
        <w:pStyle w:val="Style18"/>
        <w:ind w:firstLine="708"/>
        <w:rPr/>
      </w:pPr>
      <w:r>
        <w:rPr/>
        <w:t>Культура является нашим общим стержнем, основанным на идеалах истины,  добра, красоты, общего блага. Именно  Культура воспитывает в человеке чувство ответственности перед обществом и всем миром, становится его совестью, его оберегом. Таким же оберегом КУЛЬТУРА является и для всей страны. Культура - не область  развлечения и досуга, это то, как мыслят и действуют люди. Она не довесок к экономике или политике, наоборот  и экономика,  и политика – это часть Культуры. И основные резервы дальнейшего подъема экономики лежат не в самой  экономике, а именно в духовно-нравственном оздоровлении общества, его сплочении во имя будущего России. И главным инструментом для достижения этой цели является именно Культура.</w:t>
      </w:r>
    </w:p>
    <w:p>
      <w:pPr>
        <w:pStyle w:val="Style18"/>
        <w:ind w:firstLine="708"/>
        <w:rPr/>
      </w:pPr>
      <w:r>
        <w:rPr/>
        <w:t>Но для того, чтобы Культура могла в полной мере  выполнять свою высокую миссию, она должна сама быть подвергнута серьезным преобразованиям. Деформация культуры, вызванная, прежде всего непродуманной коммерциализацией, требующей от нее сиюминутной прибыли и окупаемости, самым негативным образом сказалась на ее основных социальных функциях, связанных с сохранением  духовно-нравственной устойчивости общества, удержанием его от распада,  от разложения основных моральных ценностей, поддержанием высокого образа жизни.</w:t>
      </w:r>
    </w:p>
    <w:p>
      <w:pPr>
        <w:pStyle w:val="Style18"/>
        <w:rPr/>
      </w:pPr>
      <w:r>
        <w:rPr/>
        <w:t xml:space="preserve">Период ломки всего отжившего неизбежно заканчивается, и время разрушителей в культуре уходит. Пришло время строителей. </w:t>
      </w:r>
    </w:p>
    <w:p>
      <w:pPr>
        <w:pStyle w:val="Style18"/>
        <w:ind w:firstLine="708"/>
        <w:rPr/>
      </w:pPr>
      <w:r>
        <w:rPr>
          <w:rFonts w:eastAsia="Times New Roman"/>
        </w:rPr>
        <w:t xml:space="preserve"> </w:t>
      </w:r>
      <w:r>
        <w:rPr/>
        <w:t>И  власти очень важно осознать это и поставить прочный заслон продолжающемуся еще разрушению традиционных для нашей страны социально-нравственных норм и дискредитации культурно-исторического наследия российской цивилизации.</w:t>
      </w:r>
    </w:p>
    <w:p>
      <w:pPr>
        <w:pStyle w:val="Style18"/>
        <w:ind w:firstLine="708"/>
        <w:rPr/>
      </w:pPr>
      <w:r>
        <w:rPr/>
        <w:t>Пришло время создания продуманной, научно-обоснованной информационной политики – важнейшей составной части современной культуры, которая сумеет противопоставить глумливому вранью истинное историческое знание о подлинной России.</w:t>
      </w:r>
    </w:p>
    <w:p>
      <w:pPr>
        <w:pStyle w:val="Style18"/>
        <w:rPr/>
      </w:pPr>
      <w:r>
        <w:rPr/>
        <w:t>Конечно,  никаким приказом нельзя в одночасье сделать общество высоко-духовным, культурным. Но терпеливым и постоянным напоминанием о высших культурных основах можно помочь достижению столь необходимой, но непростой цели – возрождения духовно нравственных основ народной жизни.</w:t>
      </w:r>
    </w:p>
    <w:p>
      <w:pPr>
        <w:pStyle w:val="Style18"/>
        <w:rPr/>
      </w:pPr>
      <w:r>
        <w:rPr/>
        <w:t>Именно таким напоминанием – зовом о Культуре – являются наши предложения.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Провести в августе 2014 года 21-ю ежегодную конференцию на тему:</w:t>
      </w:r>
    </w:p>
    <w:p>
      <w:pPr>
        <w:pStyle w:val="Style18"/>
        <w:rPr>
          <w:b/>
          <w:b/>
        </w:rPr>
      </w:pPr>
      <w:r>
        <w:rPr>
          <w:b/>
        </w:rPr>
        <w:t>«Духовная Культура – врата в будущее»</w:t>
      </w:r>
    </w:p>
    <w:p>
      <w:pPr>
        <w:pStyle w:val="Style18"/>
        <w:ind w:firstLine="708"/>
        <w:rPr/>
      </w:pPr>
      <w:r>
        <w:rPr/>
        <w:t>У нашей общественной организации имеется большой опыт проведения конференций, связанных с исцелением культурой. В этом году мы провели свою юбилейную 20-ю конференцию на тему «Пути формирования духовной культуры». В работе конференций принимают участие общественные деятели, ученые, педагоги, врачи, работники искусства и культуры из разных регионов страны и Урала.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Провести в  жизнь программу «Разум сердца»</w:t>
      </w:r>
    </w:p>
    <w:p>
      <w:pPr>
        <w:pStyle w:val="Style18"/>
        <w:rPr/>
      </w:pPr>
      <w:r>
        <w:rPr/>
        <w:t>Суть ее заключается в следующем:</w:t>
      </w:r>
    </w:p>
    <w:p>
      <w:pPr>
        <w:pStyle w:val="Style18"/>
        <w:rPr/>
      </w:pPr>
      <w:r>
        <w:rPr/>
        <w:t>Разместить в салонах общественного транспорта небольшие плакаты-наклейки размером 100х300 мм с афоризмами и изречениями тех Светочей человеческой мысли, которые на протяжении веков несли людям Знания о необходимости утверждения духовно-нравственных основ жизни.</w:t>
      </w:r>
    </w:p>
    <w:p>
      <w:pPr>
        <w:pStyle w:val="Style18"/>
        <w:ind w:firstLine="708"/>
        <w:rPr/>
      </w:pPr>
      <w:r>
        <w:rPr/>
        <w:t>В последнее время к нам не часто обращаются со словами, которые заставляют задуматься о смысле жизни, еще реже со словами, которые требуют сердечного принятия и зовут к высшим идеалам любви, а сердце без любви черствеет.</w:t>
      </w:r>
    </w:p>
    <w:p>
      <w:pPr>
        <w:pStyle w:val="Style18"/>
        <w:ind w:firstLine="708"/>
        <w:rPr/>
      </w:pPr>
      <w:r>
        <w:rPr/>
        <w:t xml:space="preserve">Век </w:t>
      </w:r>
      <w:r>
        <w:rPr>
          <w:lang w:val="en-US"/>
        </w:rPr>
        <w:t>XXI</w:t>
      </w:r>
      <w:r>
        <w:rPr/>
        <w:t xml:space="preserve"> только начинается и от нас зависит каким он будет – веком доброты и мудрости, знания и любви или веком войн и безнравственности. </w:t>
      </w:r>
    </w:p>
    <w:p>
      <w:pPr>
        <w:pStyle w:val="Style16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на одной из наклеек программы «Разум сердца» будет написан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учший способ предсказать будущее – самому стать его творцом»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итер Ф.Друккер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У каждого душа имеет символ: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у свечой гореть неугасимой,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у пчелой трудиться медоносной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у журчащим ручейком струиться,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тоб утолять сердец духовный голод.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умай сам, зачем на землю послан?»</w:t>
      </w:r>
    </w:p>
    <w:p>
      <w:pPr>
        <w:pStyle w:val="Style18"/>
        <w:ind w:firstLine="708"/>
        <w:rPr/>
      </w:pPr>
      <w:r>
        <w:rPr/>
        <w:t>Люди самых разных профессий принимали участие в подборе афоризмов русских и зарубежных классиков литературы и философской мысли. Сделана подборка более 80-ти афоризмов и работа продолжается.</w:t>
      </w:r>
    </w:p>
    <w:p>
      <w:pPr>
        <w:pStyle w:val="Style18"/>
        <w:ind w:firstLine="360"/>
        <w:rPr/>
      </w:pPr>
      <w:r>
        <w:rPr/>
        <w:t>Программа «Разум сердца» многоэтапная, рассчитанная на обновление афоризмов не менее одного раза в год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Проводить беседы в учебных заведениях о вреде бранного слов (мата), о вреде наркотиков и пьянства.</w:t>
      </w:r>
    </w:p>
    <w:p>
      <w:pPr>
        <w:pStyle w:val="Style18"/>
        <w:ind w:firstLine="360"/>
        <w:rPr>
          <w:b/>
          <w:b/>
        </w:rPr>
      </w:pPr>
      <w:r>
        <w:rPr/>
        <w:t xml:space="preserve">Так случилось, что самыми незащищенными против целенаправленной агрессии этого зла оказались именно наши дети и молодежь.  И чтобы не оставить после себя выжженную  пустыню бездуховности  </w:t>
      </w:r>
      <w:r>
        <w:rPr>
          <w:b/>
        </w:rPr>
        <w:t>мы готовы работать с детьми и проводить в жизнь лицензированную программу «Добрята – служу Отечеству пером», составленную и воплощенную в учебный процесс в г. Томске.</w:t>
      </w:r>
    </w:p>
    <w:p>
      <w:pPr>
        <w:pStyle w:val="Style18"/>
        <w:ind w:firstLine="360"/>
        <w:rPr>
          <w:b/>
          <w:b/>
        </w:rPr>
      </w:pPr>
      <w:r>
        <w:rPr>
          <w:b/>
        </w:rPr>
      </w:r>
    </w:p>
    <w:p>
      <w:pPr>
        <w:pStyle w:val="Style18"/>
        <w:ind w:firstLine="360"/>
        <w:rPr/>
      </w:pPr>
      <w:r>
        <w:rPr/>
        <w:t>Пришло время строить общий дом взаимопоним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160" w:hanging="0"/>
        <w:rPr>
          <w:sz w:val="22"/>
          <w:szCs w:val="22"/>
        </w:rPr>
      </w:pPr>
      <w:r>
        <w:rPr>
          <w:sz w:val="22"/>
          <w:szCs w:val="22"/>
        </w:rPr>
        <w:t>Председатель Уральского отделения</w:t>
      </w:r>
    </w:p>
    <w:p>
      <w:pPr>
        <w:pStyle w:val="TextBodyIndent"/>
        <w:ind w:left="2160" w:hanging="0"/>
        <w:rPr>
          <w:sz w:val="22"/>
          <w:szCs w:val="22"/>
        </w:rPr>
      </w:pPr>
      <w:r>
        <w:rPr>
          <w:sz w:val="22"/>
          <w:szCs w:val="22"/>
        </w:rPr>
        <w:t>Международной Ассоциации «Мир через Культуру»</w:t>
      </w:r>
    </w:p>
    <w:p>
      <w:pPr>
        <w:pStyle w:val="TextBodyIndent"/>
        <w:ind w:left="2160" w:hanging="0"/>
        <w:rPr>
          <w:sz w:val="22"/>
          <w:szCs w:val="22"/>
        </w:rPr>
      </w:pPr>
      <w:r>
        <w:rPr>
          <w:sz w:val="22"/>
          <w:szCs w:val="22"/>
        </w:rPr>
        <w:t>и Межрегионального общественного движения содействия развитию духовной культуры  «Новая Страна».</w:t>
      </w:r>
    </w:p>
    <w:p>
      <w:pPr>
        <w:pStyle w:val="TextBodyIndent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Суханова И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0.09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03:00Z</dcterms:created>
  <dc:creator>Ксения</dc:creator>
  <dc:description/>
  <cp:keywords/>
  <dc:language>en-US</dc:language>
  <cp:lastModifiedBy>Ксения</cp:lastModifiedBy>
  <dcterms:modified xsi:type="dcterms:W3CDTF">2013-09-21T11:48:00Z</dcterms:modified>
  <cp:revision>12</cp:revision>
  <dc:subject/>
  <dc:title/>
</cp:coreProperties>
</file>